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 к урок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ладимир Святославович. Принятие христианства» 6 клас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ебник А.А. Данилов, Л.Г. Косулина История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/>
      </w:pPr>
      <w:r>
        <w:rPr>
          <w:sz w:val="28"/>
          <w:szCs w:val="28"/>
        </w:rPr>
        <w:t>определить предпосылки, причины и значение принятия христианства на Рус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способствовать формированию  умения </w:t>
      </w:r>
      <w:r>
        <w:rPr>
          <w:sz w:val="28"/>
          <w:szCs w:val="28"/>
        </w:rPr>
        <w:t>объяснять новые понятия ( ересь, епископ, митрополит, церковный устав)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формировать умения  анализировать  исторический источник,</w:t>
      </w:r>
      <w:r>
        <w:rPr>
          <w:sz w:val="28"/>
          <w:szCs w:val="28"/>
        </w:rPr>
        <w:t xml:space="preserve"> работать с исторической картой, </w:t>
      </w:r>
      <w:r>
        <w:rPr>
          <w:bCs/>
          <w:sz w:val="28"/>
          <w:szCs w:val="28"/>
        </w:rPr>
        <w:t>излагать</w:t>
      </w:r>
      <w:r>
        <w:rPr>
          <w:sz w:val="28"/>
          <w:szCs w:val="28"/>
        </w:rPr>
        <w:t xml:space="preserve"> суждения о причинах и следствиях принятия христианства на Рус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расширить  опыт</w:t>
      </w:r>
      <w:r>
        <w:rPr>
          <w:sz w:val="28"/>
          <w:szCs w:val="28"/>
        </w:rPr>
        <w:t xml:space="preserve"> оценочной деятельности на основе осмысления жизни и деяний Владимира Святослав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формировать умения работать с информацией: </w:t>
      </w:r>
      <w:r>
        <w:rPr>
          <w:sz w:val="28"/>
          <w:szCs w:val="28"/>
        </w:rPr>
        <w:t>анализировать, сравнивать и  обобщать факты, составлять простой план текста, формулировать и обосновывать выводы, проводить поиск необходимой информации в одном или нескольких текстовых источни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</w:t>
      </w:r>
      <w:r>
        <w:rPr>
          <w:bCs/>
          <w:sz w:val="28"/>
          <w:szCs w:val="28"/>
        </w:rPr>
        <w:t xml:space="preserve">пониманию </w:t>
      </w:r>
      <w:r>
        <w:rPr>
          <w:sz w:val="28"/>
          <w:szCs w:val="28"/>
        </w:rPr>
        <w:t>культурного многообразия мира, уважение к культуре своего и других народов, толерантность;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должить работу над формированием у учащихся чувства патриотизма и уважения к прошлому своей Род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«Понятийный ряд». Перед вами понятия, объединенные одним смыслом, определите каким, что их объединяет: </w:t>
      </w:r>
      <w:r>
        <w:rPr>
          <w:i/>
          <w:sz w:val="28"/>
          <w:szCs w:val="28"/>
        </w:rPr>
        <w:t>язычество, христианство, ислам, иудаизм, митрополит, епископы, монастыри, церковь, патриарх, ересь, церковный устав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положите, какая тема сегодняшнего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читайте § 5, с.37-39 и сформулируете причины принятия христианства. (составьте план текст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отрывок из летописи «Повесть временных лет» и </w:t>
      </w:r>
      <w:r>
        <w:rPr>
          <w:bCs/>
          <w:sz w:val="28"/>
          <w:szCs w:val="28"/>
        </w:rPr>
        <w:t xml:space="preserve">заполните таблицу, отвечая на вопросы. </w:t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д 986. Пришли болгары магометанской веры, иноземцы от папы из Рима, а после них хазарские евреи, и хвалили каждый закон.  Затем прислали греки к Владимиру философа. Он много говорил о жизни и смерти, о бытии всего мира. И запала Владимиру на сердце мысль креститься, и сказал он: "Подожду еще немного", желая разузнать о всех в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987. Созвал Владимир бояр своих и старцев градских и сказал им: "Вот приходили ко мне болгары, говоря: "Прими закон наш". Затем приходили немцы и хвалили закон свой. За ними пришли евреи. После же всех пришли греки, браня все законы, а свой восхваляя. Что же вы посоветуете? что ответите?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ли бояре и старцы: "Знай, князь, что своего никто не бранит, но хвалит. Если хочешь поистине все разузнать, то ведь имеешь у себя мужей: послав их, разузнай, у кого какая служба и кто как служит Богу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нравилась речь их князю и всем людям; избрали мужей славных и умных, числом 10, и сказали им: "Идите сперва к болгарам, к немцам и к грекам и испытайте веру их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и русские к болгарам, к немцам и к грекам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же они вернулись в землю свою, созвал князь Владимир бояр своих и старцев, и сказал им:</w:t>
      </w:r>
      <w:r>
        <w:rPr>
          <w:bCs/>
          <w:sz w:val="28"/>
          <w:szCs w:val="28"/>
        </w:rPr>
        <w:t>: «Вот пришли посланные нами мужи, послушаем же все, что было с ними»,— и обратился к послам: «Говорите перед дружиною». Они же сказали: «Ходили в Болгарию, смотрели, как они молятся в храме, то есть в мечети. Красиво у них, но стоят там без пояса; сделав поклон, сядет и глядит туда и сюда, как безумный, и нет в них веселья, только печаль и смрад великий. Не добр закон их. И пришли мы к немцам и видели в храмах их интересную службу, но красоты не видели никакой. И пришли мы в Греческую землю (в Царьград), и ввел нас туда патриарх, где служат они богу своему, и не знали — на небе или на земле мы: ибо нет на земле такого зрелища и красоты такой, и не знаем, как и рассказать об этом, — знаем мы только, что пребывает там бог с людьми, и служба их лучше, чем во всех других странах. Не можем мы забыть красоты той, ибо каждый человек, если вкусит сладкого, не возьмет потом горького; так и мы не можем уже здесь пребывать….(где?). Если бы плох был греческий закон, то не приняла бы бабка твоя Ольга, а она была мудрейшей. Да и купцы сказывали о своем крещении в их веру». 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росил Владимир: «Где примем крещение?» Они сказали: «Где тебе любо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№1</w:t>
      </w:r>
      <w:r>
        <w:rPr>
          <w:bCs/>
          <w:sz w:val="28"/>
          <w:szCs w:val="28"/>
        </w:rPr>
        <w:t xml:space="preserve">    Заполните таблицу, отвечая на вопросы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00"/>
        <w:gridCol w:w="1980"/>
        <w:gridCol w:w="1800"/>
      </w:tblGrid>
      <w:tr>
        <w:trPr>
          <w:trHeight w:val="58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ких </w:t>
            </w:r>
            <w:r>
              <w:rPr>
                <w:bCs/>
                <w:sz w:val="28"/>
                <w:szCs w:val="28"/>
                <w:u w:val="single"/>
              </w:rPr>
              <w:t xml:space="preserve">государствах </w:t>
            </w:r>
            <w:r>
              <w:rPr>
                <w:bCs/>
                <w:sz w:val="28"/>
                <w:szCs w:val="28"/>
              </w:rPr>
              <w:t>побывали княжеские посл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кую религию проповедовали эти государства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вы ли храмы по мнению послов?(ответ: 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равились ли богослужения послам?  (ответ: 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ую религию выбрал князь?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2</w:t>
      </w: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Проанализируйте таблицу и другую информацию в тексте и сформулируйте 3 причины выбора православной религии князе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76"/>
      </w:tblGrid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чин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ичин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ричин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 вами фрагмент из «Повести временных лет» о крещении Руси (учебник стр. 42-43). Прочитайте его и ответьте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читайте п. 5, с. 41 и составьте </w:t>
      </w:r>
      <w:r>
        <w:rPr>
          <w:b/>
          <w:sz w:val="28"/>
          <w:szCs w:val="28"/>
        </w:rPr>
        <w:t xml:space="preserve">схему </w:t>
      </w:r>
      <w:r>
        <w:rPr>
          <w:sz w:val="28"/>
          <w:szCs w:val="28"/>
        </w:rPr>
        <w:t>«Управление Православной церковью»</w:t>
      </w:r>
      <w:r>
        <w:rPr>
          <w:bCs/>
          <w:sz w:val="28"/>
          <w:szCs w:val="28"/>
        </w:rPr>
        <w:t xml:space="preserve"> заполнив недостающие звень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2744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744640"/>
                          <a:chOff x="0" y="0"/>
                          <a:chExt cx="6743160" cy="27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228600"/>
                            <a:ext cx="388440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4400" cy="251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2280" y="0"/>
                                <a:ext cx="1483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тантинопольский патриар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684000"/>
                                <a:ext cx="14839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1370160"/>
                                <a:ext cx="148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760" y="2055960"/>
                                <a:ext cx="14846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рное духовенст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1484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4572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1828080"/>
                              <a:ext cx="2278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828080"/>
                              <a:ext cx="2278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16.1pt" coordorigin="0,0" coordsize="10619,4322">
                <v:rect id="shape_0" stroked="f" o:allowincell="f" style="position:absolute;left:0;top:0;width:10618;height:4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360;width:6117;height:3958">
                  <v:group id="shape_0" style="position:absolute;left:1799;top:360;width:6117;height:3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598;top:360;width:2336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антинопольский патриар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1437;width:2336;height:72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2518;width:2333;height:7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78;top:3598;width:2337;height:7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ое духовен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9;top:3597;width:2337;height:72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679,1080" to="4679,14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2159" to="4679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3239" to="4136,35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3239" to="5756,35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читайте § 5, с. 41 – 42 и заполните таблицу «Значение принятия христиа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8"/>
        <w:gridCol w:w="1825"/>
        <w:gridCol w:w="2323"/>
        <w:gridCol w:w="131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экономическо го развития стр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итического развития стр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льтурного развития стр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народного положения государ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ороны стран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азгадайте кроссвор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28360"/>
                          <a:chOff x="0" y="0"/>
                          <a:chExt cx="67438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0480" y="113040"/>
                            <a:ext cx="34236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360" y="229320"/>
                              <a:ext cx="341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68652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4112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29320"/>
                              <a:ext cx="342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342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865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512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2280" cy="159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360" y="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144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30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371600"/>
                                <a:ext cx="342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4112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343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84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560" y="0"/>
                                  <a:ext cx="3434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71360" y="34164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799560"/>
                            <a:ext cx="3416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341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41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341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1942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1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06.95pt" coordorigin="0,0" coordsize="10620,4139">
                <v:rect id="shape_0" stroked="f" o:allowincell="f" style="position:absolute;left:1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80;top:178;width:539;height:1442">
                  <v:rect id="shape_0" fillcolor="white" stroked="t" o:allowincell="f" style="position:absolute;left:3781;top:539;width:537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80;top:178;width:53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81;top:1259;width:536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178;width:6476;height:2519">
                  <v:rect id="shape_0" fillcolor="white" stroked="t" o:allowincell="f" style="position:absolute;left:1620;top:539;width:53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9;top:179;width:5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20;top:1259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619;width:53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178;width:6476;height:2519">
                    <v:shape id="shape_0" fillcolor="white" stroked="t" o:allowincell="f" style="position:absolute;left:539;top:178;width:53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40;top:538;width:538;height:36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258;width:538;height:36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61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97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2338;width:538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898;width:6476;height:360">
                      <v:shape id="shape_0" fillcolor="white" stroked="t" o:allowincell="f" style="position:absolute;left:0;top:898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4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19;top:898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59;top:898;width:540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898;width:54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9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9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58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98;top:898;width:54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7;top:898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t" o:allowincell="f" style="position:absolute;left:5939;top:5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0;top:1259;width:538;height:1799">
                  <v:rect id="shape_0" fillcolor="white" stroked="t" o:allowincell="f" style="position:absolute;left:5940;top:1618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259;width:53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697;width:537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338;width:53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978;width:537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940;top:30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19;width:53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лигия, в 988 году официально принятая на 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зяв этот город, князь Владимир продемонстрировал военную силу и вынудил византийского императора отдать свою сестру ему в жены</w:t>
      </w:r>
      <w:r>
        <w:rPr>
          <w:b/>
          <w:sz w:val="28"/>
          <w:szCs w:val="28"/>
        </w:rPr>
        <w:t>. 2.</w:t>
      </w:r>
      <w:r>
        <w:rPr>
          <w:sz w:val="28"/>
          <w:szCs w:val="28"/>
        </w:rPr>
        <w:t xml:space="preserve"> Православная церковь отменила кровную …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изантийская принцесса, с которой Владимир венчался по православному обряду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щины монахов, принимавшие единые правила жизни («келья отшельн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ворческое 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ам предлагается выполнить задание  в парах. </w:t>
        <w:br/>
        <w:t>Представь, что в 1015 году после долгой разлуки встретились отец и сын. Отец - языческий волхв - десятки лет прожил в лесах под Новгородом, а сын ещё в молодости уехал в Киев и стал дружинником князя Владимира. Опишите, какой спор мог состояться между ними о правлении на Руси князя Владимира Святославича.  Какие  бы вопросы они друг другу з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выполните тестов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кажите дату крещения киевского князя Владими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911 г.; б) 988 г.; в) 945 г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метьте неверную причину принятия христиан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необходимость централизации стран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обходимость борьбы с хаза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ремление укрепить международный авторитет Р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чем особенность христианства по сравнению с язычеств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ногобожие; б) трехбожие; в) единобож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вым правителем Руси, принявшим христианств, был (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рослав; б) Владимир; в) Оль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каком князе произошло принятие христианства на Ру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рослав; б) Владимир; в) Ольга?</w:t>
      </w:r>
    </w:p>
    <w:p>
      <w:pPr>
        <w:pStyle w:val="Normal"/>
        <w:rPr/>
      </w:pPr>
      <w:r>
        <w:rPr>
          <w:sz w:val="28"/>
          <w:szCs w:val="28"/>
        </w:rPr>
        <w:t>10. Установите соответствие между понятиями и их определениями. К каждой позиции, данной в первом столбце, подберите позицию из второго столбца. Запишите в таблицу выбранные цифры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высшее духовное лицо в православной церкви                                   1) епископ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Б) учение, отклонившееся от господствующих положений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</w:t>
      </w:r>
      <w:r>
        <w:rPr/>
        <w:t xml:space="preserve">религиозного учения                                                                                    2) митрополит                                                                                                </w:t>
      </w:r>
    </w:p>
    <w:p>
      <w:pPr>
        <w:pStyle w:val="Normal"/>
        <w:rPr/>
      </w:pPr>
      <w:r>
        <w:rPr/>
        <w:t>В) свод правил, регулирующих деятельность церкви                               3) ересь</w:t>
      </w:r>
    </w:p>
    <w:p>
      <w:pPr>
        <w:pStyle w:val="Normal"/>
        <w:rPr/>
      </w:pPr>
      <w:r>
        <w:rPr/>
        <w:t>Г)  титул главы Русской Православной Церкви                                         4) церковный устав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8:00Z</dcterms:created>
  <dc:creator>ПК</dc:creator>
  <dc:description/>
  <cp:keywords/>
  <dc:language>en-US</dc:language>
  <cp:lastModifiedBy>admin</cp:lastModifiedBy>
  <dcterms:modified xsi:type="dcterms:W3CDTF">2014-12-27T19:53:00Z</dcterms:modified>
  <cp:revision>4</cp:revision>
  <dc:subject/>
  <dc:title> Задание к модулю 3</dc:title>
</cp:coreProperties>
</file>