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center"/>
        <w:rPr>
          <w:color w:val="555544"/>
          <w:sz w:val="24"/>
          <w:szCs w:val="24"/>
        </w:rPr>
      </w:pPr>
      <w:r>
        <w:rPr>
          <w:color w:val="555544"/>
          <w:sz w:val="24"/>
          <w:szCs w:val="24"/>
        </w:rPr>
        <w:t>Алгоритм Евклида. 9 класс.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rStyle w:val="StrongEmphasis"/>
          <w:color w:val="555544"/>
        </w:rPr>
        <w:t>Цель урока:</w:t>
      </w:r>
      <w:r>
        <w:rPr>
          <w:color w:val="555544"/>
        </w:rPr>
        <w:t xml:space="preserve"> познакомить учащихся с этапами решения расчетной задачи на компьютере; рассказать о программирование циклов с предусловием на Паскале; научить составлять программу нахождения наибольшего общего делителя (НОД) двух натуральных чисел.</w:t>
        <w:br/>
      </w:r>
      <w:r>
        <w:rPr>
          <w:rStyle w:val="StrongEmphasis"/>
          <w:color w:val="555544"/>
        </w:rPr>
        <w:t>Тип урока:</w:t>
      </w:r>
      <w:r>
        <w:rPr>
          <w:color w:val="555544"/>
        </w:rPr>
        <w:t xml:space="preserve"> объяснение нового материал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555544"/>
        </w:rPr>
        <w:t>Основные понятия</w:t>
      </w:r>
      <w:r>
        <w:rPr>
          <w:color w:val="555544"/>
        </w:rPr>
        <w:t>: Цикл, блок-схема, трассировочная таблица, программа на АЯ и на Паскале.</w:t>
        <w:br/>
      </w:r>
      <w:r>
        <w:rPr>
          <w:rStyle w:val="StrongEmphasis"/>
          <w:color w:val="555544"/>
        </w:rPr>
        <w:t>Оборудование:</w:t>
      </w:r>
      <w:r>
        <w:rPr>
          <w:color w:val="555544"/>
        </w:rPr>
        <w:t xml:space="preserve"> ПК, трассировочные таблицы для КОЗ № 2, учебник «Информатика. Базовый курс. 9 класс»</w:t>
      </w:r>
    </w:p>
    <w:p>
      <w:pPr>
        <w:pStyle w:val="Normal"/>
        <w:shd w:fill="FFFFFF" w:val="clear"/>
        <w:jc w:val="both"/>
        <w:rPr>
          <w:b/>
          <w:b/>
          <w:bCs/>
          <w:color w:val="555544"/>
        </w:rPr>
      </w:pPr>
      <w:r>
        <w:rPr>
          <w:rStyle w:val="StrongEmphasis"/>
          <w:color w:val="555544"/>
        </w:rPr>
        <w:t>Ход урока:</w:t>
      </w:r>
    </w:p>
    <w:p>
      <w:pPr>
        <w:pStyle w:val="Normal"/>
        <w:shd w:fill="FFFFFF" w:val="clear"/>
        <w:jc w:val="both"/>
        <w:rPr>
          <w:b/>
          <w:b/>
          <w:bCs/>
          <w:color w:val="555544"/>
        </w:rPr>
      </w:pPr>
      <w:r>
        <w:rPr>
          <w:rStyle w:val="StrongEmphasis"/>
          <w:color w:val="555544"/>
        </w:rPr>
        <w:t>I.Организационный момент:</w:t>
      </w:r>
    </w:p>
    <w:p>
      <w:pPr>
        <w:pStyle w:val="Normal"/>
        <w:shd w:fill="FFFFFF" w:val="clear"/>
        <w:rPr/>
      </w:pPr>
      <w:r>
        <w:rPr>
          <w:rStyle w:val="StrongEmphasis"/>
          <w:color w:val="555544"/>
        </w:rPr>
        <w:t>Проверка домашнего задания:</w:t>
      </w:r>
      <w:r>
        <w:rPr>
          <w:color w:val="555544"/>
        </w:rPr>
        <w:br/>
        <w:t>- Что такое цикл;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color w:val="555544"/>
        </w:rPr>
        <w:t>- Какими бывают циклы;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color w:val="555544"/>
        </w:rPr>
        <w:t>- Как описывается цикл на языке блок-схем, алгоритмическом языке.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rStyle w:val="StrongEmphasis"/>
          <w:color w:val="555544"/>
        </w:rPr>
        <w:t>Вводная беседа учителя:</w:t>
      </w:r>
      <w:r>
        <w:rPr>
          <w:color w:val="555544"/>
        </w:rPr>
        <w:t xml:space="preserve"> вы уже почувствовали себя настоящими программистами, составляя линейные и ветвящиеся программы на Паскале? Если ещё нет, то тогда у вас есть такая возможность. Сегодня, на примере конкретной задачи, мы научимся программировать циклы на языке Паскаль.</w:t>
      </w:r>
    </w:p>
    <w:p>
      <w:pPr>
        <w:pStyle w:val="Normal"/>
        <w:shd w:fill="FFFFFF" w:val="clear"/>
        <w:jc w:val="both"/>
        <w:rPr>
          <w:b/>
          <w:b/>
          <w:bCs/>
          <w:color w:val="555544"/>
        </w:rPr>
      </w:pPr>
      <w:r>
        <w:rPr>
          <w:rStyle w:val="StrongEmphasis"/>
          <w:color w:val="555544"/>
        </w:rPr>
        <w:t>II. Объяснение нового материала:</w:t>
      </w:r>
      <w:r>
        <w:rPr>
          <w:b/>
          <w:bCs/>
          <w:color w:val="555544"/>
        </w:rPr>
        <w:t xml:space="preserve"> 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bCs/>
          <w:color w:val="555544"/>
        </w:rPr>
        <w:t>Учитель рассказывает об этапах решения задач:</w:t>
      </w:r>
    </w:p>
    <w:p>
      <w:pPr>
        <w:pStyle w:val="Normal"/>
        <w:shd w:fill="FFFFFF" w:val="clear"/>
        <w:jc w:val="both"/>
        <w:rPr/>
      </w:pPr>
      <w:r>
        <w:rPr>
          <w:color w:val="555544"/>
        </w:rPr>
        <w:t>1. Постановка задачи. (Что дано и что требуется найти.)</w:t>
      </w:r>
    </w:p>
    <w:p>
      <w:pPr>
        <w:pStyle w:val="Normal"/>
        <w:shd w:fill="FFFFFF" w:val="clear"/>
        <w:jc w:val="both"/>
        <w:rPr/>
      </w:pPr>
      <w:r>
        <w:rPr>
          <w:color w:val="555544"/>
        </w:rPr>
        <w:t>2. Математическая формализация. (Математическая модель.)</w:t>
      </w:r>
    </w:p>
    <w:p>
      <w:pPr>
        <w:pStyle w:val="Normal"/>
        <w:shd w:fill="FFFFFF" w:val="clear"/>
        <w:jc w:val="both"/>
        <w:rPr/>
      </w:pPr>
      <w:r>
        <w:rPr>
          <w:color w:val="555544"/>
        </w:rPr>
        <w:t>3. Построение алгоритма. (Блок-схема и алгоритмический язык (АЯ).)</w:t>
      </w:r>
    </w:p>
    <w:p>
      <w:pPr>
        <w:pStyle w:val="Normal"/>
        <w:shd w:fill="FFFFFF" w:val="clear"/>
        <w:jc w:val="both"/>
        <w:rPr/>
      </w:pPr>
      <w:r>
        <w:rPr>
          <w:color w:val="555544"/>
        </w:rPr>
        <w:t>4. Составление программы на языке программирования. (Программирование.)</w:t>
      </w:r>
    </w:p>
    <w:p>
      <w:pPr>
        <w:pStyle w:val="Normal"/>
        <w:shd w:fill="FFFFFF" w:val="clear"/>
        <w:jc w:val="both"/>
        <w:rPr/>
      </w:pPr>
      <w:r>
        <w:rPr>
          <w:color w:val="555544"/>
        </w:rPr>
        <w:t>5. Отладка и тестирование программы. (Испытания работы программы и исправление обнаруженных ошибок.)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color w:val="555544"/>
        </w:rPr>
        <w:t>6. Проведение расчетов и анализ полученных результатов. (Использование программы в практических целях.)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color w:val="555544"/>
        </w:rPr>
        <w:t>Ребята получают следующие карточки с заданиями:</w:t>
      </w:r>
    </w:p>
    <w:p>
      <w:pPr>
        <w:pStyle w:val="Normal"/>
        <w:shd w:fill="FFFFFF" w:val="clear"/>
        <w:jc w:val="both"/>
        <w:rPr>
          <w:rStyle w:val="StrongEmphasis"/>
          <w:color w:val="555544"/>
        </w:rPr>
      </w:pPr>
      <w:r>
        <w:rPr>
          <w:color w:val="555544"/>
        </w:rPr>
      </w:r>
    </w:p>
    <w:p>
      <w:pPr>
        <w:pStyle w:val="Normal"/>
        <w:shd w:fill="FFFFFF" w:val="clear"/>
        <w:jc w:val="both"/>
        <w:rPr>
          <w:rStyle w:val="StrongEmphasis"/>
          <w:color w:val="555544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555544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55554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555544"/>
        </w:rPr>
        <w:t>Карточка для учеников.</w:t>
      </w:r>
    </w:p>
    <w:p>
      <w:pPr>
        <w:pStyle w:val="Normal"/>
        <w:shd w:fill="FFFFFF" w:val="clear"/>
        <w:jc w:val="both"/>
        <w:rPr/>
      </w:pPr>
      <w:r>
        <w:rPr>
          <w:color w:val="555544"/>
        </w:rPr>
        <w:t>Определить НОД двух чисел.</w:t>
      </w:r>
    </w:p>
    <w:p>
      <w:pPr>
        <w:pStyle w:val="Normal"/>
        <w:shd w:fill="FFFFFF" w:val="clear"/>
        <w:jc w:val="both"/>
        <w:rPr/>
      </w:pPr>
      <w:r>
        <w:rPr>
          <w:color w:val="555544"/>
        </w:rPr>
        <w:br/>
      </w:r>
      <w:r>
        <w:rPr>
          <w:rStyle w:val="StrongEmphasis"/>
          <w:color w:val="555544"/>
        </w:rPr>
        <w:t>1 этап.</w:t>
      </w:r>
      <w:r>
        <w:rPr>
          <w:color w:val="555544"/>
        </w:rPr>
        <w:t xml:space="preserve"> Постановка задачи.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color w:val="555544"/>
        </w:rPr>
        <w:t>Дано: N,M.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color w:val="555544"/>
        </w:rPr>
        <w:t>Найти: НОД(N,M).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rStyle w:val="StrongEmphasis"/>
          <w:color w:val="555544"/>
        </w:rPr>
        <w:t>2 этап.</w:t>
      </w:r>
      <w:r>
        <w:rPr>
          <w:color w:val="555544"/>
        </w:rPr>
        <w:t xml:space="preserve"> Построить математическую модель на основе словесной модели. </w:t>
      </w:r>
    </w:p>
    <w:p>
      <w:pPr>
        <w:pStyle w:val="Normal"/>
        <w:shd w:fill="FFFFFF" w:val="clear"/>
        <w:jc w:val="both"/>
        <w:rPr>
          <w:b/>
          <w:b/>
          <w:color w:val="555544"/>
        </w:rPr>
      </w:pPr>
      <w:r>
        <w:rPr>
          <w:b/>
          <w:color w:val="555544"/>
        </w:rPr>
        <w:t>Алгоритм Евклида.</w:t>
      </w:r>
    </w:p>
    <w:p>
      <w:pPr>
        <w:pStyle w:val="Normal"/>
        <w:shd w:fill="FFFFFF" w:val="clear"/>
        <w:jc w:val="both"/>
        <w:rPr>
          <w:b/>
          <w:b/>
          <w:color w:val="555544"/>
        </w:rPr>
      </w:pPr>
      <w:r>
        <w:rPr>
          <w:b/>
          <w:color w:val="555544"/>
        </w:rPr>
      </w:r>
    </w:p>
    <w:p>
      <w:pPr>
        <w:pStyle w:val="Normal"/>
        <w:shd w:fill="FFFFFF" w:val="clear"/>
        <w:jc w:val="both"/>
        <w:rPr/>
      </w:pPr>
      <w:r>
        <w:rPr>
          <w:color w:val="555544"/>
        </w:rPr>
        <w:t>1) если числа равны, то взять любое из них в качестве ответа, в противном случае продолжить выполнение алгоритма;</w:t>
      </w:r>
    </w:p>
    <w:p>
      <w:pPr>
        <w:pStyle w:val="Normal"/>
        <w:shd w:fill="FFFFFF" w:val="clear"/>
        <w:jc w:val="both"/>
        <w:rPr/>
      </w:pPr>
      <w:r>
        <w:rPr>
          <w:color w:val="555544"/>
        </w:rPr>
        <w:t>2) заменить большее число разностью большего и меньшего из чисел;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color w:val="555544"/>
        </w:rPr>
        <w:t>3) вернуться к выполнению п.1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555544"/>
        </w:rPr>
        <w:t xml:space="preserve">Пример </w:t>
      </w:r>
      <w:r>
        <w:rPr>
          <w:color w:val="555544"/>
        </w:rPr>
        <w:br/>
        <w:t xml:space="preserve">Дано: M = 32, N = 24. Найти: НОД(M,N). 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color w:val="555544"/>
        </w:rPr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rStyle w:val="StrongEmphasis"/>
          <w:color w:val="555544"/>
        </w:rPr>
        <w:t>Ответ:</w:t>
      </w:r>
      <w:r>
        <w:rPr>
          <w:color w:val="555544"/>
        </w:rPr>
        <w:t xml:space="preserve"> НОД(32,24) = 8.</w:t>
      </w:r>
    </w:p>
    <w:p>
      <w:pPr>
        <w:pStyle w:val="Normal"/>
        <w:shd w:fill="FFFFFF" w:val="clear"/>
        <w:jc w:val="both"/>
        <w:rPr>
          <w:color w:val="555544"/>
        </w:rPr>
      </w:pPr>
      <w:r>
        <w:rPr>
          <w:color w:val="555544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555544"/>
        </w:rPr>
        <w:t>3 этап.</w:t>
      </w:r>
      <w:r>
        <w:rPr>
          <w:color w:val="555544"/>
        </w:rPr>
        <w:t xml:space="preserve"> Описание алгоритма Евклида блок-схемой.</w:t>
      </w:r>
    </w:p>
    <w:p>
      <w:pPr>
        <w:pStyle w:val="Style15"/>
        <w:shd w:fill="FFFFFF" w:val="clear"/>
        <w:jc w:val="both"/>
        <w:rPr>
          <w:color w:val="555544"/>
        </w:rPr>
      </w:pPr>
      <w:r>
        <w:rPr>
          <w:color w:val="555544"/>
        </w:rPr>
        <w:t xml:space="preserve">Структура алгоритма – цикл-пока с вложенным ветвлением. Цикл повторяется, пока M и N не равны друг другу. В ветвлении большее из двух значений заменяется на их разность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555544"/>
        </w:rPr>
        <w:t>4,5 этап.</w:t>
      </w:r>
      <w:r>
        <w:rPr>
          <w:color w:val="555544"/>
        </w:rPr>
        <w:t xml:space="preserve"> Алгоритм на АЯ и программа на Паскале.</w:t>
        <w:br/>
        <w:t xml:space="preserve">Вставить программы на АЯ и Паскале. 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555544"/>
        </w:rPr>
        <w:t>6 этап.</w:t>
      </w:r>
      <w:r>
        <w:rPr>
          <w:color w:val="555544"/>
        </w:rPr>
        <w:t xml:space="preserve"> Использование программы в практических целях</w:t>
      </w:r>
    </w:p>
    <w:p>
      <w:pPr>
        <w:pStyle w:val="Style15"/>
        <w:shd w:fill="FFFFFF" w:val="clear"/>
        <w:jc w:val="both"/>
        <w:rPr>
          <w:color w:val="555544"/>
        </w:rPr>
      </w:pPr>
      <w:r>
        <w:rPr>
          <w:color w:val="555544"/>
        </w:rPr>
        <w:t>Задача 3: На ПК Вам необходимо испытать программу для данных, проверенных трассировочной таблицей: ( 27, 36 ); ( 48, 54 ); ( 54, 72 ); ( 78, 130); ( 153, 187 ). На каждую пару чисел Вам отводится 3 минуты. Значения должны совпасть с ответами тестирования трассировочных таблиц.</w:t>
      </w:r>
    </w:p>
    <w:p>
      <w:pPr>
        <w:pStyle w:val="Style15"/>
        <w:shd w:fill="FFFFFF" w:val="clear"/>
        <w:jc w:val="both"/>
        <w:rPr>
          <w:color w:val="555544"/>
        </w:rPr>
      </w:pPr>
      <w:r>
        <w:rPr>
          <w:rStyle w:val="StrongEmphasis"/>
          <w:color w:val="555544"/>
        </w:rPr>
        <w:t>Модульный ответ:</w:t>
      </w:r>
      <w:r>
        <w:rPr>
          <w:color w:val="555544"/>
        </w:rPr>
        <w:t xml:space="preserve"> Правильные значения (9 ; 6 ; 18 ; 26 ; 17 ).</w:t>
      </w:r>
    </w:p>
    <w:p>
      <w:pPr>
        <w:pStyle w:val="Style15"/>
        <w:shd w:fill="FFFFFF" w:val="clear"/>
        <w:jc w:val="both"/>
        <w:rPr>
          <w:color w:val="555544"/>
        </w:rPr>
      </w:pPr>
      <w:r>
        <w:rPr>
          <w:color w:val="555544"/>
        </w:rPr>
        <w:t xml:space="preserve">Для выполнения всех пунктов в качестве помощника можно использовать учебник. Вопросы по ходу решения можно задавать учителю. </w:t>
      </w:r>
    </w:p>
    <w:p>
      <w:pPr>
        <w:pStyle w:val="Style15"/>
        <w:shd w:fill="FFFFFF" w:val="clear"/>
        <w:jc w:val="both"/>
        <w:rPr/>
      </w:pPr>
      <w:r>
        <w:rPr>
          <w:color w:val="555544"/>
        </w:rPr>
        <w:br/>
      </w:r>
      <w:r>
        <w:rPr>
          <w:rStyle w:val="StrongEmphasis"/>
          <w:color w:val="555544"/>
        </w:rPr>
        <w:t>III. Домашнее задание:</w:t>
      </w:r>
      <w:r>
        <w:rPr>
          <w:b/>
          <w:bCs/>
          <w:color w:val="555544"/>
        </w:rPr>
        <w:t xml:space="preserve"> </w:t>
      </w:r>
      <w:r>
        <w:rPr>
          <w:color w:val="555544"/>
        </w:rPr>
        <w:t>Всем: пар. 39,40 учебника.</w:t>
      </w:r>
    </w:p>
    <w:p>
      <w:pPr>
        <w:pStyle w:val="Style15"/>
        <w:shd w:fill="FFFFFF" w:val="clear"/>
        <w:jc w:val="both"/>
        <w:rPr/>
      </w:pPr>
      <w:r>
        <w:rPr>
          <w:color w:val="555544"/>
          <w:u w:val="single"/>
        </w:rPr>
        <w:t>По желанию:</w:t>
      </w:r>
      <w:r>
        <w:rPr>
          <w:color w:val="555544"/>
        </w:rPr>
        <w:t xml:space="preserve"> Задача</w:t>
      </w:r>
      <w:r>
        <w:rPr>
          <w:rStyle w:val="StrongEmphasis"/>
          <w:color w:val="555544"/>
        </w:rPr>
        <w:t>:</w:t>
      </w:r>
      <w:r>
        <w:rPr>
          <w:color w:val="555544"/>
        </w:rPr>
        <w:t xml:space="preserve"> Составьте программу нахождения наименьшего общего кратного (НОК) двух чисел, используя формулу: А*В = НОД(А,В)*НОК(А,В). Протестировать программу с помощью трассировочной таблицы для значений А= 12, В= 21. Ответом должно быть натуральное число. За каждый правильно выполненный этап программирования  </w:t>
      </w:r>
      <w:r>
        <w:rPr>
          <w:rStyle w:val="StrongEmphasis"/>
          <w:color w:val="555544"/>
        </w:rPr>
        <w:t>Модульный ответ:</w:t>
      </w:r>
      <w:r>
        <w:rPr>
          <w:color w:val="555544"/>
        </w:rPr>
        <w:t xml:space="preserve"> Программа проверяется на ПК в классе. Ответ теста: 84. </w:t>
      </w:r>
    </w:p>
    <w:p>
      <w:pPr>
        <w:pStyle w:val="Normal"/>
        <w:jc w:val="both"/>
        <w:rPr>
          <w:color w:val="555544"/>
        </w:rPr>
      </w:pPr>
      <w:r>
        <w:rPr>
          <w:color w:val="5555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37:00Z</dcterms:created>
  <dc:creator>мартина</dc:creator>
  <dc:description/>
  <dc:language>en-US</dc:language>
  <cp:lastModifiedBy>мартина</cp:lastModifiedBy>
  <cp:lastPrinted>2012-01-13T10:05:00Z</cp:lastPrinted>
  <dcterms:modified xsi:type="dcterms:W3CDTF">2015-02-07T17:37:00Z</dcterms:modified>
  <cp:revision>2</cp:revision>
  <dc:subject/>
  <dc:title>Алгоритм Евклида</dc:title>
</cp:coreProperties>
</file>