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Ростовская область, Веселовский район, х. Нижнесоленый</w:t>
      </w:r>
    </w:p>
    <w:p>
      <w:pPr>
        <w:pStyle w:val="Normal"/>
        <w:spacing w:lineRule="exact" w:line="230" w:before="0" w:after="603"/>
        <w:ind w:left="1200" w:hanging="0"/>
        <w:rPr>
          <w:u w:val="single"/>
        </w:rPr>
      </w:pPr>
      <w:r>
        <w:rPr/>
        <w:t>(территориальный, административный округ (город, район, поселок)</w:t>
      </w:r>
    </w:p>
    <w:p>
      <w:pPr>
        <w:pStyle w:val="Normal"/>
        <w:spacing w:lineRule="exact" w:line="230"/>
        <w:ind w:left="560" w:hanging="0"/>
        <w:jc w:val="center"/>
        <w:rPr>
          <w:u w:val="single"/>
        </w:rPr>
      </w:pPr>
      <w:r>
        <w:rPr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exact" w:line="230"/>
        <w:ind w:left="560" w:hanging="0"/>
        <w:jc w:val="center"/>
        <w:rPr>
          <w:u w:val="single"/>
        </w:rPr>
      </w:pPr>
      <w:r>
        <w:rPr>
          <w:u w:val="single"/>
        </w:rPr>
        <w:t>Верхнесоленовская средняя общеобразовательная школа</w:t>
      </w:r>
    </w:p>
    <w:p>
      <w:pPr>
        <w:pStyle w:val="Normal"/>
        <w:spacing w:lineRule="exact" w:line="230" w:before="0" w:after="249"/>
        <w:ind w:left="560" w:hanging="0"/>
        <w:rPr/>
      </w:pPr>
      <w:r>
        <w:rPr/>
        <w:t>(полное наименование образовательного учреждения в соответствии с Уставом)</w:t>
      </w:r>
    </w:p>
    <w:p>
      <w:pPr>
        <w:pStyle w:val="Normal"/>
        <w:tabs>
          <w:tab w:val="clear" w:pos="708"/>
          <w:tab w:val="left" w:pos="8126" w:leader="underscore"/>
        </w:tabs>
        <w:spacing w:lineRule="exact" w:line="274" w:before="0" w:after="275"/>
        <w:ind w:left="4560" w:right="820" w:firstLine="1520"/>
        <w:rPr/>
      </w:pPr>
      <w:r>
        <w:rPr/>
        <w:t>«Утверждаю»</w:t>
      </w:r>
    </w:p>
    <w:p>
      <w:pPr>
        <w:pStyle w:val="Normal"/>
        <w:tabs>
          <w:tab w:val="clear" w:pos="708"/>
          <w:tab w:val="left" w:pos="8126" w:leader="underscore"/>
        </w:tabs>
        <w:spacing w:lineRule="exact" w:line="274" w:before="0" w:after="275"/>
        <w:ind w:left="4560" w:right="820" w:hanging="0"/>
        <w:rPr/>
      </w:pPr>
      <w:r>
        <w:rPr/>
        <w:t xml:space="preserve"> </w:t>
      </w:r>
      <w:r>
        <w:rPr/>
        <w:t xml:space="preserve">Директор МБОУ </w:t>
      </w:r>
    </w:p>
    <w:p>
      <w:pPr>
        <w:pStyle w:val="Normal"/>
        <w:tabs>
          <w:tab w:val="clear" w:pos="708"/>
          <w:tab w:val="left" w:pos="8126" w:leader="underscore"/>
        </w:tabs>
        <w:spacing w:lineRule="exact" w:line="274" w:before="0" w:after="275"/>
        <w:ind w:left="4560" w:right="820" w:hanging="0"/>
        <w:rPr/>
      </w:pPr>
      <w:r>
        <w:rPr/>
        <w:t xml:space="preserve">Верхнесоленовская СОШ </w:t>
      </w:r>
    </w:p>
    <w:p>
      <w:pPr>
        <w:pStyle w:val="Normal"/>
        <w:tabs>
          <w:tab w:val="clear" w:pos="708"/>
          <w:tab w:val="left" w:pos="7080" w:leader="underscore"/>
          <w:tab w:val="left" w:pos="8093" w:leader="underscore"/>
        </w:tabs>
        <w:spacing w:lineRule="exact" w:line="230" w:before="0" w:after="298"/>
        <w:ind w:left="4560" w:hanging="0"/>
        <w:rPr/>
      </w:pPr>
      <w:r>
        <w:rPr/>
        <w:t>Приказ от</w:t>
        <w:tab/>
        <w:t xml:space="preserve"> №</w:t>
        <w:tab/>
      </w:r>
    </w:p>
    <w:p>
      <w:pPr>
        <w:pStyle w:val="Normal"/>
        <w:tabs>
          <w:tab w:val="clear" w:pos="708"/>
          <w:tab w:val="left" w:pos="8050" w:leader="underscore"/>
        </w:tabs>
        <w:spacing w:lineRule="exact" w:line="230"/>
        <w:ind w:left="4560" w:right="-426" w:hanging="0"/>
        <w:rPr/>
      </w:pPr>
      <w:r>
        <w:rPr/>
        <w:t>Подпись руководителя             Вандюк О.Г.</w:t>
      </w:r>
    </w:p>
    <w:p>
      <w:pPr>
        <w:pStyle w:val="Normal"/>
        <w:spacing w:lineRule="exact" w:line="230" w:before="0" w:after="1056"/>
        <w:ind w:left="4560" w:hanging="0"/>
        <w:rPr/>
      </w:pPr>
      <w:r>
        <w:rPr/>
        <w:t>Печать</w:t>
      </w:r>
    </w:p>
    <w:p>
      <w:pPr>
        <w:pStyle w:val="Normal"/>
        <w:spacing w:lineRule="exact" w:line="230" w:before="0" w:after="1056"/>
        <w:ind w:left="4560" w:hanging="0"/>
        <w:rPr/>
      </w:pPr>
      <w:r>
        <w:rPr/>
        <w:t>РАБОЧАЯ ПРОГРАММА</w:t>
      </w:r>
    </w:p>
    <w:p>
      <w:pPr>
        <w:pStyle w:val="Normal"/>
        <w:spacing w:lineRule="exact" w:line="230" w:before="0" w:after="1056"/>
        <w:ind w:left="4560" w:hanging="0"/>
        <w:rPr/>
      </w:pPr>
      <w:r>
        <w:rPr/>
        <w:t>по учебному курсу: алгебра</w:t>
      </w:r>
    </w:p>
    <w:p>
      <w:pPr>
        <w:pStyle w:val="11"/>
        <w:shd w:fill="auto" w:val="clear"/>
        <w:spacing w:lineRule="exact" w:line="270" w:before="0" w:after="301"/>
        <w:ind w:left="40" w:hanging="0"/>
        <w:rPr/>
      </w:pPr>
      <w:r>
        <w:rPr/>
        <w:t>Среднего общего образования для 9 классов</w:t>
      </w:r>
    </w:p>
    <w:p>
      <w:pPr>
        <w:pStyle w:val="11"/>
        <w:shd w:fill="auto" w:val="clear"/>
        <w:tabs>
          <w:tab w:val="clear" w:pos="708"/>
          <w:tab w:val="left" w:pos="3501" w:leader="underscore"/>
        </w:tabs>
        <w:spacing w:lineRule="exact" w:line="270" w:before="0" w:after="277"/>
        <w:ind w:left="40" w:hanging="0"/>
        <w:rPr/>
      </w:pPr>
      <w:r>
        <w:rPr/>
        <w:t>Количество часов 102</w:t>
      </w:r>
    </w:p>
    <w:p>
      <w:pPr>
        <w:pStyle w:val="11"/>
        <w:shd w:fill="auto" w:val="clear"/>
        <w:tabs>
          <w:tab w:val="clear" w:pos="708"/>
          <w:tab w:val="left" w:pos="8594" w:leader="underscore"/>
        </w:tabs>
        <w:spacing w:lineRule="exact" w:line="270"/>
        <w:rPr/>
      </w:pPr>
      <w:r>
        <w:rPr/>
        <w:t xml:space="preserve">Учитель Горелкова Наталья Николаевна  </w:t>
      </w:r>
    </w:p>
    <w:p>
      <w:pPr>
        <w:pStyle w:val="11"/>
        <w:shd w:fill="auto" w:val="clear"/>
        <w:tabs>
          <w:tab w:val="clear" w:pos="708"/>
          <w:tab w:val="left" w:pos="8594" w:leader="underscore"/>
        </w:tabs>
        <w:spacing w:lineRule="exact" w:line="270"/>
        <w:ind w:left="40" w:hanging="0"/>
        <w:rPr/>
      </w:pPr>
      <w:r>
        <w:rPr/>
      </w:r>
    </w:p>
    <w:p>
      <w:pPr>
        <w:pStyle w:val="Normal"/>
        <w:rPr/>
      </w:pPr>
      <w:r>
        <w:rPr/>
        <w:t xml:space="preserve">Рабочая программа по алгебре для обучающихся 9 класса составлена в соответствии примерной </w:t>
      </w:r>
      <w:r>
        <w:rPr>
          <w:bCs/>
          <w:iCs/>
        </w:rPr>
        <w:t xml:space="preserve">программы </w:t>
      </w:r>
      <w:r>
        <w:rPr/>
        <w:t>общеобразовательных учреждений по алгебре 7–9 классы (авторы Ш. А. Алимов,   Ю.М. Колягин, С.В. Сидоров и др.,</w:t>
      </w:r>
      <w:r>
        <w:rPr>
          <w:bCs/>
          <w:iCs/>
        </w:rPr>
        <w:t xml:space="preserve"> составитель </w:t>
      </w:r>
      <w:r>
        <w:rPr/>
        <w:t>Т.А. Бурмистрова – М: «Просвещение», 2011 г);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бочая программа по физике</w:t>
      </w:r>
      <w:r>
        <w:rPr>
          <w:sz w:val="32"/>
          <w:szCs w:val="32"/>
        </w:rPr>
        <w:t>,</w:t>
      </w:r>
    </w:p>
    <w:p>
      <w:pPr>
        <w:pStyle w:val="Normal"/>
        <w:jc w:val="center"/>
        <w:rPr/>
      </w:pPr>
      <w:r>
        <w:rPr>
          <w:sz w:val="32"/>
          <w:szCs w:val="32"/>
        </w:rPr>
        <w:t>Учебник  Шахмаев Н. М. и др.,  7класс</w:t>
      </w:r>
      <w:r>
        <w:rPr>
          <w:sz w:val="40"/>
          <w:szCs w:val="40"/>
        </w:rPr>
        <w:t>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тивные документы, обеспечивающие</w:t>
      </w:r>
    </w:p>
    <w:p>
      <w:pPr>
        <w:pStyle w:val="Normal"/>
        <w:ind w:left="57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ализацию программы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35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№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ормативные документ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об образовании РФ  // Вестник образования, 2004, №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компонент государственного стандарта общего образования. Стандарт основного общего образования  по физике. // Сборник нормативных документов. Физика. – М.: Дрофа. 2004. с. 196-204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физике, 7 – 9 класс, авторы Н.М. Шахмаев, А.В. Бунчук, В.А. Корови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исьмо  « О преподавании учебного предмета   «Физика» в условиях введения федерального компонента государственного стандарта общего образования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еречень учебников, рекомендованных ( допущенных) Министерством образования и науки Российской Федерации к использованию в образовательном процессе в общеобразовательных учреждения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доктрина развития образов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модернизации российского образования на период до 2010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.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spacing w:lineRule="exact" w:line="202" w:before="29" w:after="0"/>
        <w:ind w:left="370" w:right="34" w:hanging="0"/>
        <w:jc w:val="both"/>
        <w:rPr/>
      </w:pPr>
      <w:r>
        <w:rPr>
          <w:spacing w:val="30"/>
          <w:sz w:val="28"/>
          <w:szCs w:val="28"/>
        </w:rPr>
        <w:t xml:space="preserve">Рабочая программа по физике для 7класса  составлена в соответствии с Федеральным компонентом государственного стандарта основного общего образования, на основе примерной программы основного общего образования по физике  и авторской программы Н.М. Шахмаева, рекомендованной МО РФ. Данная программа конкретизирует содержание предметных тем образовательного стандарта, даёт распределение учебных часов по разделам </w:t>
      </w:r>
      <w:r>
        <w:rPr>
          <w:i/>
          <w:iCs/>
          <w:spacing w:val="30"/>
          <w:sz w:val="28"/>
          <w:szCs w:val="28"/>
        </w:rPr>
        <w:t xml:space="preserve">курса </w:t>
      </w:r>
      <w:r>
        <w:rPr>
          <w:spacing w:val="30"/>
          <w:sz w:val="28"/>
          <w:szCs w:val="28"/>
        </w:rPr>
        <w:t>и последовательность изучения разделов и тем учебного предме</w:t>
        <w:softHyphen/>
        <w:t>та, определяет набор практических работ, необходимых для формирования ключевых компетенций учащихся.</w:t>
      </w:r>
    </w:p>
    <w:p>
      <w:pPr>
        <w:pStyle w:val="Normal"/>
        <w:shd w:fill="FFFFFF" w:val="clear"/>
        <w:spacing w:lineRule="exact" w:line="230" w:before="5" w:after="0"/>
        <w:ind w:left="240" w:firstLine="317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Физика в современном обществе имеет исключительно важное зна</w:t>
        <w:softHyphen/>
        <w:t>чение для общего образования и формирования мировоззрения. Первый год обучения необходимо посвятить пробуждению и развитию у учащих</w:t>
        <w:softHyphen/>
        <w:t>ся интереса к физике, без которого не может быть успешного обучения в последующие годы. Курс физики Н. М. Шахмаева составлен в соответ</w:t>
        <w:softHyphen/>
        <w:t>ствии с возрастными особенностями подросткового периода, когда ребе</w:t>
        <w:softHyphen/>
        <w:t>нок устремлен к реальной практической деятельности, познанию мира, са</w:t>
        <w:softHyphen/>
        <w:t>мопознанию и самоопределению. Курс ориентирован в первую очередь на деятельностный компонент образования, что позволяет повысить мотива</w:t>
        <w:softHyphen/>
        <w:t>цию обучения, в наибольшей степени реализовать способности, возмож</w:t>
        <w:softHyphen/>
        <w:t>ности, потребности и интересы ребенка.</w:t>
      </w:r>
    </w:p>
    <w:p>
      <w:pPr>
        <w:pStyle w:val="Normal"/>
        <w:shd w:fill="FFFFFF" w:val="clear"/>
        <w:spacing w:lineRule="exact" w:line="202"/>
        <w:ind w:left="206" w:right="163" w:firstLine="312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Курс составлен в соответствии с Федеральным компонентом государ</w:t>
        <w:softHyphen/>
        <w:t>ственного стандарта общего образования 2004 года и направлен на реали</w:t>
        <w:softHyphen/>
        <w:t>зацию следующих основных целей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21" w:before="19" w:after="0"/>
        <w:ind w:left="149" w:right="187" w:firstLine="307"/>
        <w:jc w:val="both"/>
        <w:rPr/>
      </w:pPr>
      <w:r>
        <w:rPr>
          <w:bCs/>
          <w:spacing w:val="30"/>
          <w:sz w:val="28"/>
          <w:szCs w:val="28"/>
        </w:rPr>
        <w:t xml:space="preserve">формирование </w:t>
      </w:r>
      <w:r>
        <w:rPr>
          <w:spacing w:val="30"/>
          <w:sz w:val="28"/>
          <w:szCs w:val="28"/>
        </w:rPr>
        <w:t>целостного представления о мире, основанного на приобретенных знаниях, умениях, навыках и способах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192"/>
        <w:ind w:left="149" w:right="211" w:firstLine="307"/>
        <w:jc w:val="both"/>
        <w:rPr/>
      </w:pPr>
      <w:r>
        <w:rPr>
          <w:bCs/>
          <w:spacing w:val="30"/>
          <w:sz w:val="28"/>
          <w:szCs w:val="28"/>
        </w:rPr>
        <w:t xml:space="preserve">приобретение </w:t>
      </w:r>
      <w:r>
        <w:rPr>
          <w:spacing w:val="30"/>
          <w:sz w:val="28"/>
          <w:szCs w:val="28"/>
        </w:rPr>
        <w:t>опыта разнообразной деятельности (индивидуаль</w:t>
        <w:softHyphen/>
        <w:t>ной и коллективной), опыта познания и самопозн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197"/>
        <w:ind w:left="149" w:right="226" w:firstLine="307"/>
        <w:jc w:val="both"/>
        <w:rPr/>
      </w:pPr>
      <w:r>
        <w:rPr>
          <w:bCs/>
          <w:spacing w:val="30"/>
          <w:sz w:val="28"/>
          <w:szCs w:val="28"/>
        </w:rPr>
        <w:t xml:space="preserve">подготовка </w:t>
      </w:r>
      <w:r>
        <w:rPr>
          <w:spacing w:val="30"/>
          <w:sz w:val="28"/>
          <w:szCs w:val="28"/>
        </w:rPr>
        <w:t>к осуществлению осознанного выбора индивидуальной образовательной или профессиональной траектории.</w:t>
      </w:r>
    </w:p>
    <w:p>
      <w:pPr>
        <w:pStyle w:val="Normal"/>
        <w:shd w:fill="FFFFFF" w:val="clear"/>
        <w:spacing w:lineRule="exact" w:line="235" w:before="101" w:after="0"/>
        <w:ind w:left="110" w:right="259" w:firstLine="312"/>
        <w:jc w:val="both"/>
        <w:rPr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В результате освоения содержания основного общего образова</w:t>
        <w:softHyphen/>
        <w:t>ния учащийся получает возможность совершенствовать и расширить круг общих учебных умений, навыков и способов деятельности.</w:t>
      </w:r>
    </w:p>
    <w:p>
      <w:pPr>
        <w:pStyle w:val="Normal"/>
        <w:shd w:fill="FFFFFF" w:val="clear"/>
        <w:ind w:left="398" w:hanging="0"/>
        <w:rPr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Познавательная деятельность:</w:t>
      </w:r>
    </w:p>
    <w:p>
      <w:pPr>
        <w:pStyle w:val="Normal"/>
        <w:shd w:fill="FFFFFF" w:val="clear"/>
        <w:spacing w:lineRule="exact" w:line="216" w:before="72" w:after="0"/>
        <w:ind w:left="34" w:right="302" w:firstLine="322"/>
        <w:jc w:val="both"/>
        <w:rPr>
          <w:spacing w:val="3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-1143000</wp:posOffset>
                </wp:positionH>
                <wp:positionV relativeFrom="paragraph">
                  <wp:posOffset>798195</wp:posOffset>
                </wp:positionV>
                <wp:extent cx="0" cy="7153910"/>
                <wp:effectExtent l="12065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39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62.85pt" to="-90pt,626.1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0"/>
          <w:sz w:val="28"/>
          <w:szCs w:val="28"/>
        </w:rPr>
        <w:t xml:space="preserve">— </w:t>
      </w:r>
      <w:r>
        <w:rPr>
          <w:spacing w:val="30"/>
          <w:sz w:val="28"/>
          <w:szCs w:val="28"/>
        </w:rPr>
        <w:t>использование для познания окружающего мира различных мето</w:t>
        <w:softHyphen/>
        <w:t>дов (наблюдение, измерение, опыт, эксперимент, моделирование и др.). Определение структуры объекта познания, поиск и выделение значимых функциональных связей и отношений между частями целого. Умение раз</w:t>
        <w:softHyphen/>
        <w:t>делять процессы на этапы, звенья, выделение характерных причинно-следственных связей;</w:t>
      </w:r>
    </w:p>
    <w:p>
      <w:pPr>
        <w:pStyle w:val="Normal"/>
        <w:shd w:fill="FFFFFF" w:val="clear"/>
        <w:spacing w:lineRule="exact" w:line="197" w:before="86" w:after="0"/>
        <w:ind w:right="365" w:firstLine="312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— </w:t>
      </w:r>
      <w:r>
        <w:rPr>
          <w:spacing w:val="30"/>
          <w:sz w:val="28"/>
          <w:szCs w:val="28"/>
        </w:rPr>
        <w:t>определение адекватных способов решения учебной задачи на осно</w:t>
        <w:softHyphen/>
        <w:t>ве заданных алгоритмов. Комбинирование известных алгоритмов деятель</w:t>
        <w:softHyphen/>
        <w:t>ности в ситуациях, не предполагающих стандартное применение одного из ни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40" w:before="130" w:after="0"/>
        <w:ind w:left="0" w:right="442" w:firstLine="298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сравнение, сопоставление, классификация, ранжирование объектов по одному или нескольким предложенным основаниям, критериям. Умение различать факт, мнение, доказательство, гипотезу, аксиом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40"/>
        <w:ind w:left="0" w:right="427" w:firstLine="298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исследование несложных практических ситуаций, выдвижение пред</w:t>
        <w:softHyphen/>
        <w:t>положений, понимание необходимости их проверки на практике. Исполь</w:t>
        <w:softHyphen/>
        <w:t>зование практических и лабораторных работ, несложных экспериментов для доказательства выдвигаемых предположений, описание результатов этих работ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50"/>
        <w:ind w:left="0" w:right="413" w:firstLine="298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творческое решение учебных и практических задач: умение мотиви</w:t>
        <w:softHyphen/>
        <w:t>рованно отказываться от образца, искать оригинальные решения; само</w:t>
        <w:softHyphen/>
        <w:t>стоятельное выполнение различных творческих работ; участие в проектной деятельности.</w:t>
      </w:r>
    </w:p>
    <w:p>
      <w:pPr>
        <w:pStyle w:val="Normal"/>
        <w:shd w:fill="FFFFFF" w:val="clear"/>
        <w:spacing w:lineRule="exact" w:line="240"/>
        <w:ind w:left="336" w:hanging="0"/>
        <w:rPr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Информационно-коммуникативная деятельнос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0"/>
        <w:ind w:left="24" w:right="413" w:firstLine="307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екватное восприятие устной речи и способность передавать со</w:t>
        <w:softHyphen/>
        <w:t>держание прослушанного текста в сжатом или развернутом виде в соот</w:t>
        <w:softHyphen/>
        <w:t>ветствии с целью учебного зад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0"/>
        <w:ind w:left="24" w:right="408" w:firstLine="307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осознанное беглое чтение текстов различных стилей и жанров, про</w:t>
        <w:softHyphen/>
        <w:t>ведение информационно-смыслового анализа текста. Использование раз</w:t>
        <w:softHyphen/>
        <w:t>личных видов чтения (ознакомительное, просмотровое, поисковое и др.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0"/>
        <w:ind w:left="24" w:right="389" w:firstLine="307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ладение монологической и диалогической речью. Умение вступать в речевое общение, участвовать в диалоге. Создание письменных высказы</w:t>
        <w:softHyphen/>
        <w:t>ваний, адекватно передающих прослушанную и прочитанную информацию с заданной степенью свернутости (кратко, выборочно, полно). Составле</w:t>
        <w:softHyphen/>
        <w:t>ние плана, тезисов, конспекта. Приведение примеров, подбор аргументов, формулирование выводов. Отражение в устной или письменной форме ре</w:t>
        <w:softHyphen/>
        <w:t>зультатов своей деятель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0"/>
        <w:ind w:left="24" w:right="379" w:firstLine="307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умение перефразировать мысль. Выбор и использование средств языка и знаковых систем (текст, таблица, схема и др.) в соответствии с коммуникативной задачей, сферой и ситуацией общения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40"/>
        <w:ind w:left="62" w:right="370" w:firstLine="302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—</w:t>
      </w:r>
      <w:r>
        <w:rPr>
          <w:spacing w:val="30"/>
          <w:sz w:val="28"/>
          <w:szCs w:val="28"/>
        </w:rPr>
        <w:tab/>
        <w:t>использование для решения познавательных и коммуникативных</w:t>
        <w:br/>
        <w:t>задач различных источников информации, включая энциклопедии, слова</w:t>
        <w:softHyphen/>
        <w:br/>
        <w:t>ри, Интернет-ресурсы и другие базы данных.</w:t>
      </w:r>
    </w:p>
    <w:p>
      <w:pPr>
        <w:pStyle w:val="Normal"/>
        <w:shd w:fill="FFFFFF" w:val="clear"/>
        <w:spacing w:lineRule="exact" w:line="240"/>
        <w:ind w:left="379" w:hanging="0"/>
        <w:rPr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ефлексивная деятельность:</w:t>
      </w:r>
    </w:p>
    <w:p>
      <w:pPr>
        <w:pStyle w:val="Normal"/>
        <w:shd w:fill="FFFFFF" w:val="clear"/>
        <w:spacing w:lineRule="exact" w:line="226" w:before="144" w:after="0"/>
        <w:ind w:left="67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—</w:t>
      </w:r>
      <w:r>
        <w:rPr>
          <w:spacing w:val="30"/>
          <w:sz w:val="28"/>
          <w:szCs w:val="28"/>
        </w:rPr>
        <w:tab/>
        <w:t>самостоятельная организация учебной деятельности (постановка це</w:t>
        <w:softHyphen/>
        <w:br/>
        <w:t>ли, планирование и др.). Владение навыками контроля и оценки своей де</w:t>
        <w:softHyphen/>
        <w:br/>
        <w:t>ятельности, умением предвидеть возможные последствия своих действий.</w:t>
        <w:br/>
        <w:t>Поиск и устранение причин возникших трудностей. Оценивание своих учеб</w:t>
        <w:softHyphen/>
        <w:br/>
        <w:t>ных достижений, поведения, черт своей личности, своего физического и</w:t>
        <w:br/>
        <w:t>эмоционального состояния. Осознанное определение сферы своих инте ресов и возможностей. Соблюдение норм поведения в окружающей среде, правил здорового образа жизн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35" w:before="43" w:after="0"/>
        <w:ind w:left="0" w:right="19" w:firstLine="307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ладение умениями совместной деятельности: согласование и коор</w:t>
        <w:softHyphen/>
        <w:t>динация деятельности с другими ее участниками, объективное оценивание своего вклада в решение общих задач коллектива, учет особенностей раз</w:t>
        <w:softHyphen/>
        <w:t>личного ролевого повед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35" w:before="43" w:after="0"/>
        <w:ind w:left="0" w:right="29" w:firstLine="307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оценивание своей деятельности с точки зрения нравственных, пра</w:t>
        <w:softHyphen/>
        <w:t>вовых норм, эстетических ценностей. Использование своих прав и вы</w:t>
        <w:softHyphen/>
        <w:t>полнение своих обязанностей как гражданина, члена общества и учебного коллектива.</w:t>
      </w:r>
    </w:p>
    <w:p>
      <w:pPr>
        <w:pStyle w:val="Normal"/>
        <w:shd w:fill="FFFFFF" w:val="clear"/>
        <w:spacing w:lineRule="exact" w:line="240" w:before="240" w:after="0"/>
        <w:ind w:left="53" w:right="34" w:firstLine="307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Изучение физики на ступени основного общего образования на</w:t>
        <w:softHyphen/>
        <w:t>правлено на достижение следующих целей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35" w:before="38" w:after="0"/>
        <w:ind w:right="34" w:firstLine="307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—</w:t>
      </w:r>
      <w:r>
        <w:rPr>
          <w:spacing w:val="30"/>
          <w:sz w:val="28"/>
          <w:szCs w:val="28"/>
        </w:rPr>
        <w:tab/>
        <w:t>освоение знаний о механических, тепловых, электромагнитных и</w:t>
        <w:br/>
        <w:t>квантовых явлениях; величинах, характеризующих эти явления; законах,</w:t>
        <w:br/>
        <w:t>которым они подчиняются, методах научного познания природы и форми</w:t>
        <w:softHyphen/>
        <w:br/>
        <w:t>рование на этой основе представлений о физической картине мира;</w:t>
      </w:r>
    </w:p>
    <w:p>
      <w:pPr>
        <w:pStyle w:val="Normal"/>
        <w:shd w:fill="FFFFFF" w:val="clear"/>
        <w:spacing w:lineRule="exact" w:line="235" w:before="29" w:after="0"/>
        <w:ind w:left="19" w:right="43" w:firstLine="302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—</w:t>
      </w:r>
      <w:r>
        <w:rPr>
          <w:spacing w:val="30"/>
          <w:sz w:val="28"/>
          <w:szCs w:val="28"/>
        </w:rPr>
        <w:t>- овладение умениями проводить наблюдения природных явлений, описывать и обобщать результаты наблюдений, использовать простые из</w:t>
        <w:softHyphen/>
        <w:t>мерительные приборы для изучения физических явлений, представлять ре</w:t>
        <w:softHyphen/>
        <w:t>зультаты наблюдений или измерений с помощью таблиц, графиков и вы</w:t>
        <w:softHyphen/>
        <w:t>являть на этой основе эмпирические зависимости; применять полученные знания для объяснения разнообразных физических явлений и процессов, принципов действия важнейших технических устройств, для решения фи</w:t>
        <w:softHyphen/>
        <w:t>зических задач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35" w:before="53" w:after="0"/>
        <w:ind w:left="0" w:right="62" w:firstLine="307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азвитие познавательных интересов, интеллектуальных и творче</w:t>
        <w:softHyphen/>
        <w:t>ских способностей в процессе приобретения знаний по физике с исполь</w:t>
        <w:softHyphen/>
        <w:t>зованием различных источников информации и современных информаци</w:t>
        <w:softHyphen/>
        <w:t>онных технолог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30" w:before="53" w:after="0"/>
        <w:ind w:left="0" w:right="58" w:firstLine="307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оспитание убежденности в возможности познания законов приро</w:t>
        <w:softHyphen/>
        <w:t>ды, в необходимости разумного использования достижений науки и тех</w:t>
        <w:softHyphen/>
        <w:t>нологий для дальнейшего развития человеческого общества; уважения к творцам науки и техники; отношения к физике как к элементу общечелове</w:t>
        <w:softHyphen/>
        <w:t>ческой культур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35" w:before="48" w:after="0"/>
        <w:ind w:left="0" w:right="67" w:firstLine="307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использование приобретенных знаний и умений для решения практических задач повседневной жизни, обеспечения безопасности соб</w:t>
        <w:softHyphen/>
        <w:t>ственной жизни, рационального природоиспользования и охраны окружа</w:t>
        <w:softHyphen/>
        <w:t>ющей среды.</w:t>
      </w:r>
    </w:p>
    <w:p>
      <w:pPr>
        <w:pStyle w:val="Normal"/>
        <w:shd w:fill="FFFFFF" w:val="clear"/>
        <w:spacing w:lineRule="exact" w:line="211"/>
        <w:ind w:left="470" w:right="19" w:firstLine="322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 качестве концептуальной основы построения программы по физи</w:t>
        <w:softHyphen/>
        <w:t>ке рассматривается современный метод научного познания, суть которого заключается в модельном отражении действительности.</w:t>
      </w:r>
    </w:p>
    <w:p>
      <w:pPr>
        <w:pStyle w:val="Normal"/>
        <w:shd w:fill="FFFFFF" w:val="clear"/>
        <w:ind w:left="408" w:right="58" w:firstLine="312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Дидактический аспект концепции программы состоит в том, что по</w:t>
        <w:softHyphen/>
        <w:t>знавательный процесс организован по общей схеме научного познания: от исходных эмпирических законов и фактов к гипотезе, от гипотезы к теоре</w:t>
        <w:softHyphen/>
        <w:t>тическим выводам и далее — к экспериментальной проверке и практиче</w:t>
        <w:softHyphen/>
        <w:t>скому творческому применению научных выводов.</w:t>
      </w:r>
    </w:p>
    <w:p>
      <w:pPr>
        <w:pStyle w:val="Normal"/>
        <w:shd w:fill="FFFFFF" w:val="clear"/>
        <w:ind w:left="365" w:right="120" w:firstLine="322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сихологический аспект концепции состоит в признании опыта дея</w:t>
        <w:softHyphen/>
        <w:t>тельности в сфере изучаемого предмета решающим фактором обучения и интеллектуального развития.</w:t>
      </w:r>
    </w:p>
    <w:p>
      <w:pPr>
        <w:pStyle w:val="Normal"/>
        <w:shd w:fill="FFFFFF" w:val="clear"/>
        <w:ind w:left="648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 результате изучения физики на базовом уровне ученик должен: Знать/понимать</w:t>
      </w:r>
    </w:p>
    <w:p>
      <w:pPr>
        <w:pStyle w:val="Normal"/>
        <w:shd w:fill="FFFFFF" w:val="clear"/>
        <w:spacing w:before="62" w:after="0"/>
        <w:ind w:left="298" w:right="178" w:firstLine="317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— </w:t>
      </w:r>
      <w:r>
        <w:rPr>
          <w:spacing w:val="30"/>
          <w:sz w:val="28"/>
          <w:szCs w:val="28"/>
        </w:rPr>
        <w:t>смысл понятий;</w:t>
      </w:r>
    </w:p>
    <w:p>
      <w:pPr>
        <w:pStyle w:val="Normal"/>
        <w:shd w:fill="FFFFFF" w:val="clear"/>
        <w:ind w:left="206" w:right="110" w:firstLine="317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—</w:t>
      </w:r>
      <w:r>
        <w:rPr>
          <w:spacing w:val="30"/>
          <w:sz w:val="28"/>
          <w:szCs w:val="28"/>
        </w:rPr>
        <w:t>- смысл физических величин;</w:t>
      </w:r>
    </w:p>
    <w:p>
      <w:pPr>
        <w:pStyle w:val="Normal"/>
        <w:shd w:fill="FFFFFF" w:val="clear"/>
        <w:spacing w:before="38" w:after="0"/>
        <w:ind w:left="154" w:right="307" w:firstLine="317"/>
        <w:jc w:val="both"/>
        <w:rPr/>
      </w:pPr>
      <w:r>
        <w:rPr>
          <w:spacing w:val="30"/>
          <w:sz w:val="28"/>
          <w:szCs w:val="28"/>
        </w:rPr>
        <w:t xml:space="preserve">— </w:t>
      </w:r>
      <w:r>
        <w:rPr>
          <w:b/>
          <w:bCs/>
          <w:spacing w:val="30"/>
          <w:sz w:val="28"/>
          <w:szCs w:val="28"/>
        </w:rPr>
        <w:t>смысл физических законов</w:t>
      </w:r>
      <w:r>
        <w:rPr>
          <w:spacing w:val="30"/>
          <w:sz w:val="28"/>
          <w:szCs w:val="28"/>
        </w:rPr>
        <w:t>.</w:t>
      </w:r>
    </w:p>
    <w:p>
      <w:pPr>
        <w:pStyle w:val="Normal"/>
        <w:shd w:fill="FFFFFF" w:val="clear"/>
        <w:ind w:left="456" w:hanging="0"/>
        <w:rPr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Уметь</w:t>
      </w:r>
    </w:p>
    <w:p>
      <w:pPr>
        <w:pStyle w:val="Normal"/>
        <w:shd w:fill="FFFFFF" w:val="clear"/>
        <w:spacing w:lineRule="exact" w:line="216" w:before="82" w:after="0"/>
        <w:ind w:left="24" w:firstLine="317"/>
        <w:rPr/>
      </w:pPr>
      <w:r>
        <w:rPr>
          <w:spacing w:val="30"/>
          <w:sz w:val="28"/>
          <w:szCs w:val="28"/>
        </w:rPr>
        <w:t xml:space="preserve">— </w:t>
      </w:r>
      <w:r>
        <w:rPr>
          <w:b/>
          <w:bCs/>
          <w:spacing w:val="30"/>
          <w:sz w:val="28"/>
          <w:szCs w:val="28"/>
        </w:rPr>
        <w:t xml:space="preserve">описывать и объяснять физические </w:t>
      </w:r>
      <w:r>
        <w:rPr>
          <w:spacing w:val="30"/>
          <w:sz w:val="28"/>
          <w:szCs w:val="28"/>
        </w:rPr>
        <w:t>явления;</w:t>
      </w:r>
    </w:p>
    <w:p>
      <w:pPr>
        <w:pStyle w:val="Normal"/>
        <w:shd w:fill="FFFFFF" w:val="clear"/>
        <w:spacing w:lineRule="exact" w:line="336" w:before="24" w:after="0"/>
        <w:ind w:left="206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10058400</wp:posOffset>
                </wp:positionH>
                <wp:positionV relativeFrom="paragraph">
                  <wp:posOffset>69850</wp:posOffset>
                </wp:positionV>
                <wp:extent cx="0" cy="5949950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0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pt,5.5pt" to="792pt,473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10172700</wp:posOffset>
                </wp:positionH>
                <wp:positionV relativeFrom="paragraph">
                  <wp:posOffset>184150</wp:posOffset>
                </wp:positionV>
                <wp:extent cx="0" cy="5830570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0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pt,14.5pt" to="801pt,473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10058400</wp:posOffset>
                </wp:positionH>
                <wp:positionV relativeFrom="paragraph">
                  <wp:posOffset>184150</wp:posOffset>
                </wp:positionV>
                <wp:extent cx="0" cy="583057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pt,14.5pt" to="792pt,473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0"/>
          <w:sz w:val="28"/>
          <w:szCs w:val="28"/>
        </w:rPr>
        <w:t xml:space="preserve">— </w:t>
      </w:r>
      <w:r>
        <w:rPr>
          <w:b/>
          <w:bCs/>
          <w:spacing w:val="30"/>
          <w:sz w:val="28"/>
          <w:szCs w:val="28"/>
        </w:rPr>
        <w:t xml:space="preserve">использовать физические </w:t>
      </w:r>
      <w:r>
        <w:rPr>
          <w:spacing w:val="30"/>
          <w:sz w:val="28"/>
          <w:szCs w:val="28"/>
        </w:rPr>
        <w:t xml:space="preserve">приборы </w:t>
      </w:r>
      <w:r>
        <w:rPr>
          <w:b/>
          <w:bCs/>
          <w:spacing w:val="30"/>
          <w:sz w:val="28"/>
          <w:szCs w:val="28"/>
        </w:rPr>
        <w:t xml:space="preserve">и </w:t>
      </w:r>
      <w:r>
        <w:rPr>
          <w:spacing w:val="30"/>
          <w:sz w:val="28"/>
          <w:szCs w:val="28"/>
        </w:rPr>
        <w:t>измерительные инстру</w:t>
        <w:softHyphen/>
        <w:t xml:space="preserve">менты </w:t>
      </w:r>
      <w:r>
        <w:rPr>
          <w:b/>
          <w:bCs/>
          <w:spacing w:val="30"/>
          <w:sz w:val="28"/>
          <w:szCs w:val="28"/>
        </w:rPr>
        <w:t>для измерения физических величин</w:t>
      </w:r>
      <w:r>
        <w:rPr>
          <w:spacing w:val="30"/>
          <w:sz w:val="28"/>
          <w:szCs w:val="28"/>
        </w:rPr>
        <w:t>;</w:t>
      </w:r>
    </w:p>
    <w:p>
      <w:pPr>
        <w:pStyle w:val="Normal"/>
        <w:shd w:fill="FFFFFF" w:val="clear"/>
        <w:spacing w:before="77" w:after="0"/>
        <w:ind w:left="206" w:right="53" w:hanging="0"/>
        <w:jc w:val="both"/>
        <w:rPr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- представлять результаты измерений с помощью таблиц, гра</w:t>
        <w:softHyphen/>
        <w:t>фиков и выявлять на этой основе эмпирические зависимости</w:t>
      </w:r>
      <w:r>
        <w:rPr>
          <w:spacing w:val="30"/>
          <w:sz w:val="28"/>
          <w:szCs w:val="28"/>
        </w:rPr>
        <w:t>;</w:t>
      </w:r>
      <w:r>
        <w:rPr>
          <w:rFonts w:cs="Arial" w:ascii="Arial" w:hAnsi="Arial"/>
          <w:spacing w:val="3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77" w:leader="none"/>
          <w:tab w:val="left" w:pos="5496" w:leader="none"/>
        </w:tabs>
        <w:autoSpaceDE w:val="false"/>
        <w:spacing w:before="34" w:after="0"/>
        <w:ind w:left="72" w:right="106" w:firstLine="370"/>
        <w:jc w:val="both"/>
        <w:rPr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выражать результаты измерений и расчетов в единицах Меж</w:t>
        <w:softHyphen/>
        <w:t>дународной системы;</w:t>
      </w:r>
      <w:r>
        <w:rPr>
          <w:rFonts w:cs="Arial" w:ascii="Arial" w:hAnsi="Arial"/>
          <w:b/>
          <w:bCs/>
          <w:spacing w:val="3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77" w:leader="none"/>
        </w:tabs>
        <w:autoSpaceDE w:val="false"/>
        <w:spacing w:before="62" w:after="0"/>
        <w:ind w:left="72" w:right="106" w:firstLine="370"/>
        <w:jc w:val="both"/>
        <w:rPr>
          <w:b/>
          <w:b/>
          <w:bCs/>
          <w:spacing w:val="3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10058400</wp:posOffset>
                </wp:positionH>
                <wp:positionV relativeFrom="paragraph">
                  <wp:posOffset>236220</wp:posOffset>
                </wp:positionV>
                <wp:extent cx="0" cy="2795270"/>
                <wp:effectExtent l="22860" t="0" r="228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540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pt,18.6pt" to="792pt,238.6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30"/>
          <w:sz w:val="28"/>
          <w:szCs w:val="28"/>
        </w:rPr>
        <w:t xml:space="preserve">приводить примеры практического использования физических знании: </w:t>
      </w:r>
      <w:r>
        <w:rPr>
          <w:spacing w:val="30"/>
          <w:sz w:val="28"/>
          <w:szCs w:val="28"/>
        </w:rPr>
        <w:t>о механических, тепловых, электромагнитных и квантовых явлениях</w:t>
      </w:r>
      <w:r>
        <w:rPr>
          <w:i/>
          <w:iCs/>
          <w:spacing w:val="3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6149" w:leader="none"/>
        </w:tabs>
        <w:spacing w:before="101" w:after="0"/>
        <w:ind w:left="72" w:right="149" w:hanging="0"/>
        <w:jc w:val="both"/>
        <w:rPr/>
      </w:pPr>
      <w:r>
        <w:rPr>
          <w:spacing w:val="30"/>
          <w:sz w:val="28"/>
          <w:szCs w:val="28"/>
        </w:rPr>
        <w:t>-</w:t>
        <w:tab/>
      </w:r>
      <w:r>
        <w:rPr>
          <w:b/>
          <w:bCs/>
          <w:spacing w:val="30"/>
          <w:sz w:val="28"/>
          <w:szCs w:val="28"/>
        </w:rPr>
        <w:t>решать задачи на применение изученных физических законов;</w:t>
        <w:br/>
        <w:t xml:space="preserve">- осуществлять самостоятельный поиск информации </w:t>
      </w:r>
      <w:r>
        <w:rPr>
          <w:spacing w:val="30"/>
          <w:sz w:val="28"/>
          <w:szCs w:val="28"/>
        </w:rPr>
        <w:t>естествен</w:t>
        <w:softHyphen/>
        <w:t>нонаучного содержания с использованием различных источников;</w:t>
      </w:r>
    </w:p>
    <w:p>
      <w:pPr>
        <w:pStyle w:val="Normal"/>
        <w:shd w:fill="FFFFFF" w:val="clear"/>
        <w:ind w:left="48" w:right="182" w:firstLine="326"/>
        <w:jc w:val="both"/>
        <w:rPr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spacing w:lineRule="exact" w:line="336"/>
        <w:ind w:left="34" w:firstLine="72"/>
        <w:rPr/>
      </w:pPr>
      <w:r>
        <w:rPr>
          <w:i/>
          <w:iCs/>
          <w:spacing w:val="30"/>
          <w:sz w:val="28"/>
          <w:szCs w:val="28"/>
        </w:rPr>
        <w:t xml:space="preserve">  </w:t>
      </w:r>
      <w:r>
        <w:rPr>
          <w:spacing w:val="30"/>
          <w:sz w:val="28"/>
          <w:szCs w:val="28"/>
        </w:rPr>
        <w:t>- обеспечения безопасности жизнедеятельности в процессе использования транспортных средств, бытовых электроприборов, электронной техники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11" w:before="106" w:after="0"/>
        <w:ind w:left="19" w:firstLine="312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-</w:t>
        <w:tab/>
        <w:t>контроля  за исправностью электропроводки, водопровода, сантех</w:t>
        <w:softHyphen/>
        <w:t>ники, газовых приборов в квартире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30" w:before="14" w:after="0"/>
        <w:ind w:left="312" w:right="1690" w:firstLine="72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-</w:t>
        <w:tab/>
        <w:t>рационального применения простых механизмов;</w:t>
        <w:br/>
        <w:t>— оценки безопасности радиационного фона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30" w:before="14" w:after="0"/>
        <w:ind w:left="312" w:right="1690" w:firstLine="72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30" w:before="14" w:after="0"/>
        <w:ind w:left="312" w:right="1690" w:firstLine="72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оверка знаний учащихс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ценка ответов учащихся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Оценка «5»</w:t>
      </w:r>
      <w:r>
        <w:rPr>
          <w:sz w:val="28"/>
          <w:szCs w:val="28"/>
        </w:rPr>
        <w:t xml:space="preserve"> ставиться в том случае, если учащийся показывает верное понимание физической сущности рассматриваемых явлений и закономерностей, законов и теорий, а так 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Оценка «4»</w:t>
      </w:r>
      <w:r>
        <w:rPr>
          <w:sz w:val="28"/>
          <w:szCs w:val="28"/>
        </w:rPr>
        <w:t xml:space="preserve"> ставиться, если ответ ученика удовлетворяет основным требованиям на оценку 5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: если учащийся допустил одну ошибку или не более двух недочётов и может их исправить самостоятельно или с небольшой помощью учителя. 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Оценка «3»</w:t>
      </w:r>
      <w:r>
        <w:rPr>
          <w:sz w:val="28"/>
          <w:szCs w:val="28"/>
        </w:rPr>
        <w:t xml:space="preserve"> ставить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: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 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Оценка «2»</w:t>
      </w:r>
      <w:r>
        <w:rPr>
          <w:sz w:val="28"/>
          <w:szCs w:val="28"/>
        </w:rPr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Оценка «1»</w:t>
      </w:r>
      <w:r>
        <w:rPr>
          <w:sz w:val="28"/>
          <w:szCs w:val="28"/>
        </w:rPr>
        <w:t xml:space="preserve"> ставится в том случае, если ученик не может ответить ни на один из поставленных вопрос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ценка контрольных работ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Оценка «5» </w:t>
      </w:r>
      <w:r>
        <w:rPr>
          <w:sz w:val="28"/>
          <w:szCs w:val="28"/>
        </w:rPr>
        <w:t>ставится за работу,  выполненную  полностью без ошибок  и недочётов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Оценка «4»</w:t>
      </w:r>
      <w:r>
        <w:rPr>
          <w:sz w:val="28"/>
          <w:szCs w:val="28"/>
        </w:rPr>
        <w:t xml:space="preserve"> ставится за работу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Оценка «3»</w:t>
      </w:r>
      <w:r>
        <w:rPr>
          <w:sz w:val="28"/>
          <w:szCs w:val="28"/>
        </w:rPr>
        <w:t xml:space="preserve"> ставится, если ученик правильно выполнил не менее 2/3 всей работы или допустил не более одной грубой ошибки и.двух недочётов, не более одной грубой ошибки и одной негрубой ошибки, не более трех негрубых ошибок,  одной  негрубой  ошибки   и  трех   недочётов,  при   наличии 4   -  5 недочётов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Оценка «2»</w:t>
      </w:r>
      <w:r>
        <w:rPr>
          <w:sz w:val="28"/>
          <w:szCs w:val="28"/>
        </w:rPr>
        <w:t xml:space="preserve"> ставится, если число ошибок и недочётов превысило норму для оценки 3 или правильно выполнено менее 2/3 всей работы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Оценка «1»</w:t>
      </w:r>
      <w:r>
        <w:rPr>
          <w:sz w:val="28"/>
          <w:szCs w:val="28"/>
        </w:rPr>
        <w:t xml:space="preserve"> ставится, если ученик совсем не выполнил ни одного задания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ценка лабораторных работ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Оценка «5»</w:t>
      </w:r>
      <w:r>
        <w:rPr>
          <w:sz w:val="28"/>
          <w:szCs w:val="28"/>
        </w:rPr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Оценка «4»</w:t>
      </w:r>
      <w:r>
        <w:rPr>
          <w:sz w:val="28"/>
          <w:szCs w:val="28"/>
        </w:rPr>
        <w:t xml:space="preserve"> ставится, если выполнены требования к оценке «5» , но было допущено два – три недочета, не более одной негрубой ошибки и одного недочёта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Оценка   «3»</w:t>
      </w:r>
      <w:r>
        <w:rPr>
          <w:sz w:val="28"/>
          <w:szCs w:val="28"/>
        </w:rPr>
        <w:t xml:space="preserve">   ставится,   если   работа  выполнена   не   полностью,   но  объем выполненной   части  таков,   позволяет  получить   правильные  результаты   и выводы: если в ходе проведения опыта и измерений были допущены ошибки. 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Оценка   «2»</w:t>
      </w:r>
      <w:r>
        <w:rPr>
          <w:sz w:val="28"/>
          <w:szCs w:val="28"/>
        </w:rPr>
        <w:t xml:space="preserve">   ставится,   если   работа   выполнена   не   полностью   и   объем выполненной части работы не позволяет сделать правильных выводов: если опыты, измерения, вычисления, наблюдения производились неправильно. 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Оценка «1»</w:t>
      </w:r>
      <w:r>
        <w:rPr>
          <w:sz w:val="28"/>
          <w:szCs w:val="28"/>
        </w:rPr>
        <w:t xml:space="preserve"> ставится, если учащийся совсем не выполнил работ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всех случаях оценка снижается, если ученик не соблюдал требования правил безопасности груд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авила по безопасным условиям труда 7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1)Будьте внимательны, дисциплинированы, осторожны. Точно выполняйте указания учителя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2)Не оставляйте рабочего места без разрешения учите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3)Располагайте приборы, материалы, оборудование на рабочем месте в порядке, указанном учител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4)Не держите на рабочем месте предметы, не требующиеся для выполнения зад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5)Перед тем, как приступить к выполнению работы, тщательно изучите её описание, уясните ход её выполн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6)При пользовании весами взвешиваемое тело кладут на левую чашку весов, а разновесы на праву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7)Взвешиваемое тело и разновесы нужно опускать на чашки весов осторожно, не роняя и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8)По окончании работы с весами разновесы и гири помещают в футляр, а не на сто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9)При работе с мензурками нельзя пользоваться сосудами с трещинами или с отбитыми кра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10)Если сосуд разбит в процессе работы, то осколки нельзя убирать со стола руками или тряпкой, надо пользоваться щёткой или метёлкой с совк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)При работе с динамометром нельзя нагружать его так, чтобы длина пружины превысила ограничитель по шка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12)При выполнении практических работ, в которых применяются нитки, помните, что нитки нельзя обрывать пальцами, надо применять ножниц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13)При опускании груза в жидкость нельзя резко отпускать гру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14)При использовании рычага-линейки не забывайте придерживать свободный от грузов конец рукой.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Тема: «Тепловые явления»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1)При выполнении лабораторных работ нельзя пользоваться разбитой стеклянной посудой или посудой с трещинами.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2)Стеклянные колбы при нагревании нужно ставить на асбестовые сетки. Воду можно нагрева до 60-70С.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3)Осколки стекла нельзя собирать со стола руками. Для этого использовать щётку с совком.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4)Не оставляйте без присмотра нагревательные приборы.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Оптик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1)При работе со стеклом нужно быть очень осторожным и внимательным, чтобы не разбить его и исключить порезы.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2)При работе с линзами не следует касаться оптического стекла руками, чтобы не загрязнить его.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3)При обнаружении трещин на стекле и линзах нужно прекратить и сообщить учителю.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4)Осколки стекла нельзя стряхивать руками. Для этого нужно использовать щётку и сов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30" w:before="14" w:after="0"/>
        <w:ind w:left="312" w:right="1690" w:firstLine="72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30" w:before="14" w:after="0"/>
        <w:ind w:left="312" w:right="1690" w:firstLine="72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30" w:before="14" w:after="0"/>
        <w:ind w:left="312" w:right="1690" w:firstLine="72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30" w:before="14" w:after="0"/>
        <w:ind w:right="1690" w:hanging="0"/>
        <w:rPr>
          <w:spacing w:val="30"/>
          <w:sz w:val="40"/>
          <w:szCs w:val="40"/>
        </w:rPr>
      </w:pPr>
      <w:r>
        <w:rPr>
          <w:spacing w:val="30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30" w:before="14" w:after="0"/>
        <w:ind w:right="1690" w:hanging="0"/>
        <w:rPr>
          <w:spacing w:val="30"/>
          <w:sz w:val="40"/>
          <w:szCs w:val="40"/>
        </w:rPr>
      </w:pPr>
      <w:r>
        <w:rPr>
          <w:spacing w:val="30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30" w:before="14" w:after="0"/>
        <w:ind w:left="312" w:right="1690" w:firstLine="72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mallCaps/>
          <w:spacing w:val="30"/>
          <w:sz w:val="32"/>
          <w:szCs w:val="32"/>
          <w:u w:val="single"/>
        </w:rPr>
        <w:t xml:space="preserve">Программа соответствует </w:t>
      </w:r>
      <w:r>
        <w:rPr>
          <w:b/>
          <w:bCs/>
          <w:spacing w:val="30"/>
          <w:sz w:val="32"/>
          <w:szCs w:val="32"/>
          <w:u w:val="single"/>
        </w:rPr>
        <w:t>федеральному базисному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30"/>
          <w:sz w:val="32"/>
          <w:szCs w:val="32"/>
          <w:u w:val="single"/>
        </w:rPr>
      </w:pPr>
      <w:r>
        <w:rPr>
          <w:b/>
          <w:bCs/>
          <w:spacing w:val="30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30"/>
          <w:sz w:val="32"/>
          <w:szCs w:val="32"/>
          <w:u w:val="single"/>
        </w:rPr>
      </w:pPr>
      <w:r>
        <w:rPr>
          <w:b/>
          <w:bCs/>
          <w:spacing w:val="30"/>
          <w:sz w:val="32"/>
          <w:szCs w:val="32"/>
          <w:u w:val="single"/>
        </w:rPr>
        <w:t>учебному пла</w:t>
        <w:softHyphen/>
        <w:t>ну для ОУ РФ - 2 часа в неделю, т.е. 68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30"/>
          <w:sz w:val="28"/>
          <w:szCs w:val="28"/>
          <w:u w:val="single"/>
        </w:rPr>
      </w:pPr>
      <w:r>
        <w:rPr>
          <w:b/>
          <w:bCs/>
          <w:spacing w:val="3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30"/>
          <w:sz w:val="28"/>
          <w:szCs w:val="28"/>
          <w:u w:val="single"/>
        </w:rPr>
      </w:pPr>
      <w:r>
        <w:rPr>
          <w:b/>
          <w:bCs/>
          <w:spacing w:val="30"/>
          <w:sz w:val="28"/>
          <w:szCs w:val="28"/>
          <w:u w:val="single"/>
        </w:rPr>
        <w:t>часов в год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30"/>
          <w:sz w:val="28"/>
          <w:szCs w:val="28"/>
          <w:u w:val="single"/>
        </w:rPr>
      </w:pPr>
      <w:r>
        <w:rPr>
          <w:b/>
          <w:bCs/>
          <w:spacing w:val="3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11"/>
        <w:jc w:val="center"/>
        <w:rPr>
          <w:b/>
          <w:b/>
          <w:bCs/>
          <w:spacing w:val="30"/>
          <w:sz w:val="28"/>
          <w:szCs w:val="28"/>
          <w:u w:val="single"/>
        </w:rPr>
      </w:pPr>
      <w:r>
        <w:rPr>
          <w:b/>
          <w:bCs/>
          <w:spacing w:val="3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11"/>
        <w:jc w:val="center"/>
        <w:rPr>
          <w:b/>
          <w:b/>
          <w:bCs/>
          <w:spacing w:val="30"/>
          <w:sz w:val="28"/>
          <w:szCs w:val="28"/>
          <w:u w:val="single"/>
        </w:rPr>
      </w:pPr>
      <w:r>
        <w:rPr>
          <w:b/>
          <w:bCs/>
          <w:spacing w:val="3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11"/>
        <w:jc w:val="center"/>
        <w:rPr>
          <w:b/>
          <w:b/>
          <w:bCs/>
          <w:spacing w:val="30"/>
          <w:sz w:val="28"/>
          <w:szCs w:val="28"/>
          <w:u w:val="single"/>
        </w:rPr>
      </w:pPr>
      <w:r>
        <w:rPr>
          <w:b/>
          <w:bCs/>
          <w:spacing w:val="3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11"/>
        <w:jc w:val="center"/>
        <w:rPr>
          <w:b/>
          <w:b/>
          <w:bCs/>
          <w:spacing w:val="30"/>
          <w:sz w:val="28"/>
          <w:szCs w:val="28"/>
          <w:u w:val="single"/>
        </w:rPr>
      </w:pPr>
      <w:r>
        <w:rPr>
          <w:b/>
          <w:bCs/>
          <w:spacing w:val="3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  <w:u w:val="single"/>
        </w:rPr>
      </w:pPr>
      <w:r>
        <w:rPr>
          <w:b/>
          <w:spacing w:val="3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30"/>
          <w:sz w:val="40"/>
          <w:szCs w:val="40"/>
          <w:u w:val="single"/>
        </w:rPr>
      </w:pPr>
      <w:r>
        <w:rPr>
          <w:b/>
          <w:spacing w:val="3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 курса   « Физика – 7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4140"/>
        <w:gridCol w:w="478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здел 1. Введение.   (2часа)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одерж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на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м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явления. Методы изучения физических явлений. Физика – основа техник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естественнонаучного метода познания мира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примеры практического использования физических знаний: о механических, тепловых, электромагнитных и квантовых явления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здел 2. первоначальные сведения о свете.  (16часов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приёмники света. Прямолинейное распространение света.  Скорость света. Тень и полутень. Затмения Солнца и Луны. Законы отражения. Плоское зеркало. Изображение в плоском зеркале. Сферические зеркала. Применение выпуклых сферических зеркал в технике. Законы преломления. Линзы. Оптические приборы. Фотоаппарат. Лупа. Театральный бинокль. Глаз и зрение. Очки. Разложение белого света в спектр. Опыты Ньютона. Сложение цветных пучков в свет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ысл физических величин</w:t>
            </w:r>
            <w:r>
              <w:rPr>
                <w:sz w:val="28"/>
                <w:szCs w:val="28"/>
              </w:rPr>
              <w:t>: фокусное расстояние линз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ысл понятий</w:t>
            </w:r>
            <w:r>
              <w:rPr>
                <w:sz w:val="28"/>
                <w:szCs w:val="28"/>
              </w:rPr>
              <w:t>: световые явления; волн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8"/>
                <w:szCs w:val="28"/>
              </w:rPr>
              <w:t>Смысл физических законов</w:t>
            </w:r>
            <w:r>
              <w:rPr>
                <w:sz w:val="28"/>
                <w:szCs w:val="28"/>
              </w:rPr>
              <w:t>: прямолинейного распространения света, отражения света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ывать и объяснять физические явления</w:t>
            </w:r>
            <w:r>
              <w:rPr>
                <w:sz w:val="28"/>
                <w:szCs w:val="28"/>
              </w:rPr>
              <w:t>: отражение, преломле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ажать результаты измерений и расчётов в единицах Международной систем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водить примеры практического использования физических знаний</w:t>
            </w:r>
            <w:r>
              <w:rPr>
                <w:sz w:val="28"/>
                <w:szCs w:val="28"/>
              </w:rPr>
              <w:t xml:space="preserve">  о световых явления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ать задачи на применение изученных физических законов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Раздел 3.Первоначальные сведения о звуке. (7часов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приёмники звука. Распространение звука. Скорость распространения звука. Звуковые волны. Громкость звука. Высота тона. Тембр звука. Действие звуков на организм человека. Отражение звука. Законы отражения. Эхо. Музыкальные звуки. Приборы и приспособления, служащие для усиления звука. Ультразвук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ысл физических величин</w:t>
            </w:r>
            <w:r>
              <w:rPr>
                <w:sz w:val="28"/>
                <w:szCs w:val="28"/>
              </w:rPr>
              <w:t>: скорость звука, громкость, высота тон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  <w:szCs w:val="28"/>
              </w:rPr>
              <w:t>Смысл понятий</w:t>
            </w:r>
            <w:r>
              <w:rPr>
                <w:sz w:val="28"/>
                <w:szCs w:val="28"/>
              </w:rPr>
              <w:t>: звуковые явления, волн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  <w:szCs w:val="28"/>
              </w:rPr>
              <w:t>Смысл физических законов</w:t>
            </w:r>
            <w:r>
              <w:rPr>
                <w:sz w:val="28"/>
                <w:szCs w:val="28"/>
              </w:rPr>
              <w:t>: отражения звука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ывать и объяснять физические явления</w:t>
            </w:r>
            <w:r>
              <w:rPr>
                <w:sz w:val="28"/>
                <w:szCs w:val="28"/>
              </w:rPr>
              <w:t>: отражение, распространение звук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ажать результаты измерений и расчётов в единицах Международной систем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  <w:szCs w:val="28"/>
              </w:rPr>
              <w:t>Приводит примеры практического использования физических знаний</w:t>
            </w:r>
            <w:r>
              <w:rPr>
                <w:sz w:val="28"/>
                <w:szCs w:val="28"/>
              </w:rPr>
              <w:t xml:space="preserve"> о звуковых явления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ать задачи на применение изученных  физических законов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Раздел 4. Первоначальные сведения о строении вещества.  (6часов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ретное строение вещества. Молекулы. Непрерывное и хаотическое движение частиц вещества. Броуновское движение. Диффузия. Движение и взаимодействие частиц вещества. Расположение частиц в твёрдых телах, жидкостях и газах. Молекулярное строение льда, воды и водяного  пар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ысл понятий</w:t>
            </w:r>
            <w:r>
              <w:rPr>
                <w:sz w:val="28"/>
                <w:szCs w:val="28"/>
              </w:rPr>
              <w:t>: вещество, взаимодействие, атом, молекула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ывать и объяснять физические явления</w:t>
            </w:r>
            <w:r>
              <w:rPr>
                <w:sz w:val="28"/>
                <w:szCs w:val="28"/>
              </w:rPr>
              <w:t>: диффузия; взаимодействие молеку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ажать результаты измерений и расчётов  в единицах Международной системы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28"/>
                <w:szCs w:val="28"/>
              </w:rPr>
              <w:t>Приводить примеры практического использования физических знаний</w:t>
            </w:r>
            <w:r>
              <w:rPr>
                <w:sz w:val="28"/>
                <w:szCs w:val="28"/>
              </w:rPr>
              <w:t xml:space="preserve"> о строении веществ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здел 5. Физические  величины. (6часов)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. единица массы. Плотность. Сила. Единица силы. Динамометр. Сила тяжести. Давление. Единица давления. Работа. Единица работы. Мощность. Единица мощности. Энергия. Потенциальная и кинетическая энергия. Энергия рек и ветр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ысл физических величин: масса, плотность</w:t>
            </w:r>
            <w:r>
              <w:rPr>
                <w:sz w:val="28"/>
                <w:szCs w:val="28"/>
              </w:rPr>
              <w:t>, сила, давление, импульс, работа, мощность, кинетическая энергия, потенциальная энергия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физические приборы и измерительные инструменты для измерения физических величин: расстояния, промежутка времени,  массы, силы, давления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здел 6. Тепловые явления. (15часов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приёмники тепла. Тепловое расширение. Температура. Термометр. Медицинский термометр. Связь температуры со скоростью движения частиц. Внутренняя энергия. Работа и теплопередача как способы изменения внутренней энергии тела. Виды теплопередачи: теплопроводность, конвекция, излучение. Термос. Теплоизоляция и отопление домов. Сравнение теплопроводности различных материалов. Количество теплоты. Удельная теплоёмкость. Закон сохранения энергии в тепловых процессах. Испарение и конденсация. Кипение. Зависимость температуры кипения от давления. Влажность воздуха. Плавление и кристаллизация. Удельная теплота плавления и парообразования. Удельная теплота сгора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ысл физических величин:</w:t>
            </w:r>
            <w:r>
              <w:rPr>
                <w:sz w:val="28"/>
                <w:szCs w:val="28"/>
              </w:rPr>
              <w:t xml:space="preserve"> внутренняя энергия, температура, количество теплоты, удельная теплоёмкость, удельная теплота сгорания топлива,  удельная теплота плавления, удельная теплота парообразования, влажность воздух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мысл физических законов: </w:t>
            </w:r>
            <w:r>
              <w:rPr>
                <w:sz w:val="28"/>
                <w:szCs w:val="28"/>
              </w:rPr>
              <w:t>сохранения энергии в тепловых процессах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ывать и объяснять физические явления:</w:t>
            </w:r>
            <w:r>
              <w:rPr>
                <w:sz w:val="28"/>
                <w:szCs w:val="28"/>
              </w:rPr>
              <w:t xml:space="preserve"> теплопроводность, конвекцию, излучение, испарение, конденсацию, кипение, плавление, кристаллизацию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физические приборы и измерительные инструменты для измерения физических величин: температуры, влажности воздух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результаты измерений с помощью таблиц, графиков и выявлять на этой основе эмпирические зависимости: температуры остывающего тела от времен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ть результаты измерений и расчётов в единицах Международной систем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примеры практического использования физических знаний о тепловых явлениях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на применение изученных физических законов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здел 7. Тепловые двигатели. ( 5часов)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принцип работы реактивного двигателя. Двигатели внутреннего сгорания. Паровая турбина. КПД тепловой машины. Тепловые двигатели и охрана природ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мысл физических величин: </w:t>
            </w:r>
            <w:r>
              <w:rPr>
                <w:sz w:val="28"/>
                <w:szCs w:val="28"/>
              </w:rPr>
              <w:t>коэффициент полезного действия, внутренняя энергия, температур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ысл физических законов:</w:t>
            </w:r>
            <w:r>
              <w:rPr>
                <w:sz w:val="28"/>
                <w:szCs w:val="28"/>
              </w:rPr>
              <w:t xml:space="preserve"> сохранения энергии в тепловых  процессах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водить примеры практического использования физических знаний </w:t>
            </w:r>
            <w:r>
              <w:rPr>
                <w:sz w:val="28"/>
                <w:szCs w:val="28"/>
              </w:rPr>
              <w:t>о тепловых явлениях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 – тематическое планирова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кращения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М – изучение нового материал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ПЗ – начальное применение знани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ЗИ – урок закрепления изученного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ЗУН – урок контроля знаний, умений и навык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З – урок коррекции знани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 – комбинированный урок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О – урок повторения и обобщ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Р – лабораторн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6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9"/>
        <w:gridCol w:w="2861"/>
        <w:gridCol w:w="360"/>
        <w:gridCol w:w="1077"/>
        <w:gridCol w:w="3713"/>
        <w:gridCol w:w="2571"/>
        <w:gridCol w:w="2040"/>
      </w:tblGrid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урока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п урок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ид деятельност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ее задание.</w:t>
            </w:r>
          </w:p>
        </w:tc>
      </w:tr>
      <w:tr>
        <w:trPr>
          <w:trHeight w:val="730" w:hRule="atLeast"/>
        </w:trPr>
        <w:tc>
          <w:tcPr>
            <w:tcW w:w="14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Введение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ука физ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М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формировать представление о естественно научном методе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Беседа, обсужде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3-4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ить сообщения о жизни и деятельности учёных -физик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 – основа техники. Физика и физик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ановить взаимосвязь физики и технического прогресса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Беседа, фронтальная работ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5-6</w:t>
            </w:r>
          </w:p>
        </w:tc>
      </w:tr>
      <w:tr>
        <w:trPr/>
        <w:tc>
          <w:tcPr>
            <w:tcW w:w="14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лава 1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ервоначальные сведения о свете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чники и преемники свет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М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Сформировать представление о свете как важнейшем  факторе жизни на Земле. Знакомство с источниками и приемниками свет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какой скоростью распространяется свет в вод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прос, работа с схемой, опыты, презентац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§1; задания 1-3; 3 1484; 1488; 1492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ространение свет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учение тени и полутен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 с прямолинейным распространением свет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ть что такое  луч света? Знать как образуется тень и полутень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прос, фронтальная работа, опыты, решение проблемной ситуации, презентац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§2,3; задания 1-3 № 1503; 1506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ить сообщение о лунных и солнечных затмениях.</w:t>
            </w:r>
          </w:p>
        </w:tc>
      </w:tr>
      <w:tr>
        <w:trPr>
          <w:trHeight w:val="90" w:hRule="atLeast"/>
        </w:trPr>
        <w:tc>
          <w:tcPr>
            <w:tcW w:w="14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28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ажение света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Лабораторная работа по теме « Законы отражения. Плоское зеркало». Техника безопасности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Р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ывести законы отражения света. Научиться строить изображения в плоском зеркале. Знакомство с законом отражения свет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объяснять, как получается изображение в плоском зеркал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ть, где применяется плоское зеркал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Лабораторная работа №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§4; задания 1-9; № 1535; 1537; 1542.</w:t>
            </w:r>
          </w:p>
        </w:tc>
      </w:tr>
      <w:tr>
        <w:trPr>
          <w:trHeight w:val="2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оское зеркало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М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едение понятий «зеркальное изображение», «мнимое изображение», «действительное изображение», «прямое изображение»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зучение правила построения изображения в плоском зеркале и свойств изображ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Анализ выполнения заданий, рассказ, работа с учебником, беседа, построение чертеже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§5( с.20-21),задания 1-6 на стр23-24, №1551, 1556, 1558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ломление свет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Введение понятий «преломление света», «угол преломления»;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явление связи между преломлением света и скоростью его распространения в различных средах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прос, индивидуальная работа, выступление в виде экспертов, презентация, работа с таблицей, решение задач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 7. з.1-5 на с.27-28, №1561, 1571, 1579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периментальное изучение явления преломления света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З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Закрепление материала по теме « преломление света»; совершенствование навыков проведения самостоятельного эксперимент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едение протокола эксперимента, формулировки выводов из эксперимент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прос, решение экспериментальных задач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и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§ 7, № 1566.</w:t>
            </w:r>
          </w:p>
        </w:tc>
      </w:tr>
      <w:tr>
        <w:trPr>
          <w:trHeight w:val="3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задач на отражение и преломление свет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З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ление материала по теме «Отражение и преломление света»; развитие мышления учащихся путём решения качественных задач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прос, обсуждение решения задач, демонстрация по задаче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и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§ 7, № 1580, 1581.</w:t>
            </w:r>
          </w:p>
        </w:tc>
      </w:tr>
      <w:tr>
        <w:trPr>
          <w:trHeight w:val="2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инзы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бораторная работа №2 «Измерение фокусного расстояния и оптической силы линзы». Техника безопасност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Р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Введение понятий: «линза», «выпуклая линза», «вогнутая линза», «главная оптическая ось линзы», «оптический центр линзы», «тонкая линза», «главный фокус линзы»,  «фокусное расстояние линзы»,  «собирающая линза», «рассеивающая линза»;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формирование умения использовать знания для теоретического предсказания свойств новых объектов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прос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Лабораторная работа №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8( с 28-31) задания 1 -12 с. 3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№ </w:t>
            </w:r>
            <w:r>
              <w:rPr>
                <w:sz w:val="32"/>
                <w:szCs w:val="32"/>
              </w:rPr>
              <w:t>1586; 1610,1611, 163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ула тонкой линз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М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ирование умения строить изображения в тонких линзах; введении формулы тонкой линзы и правило знаков для расстояний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ьзование формулы тонкой линзы при решении задач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Фронтальный опрос, эвристическая беседа, презентация, составление таблиц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 8 (с.31-32)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 9; №1600, 1602; подготовиться к выполнению лаборатор-ной работы №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 Получение изображений с помощью линзы» (с.164)</w:t>
            </w:r>
          </w:p>
        </w:tc>
      </w:tr>
      <w:tr>
        <w:trPr>
          <w:trHeight w:val="3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абораторная работ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Получение изображений с помощью линзы».Техника безопасност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Р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ление материала по теме «Линзы»», экспериментальная проверка формулы линзы; развитие навыков экспериментальной работы, выполнение инструкций, составления отчёта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Лабораторная работа №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вторить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 7; задания 6-7 с.31</w:t>
            </w:r>
          </w:p>
        </w:tc>
      </w:tr>
      <w:tr>
        <w:trPr>
          <w:trHeight w:val="10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задач на формулу тонкой линзы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З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ирование умения использовать формулу тонкой линзы и правила знак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ешение задач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1606; 16134 1614. Подготовить сообщения по теме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 Оптичес-кие приборы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тические приборы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О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Повторение и закрепление материала о свойствах собирающей линзы, правилах построения изображений  в ней, характеристиках этих изображений при различных положениях предметов относительно линзы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умения объяснять принципы действия физических приборов на основе законов опти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ешение задач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Фронтальная и индивидуальная работ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 9, задания 2-4,с. 37</w:t>
            </w:r>
          </w:p>
        </w:tc>
      </w:tr>
      <w:tr>
        <w:trPr>
          <w:trHeight w:val="1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з и зрение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М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примере оптической системы глаза повторить тему «Линзы»; обратить внимание на меры, предупреждающие развитие близорукост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прос, выступление с докладами, решение задач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§11; задания 1-5 с.41 №1636; 1637; 1638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остав света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 сведений о преломлении света и хода лучей  в призме; введение понятия «дисперсия  света», объяснение цвета прозрачных и непрозрачных тел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прос, опыт, решение задач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 12; задания 1-7 с.43; подготовиться к выполнению лаборатор-ной работы №4 с.1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Лабораторная работа №4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« Наблюдение дисперсии света»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Т.Б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Р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 сведений о ходе лучей в призме; наблюдение явления дисперсии; развитие умения описывать наблюдаемые явления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Лр№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амое важное в главе 1»с.43-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Контрольная работа №1 по теме по тем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« Первоначальные сведения о свете»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ЗУН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 знаний, умений и навыков учащихся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р№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6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9"/>
        <w:gridCol w:w="2861"/>
        <w:gridCol w:w="1437"/>
        <w:gridCol w:w="3713"/>
        <w:gridCol w:w="2571"/>
        <w:gridCol w:w="2040"/>
      </w:tblGrid>
      <w:tr>
        <w:trPr/>
        <w:tc>
          <w:tcPr>
            <w:tcW w:w="1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лава 2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ервоначальные сведения о звуке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чники и приёмники звук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М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едение понятий «колебание», «амплитуда колебания», «период колебания», «частота колебаний»,  «источники звука», «приёмники звука»; ознакомление с графической записью колебаний и осциллограммой; формировать умения обобщать наблюдения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Беседа, презентация, работа с учебником, решение задач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13, задания 1 -5с. 49</w:t>
            </w:r>
          </w:p>
        </w:tc>
      </w:tr>
      <w:tr>
        <w:trPr>
          <w:trHeight w:val="3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ространение зву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уковые волны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Введение понятия «звуковая волна»; закрепление  темы «Колебания», развивать умение наблюдать, анализировать, обобщать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прос, фронтальный опрос учащихся, эксперимент с пружиной, решение задач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§12, 13, задания 1-5 (с.51), 1-3 (с.55)</w:t>
            </w:r>
          </w:p>
        </w:tc>
      </w:tr>
      <w:tr>
        <w:trPr>
          <w:trHeight w:val="29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рость звука. Длина волны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едение понятий « скорость звука», «длина волны»; изучение связи длины волны со скоростью распространения волн и периодом (частотой) колебаний частиц вещества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прос, обобщение, работа с учебником, решение задач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 15; задания 6-10 (с55), №9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рактеристика звук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М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едение понятий «громкость звука», «высота тона», «тембр звука», «обертоны», выяснение связи этих понятий  с характеристиками колебаний – амплитудой и частотой; развитие умения наблюдать, анализировать, обобщать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прос, презентация,  решение задач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16; задания1-5 с.59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ажение звук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учить явление отражения звука; сопоставление законов отражения  света и звука; использование знаний по акустике для объяснения работы простейших приспособлений 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прос, выполнение рисунка на доске и в тетрадях, проведение эксперимента, решение задач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17, задание 1- 4 с. 61, № 91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ить сообщение об инфразвуке и ультразвук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оначальные сведения о звуке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О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бщить и систематизировать знания, умения и навыки учащихся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Физический диктант,  решение задач.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Самое важное в главе 2» с.62,  № 911.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лава 3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изические величины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с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М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едение понятий «физическая величина», «масса тела», «единицы массы»; формирование умения выражать массу тела в разных единицах; изучение способов определения массы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исьменный опрос учащихся, демонстрация, обсуждение, опыты, анализ данных таблицы, решение задач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§18;задания 1-2 с. 68 №49;50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ить сообщения о взглядах на строение вещества Демокрита, Арестотеля,Ломоносов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иться к выполнению лаборатор-ной работы № 6 с. 1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Лабораторная работа №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« Измерение массы тела на рычажных весах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Р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ирование умения определять массу тел с помощью весов; закрепление умения выражать массу тела в разных единицах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Лабораторная работ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224, 225, 22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отность веществ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ведение понятия « Плотность вещества», приобретение умения вычислять массы тел по их объёму и плотности, а также объёмы веществ  известной массы; развитие умения выражать объёмы тел в разных единицах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Опрос, призентация,  решение задач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18; задание 4-8 с.68; №232,234, 235. Подготовиться к выполнению лабораторной работы №7с. 169</w:t>
            </w:r>
          </w:p>
        </w:tc>
      </w:tr>
      <w:tr>
        <w:trPr>
          <w:trHeight w:val="2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бораторная работа «Измерение плотности твёрдого тел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Р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иобретение умения измерять объём жидкостей с помощью измерительного цилиндра; знакомство со способом определения объёма твёрдого тела, плотность которого больше плотности воды; отработка умения взвешивать на рычажных весах  и выражать массу и объём тела в различных единицах.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Лабораторная работ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257, 258, 2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л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едение понятий «сила», «сила тяжести» и единицы силы; формирование представлений о векторных величинах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Опрос, решение задач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19, задания 1-11 с.72, №293, 309, 311.</w:t>
            </w:r>
          </w:p>
        </w:tc>
      </w:tr>
      <w:tr>
        <w:trPr>
          <w:trHeight w:val="20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мерение си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бораторная работа №8.Т.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Р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ление тем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 Сила»; введение понятия «сила упругости», изучение способа измерения си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прос, Лабораторная работ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 20,з.1-9 с. 75, №328, 329, 335.</w:t>
            </w:r>
          </w:p>
        </w:tc>
      </w:tr>
      <w:tr>
        <w:trPr>
          <w:trHeight w:val="1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вл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М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едение понятия «Давление» и формулы, определяющей давление; объяснение с помощью понятия  «давление» различных явлений, встречающихся в быту, природе и техник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Анализ решения домашних задач, презентация, работа с учебником, ответы на вопрос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 21; з.1-5, 9 с.78-79,№447, 448, 45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задач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З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ление тем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« Сила», « Давление»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Плотность»,  « Масса», развитие умения решать задачи  аналитико – синтетическим методо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ешение задач, разработка плана выполнения задания и обсуждение необходимого оборудования, работа с таблицам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449, 451, 459, 460.</w:t>
            </w:r>
          </w:p>
        </w:tc>
      </w:tr>
      <w:tr>
        <w:trPr>
          <w:trHeight w:val="10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М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едение понят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 работа силы»» выяснение условий, при которых совершается механическая работа; изучение влияния ориентации силы и перемещения на знак работ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Анализ решения домашних задач, презентация, составление схем и таблиц, решение задач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22, з.1-4с. 81 №672, 687</w:t>
            </w:r>
          </w:p>
        </w:tc>
      </w:tr>
      <w:tr>
        <w:trPr>
          <w:trHeight w:val="20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щнос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ести понятие «Мощность»; ознакомление со  значениями мощности различных механизмов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Фронтальная работа, презентация, составление схемы, решение задач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23,з 1-4 с.83, повтори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§22,№698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0, 718</w:t>
            </w:r>
          </w:p>
        </w:tc>
      </w:tr>
      <w:tr>
        <w:trPr>
          <w:trHeight w:val="20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нерг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М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едение понятий «механическая энергия», «кинетическая энергия», «потенциальная энергия»; изучение превращения энергии из одного вида  в другой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ндивидуальный опрос, демонстрации, презентация, делать выводы, решение задач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24, з.1-12с.87, №807, 810, 818, 82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 темы «Физические величины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О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бщение материала главы 3;  закрепление материала на примере решения задач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ешение задач, фронтальная и индивидуальная работ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амое важное в главе 3.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282,458, 705, 806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ая работа по теме « Физические величины»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ЗУН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ка прочности усвоения материала и умения пользоваться  им для решения задач; выявление недочётов  в знаниях; формирование умения работать  с тестовыми заданиям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1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лава 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ервоначальные сведения о строении веществ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лекулы и атомы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М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едение понятий «атом», «молекула»; объяснение с помощью этих понятий таких явлений, как дробление веществ, испарение жидкостей, расширение тел при нагревании; ознакомление с использованием приближённых методов оценки размеров молеку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Беседа, презентация, решение задач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§25 Задания 1-4 с.92-93 №49,50, подготовиться к выполнению лабораторной работы №5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Лабораторная работа №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«Измерение размеров малых тел»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Р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обретение умения измерять способом рядов; определение диаметра атома золота по фотограф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Лабораторная работа№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41,42,используя способ рядов, измерьте толщину тетрадного лист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заимодействие молекул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М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ирование представлений о силах взаимодействия между молекулами; объяснение упругих свойств тел на основе взаимодействия молекул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Фронтальная работа, опыты, презентация, составление схем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§26 задания 1 – 3 с. 94, № 78,81 </w:t>
            </w:r>
          </w:p>
        </w:tc>
      </w:tr>
      <w:tr>
        <w:trPr>
          <w:trHeight w:val="1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ижение молекул. Броуновское движение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знакомление с явлением диффузии, броуновским движением; объяснение этих явлений движением молекул; изучение влияния температуры на скорость протекания диффузии; применение полученных знаний для объяснения ряда явлений, наблюдаемых в повседневной жизн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прос, опыт, работа с учебником, презентация,  решение задач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 27,28, з.1-6  с 95, 1-3 с. 96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оение газообразных, жидких и твёрдых тел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М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Изучение свойств газообразных, жидких и твёрдых  веществ и объяснение этих свойств  с позиций МКТ.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Опрос, опыты, презентация, обсуждение, работа с учебником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29; задания 1-9 с. 100 №84, 93,94</w:t>
            </w:r>
          </w:p>
        </w:tc>
      </w:tr>
      <w:tr>
        <w:trPr>
          <w:trHeight w:val="1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вторение темы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Первоначальные сведения о строении веществ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О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стематизация знаний о строении вещества и их закрепление; развитие умения объяснять свойства веществ на основе молекулярной теории; формирование умения выделять главное в прочитанном тексте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ешение задач, физический диктант, составление схем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амое важное в главе 4». с.100</w:t>
            </w:r>
          </w:p>
        </w:tc>
      </w:tr>
      <w:tr>
        <w:trPr/>
        <w:tc>
          <w:tcPr>
            <w:tcW w:w="1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лава 5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Тепловые явления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пловое расширение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М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зучение теплового расширения твёрдых, жидких и газообразных тел, особенностей теплового расширения воды и значения этих особенностей для природы; ознакомление с учётом теплового расширения  в технике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Беседа, письменный опрос, опыты, анализ опытов, работа с учебником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§30, 31, 33 з.1-3 с. 103, 1-6 с. 107, 1-7 с.112.; </w:t>
            </w:r>
          </w:p>
        </w:tc>
      </w:tr>
      <w:tr>
        <w:trPr>
          <w:trHeight w:val="48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ператур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абораторная работа № 9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Градуировка комнатного термометр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Р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едение понятий «температура», «тепловое равновесие»; ознакомление с устройством жидкостных и биметаллических термометров, с правилами измерения температур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учиться градуировать термометр и измерять термометром температур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Фронтальный опрос, лабораторная работ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§32; задания 1-3с.110, №39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ить сообщение о различных температурных шкала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 Цельсия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ренгейт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ельвин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нутренняя энерг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собы изменения внутренней энергии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О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 темы «Энергия», основных положений МКТ; введение понятий  «внутренняя энергия», «теплообмен», «количество теплоты»; развитие аналитических способностей при выяснении, от чего зависит внутренняя энергия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прос, выдвижение гипотезы, опыты, вывод, составление обобщающих схе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§34,35; задания 1-5(с.115),1-9 (с.117)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915, 920,9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плопроводность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учение одного из видов теплообмена – теплопроводности; учёт особенностей теплопроводности различных материалов в быту и технике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Фронтальный опрос, работа с учебником, эксперимент, привести примеры из жизни, решение задач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36; задания 1-9 с. 119,   №959.</w:t>
            </w:r>
          </w:p>
        </w:tc>
      </w:tr>
      <w:tr>
        <w:trPr>
          <w:trHeight w:val="3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векция и тепловое излуче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М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учение двух видов теплообмена – конвекции и теплового излучения; учёт конвекции в технике и в быту; изучение особенностей теплового излучения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прос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ешение задач. Работа с учебником, обсужде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37; задания 1-10 с.124. №981.</w:t>
            </w:r>
          </w:p>
        </w:tc>
      </w:tr>
      <w:tr>
        <w:trPr>
          <w:trHeight w:val="18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дельная  теплоёмкость веществ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ведение понятия «удельная теплоёмкость» и единицы удельной теплоёмкости; формирование умения рассчитывать количество теплоты, необходимое для нагревания тела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прос, обсуждение задач, работа с учебником, презентац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§38; задания 1-8 с. 1021, 1024.</w:t>
            </w:r>
          </w:p>
        </w:tc>
      </w:tr>
      <w:tr>
        <w:trPr>
          <w:trHeight w:val="1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равнение теплового баланса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М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учение закона сохранения энергии в тепловых процессах; введение уравнения теплового баланса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Анализ домашних задач, решение проблемной ситуации,  презентац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39; з 1-2 с. 128; подготовиться к выполнению лаборатор-ной  работы №10 с.172</w:t>
            </w:r>
          </w:p>
        </w:tc>
      </w:tr>
      <w:tr>
        <w:trPr>
          <w:trHeight w:val="1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Лабораторная работа №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« Сравнение количеств теплоты при смешивании воды разной температуры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Р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еделить количество теплоты, отданное горячей водой, и количество теплоты, полученное холодной водой, и объяснить результат измерени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Лабораторная работа.№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адания 3-4 (с.128). №1029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вление и отвердевание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М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едение понятий «плавление», «кристаллизация», «температура плавления», «удельная теплота плавления»; повторение материала о строении жидких и кристаллических тел и их внутренних энергиях; развитие логического мышления в процессе выяснения  причин постоянства температуры при плавлени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прос, соревнование в решении задачи, беседа, анализ таблицы, выводы, работа с учебнико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§40; задания 1-4с. 131, №1068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9, 1075.</w:t>
            </w:r>
          </w:p>
        </w:tc>
      </w:tr>
      <w:tr>
        <w:trPr>
          <w:trHeight w:val="6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арение и конденсац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п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едение понятий «парообразование», «конденсация», «испарение», «кипение», «удельная теплота парообразования», единицы удельной теплоты парообразования; ознакомление с применением испарения жидкостей в технике и быту; развитие логического мышления при объяснении понижения температуры жидкости при кипении, а также зависимости интенсивности испарения от температуры, площади свободной поверхности жидкости и скорости удаления паров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прос, решение задач, опыты, объяснение причины нарушения равновесия, презентация, работа с учебником, решение задач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§ 41,43, задания 1-6 (с.133), 1-5 (с138); №1101, 1117.</w:t>
            </w:r>
          </w:p>
        </w:tc>
      </w:tr>
      <w:tr>
        <w:trPr>
          <w:trHeight w:val="14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ешение задач на расчёт количества теплоты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О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ление материала по теме « Фазовые переходы»; отработка умения рассчитывать количество теплоты , необходимое для нагревания вещества, плавления и парообразования, а также количество теплоты, выделяющейся при охлаждении, конденсации и кристаллизаци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ешение задач, фронтальная беседа, презентац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адания 5-6(с.131), 5-8 (с.138-139), №1090, 112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лажность воздух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М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едение понятий «абсолютная влажность воздуха», «относительная влажность воздуха», «точка росы»; ознакомление с психрометром, с таблицей зависимости плотности насыщенного водяного пара от температуры, с практической значимостью влажности воздуха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прос,  решение задач, работа с учебнико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§42; задания 1-9с.136, №1154, 1155, 1163, 116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нергия топлив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едение понятия «удельная теплота сгорания топлива» и формулы для расчёта количества теплоты, выделившегося при сгорании топлива; ознакомление с экологическими проблемами, обусловленными сжиганием различных видов топлива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прос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Экспериментальная работа 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«эффектив-ность спиртовки как нагревател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§44; задания 1-6 с.141;, №1042.</w:t>
            </w:r>
          </w:p>
        </w:tc>
      </w:tr>
      <w:tr>
        <w:trPr>
          <w:trHeight w:val="18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вторение темы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Тепловые явления»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О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ить и обобщить материал темы. Подготовка к итоговой контрольной работе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амостоятельная работа, решение задач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е важное в главе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1053, 1094, 1122</w:t>
            </w:r>
          </w:p>
        </w:tc>
      </w:tr>
      <w:tr>
        <w:trPr>
          <w:trHeight w:val="18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ая работа по теме «Тепловые явления»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ЗУН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ка уровня знаний учащихся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лава 6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Тепловые двигатели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пловой двигатель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З, ИНМ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едение понятия «Тепловой двигатель»; изучение физических основ работы тепловых двигателей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ассмотреть модели по теме, презентация, работа с учебником. Решение задач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§45з.1-7с.144-145; №1143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ить сообщение о полёте многоступенчатой ракете, об известных конструкторах и космонавтах, об освоении космоса.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ровая турбина и реактивный двигател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учить устройство и принцип действия паровой турбины; введение понятия «реактивное движение»; развитие логического мышления при анализе общих черт и различий между реактивным двигателем и паровой турбино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прос, демонстрация опыта, выяснить что общее и в чём различие между реактивным двигателем и паровой турбиной. Решение задач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§46; задания 1-7 с.149 №1126,1130.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игатели внутреннего сгорания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М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учение  карбюраторного и дизельного двигателей внутреннего сгорания; развитие аналитических способностей учащихся в  процессе обсуждения общих черт и различий между тепловыми двигателями поршневого, реактивного и ротационного типов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е в тетрадях плана ответа и обсуждение различных вариантов планов, составить рассказ по составленному плану,  прокомментировать и дополнить ответ товарища, презентация, решение задач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§47; задания 1-8с.151-152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ить сообщения об истории изобретения и развития тепловых двигателей; о работе учёных, направлен-ной на повышение КПД теплового двигателя.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 темы «Тепловые двигатели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О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ить и обобщить материал темы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лушать сообщения учащихся,  работа с учебником, фронтальная работ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е важное в главе 6.; № 927, 930, 1054, 1124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тоговое тестирование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ЗУН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 знаний, умений и навыков учащихся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зервное время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ечень лабораторных раб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tbl>
      <w:tblPr>
        <w:tblW w:w="1273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520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одержание работ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Наблюдение изображения предмета, полученного с помощью плоского зеркала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Измерение фокусного расстояния и оптической силы собирающей линзы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Получение изображений с помощью линзы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Наблюдение дисперсии света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Измерение размеров мелких тел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Измерение массы тела на рычажных весах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Измерение плотности твёрдого тела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Градуирование пружины и измерение сил динамометром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Градуировка комнатного термометра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равнение количества теплоты при смешивании воды разной температур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ОННО-МЕТОДИЧЕСКОЕ ОБЕСПЕЧЕНИЕ</w:t>
      </w:r>
    </w:p>
    <w:tbl>
      <w:tblPr>
        <w:tblW w:w="124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284"/>
        <w:gridCol w:w="6290"/>
        <w:gridCol w:w="1172"/>
        <w:gridCol w:w="197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Шахмае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Ди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унчук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7клас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Матвеев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еподавания физики 7 клас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Атаманская, Л.В.Матюшки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Якунин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7 – 9классы.Контрольные работы к учебникам Н.М. Шахмае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 Ди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Бунчу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гион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 Гребёнкин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7 класс. Нестандартные урок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фей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.И.Лукаши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. Иванов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ик задач по физике 7 – 9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Монастырский, А.С. Богатин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9 клас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итоговой аттестаци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ион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Зорин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 9класс в новой форме физика тренировочные зад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М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.Ф. Кабарди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Кабардина, В.А.Орлов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ля контроля знаний учащихся по физике. Дидактический материал. Пособие для учителя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Бур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Иван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Свиридов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е экспериментальные задания по физике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тестирования Министерства образования Р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 Шилов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 экспериментальные задания по физике 7 – 9  класс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ая пресса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Горлов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е внеурочные мероприятия по физик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КО»</w:t>
            </w:r>
          </w:p>
        </w:tc>
      </w:tr>
      <w:tr>
        <w:trPr/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ind w:firstLine="567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плект оборудования по физике.</w:t>
            </w:r>
          </w:p>
        </w:tc>
      </w:tr>
      <w:tr>
        <w:trPr/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ind w:firstLine="567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пьютерные и информационно-коммуникативные средства обучения</w:t>
            </w:r>
          </w:p>
        </w:tc>
      </w:tr>
      <w:tr>
        <w:trPr/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ind w:firstLine="567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хнические средства</w:t>
            </w:r>
          </w:p>
        </w:tc>
      </w:tr>
      <w:tr>
        <w:trPr/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ind w:firstLine="567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утбу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ind w:firstLine="567"/>
              <w:outlineLvl w:val="0"/>
              <w:rPr/>
            </w:pPr>
            <w:r>
              <w:rPr>
                <w:sz w:val="28"/>
                <w:szCs w:val="28"/>
              </w:rPr>
              <w:t xml:space="preserve">Мультимедиапроектор с </w:t>
            </w:r>
            <w:r>
              <w:rPr>
                <w:color w:val="000000"/>
                <w:sz w:val="28"/>
                <w:szCs w:val="28"/>
              </w:rPr>
              <w:t xml:space="preserve"> интерактивной доск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ind w:firstLine="567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зентац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МАТЕРИАЛЫ КОНТРОЛЯ ПО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 контроля по уровню усвоения материала программы учащимися содержатся в изданиях информационно-методического                     обеспечения, указанного в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УРОВНИ У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учащихся по результатам изучения курса содержатся в Стандарте основного общего образования по физике, разделе  «Требования к уровню подготовки выпускников» (приказ  Минобразования РФ от 05.03.2004г. №108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120"/>
        </w:tabs>
        <w:ind w:left="61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1">
    <w:name w:val="Заголовок №1_"/>
    <w:basedOn w:val="Style13"/>
    <w:qFormat/>
    <w:rPr>
      <w:sz w:val="39"/>
      <w:szCs w:val="3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21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/>
    </w:pPr>
    <w:rPr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140" w:after="360"/>
      <w:outlineLvl w:val="0"/>
    </w:pPr>
    <w:rPr>
      <w:sz w:val="39"/>
      <w:szCs w:val="3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29:00Z</dcterms:created>
  <dc:creator>Школа</dc:creator>
  <dc:description/>
  <cp:keywords/>
  <dc:language>en-US</dc:language>
  <cp:lastModifiedBy>1</cp:lastModifiedBy>
  <cp:lastPrinted>2011-09-08T11:04:00Z</cp:lastPrinted>
  <dcterms:modified xsi:type="dcterms:W3CDTF">2014-10-27T08:41:00Z</dcterms:modified>
  <cp:revision>12</cp:revision>
  <dc:subject/>
  <dc:title>Содержание курса   « Физика – 7»</dc:title>
</cp:coreProperties>
</file>