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вровский техникум сервиса и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ая дисциплина «Иностранный язык (английский)» по профессии </w:t>
      </w:r>
      <w:r>
        <w:rPr>
          <w:rStyle w:val="St"/>
          <w:sz w:val="32"/>
          <w:szCs w:val="32"/>
        </w:rPr>
        <w:t>262019.04</w:t>
      </w:r>
      <w:r>
        <w:rPr>
          <w:rStyle w:val="St"/>
          <w:i/>
          <w:sz w:val="32"/>
          <w:szCs w:val="32"/>
        </w:rPr>
        <w:t xml:space="preserve"> </w:t>
      </w:r>
      <w:r>
        <w:rPr>
          <w:rStyle w:val="St"/>
          <w:sz w:val="32"/>
          <w:szCs w:val="32"/>
        </w:rPr>
        <w:t>«</w:t>
      </w:r>
      <w:r>
        <w:rPr>
          <w:rStyle w:val="Emphasis"/>
          <w:i w:val="false"/>
          <w:sz w:val="32"/>
          <w:szCs w:val="32"/>
        </w:rPr>
        <w:t>Оператор швейного оборудования»</w:t>
      </w:r>
      <w:r>
        <w:rPr>
          <w:rStyle w:val="St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ров 201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ссмотрено методической коми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подавателей гуманитар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 №  от ______________ 20___  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дседатель ____________/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(федеральным государственным образовательным стандартом) третьего поколения, требованиями к минимуму содержания и уровню подготовки квалифицированных рабочих по проф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"/>
          <w:sz w:val="28"/>
          <w:szCs w:val="28"/>
        </w:rPr>
        <w:t>262019.04 «</w:t>
      </w:r>
      <w:r>
        <w:rPr>
          <w:rStyle w:val="Emphasis"/>
          <w:i w:val="false"/>
          <w:sz w:val="28"/>
          <w:szCs w:val="28"/>
        </w:rPr>
        <w:t>Оператор швейного оборудования</w:t>
      </w:r>
      <w:r>
        <w:rPr>
          <w:rStyle w:val="St"/>
          <w:b/>
          <w:bCs/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О.В. Лебедева преподаватель первой категории ГБОУ СПО ВО «Ковровский техникум сервиса и технологий»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___________ А.В. Сид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иректор ГБОУ СПО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Ковровский техникум сервиса и технологий»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каз №_____ от «____» ____________ 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НПО  </w:t>
      </w:r>
      <w:r>
        <w:rPr>
          <w:rStyle w:val="St"/>
          <w:sz w:val="28"/>
          <w:szCs w:val="28"/>
        </w:rPr>
        <w:t>262019.04 «</w:t>
      </w:r>
      <w:r>
        <w:rPr>
          <w:rStyle w:val="Emphasis"/>
          <w:i w:val="false"/>
          <w:sz w:val="28"/>
          <w:szCs w:val="28"/>
        </w:rPr>
        <w:t>Оператор швейного оборудования</w:t>
      </w:r>
      <w:r>
        <w:rPr>
          <w:rStyle w:val="St"/>
          <w:b/>
          <w:bCs/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при подготовке по рабочей специальности </w:t>
      </w:r>
      <w:r>
        <w:rPr>
          <w:rStyle w:val="St"/>
          <w:sz w:val="28"/>
          <w:szCs w:val="28"/>
        </w:rPr>
        <w:t>262019.04 «</w:t>
      </w:r>
      <w:r>
        <w:rPr>
          <w:rStyle w:val="Emphasis"/>
          <w:i w:val="false"/>
          <w:sz w:val="28"/>
          <w:szCs w:val="28"/>
        </w:rPr>
        <w:t>Оператор швейного оборудования</w:t>
      </w:r>
      <w:r>
        <w:rPr>
          <w:rStyle w:val="St"/>
          <w:b/>
          <w:bCs/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Иностранный (английский) язык» обучающийся должен </w:t>
      </w:r>
      <w:r>
        <w:rPr>
          <w:b/>
          <w:bCs/>
          <w:sz w:val="28"/>
          <w:szCs w:val="28"/>
        </w:rPr>
        <w:t xml:space="preserve">знать/понимать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я новых лексических единиц, связанных с тематикой данного этапа и с соответствующими ситуациями общ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зыковой материал: идиоматические выражения, оценочную лексику, единицы речевого этикета и обслуживающие ситуации общения в рамках изучаемых т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нгвострановедческую, страноведческую и социокультурную информацию, расширенную за счет новой тематики и проблематики речевого об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ценивать важность/новизну информации, определять свое отношение к не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исывать явления, события, излагать факты в письме личного и делового характер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олнять различные виды анкет, сообщать сведения о себе в форме, принятой в стране/странах изучаемого язы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iCs/>
          <w:sz w:val="28"/>
          <w:szCs w:val="28"/>
          <w:u w:val="single"/>
        </w:rPr>
        <w:t>234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156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78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Иностранный язык (английский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68"/>
        <w:gridCol w:w="69"/>
        <w:gridCol w:w="9119"/>
        <w:gridCol w:w="864"/>
        <w:gridCol w:w="276"/>
        <w:gridCol w:w="1344"/>
      </w:tblGrid>
      <w:tr>
        <w:trPr>
          <w:trHeight w:val="14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учебного материала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бъем ча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освоения</w:t>
            </w:r>
          </w:p>
        </w:tc>
      </w:tr>
      <w:tr>
        <w:trPr>
          <w:trHeight w:val="14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ведение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еобразие английского язы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го роль в современном мире как языка международного и межкультурного общени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Цели и задачи изучения английского языка в учреждениях НП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 Вводно-коррективный курс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lang w:eastAsia="en-US"/>
              </w:rPr>
            </w:pPr>
            <w:r>
              <w:rPr>
                <w:b/>
                <w:color w:val="CC99FF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. Транскрипция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учебного материал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алфави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уковая система английского языка. Особенности артикуля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ые звуки в сопоставлении с русски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сные звуки в сопоставлении с русскими. Дифтонги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Выполнение фонетических упражнений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вила чт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учебного материал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05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типа чтения гласных в ударных слог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ые, имеющие 2 варианта чт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сочетаний согласных бук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сные с согласны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я гласных в безударных слогах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фонетических упражнений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: контроль усвоения навыков чтения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типа слога – привести свои примеры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й (развивающий) курс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1 Повседневная жизнь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Опис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люде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My family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My hobby»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M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riends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ипы предложений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Изучение времен группы </w:t>
            </w:r>
            <w:r>
              <w:rPr>
                <w:lang w:val="en-US" w:eastAsia="en-US"/>
              </w:rPr>
              <w:t>Simple</w:t>
            </w:r>
            <w:r>
              <w:rPr>
                <w:lang w:eastAsia="en-US"/>
              </w:rPr>
              <w:t>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en-US"/>
              </w:rPr>
            </w:pPr>
            <w:r>
              <w:rPr>
                <w:lang w:eastAsia="en-US"/>
              </w:rPr>
              <w:t>Изучение лексико-грамматического материала по темам «Моя семья», «Мое хобби», «Мои друзья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грамматических упражнений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: лексический диктант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eastAsia="en-US"/>
              </w:rPr>
            </w:pPr>
            <w:r>
              <w:rPr>
                <w:b/>
                <w:highlight w:val="lightGray"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Самостоятельная работ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рассказ о себе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Англо-говорящие стран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U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US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tralia and New Zealand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raditions of English-speaking countries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борот</w:t>
            </w:r>
            <w:r>
              <w:rPr>
                <w:lang w:val="en-US" w:eastAsia="en-US"/>
              </w:rPr>
              <w:t xml:space="preserve"> there is/ there are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зучение лексико-грамматического материала по теме «</w:t>
            </w:r>
            <w:r>
              <w:rPr>
                <w:lang w:val="en-US" w:eastAsia="en-US"/>
              </w:rPr>
              <w:t>English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peaking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ountries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eastAsia="en-US"/>
              </w:rPr>
            </w:pPr>
            <w:r>
              <w:rPr>
                <w:lang w:eastAsia="en-US"/>
              </w:rPr>
              <w:t>Выполнение грамматических упражн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на усвоение лексико-грамматического материа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Подготовить сообщение (презентацию) об англо-говорящей стра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Поисковое чтение по изучаемой тем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Работа со словар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Работа со справочной литератур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Россия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ществительное.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лексического минимума, необходимого для чтения текстов страноведческого характер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тик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ожественное число существительны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тяжательный паде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.    Изучение лексико-грамматического материала по теме «Россия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.Чтение и перевод текстов по теме «Россия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 Выполнение лексико-грамматических упражнений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</w:tr>
      <w:tr>
        <w:trPr>
          <w:trHeight w:val="3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е работы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Артикль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ножественное число существительных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итяжательный падеж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eastAsia="en-US"/>
              </w:rPr>
            </w:pPr>
            <w:r>
              <w:rPr>
                <w:lang w:eastAsia="en-US"/>
              </w:rPr>
              <w:t>Подготовить сообщения (презентацию) по теме «Золотое кольцо России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eastAsia="en-US"/>
              </w:rPr>
            </w:pPr>
            <w:r>
              <w:rPr>
                <w:lang w:eastAsia="en-US"/>
              </w:rPr>
              <w:t>Составить рассказ «Мой город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2.4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блемы молодежи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лагательное. Наречие.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ческий минимум, необходимый для чтения и перевода иноязычных текстов по данной темати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ени сравнения прилагательных. Нареч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ремена группы </w:t>
            </w:r>
            <w:r>
              <w:rPr>
                <w:lang w:val="en-US" w:eastAsia="en-US"/>
              </w:rPr>
              <w:t>Continuous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зучение лексико-грамматического материала по теме «Проблемы молодежи»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lang w:eastAsia="en-US"/>
              </w:rPr>
              <w:t>Выполнение грамматических упражнений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ые работы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тепени сравнения прилагательных. Наречие»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«Времена группы </w:t>
            </w:r>
            <w:r>
              <w:rPr>
                <w:lang w:val="en-US" w:eastAsia="en-US"/>
              </w:rPr>
              <w:t>Continuous</w:t>
            </w:r>
            <w:r>
              <w:rPr>
                <w:lang w:eastAsia="en-US"/>
              </w:rPr>
              <w:t>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устного высказывания о проблемах молодеж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2.5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МИ</w:t>
            </w:r>
            <w:r>
              <w:rPr>
                <w:b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имения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ческий минимум, необходимый для чтения и перевода иноязычных текстов теме «СМ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имени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зучение лексико-грамматического материала по теме «СМИ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lang w:eastAsia="en-US"/>
              </w:rPr>
              <w:t>Изучение местоим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ная работ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Местоимения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2.6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рода и человек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климат, погода, экология)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ологические проблем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лог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ксический минимум, необходимый для чтения и перевода по теме «Природа и человек» (общие сведения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ноз пого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ческие пробл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личные предло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отребление предлогов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Изучение лексико-грамматического материала по тем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нтрольная работа на изученный грамматический материа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дготовка сообщений/презентаций по теме «Экологические проблемы и способы их решени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навыков перевода текстов профессиональной направленности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  <w:r>
              <w:rPr>
                <w:b/>
                <w:lang w:val="en-US" w:eastAsia="en-US"/>
              </w:rPr>
              <w:t xml:space="preserve"> 3.1 </w:t>
            </w:r>
          </w:p>
          <w:p>
            <w:pPr>
              <w:pStyle w:val="Normal"/>
              <w:rPr>
                <w:rFonts w:cs="EANFMN+TimesNewRoman,Bold;Times New Roman"/>
                <w:b/>
                <w:b/>
                <w:bCs/>
                <w:color w:val="000000"/>
              </w:rPr>
            </w:pPr>
            <w:r>
              <w:rPr>
                <w:rFonts w:cs="EANFMN+TimesNewRoman,Bold;Times New Roman"/>
                <w:b/>
                <w:bCs/>
                <w:color w:val="000000"/>
              </w:rPr>
              <w:t>Информационные технологи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EANFMN+TimesNewRoman,Bold;Times New Roman"/>
                <w:b/>
                <w:bCs/>
                <w:color w:val="000000"/>
                <w:lang w:val="en-US"/>
              </w:rPr>
              <w:t>Perfect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ксический минимум, необходимый для чтения и перевода профессионально ориентированных текс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группы </w:t>
            </w:r>
            <w:r>
              <w:rPr>
                <w:lang w:val="en-US" w:eastAsia="en-US"/>
              </w:rPr>
              <w:t>Perfect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такое компьютер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и оборудование компьюте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ы и операции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rFonts w:cs="EANFMN+TimesNewRoman,Bold;Times New Roman"/>
                <w:bCs/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зучение лексико-грамматического материала по теме «</w:t>
            </w:r>
            <w:r>
              <w:rPr>
                <w:rFonts w:cs="EANFMN+TimesNewRoman,Bold;Times New Roman"/>
                <w:bCs/>
                <w:color w:val="000000"/>
              </w:rPr>
              <w:t>Информационные технологии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en-US"/>
              </w:rPr>
            </w:pPr>
            <w:r>
              <w:rPr>
                <w:lang w:eastAsia="en-US"/>
              </w:rPr>
              <w:t>Выполнение тренировочных упражнений на изученный грамматический материа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на изученный грамматический и лексический материа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  <w:p>
            <w:pPr>
              <w:pStyle w:val="Normal"/>
              <w:rPr>
                <w:rFonts w:cs="EANFMN+TimesNewRoman,Bold;Times New Roman"/>
                <w:b/>
                <w:b/>
                <w:bCs/>
                <w:color w:val="000000"/>
              </w:rPr>
            </w:pPr>
            <w:r>
              <w:rPr>
                <w:b/>
                <w:lang w:eastAsia="en-US"/>
              </w:rPr>
              <w:t>Числительные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ческий минимум по теме «Измерения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тизация изученного о времен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ительные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Изучение лексико-грамматического материала по теме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 Выполнение математических действ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ная работа «Времена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правочной литератур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ить сообщения (презентацию) по тем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3.3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иль. Мод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Изучение лексико-грамматического материала по теме 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ная работа: Контрольный перевод текста профессиональной направленн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истории моды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ssive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Voice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ssiv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oice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лексико-грамматического материала по теме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lang w:eastAsia="en-US"/>
              </w:rPr>
              <w:t>Изучение лексико-грамматического материала по тем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lang w:eastAsia="en-US"/>
              </w:rPr>
              <w:t>Поисковое чтен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на изученный грамматический и лексический материа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сообщений/презентаций по теме «История моды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</w:t>
            </w:r>
            <w:r>
              <w:rPr>
                <w:b/>
                <w:lang w:val="en-US" w:eastAsia="en-US"/>
              </w:rPr>
              <w:t xml:space="preserve"> 3.5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гкая промышленность в России и англо-говорящих странах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Модальные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глаголы</w:t>
            </w:r>
            <w:r>
              <w:rPr>
                <w:b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ксический минимум, необходимый для чтения и перевода профессионально-ориентированного текст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альные глаголы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Изучение лексико-грамматического материала по теме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eastAsia="en-US"/>
              </w:rPr>
            </w:pPr>
            <w:r>
              <w:rPr>
                <w:lang w:eastAsia="en-US"/>
              </w:rPr>
              <w:t>Употребление модальных глагол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ная работа</w:t>
            </w:r>
            <w:r>
              <w:rPr>
                <w:lang w:val="en-US" w:eastAsia="en-US"/>
              </w:rPr>
              <w:t>:</w:t>
            </w:r>
            <w:r>
              <w:rPr>
                <w:lang w:eastAsia="en-US"/>
              </w:rPr>
              <w:t xml:space="preserve"> «Модальные глаголы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 Совершенствование навыков устной и письменной речи профессиональной направленности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lang w:eastAsia="en-US"/>
              </w:rPr>
            </w:pPr>
            <w:r>
              <w:rPr>
                <w:b/>
                <w:color w:val="CC99FF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C99FF"/>
                <w:lang w:eastAsia="en-US"/>
              </w:rPr>
            </w:pPr>
            <w:r>
              <w:rPr>
                <w:b/>
                <w:color w:val="CC99FF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4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ое оборудование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астие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eastAsia="en-US"/>
              </w:rPr>
            </w:pPr>
            <w:r>
              <w:rPr>
                <w:b/>
                <w:highlight w:val="lightGray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ческий минимум, необходимый для чтения и перевода профессионально ориентированных текс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причасти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Изучение лексико-грамматического материала по теме 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о-грамматический тест по изученной тем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правочной литератур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4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кна. Ткани. Свойств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рундий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ческий минимум, необходимый для чтения и перевода профессионально ориентированного тек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отребление герунди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Изучение лексико-грамматического материала по теме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нтрольная работа: «Неличные формы глагола».</w:t>
              <w:tab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бота со справочной литературо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ставить, используя предложенный текст, таблицу «Волокна. Ткани. Свойства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4.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туральные ткани и волокна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plex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Object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ческий минимум, необходимый для чтения и перевода текстов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</w:t>
            </w:r>
            <w:r>
              <w:rPr>
                <w:lang w:val="en-US" w:eastAsia="en-US"/>
              </w:rPr>
              <w:t>Complex Object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зучение лексико-грамматического материала по изучаемой тем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Контро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Complex Object</w:t>
            </w:r>
            <w:r>
              <w:rPr>
                <w:lang w:eastAsia="en-US"/>
              </w:rPr>
              <w:t>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Работа со справочной литератур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  <w:r>
              <w:rPr>
                <w:b/>
                <w:lang w:val="en-US" w:eastAsia="en-US"/>
              </w:rPr>
              <w:t xml:space="preserve"> 4.4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кусственные ткани и волокна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plex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Subject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ческий минимум, необходимый для чтения и перевода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</w:t>
            </w:r>
            <w:r>
              <w:rPr>
                <w:lang w:val="en-US" w:eastAsia="en-US"/>
              </w:rPr>
              <w:t xml:space="preserve"> Complex Subject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1.    Изучение лексико-грамматического материа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.     Выполнение грамматических упражнений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Контро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Complex Subject</w:t>
            </w:r>
            <w:r>
              <w:rPr>
                <w:lang w:eastAsia="en-US"/>
              </w:rPr>
              <w:t>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Работа со справочной литератур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4.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. Вязальные машины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ие времен.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ческий минимум, необходимый для чтения и перевода текс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отребление согласования времен в устной и письменной речи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Изучение лексико-грамматического материа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Контро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огласование времен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Работа со справочной литератур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4.6 Прядение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е предложение.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ксический минимум, необходимый для чтения и перево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словных предложений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Изучение лексико-грамматического материала по теме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Контро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Условное предложение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Работа со справочной литератур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4.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ство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лагательное наклонение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ксический минимум, необходимый для чтения и перевода иноязычных текс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лагательное наклонение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Изучение лексико-грамматического материала по теме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Контро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ослагательное наклонение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Работа со справочной литератур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4.8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шив платья, костюм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ловообразование. 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ческий минимум, необходимый для чтения и перевода иноязычных текс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ловообразование 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Изучение лексико-грамматического материала по теме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eastAsia="en-US"/>
              </w:rPr>
            </w:pPr>
            <w:r>
              <w:rPr>
                <w:lang w:eastAsia="en-US"/>
              </w:rPr>
              <w:t>Разбор слова по составу. Образование новых слов. Конверсия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онтрольный перевод пояснений к выкройке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правочной литератур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Тема</w:t>
            </w:r>
            <w:r>
              <w:rPr>
                <w:b/>
                <w:lang w:val="en-US" w:eastAsia="en-US"/>
              </w:rPr>
              <w:t xml:space="preserve"> 4.9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увь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тернационализмы.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лексического минимума, необходимого  для чтения и перевода профессионально ориентированных текс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ационализмы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 Изучение лексико-грамматического материала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«Интернационализмы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Контро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ческий диктан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Работа со справочной литератур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4.10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удущее текстильной промышленности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«</w:t>
            </w:r>
            <w:r>
              <w:rPr>
                <w:b/>
                <w:lang w:eastAsia="en-US"/>
              </w:rPr>
              <w:t>Ложные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друзья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переводчика</w:t>
            </w:r>
            <w:r>
              <w:rPr>
                <w:b/>
                <w:lang w:val="en-US" w:eastAsia="en-US"/>
              </w:rPr>
              <w:t>»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лексического минимума, необходимого для чтения и перевода текс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по теме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eastAsia="en-US"/>
              </w:rPr>
            </w:pPr>
            <w:r>
              <w:rPr>
                <w:lang w:eastAsia="en-US"/>
              </w:rPr>
              <w:t>Изучение лексико-грамматического материала по тем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eastAsia="en-US"/>
              </w:rPr>
            </w:pPr>
            <w:r>
              <w:rPr>
                <w:lang w:eastAsia="en-US"/>
              </w:rPr>
              <w:t>«Ложные друзья переводчи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3 .  Перевод проф.ориентированного текст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ческий диктант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69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правочной литератур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Тема</w:t>
            </w:r>
            <w:r>
              <w:rPr>
                <w:b/>
                <w:lang w:val="en-US" w:eastAsia="en-US"/>
              </w:rPr>
              <w:t xml:space="preserve"> 4.11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Письма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ксический минимум, необходимый для чтения и перевода профессионально ориентированных текс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сьм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Изучение лексико-грамматического материа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Чтение технических текс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Составление писе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Контро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ческий тес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правочной литератур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4.12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я будущая профессия. Резюме.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лексического минимума, чтения и перевода профессионально ориентированных текс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устного высказывания о своей профес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зюме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Изучение лексико-грамматического материала по теме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ссэ «Моя будущая профессия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eastAsia="en-US"/>
              </w:rPr>
            </w:pPr>
            <w:r>
              <w:rPr>
                <w:b/>
                <w:highlight w:val="lightGray"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арем. Подготовка к словарной работе, работа с практику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 грамматического материала. Упражнения на закрепление грамматическ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совершенствование устной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правочной литератур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беседе по теме «Моя будущая професс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резюм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4.13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стематизация и обобщение знаний по курсу дисциплины «Английский язык»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о-грамматический материал по курсу учебной дисциплине «Английский язык»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Систематизация и обобщение знаний по курсу дисциплины «Английский язык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eastAsia="en-US"/>
              </w:rPr>
            </w:pPr>
            <w:r>
              <w:rPr>
                <w:b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итоговой контрольной рабо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rPr>
                <w:color w:val="FFFFFF"/>
                <w:highlight w:val="lightGray"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ое занятие  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91" w:leader="none"/>
              </w:tabs>
              <w:rPr/>
            </w:pPr>
            <w:r>
              <w:rPr>
                <w:lang w:eastAsia="en-US"/>
              </w:rPr>
              <w:t xml:space="preserve">                           </w:t>
            </w: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291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lang w:eastAsia="en-US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6" w:leader="none"/>
        </w:tabs>
        <w:rPr/>
      </w:pPr>
      <w:r>
        <w:rPr/>
        <w:tab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дисциплины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ых пособий «Англий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точный материал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ы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ind w:right="56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</w:t>
      </w:r>
      <w:r>
        <w:rPr>
          <w:spacing w:val="2"/>
          <w:sz w:val="28"/>
          <w:szCs w:val="28"/>
        </w:rPr>
        <w:t>Практические занятия:</w:t>
      </w:r>
    </w:p>
    <w:p>
      <w:pPr>
        <w:pStyle w:val="Normal"/>
        <w:numPr>
          <w:ilvl w:val="1"/>
          <w:numId w:val="12"/>
        </w:numPr>
        <w:spacing w:before="60" w:after="60"/>
        <w:ind w:left="1767" w:right="566" w:hanging="36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раздаточный материал</w:t>
      </w:r>
    </w:p>
    <w:p>
      <w:pPr>
        <w:pStyle w:val="Normal"/>
        <w:numPr>
          <w:ilvl w:val="1"/>
          <w:numId w:val="12"/>
        </w:numPr>
        <w:spacing w:before="60" w:after="60"/>
        <w:ind w:left="1767" w:right="566" w:hanging="36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учебные пособия</w:t>
      </w:r>
    </w:p>
    <w:p>
      <w:pPr>
        <w:pStyle w:val="Normal"/>
        <w:numPr>
          <w:ilvl w:val="1"/>
          <w:numId w:val="12"/>
        </w:numPr>
        <w:spacing w:before="60" w:after="60"/>
        <w:ind w:left="1767" w:right="566" w:hanging="36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pacing w:val="2"/>
          <w:sz w:val="28"/>
          <w:szCs w:val="28"/>
          <w:lang w:val="en-US"/>
        </w:rPr>
      </w:pPr>
      <w:r>
        <w:rPr>
          <w:bCs/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Агабекян И.П. Английский язык для ССУЗОВ: учебное пособие.-М.: Проспект, 2010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габекян  И.П.  Английский  для технических вузов. Учебное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тов - на –Дону 2001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рахина А.В. Пособие по переводу технических текстов с английского языка на русский «Высшая школа» Москва 1972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осковская А.С. Английский язык. –М: Феникс, 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арпова Т.А. Английский для колледжей: учебное пособие.-М.: «Дашков и К»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енявская В. М. Английский язык. Страноведение</w:t>
      </w:r>
      <w:r>
        <w:rPr>
          <w:sz w:val="28"/>
          <w:szCs w:val="28"/>
          <w:lang w:val="en-US"/>
        </w:rPr>
        <w:t xml:space="preserve"> / Across the Countries and Continents -</w:t>
      </w:r>
      <w:r>
        <w:rPr>
          <w:vanish/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</w:t>
      </w:r>
      <w:r>
        <w:rPr>
          <w:color w:val="666666"/>
          <w:sz w:val="28"/>
          <w:szCs w:val="28"/>
        </w:rPr>
        <w:t>Феникс</w:t>
      </w:r>
      <w:r>
        <w:rPr>
          <w:color w:val="666666"/>
          <w:sz w:val="28"/>
          <w:szCs w:val="28"/>
          <w:lang w:val="en-US"/>
        </w:rPr>
        <w:t xml:space="preserve">, 2009 </w:t>
      </w:r>
      <w:r>
        <w:rPr>
          <w:color w:val="666666"/>
          <w:sz w:val="28"/>
          <w:szCs w:val="28"/>
        </w:rPr>
        <w:t>г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юллер В.К. Англо-русский и русско-английский. –М.: Эксмо,2008.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kern w:val="2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ополнительная источник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ыборова Г.Е., Махмурян К.С.,Мельчина О.П. Easy English : Базовый курс : учебник для учащихся средней школы и студентов неязыковых ВУЗов - АСТ-Пресс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ыборова Г.Е., Махмурян К.С. Сборник упражнений по английской грамматике к базовому курсу "Easy English" : учебное пособие для учащихся средней школы и студентов неязыковых вузов - АСТ-Пресс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sz w:val="28"/>
          <w:szCs w:val="28"/>
        </w:rPr>
        <w:t xml:space="preserve">Голицынский Ю.Б., Голицынская Н.А. - Грамматика английского языка – </w:t>
      </w:r>
      <w:r>
        <w:rPr>
          <w:sz w:val="28"/>
          <w:szCs w:val="28"/>
        </w:rPr>
        <w:t>Каро, 200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е</w:t>
        </w:r>
        <w:r>
          <w:rPr>
            <w:rStyle w:val="InternetLink"/>
            <w:bCs/>
            <w:sz w:val="28"/>
            <w:szCs w:val="28"/>
            <w:lang w:val="en-US"/>
          </w:rPr>
          <w:t>nglis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anguag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acmill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nhom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  <w:lang w:val="en-US"/>
        </w:rPr>
      </w:pPr>
      <w:hyperlink r:id="rId7">
        <w:r>
          <w:rPr>
            <w:rStyle w:val="InternetLink"/>
            <w:bCs/>
            <w:sz w:val="28"/>
            <w:szCs w:val="28"/>
            <w:lang w:val="en-US"/>
          </w:rPr>
          <w:t>www.study.ru</w:t>
        </w:r>
      </w:hyperlink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dio and video clips to help you improve your English /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://www.bbc.co.uk/worldservise/leaneringenglish/multimedia/index.shtml</w:t>
        </w:r>
      </w:hyperlink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dioEnglish net: on-line Dictionary //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://www.audioenglish.net/dictionary/</w:t>
        </w:r>
      </w:hyperlink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as 2nd Language //</w:t>
      </w:r>
      <w:hyperlink r:id="rId10">
        <w:r>
          <w:rPr>
            <w:rStyle w:val="InternetLink"/>
            <w:sz w:val="28"/>
            <w:szCs w:val="28"/>
            <w:lang w:val="en-US"/>
          </w:rPr>
          <w:t>http://els.about.com/od/englishforbusinesswork</w:t>
        </w:r>
      </w:hyperlink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glish Grammar // </w:t>
      </w:r>
      <w:hyperlink r:id="rId11">
        <w:r>
          <w:rPr>
            <w:rStyle w:val="InternetLink"/>
            <w:sz w:val="28"/>
            <w:szCs w:val="28"/>
            <w:lang w:val="en-US"/>
          </w:rPr>
          <w:t>http://www.edufind.com/english/grammar/toc.cfm</w:t>
        </w:r>
      </w:hyperlink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Language Tests and Games //</w:t>
      </w:r>
      <w:hyperlink r:id="rId12">
        <w:r>
          <w:rPr>
            <w:rStyle w:val="InternetLink"/>
            <w:sz w:val="28"/>
            <w:szCs w:val="28"/>
            <w:lang w:val="en-US"/>
          </w:rPr>
          <w:t>http://www.edufind.com/english/englishtests/index.CFM</w:t>
        </w:r>
      </w:hyperlink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OL: English for speakers of other language //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://www.onestopenglish.com/section.asp?sectionType=listsummary&amp;catid=58058</w:t>
        </w:r>
      </w:hyperlink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glish Wordgames / </w:t>
      </w:r>
      <w:hyperlink r:id="rId14">
        <w:r>
          <w:rPr>
            <w:rStyle w:val="InternetLink"/>
            <w:sz w:val="28"/>
            <w:szCs w:val="28"/>
            <w:lang w:val="en-US"/>
          </w:rPr>
          <w:t>http://www.learn-english-today.com/wordgames/html</w:t>
        </w:r>
      </w:hyperlink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Interview Questions // </w:t>
      </w:r>
      <w:hyperlink r:id="rId15">
        <w:r>
          <w:rPr>
            <w:rStyle w:val="InternetLink"/>
            <w:sz w:val="28"/>
            <w:szCs w:val="28"/>
            <w:lang w:val="en-US"/>
          </w:rPr>
          <w:t>http://www.job-interview.net/Bank/Questions.htm</w:t>
        </w:r>
      </w:hyperlink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b Interview Questions Database for Job-Seekers //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://www.quintcareers.com/interview_quastions_database/</w:t>
        </w:r>
      </w:hyperlink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arn English Basics // </w:t>
      </w:r>
      <w:hyperlink r:id="rId17">
        <w:r>
          <w:rPr>
            <w:rStyle w:val="InternetLink"/>
            <w:sz w:val="28"/>
            <w:szCs w:val="28"/>
            <w:lang w:val="en-US"/>
          </w:rPr>
          <w:t>http://www.learningenglish.de/basics/numbers.ht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ться (устно и письменно) на английском языке на профессиональные и повседневные 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зультатов выполнения домашней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зультатов выполнения индивидуальных контрольных зада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ов тестир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ить (со словарем) английские тексты профессиональной направленно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зультатов выполнения домашней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зультатов выполнения индивидуальных контрольных зада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ов тестир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совершенствовать устную и письменную речь, пополнять словарный запас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зультатов выполнения домашней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зультатов выполнения индивидуальных контрольных зада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английской грам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зультатов выполнения домашней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зультатов выполнения индивидуальных контрольных зада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ов тестир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 лексических едини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ов тестир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67"/>
        </w:tabs>
        <w:ind w:left="1767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1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ind w:left="227" w:hanging="22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http://www.macmillan.ru/" TargetMode="External"/><Relationship Id="rId6" Type="http://schemas.openxmlformats.org/officeDocument/2006/relationships/hyperlink" Target="http://www.enhome.ru/" TargetMode="External"/><Relationship Id="rId7" Type="http://schemas.openxmlformats.org/officeDocument/2006/relationships/hyperlink" Target="http://www.study.ru/" TargetMode="External"/><Relationship Id="rId8" Type="http://schemas.openxmlformats.org/officeDocument/2006/relationships/hyperlink" Target="http://www.bbc.co.uk/worldservise/leaneringenglish/multimedia/index.shtml" TargetMode="External"/><Relationship Id="rId9" Type="http://schemas.openxmlformats.org/officeDocument/2006/relationships/hyperlink" Target="http://www.audioenglish.net/dictionary/" TargetMode="External"/><Relationship Id="rId10" Type="http://schemas.openxmlformats.org/officeDocument/2006/relationships/hyperlink" Target="http://els.about.com/od/englishforbusinesswork" TargetMode="External"/><Relationship Id="rId11" Type="http://schemas.openxmlformats.org/officeDocument/2006/relationships/hyperlink" Target="http://www.edufind.com/english/grammar/toc.cfm" TargetMode="External"/><Relationship Id="rId12" Type="http://schemas.openxmlformats.org/officeDocument/2006/relationships/hyperlink" Target="http://www.edufind.com/english/englishtests/index.CFM" TargetMode="External"/><Relationship Id="rId13" Type="http://schemas.openxmlformats.org/officeDocument/2006/relationships/hyperlink" Target="http://www.onestopenglish.com/section.asp?sectionType=listsummary&amp;catid=58058" TargetMode="External"/><Relationship Id="rId14" Type="http://schemas.openxmlformats.org/officeDocument/2006/relationships/hyperlink" Target="http://www.learn-english-today.com/wordgames/html" TargetMode="External"/><Relationship Id="rId15" Type="http://schemas.openxmlformats.org/officeDocument/2006/relationships/hyperlink" Target="http://www.job-interview.net/Bank/Questions.htm" TargetMode="External"/><Relationship Id="rId16" Type="http://schemas.openxmlformats.org/officeDocument/2006/relationships/hyperlink" Target="http://www.quintcareers.com/interview_quastions_database/" TargetMode="External"/><Relationship Id="rId17" Type="http://schemas.openxmlformats.org/officeDocument/2006/relationships/hyperlink" Target="http://www.learningenglish.de/basics/numbers.htm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36:00Z</dcterms:created>
  <dc:creator>BLINOV</dc:creator>
  <dc:description/>
  <cp:keywords/>
  <dc:language>en-US</dc:language>
  <cp:lastModifiedBy>Admin</cp:lastModifiedBy>
  <cp:lastPrinted>2013-09-10T01:36:00Z</cp:lastPrinted>
  <dcterms:modified xsi:type="dcterms:W3CDTF">2013-09-09T21:36:00Z</dcterms:modified>
  <cp:revision>2</cp:revision>
  <dc:subject/>
  <dc:title>ПРОЕКТ</dc:title>
</cp:coreProperties>
</file>