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геометрии в 7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по теме :«Сумма углов треугольника»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Учеб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тизировать знания учащихся по теме  «Сумма углов треугольника и внешний угол треуголь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разноуровневые условия контроля (самоконтроля и взаимоконтроля) усвоения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умения применять полученные знания в новой ситуации,</w:t>
      </w:r>
    </w:p>
    <w:p>
      <w:pPr>
        <w:pStyle w:val="Normal"/>
        <w:rPr/>
      </w:pPr>
      <w:r>
        <w:rPr>
          <w:sz w:val="28"/>
          <w:szCs w:val="28"/>
        </w:rPr>
        <w:t>- развивать математическое мышление, речь,</w:t>
      </w:r>
    </w:p>
    <w:p>
      <w:pPr>
        <w:pStyle w:val="Normal"/>
        <w:rPr/>
      </w:pPr>
      <w:r>
        <w:rPr>
          <w:sz w:val="28"/>
          <w:szCs w:val="28"/>
        </w:rPr>
        <w:t>-развивать навыки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Воспитательны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воспитанию интереса к математике, активности, мобильности ,умения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темы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тема программы 7 класса по геометрии любого действующего учебника из Федерального компл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. </w:t>
      </w:r>
    </w:p>
    <w:p>
      <w:pPr>
        <w:pStyle w:val="Normal"/>
        <w:rPr/>
      </w:pPr>
      <w:r>
        <w:rPr>
          <w:sz w:val="28"/>
          <w:szCs w:val="28"/>
        </w:rPr>
        <w:t>Закрепление пройд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ационная беседа с последующей постановкой це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- устная работа, с помощью которой ведётся повторение основных фактов, ведущих идей и основных теорий на основе систематизации зн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ка усвоения системы знаний и умений и её применения для выполнения практических заданий стандартного уровня с переходом на более высокий урове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рефлекс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ическое оборудование:</w:t>
      </w:r>
      <w:r>
        <w:rPr>
          <w:sz w:val="28"/>
          <w:szCs w:val="28"/>
        </w:rPr>
        <w:t xml:space="preserve"> ноутбук, проектор, экран, учебник, кар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готовится на компьютере презентация урока, содержащая слайд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 уро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 с ответ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и с ответ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Скажи мне и я забуду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и, и я запомн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 мне действовать само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 научус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тайская мудрос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цируя по углам какие виды треугольников вам  известны?</w:t>
      </w:r>
    </w:p>
    <w:p>
      <w:pPr>
        <w:pStyle w:val="Normal"/>
        <w:rPr/>
      </w:pPr>
      <w:r>
        <w:rPr>
          <w:sz w:val="28"/>
          <w:szCs w:val="28"/>
        </w:rPr>
        <w:t>-Сумма углов треугольника равна 180 градусам. Этим свойством обладает любой треуг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угол называется внешним?</w:t>
      </w:r>
    </w:p>
    <w:p>
      <w:pPr>
        <w:pStyle w:val="Normal"/>
        <w:rPr/>
      </w:pPr>
      <w:r>
        <w:rPr>
          <w:sz w:val="28"/>
          <w:szCs w:val="28"/>
        </w:rPr>
        <w:t>Сегодня мы вспомним теорему о сумме углов треугольника, научимся решать задачи на применение этой теоремы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>Целью данного урока является формирование умения решать задачи, применяя для этого теоретический материал в нестандартной ситуации, развитие устной математической реч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                                             Т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треугольнике АВС угол А=90, при этом два другие угл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дин острый, другой может быть прямым или тупы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ба остр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огут быть как острыми, так и прямыми или туп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треугольнике АВС угол В- тупой, при этом другие два угла могут        бы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только остр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стрыми и прям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стрыми и туп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равнобедренном треугольнике АВС с основанием АС угол В=100, чему равны угол А и угол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20 и 6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30 и 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40 и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треугольнике АВС угол А=30, угол В=60, чему равен угол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6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: б, а, в, а.)</w:t>
      </w:r>
    </w:p>
    <w:p>
      <w:pPr>
        <w:pStyle w:val="Normal"/>
        <w:rPr/>
      </w:pPr>
      <w:r>
        <w:rPr>
          <w:sz w:val="28"/>
          <w:szCs w:val="28"/>
        </w:rPr>
        <w:t>-Отметьте в своих картах варианты свои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верьте ответы с до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заданиях у вас возникло больше всего затруднений? (далее провести анализ всех зад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Решение задач по слай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Минута релаксации: </w:t>
      </w:r>
      <w:r>
        <w:rPr>
          <w:sz w:val="28"/>
          <w:szCs w:val="28"/>
        </w:rPr>
        <w:t>ученикам предлагается встать около своих парт и показать руками развёрнутый угол, прямой угол, острый угол, тупой угол, параллельные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машнее задание:  учебник Л. Атанасян «Геометрия 7 – 9 клас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учить теорию. Решить задачи разного уровня по схемам сегодняшне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 № 224, 228(а)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 № 230, 229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: № 234, 23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ва была цель нашего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определения, теоремы использовали сегодня на уро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ведем итог работы на уро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 «Карте успешности» сосчитайте </w:t>
      </w:r>
      <w:r>
        <w:rPr>
          <w:b/>
          <w:i/>
          <w:sz w:val="28"/>
          <w:szCs w:val="28"/>
        </w:rPr>
        <w:t>сумму всех заработанных</w:t>
      </w:r>
      <w:r>
        <w:rPr>
          <w:sz w:val="28"/>
          <w:szCs w:val="28"/>
        </w:rPr>
        <w:t xml:space="preserve"> вами баллов. Запишите е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Пользуясь предложенными критериями, поставьте себе оценку за ур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Давайте озвучим  результаты (каждый называет оцен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РЕФЛЕКСИЯ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итча:</w:t>
      </w:r>
      <w:r>
        <w:rPr>
          <w:sz w:val="28"/>
          <w:szCs w:val="28"/>
        </w:rPr>
        <w:t xml:space="preserve"> Шёл мудрец, а навстречу ему 3 человека, которые везли под горячим солнцем тележки с камнями для строительства. Мудрец остановился и задал каждому по вопро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ервого спросил: «Что ты делал целый день?»  И тот с ухмылкой ответил, что целый день возил тяжелые кам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торого мудрец спросил: «А что ты делал целый день?» и тот ответил: «А я выполнял свою работ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ретий улыбнулся, его лицо засветилось радостью и удовольствием: «А я принимал участие в строительстве храм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ы понимаете </w:t>
      </w:r>
      <w:r>
        <w:rPr>
          <w:sz w:val="28"/>
          <w:szCs w:val="28"/>
        </w:rPr>
        <w:t>эту притч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теперь   попробуйте  </w:t>
      </w:r>
      <w:r>
        <w:rPr>
          <w:b/>
          <w:i/>
          <w:sz w:val="28"/>
          <w:szCs w:val="28"/>
        </w:rPr>
        <w:t>оценить свою работу</w:t>
      </w:r>
      <w:r>
        <w:rPr>
          <w:sz w:val="28"/>
          <w:szCs w:val="28"/>
        </w:rPr>
        <w:t xml:space="preserve"> за ур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то возил камни? (поднимите черные треугольни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то выполнял свою работу? (поднимите фиолетовые треугольн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строил храм? (поднимите красные треугольн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по теме «Сумма углов треугольника »проводился в традиционной школе .Это урок закрепления ранее изученного материала содержание его опирается на знания учащихся ,полученные как на предыдущих уроках ,так и во всей теме «Треугольники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и подготовке урока учтены следующие программные требования: умение применять теорему о сумме углов треугольника, как в простейших задачах так и в более сложных, видоизмененных ситуациях.</w:t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>Урок продуман с учетом особенностей данного класса. У большинства учащихся хорошо развито логическое мышление, память. Они умеют анализировать и сравнивать, находить аналогии. Часть учащихся требует дополнительного внимания со стороны учителя, поэтому на уроке необходим дифференцированный подход.</w:t>
      </w:r>
    </w:p>
    <w:p>
      <w:pPr>
        <w:pStyle w:val="Normal"/>
        <w:ind w:left="-142" w:firstLine="502"/>
        <w:rPr>
          <w:sz w:val="28"/>
          <w:szCs w:val="28"/>
        </w:rPr>
      </w:pPr>
      <w:r>
        <w:rPr>
          <w:sz w:val="28"/>
          <w:szCs w:val="28"/>
        </w:rPr>
        <w:t>Подборка заданий , их количество , организация учебной деятельности, использование различных форм работы на уроке позволяют проводить его на высоком методическом уровне, решить основные учебно- воспитательные задачи .</w:t>
      </w:r>
    </w:p>
    <w:p>
      <w:pPr>
        <w:pStyle w:val="Normal"/>
        <w:ind w:left="-142" w:firstLine="502"/>
        <w:rPr>
          <w:sz w:val="28"/>
          <w:szCs w:val="28"/>
        </w:rPr>
      </w:pPr>
      <w:r>
        <w:rPr>
          <w:sz w:val="28"/>
          <w:szCs w:val="28"/>
        </w:rPr>
        <w:t>Простота  поставленных целей позволила их достичь  в полном объёме. Урок получился продуктивным и познавательным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рта успешности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ждый верный ответ оценивается в 1 балл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  <w:gridCol w:w="10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№ </w:t>
            </w:r>
            <w:r>
              <w:rPr>
                <w:b/>
                <w:sz w:val="32"/>
                <w:szCs w:val="32"/>
                <w:u w:val="single"/>
              </w:rPr>
              <w:t>за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аш отв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Балл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Те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Зада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ИТОГО балл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баллов:  От  0 до 11 ставится «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12 до16 ставится «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17 до 20 ставится «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1 до 23 ставится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50:00Z</dcterms:created>
  <dc:creator>Мама</dc:creator>
  <dc:description/>
  <cp:keywords/>
  <dc:language>en-US</dc:language>
  <cp:lastModifiedBy>001</cp:lastModifiedBy>
  <dcterms:modified xsi:type="dcterms:W3CDTF">2015-02-17T05:10:00Z</dcterms:modified>
  <cp:revision>14</cp:revision>
  <dc:subject/>
  <dc:title>Конспект открытого урока по геометрии в 7 классе по теме: «Сумма углов треугольника»</dc:title>
</cp:coreProperties>
</file>