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97"/>
        <w:gridCol w:w="4741"/>
      </w:tblGrid>
      <w:tr>
        <w:trPr>
          <w:trHeight w:val="28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смотрен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 РМО учителей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итель РМ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_____________ Давлетова З.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от  </w:t>
            </w:r>
            <w:r>
              <w:rPr>
                <w:color w:val="000000"/>
                <w:sz w:val="22"/>
                <w:szCs w:val="22"/>
                <w:u w:val="single"/>
              </w:rPr>
              <w:t>«   __   »                     2014 г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Согласован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БОУ «Пановская СОШ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_ Дмитриева Л.Х.</w:t>
            </w:r>
          </w:p>
          <w:p>
            <w:pPr>
              <w:pStyle w:val="Normal"/>
              <w:autoSpaceDE w:val="false"/>
              <w:ind w:left="60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«______     »                  _______   2014 г.</w:t>
            </w:r>
          </w:p>
          <w:p>
            <w:pPr>
              <w:pStyle w:val="Normal"/>
              <w:autoSpaceDE w:val="false"/>
              <w:ind w:left="7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>Директор  МБОУ«Пановская СОШ»</w:t>
            </w:r>
            <w:r>
              <w:rPr>
                <w:b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_______________________Хасанова З.Ф.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№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u w:val="single"/>
              </w:rPr>
              <w:t>«  ______   »                             ___  201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математике для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ановская средняя общеобразовательная школа» Пестречинского муниципального района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Шаровой Ирины Александро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Срок реализации  программы              2014-2015 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2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Рассмотрено на заседании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едагогического совет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отокол №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от « __    »         __           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по математике составлена  на основе: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компонента государственного образовательного стандарта основного общего образования по математике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мерной программы  основного общего образования по математике МО РФ 2004 г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общеобразовательной программы и учебного плана МБОУ «Нижнебишевская средняя общеобразовательная школа» на 2013-2014 учебный год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а МО и Н РФ от 19 декабря 2012г. №1067  « Об утверждении федеральных 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 – 2014 учебный год»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19" w:hanging="0"/>
        <w:jc w:val="both"/>
        <w:rPr/>
      </w:pPr>
      <w:r>
        <w:rPr>
          <w:b/>
        </w:rPr>
        <w:t xml:space="preserve">     </w:t>
      </w:r>
      <w:r>
        <w:rPr>
          <w:b/>
        </w:rPr>
        <w:t>Целью изучения курса математики</w:t>
      </w:r>
      <w:r>
        <w:rPr/>
        <w:t xml:space="preserve"> в VI классе является систематическое развитие понятия числа, выработка умений выполнять устно и письменно арифметические действия над числами, пере</w:t>
        <w:softHyphen/>
        <w:t>водить практические задачи на язык математики, подго</w:t>
        <w:softHyphen/>
        <w:t>товка учащихся к изучению систематических курсов ал</w:t>
        <w:softHyphen/>
        <w:t xml:space="preserve">гебры и геометрии </w:t>
      </w:r>
    </w:p>
    <w:p>
      <w:pPr>
        <w:pStyle w:val="Normal"/>
        <w:ind w:right="41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конкретными математическими знаниями, необходимыми в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я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 обуче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right="419" w:hanging="0"/>
        <w:jc w:val="both"/>
        <w:rPr/>
      </w:pPr>
      <w:r>
        <w:rPr/>
        <w:t>Курс строится на индуктивной основе с привлечением элементов дедуктивных рассуждений. Теоретический ма</w:t>
        <w:softHyphen/>
        <w:t>териал курса излагается на наглядно-интуитивном уров</w:t>
        <w:softHyphen/>
        <w:t>не, математические методы и законы формулируются в виде правил.</w:t>
      </w:r>
    </w:p>
    <w:p>
      <w:pPr>
        <w:pStyle w:val="Normal"/>
        <w:ind w:right="41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абочая программа рассчитана на 245 часов. 2 ч., выделенный из школьного компонента, использован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- для расширения содержания изучения учебн</w:t>
      </w:r>
      <w:r>
        <w:rPr>
          <w:lang w:val="tt-RU"/>
        </w:rPr>
        <w:t>ого</w:t>
      </w:r>
      <w:r>
        <w:rPr/>
        <w:t xml:space="preserve"> предмет</w:t>
      </w:r>
      <w:r>
        <w:rPr>
          <w:lang w:val="tt-RU"/>
        </w:rPr>
        <w:t xml:space="preserve">а </w:t>
      </w:r>
      <w:r>
        <w:rPr/>
        <w:t>математика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-на отработки сложных тем курса, проведения индивидуальных и групповых занятий; </w:t>
      </w:r>
    </w:p>
    <w:p>
      <w:pPr>
        <w:pStyle w:val="Normal"/>
        <w:widowControl w:val="false"/>
        <w:ind w:firstLine="567"/>
        <w:jc w:val="both"/>
        <w:rPr/>
      </w:pPr>
      <w:r>
        <w:rPr/>
        <w:t>-на решение дополнительных развивающи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на развитие логического мышления, умения действовать в нестандартной ситуации;</w:t>
      </w:r>
    </w:p>
    <w:p>
      <w:pPr>
        <w:pStyle w:val="Normal"/>
        <w:widowControl w:val="false"/>
        <w:ind w:firstLine="567"/>
        <w:jc w:val="both"/>
        <w:rPr/>
      </w:pPr>
      <w:r>
        <w:rPr/>
        <w:t>-на широкое использование личностно-ориентированного обучения;</w:t>
      </w:r>
    </w:p>
    <w:p>
      <w:pPr>
        <w:pStyle w:val="Normal"/>
        <w:widowControl w:val="false"/>
        <w:ind w:firstLine="567"/>
        <w:jc w:val="both"/>
        <w:rPr/>
      </w:pPr>
      <w:r>
        <w:rPr/>
        <w:t>-для формирования навыков самостоятельной работы: умению читать математический текст, умению задавать вопросы по тексту; составлять план к пункту;</w:t>
      </w:r>
    </w:p>
    <w:p>
      <w:pPr>
        <w:pStyle w:val="Normal"/>
        <w:widowControl w:val="false"/>
        <w:ind w:firstLine="567"/>
        <w:jc w:val="both"/>
        <w:rPr/>
      </w:pPr>
      <w:r>
        <w:rPr/>
        <w:t>-для формирования грамотной математической речи учащихся, умению правильно объяснить свои действия и доказывать верность используемых шаг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color w:val="000000"/>
          <w:lang w:val="tt-RU"/>
        </w:rPr>
        <w:t>н</w:t>
      </w:r>
      <w:r>
        <w:rPr>
          <w:color w:val="000000"/>
        </w:rPr>
        <w:t xml:space="preserve">а итоговое повторение  в 6 классе отводится 29 часов в конце учебного года, остальные часы распределены по всем тема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</w:t>
      </w:r>
    </w:p>
    <w:p>
      <w:pPr>
        <w:pStyle w:val="Normal"/>
        <w:ind w:firstLine="708"/>
        <w:jc w:val="both"/>
        <w:rPr/>
      </w:pPr>
      <w:r>
        <w:rPr/>
        <w:t>В системе уроков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>. Контроль знаний по пройд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уроках математики спланировано применение имеющихся компьютерных продуктов: демонстрационный материал, задания для устного опроса учащихся, тренировочные упражн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ind w:firstLine="708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ind w:firstLine="708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/>
      </w:pPr>
      <w:r>
        <w:rPr/>
        <w:t>  </w:t>
      </w:r>
      <w:r>
        <w:rPr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jc w:val="both"/>
        <w:rPr/>
      </w:pPr>
      <w:r>
        <w:rPr>
          <w:color w:val="000000"/>
          <w:lang w:val="tt-RU"/>
        </w:rPr>
        <w:t>Программа вклю</w:t>
      </w:r>
      <w:r>
        <w:rPr>
          <w:color w:val="000000"/>
        </w:rPr>
        <w:t>чает в себя   15 контрольных работ: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>Делимость чисел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>Сравнение, сложение и вычитание дробей с разными знаменателями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iCs/>
        </w:rPr>
        <w:t>Сложение и вычитание смешанных чисел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>Умножение  дробей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 xml:space="preserve">Деление 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>Дробные выражения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>Отношения и пропорции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/>
        <w:t>Длина окружности и площадь круга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iCs/>
        </w:rPr>
        <w:t>Положительные и отрицательные числа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>Сложение и вычитание положительных и отрицательных чисел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>Умножение и деление положительных и отрицательных чисел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iCs/>
        </w:rPr>
        <w:t>Раскрытие скобок. Подобные слагаемые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>Решение уравнений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>
          <w:color w:val="000000"/>
        </w:rPr>
      </w:pPr>
      <w:r>
        <w:rPr>
          <w:color w:val="000000"/>
        </w:rPr>
        <w:t>Координаты на плоскости</w:t>
      </w:r>
    </w:p>
    <w:p>
      <w:pPr>
        <w:pStyle w:val="Style18"/>
        <w:numPr>
          <w:ilvl w:val="1"/>
          <w:numId w:val="17"/>
        </w:numPr>
        <w:spacing w:before="46" w:after="46"/>
        <w:jc w:val="both"/>
        <w:rPr/>
      </w:pPr>
      <w:r>
        <w:rPr>
          <w:color w:val="000000"/>
        </w:rPr>
        <w:t>Итоговое.</w:t>
      </w:r>
    </w:p>
    <w:p>
      <w:pPr>
        <w:pStyle w:val="Style18"/>
        <w:spacing w:before="46" w:after="46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каждой контрольной работы- работа над ошибками .</w:t>
      </w:r>
    </w:p>
    <w:p>
      <w:pPr>
        <w:pStyle w:val="Style18"/>
        <w:spacing w:before="46" w:after="46"/>
        <w:ind w:left="1440" w:hanging="0"/>
        <w:jc w:val="both"/>
        <w:rPr>
          <w:color w:val="000000"/>
        </w:rPr>
      </w:pPr>
      <w:r>
        <w:rPr>
          <w:b/>
        </w:rPr>
        <w:t>Формы промежуточной и итоговой аттестации:</w:t>
      </w:r>
      <w:r>
        <w:rPr>
          <w:u w:val="single"/>
        </w:rPr>
        <w:t xml:space="preserve"> </w:t>
      </w:r>
      <w:r>
        <w:rPr>
          <w:b/>
        </w:rPr>
        <w:t xml:space="preserve">Промежуточная аттестация проводится в форме тестов, контрольных, самостоятель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контрол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ный счё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онтальный опрос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ое зада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матический тес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матический диктан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ая рабо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ная рабо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пы уроков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ознакомления с новым материалом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закрепления изученного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применения знаний и умений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обобщения и систематизации знаний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проверки и коррекции знаний и умений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бинированный урок</w:t>
        <w:tab/>
      </w:r>
    </w:p>
    <w:p>
      <w:pPr>
        <w:pStyle w:val="Normal"/>
        <w:ind w:firstLine="720"/>
        <w:jc w:val="both"/>
        <w:rPr/>
      </w:pPr>
      <w:r>
        <w:rPr/>
        <w:t>Урок коррекции знаний</w:t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программу внесены изменения: уменьшено или увеличено количество часов на изучение некоторых тем. Сравнительная таблица приведена ниже.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737"/>
        <w:gridCol w:w="333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Вводное повтор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лимость чисе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ложение и вычитание дробей с разными знаменателям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4. Умножение и деление обыкновенных дроб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тношения и пропор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Положительные и отрицательные чис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Сложение и вычитание положительных и отрицательных чисе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8. Умножение и деление положительных и отрицательных чисе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43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Решений уравн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43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10. Координаты на плоск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bCs/>
              </w:rPr>
              <w:t>11.</w:t>
            </w:r>
            <w:r>
              <w:rPr>
                <w:b/>
              </w:rPr>
              <w:t xml:space="preserve"> </w:t>
            </w:r>
            <w:r>
              <w:rPr/>
              <w:t>Элементы статистики, комбинаторики и теории   вероятностей</w:t>
            </w:r>
            <w:r>
              <w:rPr>
                <w:bCs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2. Итоговое повторение курса математики 6 класс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9(включительно резерв 3 ч.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spacing w:before="0" w:after="280"/>
        <w:contextualSpacing/>
        <w:jc w:val="both"/>
        <w:rPr>
          <w:u w:val="single"/>
        </w:rPr>
      </w:pPr>
      <w:r>
        <w:rPr>
          <w:u w:val="single"/>
        </w:rPr>
        <w:t>ОСНОВНОЕ  СОДЕРЖАНИЕ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b/>
        </w:rPr>
        <w:t>Глава1. Вводное повторение (5 ч)</w:t>
      </w:r>
    </w:p>
    <w:p>
      <w:pPr>
        <w:pStyle w:val="Normal"/>
        <w:shd w:fill="FFFFFF" w:val="clear"/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</w:rPr>
        <w:t>Глава 2. Делимость чисел (24 ч)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Делители и кратные числа. Общий делитель и общее крат</w:t>
        <w:softHyphen/>
        <w:t>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</w:t>
        <w:softHyphen/>
        <w:t>стейшие умозаключения, обосновывая свои действия ссылками на определение, правило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shd w:fill="FFFFFF" w:val="clear"/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  <w:bCs/>
        </w:rPr>
        <w:t>Глава 3.</w:t>
      </w:r>
      <w:r>
        <w:rPr/>
        <w:t xml:space="preserve">  </w:t>
      </w:r>
      <w:r>
        <w:rPr>
          <w:b/>
          <w:bCs/>
        </w:rPr>
        <w:t>Сложение и вычитание дробей с разными знаменателями (30ч)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  <w:bCs/>
        </w:rPr>
        <w:t>Глава 4.</w:t>
      </w:r>
      <w:r>
        <w:rPr/>
        <w:t xml:space="preserve"> </w:t>
      </w:r>
      <w:r>
        <w:rPr>
          <w:b/>
          <w:bCs/>
        </w:rPr>
        <w:t>Умножение и деление обыкновенных дробей (42 ч)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 xml:space="preserve">Умножение и деление обыкновенных дробей. Основные задачи на дроби. 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  <w:bCs/>
        </w:rPr>
        <w:t>Глава 5.</w:t>
      </w:r>
      <w:r>
        <w:rPr/>
        <w:t xml:space="preserve"> </w:t>
      </w:r>
      <w:r>
        <w:rPr>
          <w:b/>
          <w:bCs/>
        </w:rPr>
        <w:t>Отношения и пропорции (21 ч)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сформировать понятия пропорции, прямой и обратной пропорциональностей величин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  <w:bCs/>
        </w:rPr>
        <w:t>Глава 6.</w:t>
      </w:r>
      <w:r>
        <w:rPr/>
        <w:t xml:space="preserve">  </w:t>
      </w:r>
      <w:r>
        <w:rPr>
          <w:b/>
          <w:bCs/>
        </w:rPr>
        <w:t>Положительные и отрицательные числа (20 ч)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расширить представления учащихся о числе путем введения отрицательных чисел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  <w:bCs/>
        </w:rPr>
        <w:t>Глава 7.</w:t>
      </w:r>
      <w:r>
        <w:rPr/>
        <w:t xml:space="preserve"> </w:t>
      </w:r>
      <w:r>
        <w:rPr>
          <w:b/>
          <w:bCs/>
        </w:rPr>
        <w:t>Сложение и вычитание положительных и отрицательных чисел (15 ч)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сложения и вычитания положительных и отрицательных чисел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  <w:bCs/>
        </w:rPr>
        <w:t>Глава 8.</w:t>
      </w:r>
      <w:r>
        <w:rPr/>
        <w:t xml:space="preserve"> </w:t>
      </w:r>
      <w:r>
        <w:rPr>
          <w:b/>
          <w:bCs/>
        </w:rPr>
        <w:t>Умножение и деление положительных и отрицательных чисел (17 ч)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 xml:space="preserve"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 xml:space="preserve">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  <w:bCs/>
        </w:rPr>
        <w:t>Глава 9.</w:t>
      </w:r>
      <w:r>
        <w:rPr/>
        <w:t xml:space="preserve"> </w:t>
      </w:r>
      <w:r>
        <w:rPr>
          <w:b/>
          <w:bCs/>
        </w:rPr>
        <w:t>Решение уравнений (20 ч)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подготовить учащихся к выполнению преобразований выражений, решению уравнений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Преобразования буквенных выражений путем раскрытия скобок, и приведения подобных слагаемых отрабатываются в той степени, в которой они необходимы для решения несложных уравнений: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Введение арифметических действий над отрицательными числами позволяет ознакомить учащихся с общими приёмами решения линейных уравнений с одним неизвестным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  <w:bCs/>
        </w:rPr>
        <w:t>Глава 10.</w:t>
      </w:r>
      <w:r>
        <w:rPr/>
        <w:t xml:space="preserve"> </w:t>
      </w:r>
      <w:r>
        <w:rPr>
          <w:b/>
          <w:bCs/>
        </w:rPr>
        <w:t>Координаты на плоскости (16ч)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точных определений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  <w:t xml:space="preserve"> </w:t>
      </w:r>
      <w:r>
        <w:rPr/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  <w:bCs/>
        </w:rPr>
        <w:t xml:space="preserve">Глава 11. </w:t>
      </w:r>
      <w:r>
        <w:rPr>
          <w:b/>
        </w:rPr>
        <w:t>Элементы статистики, комбинаторики и теории вероятностей. (6 ч).</w:t>
      </w:r>
    </w:p>
    <w:p>
      <w:pPr>
        <w:pStyle w:val="Normal"/>
        <w:shd w:fill="FFFFFF" w:val="clear"/>
        <w:spacing w:before="0" w:after="280"/>
        <w:contextualSpacing/>
        <w:jc w:val="both"/>
        <w:rPr>
          <w:b/>
          <w:b/>
        </w:rPr>
      </w:pPr>
      <w:r>
        <w:rPr/>
        <w:t>Перебор возможных вариантов. Возможное и невозможное. Случайные события. Решение комбинаторных задач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Цель: </w:t>
      </w:r>
      <w:r>
        <w:rPr>
          <w:bCs/>
        </w:rPr>
        <w:t>выработать навыки решения задач перебором</w:t>
      </w:r>
      <w:r>
        <w:rPr>
          <w:b/>
          <w:bCs/>
        </w:rPr>
        <w:t xml:space="preserve"> </w:t>
      </w:r>
      <w:r>
        <w:rPr>
          <w:bCs/>
        </w:rPr>
        <w:t>возможных вариантов; навыки составления всевозможных комбинации из чисел, слов по содержанию задачи. Уметь определять термины теории вероятностей: достоверные, невозможные, равновероятностные события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</w:rPr>
        <w:t>Глава 12. Итоговое повторение курса математики 6 класса (29 ч)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математики 6 класса.</w:t>
      </w:r>
    </w:p>
    <w:p>
      <w:pPr>
        <w:pStyle w:val="Normal"/>
        <w:shd w:fill="FFFFFF" w:val="clear"/>
        <w:spacing w:before="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 в 6 классе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ab/>
        <w:t xml:space="preserve">В ходе преподавания математики в 6 классе, работы над формированием у обучающихся перечисленных в программе знаний и умений следует обращать внимание на то, чтобы они овладевал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математики 6  класса обучающиеся должны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 xml:space="preserve">выполнять арифметические действия с рациональными числами, сравнивать рациональные числа;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jc w:val="both"/>
        <w:rPr>
          <w:iCs w:val="false"/>
          <w:sz w:val="24"/>
        </w:rPr>
      </w:pPr>
      <w:r>
        <w:rPr>
          <w:sz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iCs w:val="false"/>
          <w:sz w:val="24"/>
        </w:rPr>
      </w:pPr>
      <w:r>
        <w:rPr>
          <w:bCs/>
          <w:iCs w:val="false"/>
          <w:sz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jc w:val="both"/>
        <w:rPr/>
      </w:pPr>
      <w:r>
        <w:rPr>
          <w:iCs w:val="false"/>
          <w:sz w:val="24"/>
        </w:rPr>
        <w:t xml:space="preserve"> </w:t>
      </w:r>
      <w:r>
        <w:rPr>
          <w:sz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     </w:t>
      </w:r>
      <w:r>
        <w:rPr>
          <w:bCs/>
          <w:iCs w:val="false"/>
          <w:sz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jc w:val="both"/>
        <w:rPr>
          <w:iCs w:val="false"/>
          <w:sz w:val="24"/>
        </w:rPr>
      </w:pPr>
      <w:r>
        <w:rPr>
          <w:sz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jc w:val="both"/>
        <w:rPr/>
      </w:pPr>
      <w:r>
        <w:rPr>
          <w:bCs/>
          <w:iCs w:val="false"/>
          <w:sz w:val="24"/>
        </w:rPr>
        <w:t xml:space="preserve"> </w:t>
      </w:r>
      <w:r>
        <w:rPr>
          <w:sz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firstLine="540"/>
        <w:jc w:val="both"/>
        <w:rPr/>
      </w:pPr>
      <w:r>
        <w:rPr/>
        <w:t>Осуществление представленной рабочей программы предполагает использование следующего комплекта УМК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ая программа основного общег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.Я.Виленкин и др. «Математика 6 класс» Учебник для общеобразовательных учреждений. – Москва: Мнемозина, 2013;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урочные разработки по математике: 6 класс.-М.:ВАКО, 200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наева С.С. Математика. 5-7 классы. 30 тестов по математике. – М.: Экзамен, 20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ИМ. Математика</w:t>
      </w:r>
      <w:r>
        <w:rPr>
          <w:lang w:val="en-US"/>
        </w:rPr>
        <w:t>:</w:t>
      </w:r>
      <w:r>
        <w:rPr/>
        <w:t>6 класс, 2010 г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/>
        <w:t>Журавлев С.Г., Ермаков В.В., Перепелкина Ю. В., Свентковский В.А. Тесты по математике. 6 класс:ко всем линиям учебников.-М.: Издательство «Зкзамен»,201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ычева И.Е, Сычев А.В. Тестовые задания по математике, 5-6 класс. 200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Жохов В. И., Митяева И. М. Математические диктанты для 5-9 классов. – М.: Просвещение, 199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С. Чесноков и др. «Дидактические материалы по математике для 6 класса» - Москва: Классик Стиль, 2006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нет - ресурсы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нные ресурсы сети Интернет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Среди образовательных ресурсов сети Интернет особое место занимают учебные и методические материалы, разработанные педагогами и опубликованные ими на собственных сайтах. Такие материалы содержат оригинальные авторские разработки и результаты обобщения педагогического опыта обучения математике, в том числе алгебре и геометрии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ртал Math.ru: библиотека, медиатека, олимпиады, задачи, научные школы, учительская, история математики</w:t>
      </w:r>
    </w:p>
    <w:p>
      <w:pPr>
        <w:pStyle w:val="Style18"/>
        <w:jc w:val="both"/>
        <w:rPr>
          <w:color w:val="000000"/>
        </w:rPr>
      </w:pPr>
      <w:hyperlink r:id="rId2">
        <w:r>
          <w:rPr>
            <w:rStyle w:val="InternetLink"/>
            <w:b/>
            <w:bCs/>
            <w:color w:val="465479"/>
            <w:u w:val="single"/>
          </w:rPr>
          <w:t>http://www.math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Газета "Математика" издательского дома "Первое сентября"   </w:t>
      </w:r>
      <w:hyperlink r:id="rId3">
        <w:r>
          <w:rPr>
            <w:rStyle w:val="InternetLink"/>
            <w:b/>
            <w:bCs/>
            <w:color w:val="465479"/>
            <w:u w:val="single"/>
          </w:rPr>
          <w:t>http://mat.1september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Математика в Открытом колледже </w:t>
      </w:r>
      <w:hyperlink r:id="rId4">
        <w:r>
          <w:rPr>
            <w:rStyle w:val="InternetLink"/>
            <w:b/>
            <w:bCs/>
            <w:color w:val="465479"/>
            <w:u w:val="single"/>
          </w:rPr>
          <w:t>http://www.mathematics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Математика: Консультационный центр преподавателей и выпускников МГУ   </w:t>
      </w:r>
      <w:hyperlink r:id="rId5">
        <w:r>
          <w:rPr>
            <w:rStyle w:val="InternetLink"/>
            <w:b/>
            <w:bCs/>
            <w:color w:val="465479"/>
            <w:u w:val="single"/>
          </w:rPr>
          <w:t>http://school.msu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Материалы по математике в Единой коллекции цифровых образовательных ресурсов    </w:t>
      </w:r>
      <w:hyperlink r:id="rId6">
        <w:r>
          <w:rPr>
            <w:rStyle w:val="InternetLink"/>
            <w:b/>
            <w:bCs/>
            <w:color w:val="465479"/>
            <w:u w:val="single"/>
          </w:rPr>
          <w:t>http://school_collection.edu.ru/collection/matematika/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Московский центр непрерывного математического образования (МЦНМО)   </w:t>
      </w:r>
      <w:hyperlink r:id="rId7">
        <w:r>
          <w:rPr>
            <w:rStyle w:val="InternetLink"/>
            <w:b/>
            <w:bCs/>
            <w:color w:val="465479"/>
            <w:u w:val="single"/>
          </w:rPr>
          <w:t>http://www.mccme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Образовательный математический сайт Exponenta.ru    </w:t>
      </w:r>
      <w:hyperlink r:id="rId8">
        <w:r>
          <w:rPr>
            <w:rStyle w:val="InternetLink"/>
            <w:b/>
            <w:bCs/>
            <w:color w:val="465479"/>
            <w:u w:val="single"/>
          </w:rPr>
          <w:t>http://www.exponenta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Общероссийский математический портал Math_Net.Ru    </w:t>
      </w:r>
      <w:hyperlink r:id="rId9">
        <w:r>
          <w:rPr>
            <w:rStyle w:val="InternetLink"/>
            <w:b/>
            <w:bCs/>
            <w:color w:val="465479"/>
            <w:u w:val="single"/>
            <w:lang w:val="en-US"/>
          </w:rPr>
          <w:t>http</w:t>
        </w:r>
        <w:r>
          <w:rPr>
            <w:rStyle w:val="InternetLink"/>
            <w:b/>
            <w:bCs/>
            <w:color w:val="465479"/>
            <w:u w:val="single"/>
          </w:rPr>
          <w:t>://</w:t>
        </w:r>
        <w:r>
          <w:rPr>
            <w:rStyle w:val="InternetLink"/>
            <w:b/>
            <w:bCs/>
            <w:color w:val="465479"/>
            <w:u w:val="single"/>
            <w:lang w:val="en-US"/>
          </w:rPr>
          <w:t>www</w:t>
        </w:r>
        <w:r>
          <w:rPr>
            <w:rStyle w:val="InternetLink"/>
            <w:b/>
            <w:bCs/>
            <w:color w:val="465479"/>
            <w:u w:val="single"/>
          </w:rPr>
          <w:t>.</w:t>
        </w:r>
        <w:r>
          <w:rPr>
            <w:rStyle w:val="InternetLink"/>
            <w:b/>
            <w:bCs/>
            <w:color w:val="465479"/>
            <w:u w:val="single"/>
            <w:lang w:val="en-US"/>
          </w:rPr>
          <w:t>mathnet</w:t>
        </w:r>
        <w:r>
          <w:rPr>
            <w:rStyle w:val="InternetLink"/>
            <w:b/>
            <w:bCs/>
            <w:color w:val="465479"/>
            <w:u w:val="single"/>
          </w:rPr>
          <w:t>.</w:t>
        </w:r>
        <w:r>
          <w:rPr>
            <w:rStyle w:val="InternetLink"/>
            <w:b/>
            <w:bCs/>
            <w:color w:val="465479"/>
            <w:u w:val="single"/>
            <w:lang w:val="en-US"/>
          </w:rPr>
          <w:t>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Портал </w:t>
      </w:r>
      <w:r>
        <w:rPr>
          <w:b/>
          <w:bCs/>
          <w:color w:val="000000"/>
          <w:lang w:val="en-US"/>
        </w:rPr>
        <w:t>Allmath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– вся математика в одном месте    </w:t>
      </w:r>
      <w:hyperlink r:id="rId10">
        <w:r>
          <w:rPr>
            <w:rStyle w:val="InternetLink"/>
            <w:b/>
            <w:bCs/>
            <w:color w:val="465479"/>
            <w:u w:val="single"/>
          </w:rPr>
          <w:t>http://www.allmath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Виртуальная школа юного математика   </w:t>
      </w:r>
      <w:hyperlink r:id="rId11">
        <w:r>
          <w:rPr>
            <w:rStyle w:val="InternetLink"/>
            <w:b/>
            <w:bCs/>
            <w:color w:val="465479"/>
            <w:u w:val="single"/>
          </w:rPr>
          <w:t>http://math.ournet.md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Вся элементарная математика: Средняя математическая интернет – школа   </w:t>
      </w:r>
      <w:hyperlink r:id="rId12">
        <w:r>
          <w:rPr>
            <w:rStyle w:val="InternetLink"/>
            <w:b/>
            <w:bCs/>
            <w:color w:val="465479"/>
            <w:u w:val="single"/>
          </w:rPr>
          <w:t>http://www.bymath.net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Геометрический портал     </w:t>
      </w:r>
      <w:hyperlink r:id="rId13">
        <w:r>
          <w:rPr>
            <w:rStyle w:val="InternetLink"/>
            <w:b/>
            <w:bCs/>
            <w:color w:val="465479"/>
            <w:u w:val="single"/>
          </w:rPr>
          <w:t>http://www.neive.by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Графики функций     </w:t>
      </w:r>
      <w:hyperlink r:id="rId14">
        <w:r>
          <w:rPr>
            <w:rStyle w:val="InternetLink"/>
            <w:b/>
            <w:bCs/>
            <w:color w:val="465479"/>
            <w:u w:val="single"/>
          </w:rPr>
          <w:t>http://graphfunk.narod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Дидактические материалы по информатике и математике  </w:t>
      </w:r>
      <w:hyperlink r:id="rId15">
        <w:r>
          <w:rPr>
            <w:rStyle w:val="InternetLink"/>
            <w:b/>
            <w:bCs/>
            <w:color w:val="465479"/>
            <w:u w:val="single"/>
          </w:rPr>
          <w:t>http://comp_science.narod.ru</w:t>
        </w:r>
      </w:hyperlink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Дискретная математика: алгоритмы (проект Computer Algorithm Tutor)     </w:t>
      </w:r>
      <w:hyperlink r:id="rId16">
        <w:r>
          <w:rPr>
            <w:rStyle w:val="InternetLink"/>
            <w:b/>
            <w:bCs/>
            <w:color w:val="465479"/>
            <w:u w:val="single"/>
          </w:rPr>
          <w:t>http://rain.ifmo.ru/cat/</w:t>
        </w:r>
      </w:hyperlink>
    </w:p>
    <w:p>
      <w:pPr>
        <w:pStyle w:val="Style18"/>
        <w:jc w:val="both"/>
        <w:rPr>
          <w:b/>
          <w:b/>
        </w:rPr>
      </w:pPr>
      <w:hyperlink r:id="rId17">
        <w:r>
          <w:rPr>
            <w:rStyle w:val="InternetLink"/>
            <w:b/>
            <w:bCs/>
            <w:color w:val="465479"/>
            <w:u w:val="single"/>
          </w:rPr>
          <w:t>http://www.mathnet.spb.ru</w:t>
        </w:r>
      </w:hyperlink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35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7"/>
        <w:gridCol w:w="68"/>
        <w:gridCol w:w="425"/>
        <w:gridCol w:w="2692"/>
        <w:gridCol w:w="3287"/>
        <w:gridCol w:w="1643"/>
        <w:gridCol w:w="1644"/>
      </w:tblGrid>
      <w:tr>
        <w:trPr>
          <w:trHeight w:val="578" w:hRule="atLeast"/>
        </w:trPr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  <w:r>
              <w:rPr>
                <w:b/>
                <w:i/>
                <w:iCs/>
                <w:sz w:val="22"/>
                <w:szCs w:val="22"/>
              </w:rPr>
              <w:t>/№</w:t>
            </w:r>
          </w:p>
        </w:tc>
        <w:tc>
          <w:tcPr>
            <w:tcW w:w="33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ые результаты освое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а (требования к уровню подготовки)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>
          <w:trHeight w:val="577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ланируемая</w:t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Фактическая</w:t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7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 «Дроби. Арифметические действия с дробям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ая дробь, числитель и знаменатель дроби. Правильная и неправильная дроби. смешанное число, десятичная дробь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пределения обыкновенной дроби, правильной и неправильной дроби, порядок выполнения арифметических действий с указанными числами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арифметические действия с числами, находить значения выражений, содержащих действия различных ступеней.</w:t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 «Решение уравнений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, что значит решить уравнение, корень уравнения, компоненты действий, свойства действий с числами. Упрощение выражений.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я уравнения, корня уравнения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уравнения, применяя правила нахождения неизвестных компонентов действий; упрощать выражения, используя свойства действий с числами.</w:t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 «Проценты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т, округление чисел.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я процента, правила округления чисел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несколько процентов от величины, величину по значению нескольких её процентов.</w:t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овторение математики 5 класс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 периметра и площади прямоугольника и квадрата, объема прямоугольного параллелепипеда, формула пути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перечисленные формулы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применять их при решении задач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уя формулу пути, уметь решать задачи на движение различных видов.</w:t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бщающий урок по теме «Натуральные и дробные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чисел. Арифметические действия с ними, свойства действий, проценты, формулы.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значения выражений и решать уравнения, используя правила и свойства действий с числами; применять изученные формулы при решении текстовых задач; решать задачи на проценты.</w:t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имость чисел. Делители и кратные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делитель, кратное, наименьшее кратное натурального числа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елители и кратные натуральных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какое число является делителем любого натурального числа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елителей и кратных чисел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8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Делимость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наки делимости на 10, на 5 и на 2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тные, нечетные числа, признаки делимости на 10, на 5 и на 2.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пределение четных и нечетных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 записи натурального числа определять, делится оно без остатка на 10 (на 5 и на 2)</w:t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признака делимости на 10, на 5 и на 2 в решении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1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использование признаков дел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наки делимости на 9 и на 3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 знать </w:t>
            </w:r>
            <w:r>
              <w:rPr>
                <w:sz w:val="22"/>
                <w:szCs w:val="22"/>
              </w:rPr>
              <w:t>признаки делимости на 9 и на 3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>-уметь определять делится ли число на 9 или на 3 без остатка, не выполняя де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ризнаки делимости на 9 и на 3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ители числа, простые числа, составные числа, разложение на множители.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нать определение простого и составного числа, распознавать простые и составные числ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ладывать составные числа на множители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льзоваться таблицей простых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очему 1 не является ни простым ни составным числом.</w:t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ложение на множител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6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ростые и составные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наки делимости, таблица простых чисел, разложение на простые множители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ладывать числа на простые множители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выяснять делится ли </w:t>
            </w:r>
            <w:r>
              <w:rPr>
                <w:b/>
                <w:iCs/>
                <w:sz w:val="22"/>
                <w:szCs w:val="22"/>
              </w:rPr>
              <w:t>а</w:t>
            </w:r>
            <w:r>
              <w:rPr>
                <w:iCs/>
                <w:sz w:val="22"/>
                <w:szCs w:val="22"/>
              </w:rPr>
              <w:t xml:space="preserve"> на </w:t>
            </w:r>
            <w:r>
              <w:rPr>
                <w:b/>
                <w:iCs/>
                <w:sz w:val="22"/>
                <w:szCs w:val="22"/>
              </w:rPr>
              <w:t>в</w:t>
            </w:r>
            <w:r>
              <w:rPr>
                <w:iCs/>
                <w:sz w:val="22"/>
                <w:szCs w:val="22"/>
              </w:rPr>
              <w:t xml:space="preserve"> без остатка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Разложение на множител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разложения на множители в решении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больший общий делитель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больший общий делитель (НОД) двух чисел, взаимно простые числа.</w:t>
            </w:r>
          </w:p>
        </w:tc>
        <w:tc>
          <w:tcPr>
            <w:tcW w:w="328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аблицу умножения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льзоваться алгоритмом нахождения НОД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взаимно простые числа.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но прост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 №1 по теме :"Простые и составные числа"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ьшее общее кратное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ьшее общее кратное (НОК) двух чисел.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НОК, используя алгоритм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знать какое число является НОК чисел </w:t>
            </w:r>
            <w:r>
              <w:rPr>
                <w:b/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b/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, если </w:t>
            </w:r>
            <w:r>
              <w:rPr>
                <w:b/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 xml:space="preserve"> кратно </w:t>
            </w:r>
            <w:r>
              <w:rPr>
                <w:b/>
                <w:iCs/>
                <w:sz w:val="22"/>
                <w:szCs w:val="22"/>
              </w:rPr>
              <w:t>n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нахождения наименьшего общего кратного при решении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Наибольший общий делитель и наименьшее общее кратное"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НОД и НОК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НОД и НОК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нать понятия «делитель» и «кратное», что любое натуральное число имеет бесконечно много кратных; что наименьшим из кратных натурального числа является само это число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теорию к выполнению заданий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задания с развернутым решением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лители и кратные натурального числ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свойство дроби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свойство дроби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и, обыкновенные дроби, основное свойство дроб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основное свойство дроби при решении упражнений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кладывать обыкновенные дроби на координатном луче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основного свойства дроби в решении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кращение дробе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и, обыкновенные дроби, сокращение дробей, несократимая дробь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основное свойство дроби при сокращении дробей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пределение несократимой дроб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 в примера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3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сокращения дробей в решении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35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Сокращение дробей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36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окращение дробей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0</w:t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и, обыкновенные дроби, новый знаменатель, дополнительный множитель, общий знаменатель, наименьший общий знаменатель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сновное свойство дроб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хему нахождения общего знаменателя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окращать дробь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ополнительный множитель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и приводить дроби к наименьшему общему знаменателю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 наименьшему общему знаменателю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десятичной дроби обыкновенной дробью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 наименьшему общему знаменателю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40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риведение дробей к общему знаменателю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41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окращение дробей. Приведение дробей к  наименьшему общему знаменателю.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дробей с разными знаменател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сложение, вычитание дробей с разными знаменателями, приведение дробей к общему знаменателю</w:t>
            </w:r>
          </w:p>
        </w:tc>
        <w:tc>
          <w:tcPr>
            <w:tcW w:w="32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дроби к общему знаменателю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сравнения (сложения, вычитания) дробей с разными знаменателя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равнивать, складывать и  вычитать дроби с разными знаменателями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Сравнение дробей с разными знаменателям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44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, вычитание дробей с разными знамен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3355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сложение, вычитание дробей с разными знаменателями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сравнения, сложения, вычитания дробей с разными знаменателями в решении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47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Сравнение, сложение, вычитание дробей с разными знаменателям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48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дробей. Сложение и вычитание дробей с разными знаменателя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дготовка к контрольной работе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: «Сокращение дробей. Сложение и вычитание дробей с разными знаменателями</w:t>
            </w:r>
            <w:r>
              <w:rPr>
                <w:b/>
                <w:i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контрольной работе.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2 «Сравнение, сложение, вычитание дробей с разными знаменателям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и приводить дроби к наименьшему общему знаменате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равило сравнения, сложения и вычитания дробей с разными знамена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именять прави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авнение, сложение и вычитание дробей с разными знаменателями.</w:t>
            </w:r>
          </w:p>
          <w:p>
            <w:pPr>
              <w:pStyle w:val="Style18"/>
              <w:spacing w:before="28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контрольных задани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Сокращение дробей. Сложение и вычитание дробей с разными знаменателям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ешанные числа, переместительное и сочетательное свойства сложения, правило сложения и вычитания смешанных чисе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сложения и вычитания смешанных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дроби к общему знаменателю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вращать единицу целой части  в дробь с тем же знаменателе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о смешанными числами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сложения и вычитания смешанных  чисел в решении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«Сложение и вычитание смешанных чисел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56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Сложение и вычитание смешанных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ложение и вычитание смешанных чисел. </w:t>
            </w:r>
            <w:r>
              <w:rPr>
                <w:sz w:val="22"/>
                <w:szCs w:val="22"/>
              </w:rPr>
              <w:t>Подготовка к контрольной работе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Контрольная работа №3 «Сложение и вычитание смешанных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и вычитать смешанные числа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дроби к наименьшему общему знаменателю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сложения и вычитания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бирать удобный порядок действий, используя свойства сложения и вычита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Сложение и вычитание смешанных чисел»</w:t>
            </w:r>
          </w:p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 на натуральное число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свойство дроби, сокращение дробей, умножение дроби на натуральное число, умножение дроби на дробь, свойства умножен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записывать смешанное число в виде неправильной дроб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дробь на натуральное число и дробь на дробь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дставлять смешанное число в виде неправильной дроби и наоборот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робе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мешанных чисел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множение дробей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64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 применением умножения дробе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65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Умножение дробей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дроби от числа, процента от числ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нахождения дроби от числа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нахождение дроби от числ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нахождения дроби от числа в решении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Нахождение дроби от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69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оцента от числа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70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Нахождение дроби от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ределительное свойство умножения, относительно сложения и относительно вычитан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распределительное свойство умножения относительно сложения и относительно вычитания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упрощать выражения, используя распределительное свойство умножения;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мешанного числа на натуральное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равнений на  применение распределительного свойства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75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рименение распределительного свойства умно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4 «Умножение дробей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дробей, нахождение дроби от числа, распределительное свойство умножения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дробь на натуральное число, дробь на дробь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уметь применять распределительное свойство умножения относительно сложения и относительно вычита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  Умножение дробей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но обрат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робей, сокращение дробей, взаимно обратные числ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записывать число, обратное данному натуральному, дробному, смешанному числу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-обратные числа в примера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-обратные числа в задача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81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Взаимно-обратные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быкновенных дробей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кращение дробей, умножение дроби на дробь, деление дроби на дробь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делить дробь на дробь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смешанных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делени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 дроби на дробь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ение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85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на  применение правила деления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86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Деление дробей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z w:val="22"/>
                <w:szCs w:val="22"/>
                <w:lang w:val="tt-RU"/>
              </w:rPr>
              <w:t>действий с дробя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5 «Д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,  деление дробей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</w:t>
            </w:r>
            <w:r>
              <w:rPr>
                <w:sz w:val="22"/>
                <w:szCs w:val="22"/>
              </w:rPr>
              <w:t>находить число, обратное данному; выполнять деление дробей; находить значение выражений, содержащих различные действия с обыкновенными дробями; применять правило деления дробей при решении текстовых задач и решении уравнени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Деление обыкновенных дробей»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ая дробь, нахождение числа по его дроб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число по данному значению его дроб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число по данному значению его %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дроби от числа и число по его дроб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задачи на нахождение числа по его дроб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нахождения числа по его дроби в решении задач повседнев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исла по его дроби и по его процентам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95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Нахождение числа по его дроб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робных выражений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бное выражение, числитель и знаменатель дробного выражен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дробного выраж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ощение и нахождение значения дробных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готовка к контрольной работе </w:t>
            </w:r>
            <w:r>
              <w:rPr>
                <w:iCs/>
                <w:sz w:val="22"/>
                <w:szCs w:val="22"/>
              </w:rPr>
              <w:t>по теме «Дробные выра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6 «Дробные выра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дроби и дроби от числа, дробные выражения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число по данному значению его дроби и его %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дробного выраж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 «Дробные выражения. Нахождение числа по его дроб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двух чисел, деление десятичных и обыкновенных дробей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что называют отношение двух чисел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находить, какую часть число </w:t>
            </w:r>
            <w:r>
              <w:rPr>
                <w:b/>
                <w:iCs/>
                <w:sz w:val="22"/>
                <w:szCs w:val="22"/>
              </w:rPr>
              <w:t>а</w:t>
            </w:r>
            <w:r>
              <w:rPr>
                <w:iCs/>
                <w:sz w:val="22"/>
                <w:szCs w:val="22"/>
              </w:rPr>
              <w:t xml:space="preserve"> составляет от числа </w:t>
            </w:r>
            <w:r>
              <w:rPr>
                <w:b/>
                <w:iCs/>
                <w:sz w:val="22"/>
                <w:szCs w:val="22"/>
                <w:lang w:val="en-US"/>
              </w:rPr>
              <w:t>b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, сколько процентов одно число составляет от другого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дву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я и 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04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Отношения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орци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орция, члены пропорции, свойство пропорци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сновное свойство пропорци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неизвестный член пропорци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, используя  основное свойство пропорц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порци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ропорци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08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ропорци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ая завис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о пропорциональные величины, обратно пропорциональные величин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ямую пропорциональную завис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обратную пропорциональную зависимость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ая зависимость в задача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1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задачи на пропорциональные завис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7 «Отношения и пропорци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, пропорции, прямая и обратная пропорциональные зависимост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находить неизвестный член пропорции; находить отношение части величины к самой величине и отношения частей величины; решать задачи на проценты с помощью пропорции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Отношения и пропорци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штаб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штаб, карта, местность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масштаб чертежа при решении задач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Масштаб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</w:t>
            </w:r>
          </w:p>
        </w:tc>
        <w:tc>
          <w:tcPr>
            <w:tcW w:w="3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лина окружности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1 часть)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ность, радиус, диаметр, длина окружности</w:t>
            </w:r>
          </w:p>
        </w:tc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примеры окружности и круга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лину окружности по формуле;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</w:t>
            </w:r>
          </w:p>
        </w:tc>
        <w:tc>
          <w:tcPr>
            <w:tcW w:w="3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ощадь круга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2 часть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3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р. Понятие сферы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р, радиус шара, диаметр шара, сфера</w:t>
            </w:r>
          </w:p>
        </w:tc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форму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</w:t>
            </w:r>
          </w:p>
        </w:tc>
        <w:tc>
          <w:tcPr>
            <w:tcW w:w="3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Шар»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Контрольная работа №8 </w:t>
            </w:r>
            <w:r>
              <w:rPr>
                <w:b/>
                <w:sz w:val="22"/>
                <w:szCs w:val="22"/>
              </w:rPr>
              <w:t>«Длина окружности и площадь круг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, площадь круга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ямую и обратную пропорциональные зависимост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лину окружности и площадь круга по формулам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иводить примеры окружности, круга, шар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Длина окружности и площадь круга»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ы на прямо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ная прямая, координата точки, начало координат, положительные и отрицательные числ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точки на координатной прямой с заданными координата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знать, где располагаются положительные и отрицательные числа на координатной прямой </w:t>
            </w:r>
          </w:p>
          <w:p>
            <w:pPr>
              <w:pStyle w:val="Style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чки на прямо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Координаты на прямой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Координаты на прямо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33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положные числа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положные числа, целые числа, число 0</w:t>
            </w:r>
          </w:p>
        </w:tc>
        <w:tc>
          <w:tcPr>
            <w:tcW w:w="328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примеры противоположных чисел;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положные числа на координатной прямо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29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Противоположные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30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Противоположные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уль числ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модуль числ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модули как положительных, так и отрицательных чисе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уль числа и расстояние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33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одуль числа в примера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2"/>
                <w:szCs w:val="22"/>
              </w:rPr>
              <w:t>134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дуль числа в сложных примера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Модуль числ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 чисе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сравнение чисе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правило сравнения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числа на координатной прямо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Сравнение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сравнения чисел в решении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нение величин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и отрицательное изменение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читать и объяснять математические выражения вида: </w:t>
            </w:r>
            <w:r>
              <w:rPr>
                <w:iCs/>
                <w:sz w:val="22"/>
                <w:szCs w:val="22"/>
                <w:lang w:val="en-US"/>
              </w:rPr>
              <w:t>t</w:t>
            </w:r>
            <w:r>
              <w:rPr>
                <w:iCs/>
                <w:sz w:val="22"/>
                <w:szCs w:val="22"/>
              </w:rPr>
              <w:t xml:space="preserve">=28; -30; -8; 4,5 и т.д.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Изменение величин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9 «Положительные и отрицательные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, положительные и отрицательные числа, модуль числа, противоположные числа, сравнение чисел, изменение величин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точки на координатной прямой с заданными координата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модули как положительных, так и отрицательных чисе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Положительные и отрицательные числа»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чисел с помощью координатной прямой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координатная пряма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 помощью координатной прямой выполнять сложение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чему равна сумма противоположных чисе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тему «Сложение чисел с помощью координатной прямой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отрицательных чисел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сложение отрицательных чисе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отрицательные числа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47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Сложение отрицательных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о сложения чисел с разными знаками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сложение чисел с разными знакам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знать алгоритм сложения чисел с разными знаками; 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числа с разными знакам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 в примера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Сложение чисел с разными знакам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52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Сложение чисел с разными знакам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</w:t>
            </w:r>
          </w:p>
        </w:tc>
        <w:tc>
          <w:tcPr>
            <w:tcW w:w="3355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читание.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читание чисел с разными знаками, координатная прямая</w:t>
            </w:r>
          </w:p>
        </w:tc>
        <w:tc>
          <w:tcPr>
            <w:tcW w:w="328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 помощью координатной прямой выполнять вычитание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использовать правило вычитания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лину отрезка на координатной прямой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с разными знака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5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Вычитание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0 «Сложение и вычитание положительных и отрица-тельных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, длина отрезк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и вычитать числа с разными знака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откладывать положительные и отрицательные числа на координатной прямой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Сложение и вычитание положительных и отрицательных чисел»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положительных и отрицательных чисел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правило умножения чисел с разными знакам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аблицу умножения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еремножать числа с разными знака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еремножать отрицательные числ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положительных и отрицательных чисел. Свойство единицы и нуля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вух отрицательных чисел и чисел с разными знака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61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Умножение положительных и отрицательных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</w:t>
            </w:r>
          </w:p>
        </w:tc>
        <w:tc>
          <w:tcPr>
            <w:tcW w:w="335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4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правило деления чисел с разными знаками</w:t>
            </w:r>
          </w:p>
        </w:tc>
        <w:tc>
          <w:tcPr>
            <w:tcW w:w="328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делить числа с разными знака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делить отрицательные числа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и текстовые задачи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 с разными знаками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йство единицы и нуля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 чисел с разными знаками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65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Деление чисел с разными знакам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циональные числа, запись рациональных чисел, периодическая дробь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дставлять рациональное число в виде десятичной или периодической дроб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иодическая дробь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68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Рациональные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циональные числа, сложение рациональных чисел, умножение рациональных чисе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все свойства сложения и умножения рациональных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я, используя свойства сложения и умножения рациональных чисе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йствия с рациональными числа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действия с рациональными числам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72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Свойства действий с рациональными числам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1 «Умножение и деление положительных и отрица-тельных чисел 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, рациональные числа, приближенные значения десятичных дробей, свойства действий с рациональными числам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и делить числа с разными знака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я, используя свойства сложения и умножения рациональных чисе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Умножение и деление положительных и отрицательных чисел»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крытие скобок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крытие скобок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раскрытия скобок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рывать скобки, когда перед скобками стоит знак «+» или «-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раскрытием  скобок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 в примера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78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Раскрытие скобок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эффициент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овой коэффициент, коэффициент выражений </w:t>
            </w:r>
            <w:r>
              <w:rPr>
                <w:b/>
                <w:iCs/>
                <w:sz w:val="22"/>
                <w:szCs w:val="22"/>
              </w:rPr>
              <w:t xml:space="preserve">–х </w:t>
            </w:r>
            <w:r>
              <w:rPr>
                <w:iCs/>
                <w:sz w:val="22"/>
                <w:szCs w:val="22"/>
              </w:rPr>
              <w:t xml:space="preserve">и </w:t>
            </w:r>
            <w:r>
              <w:rPr>
                <w:b/>
                <w:iCs/>
                <w:sz w:val="22"/>
                <w:szCs w:val="22"/>
              </w:rPr>
              <w:t>х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что называют числовым коэффициентом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коэффициент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прощать выраж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80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Коэффициент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обные слагаемые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крытие скобок, подобные слагаемые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рывать скобки и приводить подобные слагаемые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о какому свойству умножения выполняют приведение подобных слагаемых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крытие скобок и приведение подобных слагаемы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83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 в примерах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84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одобные слагаемые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2 «Раскрытие скобок. Подобные слагаемые 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, коэффициент, подобные слагаемые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рывать скобки, когда перед скобками стоит знак «+» или «-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подобные слагаемые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Раскрытие скобок. Подобные слагаемые»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уравнений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нейное уравнение с одним неизвестным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по правилу переноса слагаемого из одной части уравнения в другую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по правилу деления обеих частей на одно число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линейных уравнений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текстовых задач с помощью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90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различными способа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91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Решение уравнений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Уравнения»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3 «Решение уравнений 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уравнения, правила переноса слагаемых из одной части уравнения в другую; умножения (деления) обеих частей уравнения на одно и то же число, не равное нулю, линейные уравнения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по правилам переноса слагаемого из одной части уравнения в другую и деления обеих частей на одно число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составление уравнени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общающий урок по теме «Решение уравнений»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пендикулярные прямые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, луч, перпендикулярные прямые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какой угол образуют перпендикулярные прямые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 помощью чертежных инструментов строить перпендикулярные прямые;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96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ерпендикулярных прямых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ые прямые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, луч, перпендикулярные прямые, параллельные прямые, аксиома параллельност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примеры параллельных прямых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параллельные прямы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198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ная плоскость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координат на плоскости, начало координат, координатная плоскость, оси координат, ось абсцисс, ось ординат, координата точк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истему координат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на плоскости указанные точк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точк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очек на координатной плоскости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01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 практическая работа на построение фигур по точкам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02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Координатная плоскость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лбчатые диа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лбчатые и круговые диаграмм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толбчатые диаграммы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круговую диаграмму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 диаграмме находить знач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04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Столбчатые диа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фик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меть представление, что такое график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 графику находить знач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графики и их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07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различных процессов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08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График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4 «Координаты на плоскости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и параллельные прямые, координатная плоскость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 помощью чертежных инструментов строить перпендикулярные и параллельные прямые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истему координат и  отмечать на ней указанные точк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точк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 графику находить знач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Обобщающий урок по теме «</w:t>
            </w:r>
            <w:r>
              <w:rPr>
                <w:iCs/>
                <w:sz w:val="22"/>
                <w:szCs w:val="22"/>
              </w:rPr>
              <w:t>Координаты на плоск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11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р возможных вариантов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комбинаторика, комбинаторные задачи</w:t>
            </w:r>
            <w:r>
              <w:rPr>
                <w:iCs/>
                <w:sz w:val="22"/>
                <w:szCs w:val="22"/>
              </w:rPr>
              <w:t xml:space="preserve"> перестановки, сочетания, размещен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меть первоначальные навыки решения комбинаторных задач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комбинаторные задачи методом полного перебора варианто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12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р возможных вариантов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13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и невозможное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чайные события, достоверные и невозможные события, равновероятные события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комбинаторные задачи на оценку вероятности наступления события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14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15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меть решать задачи перебором возможных вариантов. Уметь составлять всевозможные комбинации из чисел, слов по содержанию задач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16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17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ые дроби, числитель, знаменатель, общий знаменатель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дроби к общему знаменателю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18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имость чисе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туральные числа, делители, кратные, четные, нечетные числа, признаки делимости на 10, на 5 и на 2, признаки делимости на 9 и на 3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елители и кратные натуральных чисел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 записи натурального числа определять, делится оно без остатка на 10 (на 5 и на 2)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уметь определять делится ли число на 9 или на 3 без остатка, не выполняя деления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дроби от числа. Нахождение числа по его дроби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дроби от числа, нахождение дроби от числа, процента от числ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нахождение дроби от числа. Нахождение числа по его дроби, обыкновенная дробь, нахождение числа по его дроби уметь находить число по данному значению его дроб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число по данному значению его %;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20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дроби от числа. Нахождение числа по его дроби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сложение, вычитание дробей с разными знаменателям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равнивать, складывать и вычитать дроби с разными знаменателя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22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робей и д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робей, деление дробей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умножения обыкновенных дробей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дставлять смешанное число в виде неправильной дроби и наоборот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24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робей и д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уравнений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нейное уравнение с одним неизвестным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по правилу переноса слагаемого из одной части уравнения в другую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по правилу деления обеих частей на одно числ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 все виды текстовых задач, изученных в 6 класс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26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уравнений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27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о пропорциональные величины, обратно пропорциональные величины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ямую и обратную пропорциональные зависимост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29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30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орци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орция, члены пропорции, свойство пропорци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сновное свойство пропорци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неизвестный член пропорци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, используя  основное свойство пропорц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31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орци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чисел с разными знака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сложение  и вычитание чисел с разными знаками, модуль числ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и вычитать числа с разными знака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й -уметь определять модуль числ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3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чисел с разными знаками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модуль числа, умножение и деление положительных и отрицательных чисе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аблицу умножения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положительные и отрицательные числа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делить положительные и отрицательные числ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35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3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обные слагаемые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крытие скобок, подобные слагаемые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рывать скобки и приводить подобные слагаемые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как раскрывать скобки, когда перед скобками стоит знак «+» или знак «-»;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37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обные слагаемые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3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ная плоскость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координат на плоскости, начало координат, координатная плоскость, оси координат, ось абсцисс, ось ординат, координата точк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истему координат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на плоскости указанные точк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точки по графику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  <w:vertAlign w:val="subscript"/>
              </w:rPr>
            </w:pPr>
            <w:r>
              <w:rPr>
                <w:iCs/>
                <w:sz w:val="22"/>
                <w:szCs w:val="22"/>
              </w:rPr>
              <w:t>239</w:t>
            </w:r>
            <w:r>
              <w:rPr>
                <w:iCs/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ная плоскость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всего курса математики 6 класса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вые выражения, уравнения, задачи.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числовых выражений, владея навыком выполнения арифметических действий с рациональными числами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и все виды текстовых задач, изученных в 6 класс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Итоговая административная контрольная работа №15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, свойства действий с рациональными числами, порядок действий, проценты. пропорции, нахождение дроби от числа, нескольких процентов от числа, нахождение числа по его дроби или по нескольким процентам, уравнение, корни уравнения.</w:t>
            </w:r>
          </w:p>
        </w:tc>
        <w:tc>
          <w:tcPr>
            <w:tcW w:w="3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все полученные знания за курс 6 класс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числовых выражений, владея навыком выполнения арифметических действий с рациональными числами;</w:t>
            </w:r>
          </w:p>
          <w:p>
            <w:pPr>
              <w:pStyle w:val="Style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и все виды текстовых задач, изученных в 6 классе</w:t>
            </w:r>
          </w:p>
          <w:p>
            <w:pPr>
              <w:pStyle w:val="Style18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вые выражения, уравнения, задачи.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.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mat.1september.ru/" TargetMode="External"/><Relationship Id="rId4" Type="http://schemas.openxmlformats.org/officeDocument/2006/relationships/hyperlink" Target="http://www.mathematics.ru/" TargetMode="External"/><Relationship Id="rId5" Type="http://schemas.openxmlformats.org/officeDocument/2006/relationships/hyperlink" Target="http://school.msu.ru/" TargetMode="External"/><Relationship Id="rId6" Type="http://schemas.openxmlformats.org/officeDocument/2006/relationships/hyperlink" Target="http://school_collection.edu.ru/collection/matematika/" TargetMode="External"/><Relationship Id="rId7" Type="http://schemas.openxmlformats.org/officeDocument/2006/relationships/hyperlink" Target="http://www.mccme.ru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yperlink" Target="http://www.mathnet.ru/" TargetMode="External"/><Relationship Id="rId10" Type="http://schemas.openxmlformats.org/officeDocument/2006/relationships/hyperlink" Target="http://www.allmath.ru/" TargetMode="External"/><Relationship Id="rId11" Type="http://schemas.openxmlformats.org/officeDocument/2006/relationships/hyperlink" Target="http://math.ournet.md/" TargetMode="External"/><Relationship Id="rId12" Type="http://schemas.openxmlformats.org/officeDocument/2006/relationships/hyperlink" Target="http://www.bymath.net/" TargetMode="External"/><Relationship Id="rId13" Type="http://schemas.openxmlformats.org/officeDocument/2006/relationships/hyperlink" Target="http://www.neive.by.ru/" TargetMode="External"/><Relationship Id="rId14" Type="http://schemas.openxmlformats.org/officeDocument/2006/relationships/hyperlink" Target="http://graphfunk.narod.ru/" TargetMode="External"/><Relationship Id="rId15" Type="http://schemas.openxmlformats.org/officeDocument/2006/relationships/hyperlink" Target="http://comp_science.narod.ru/" TargetMode="External"/><Relationship Id="rId16" Type="http://schemas.openxmlformats.org/officeDocument/2006/relationships/hyperlink" Target="http://rain.ifmo.ru/cat/" TargetMode="External"/><Relationship Id="rId17" Type="http://schemas.openxmlformats.org/officeDocument/2006/relationships/hyperlink" Target="http://www.mathnet.sp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6:00Z</dcterms:created>
  <dc:creator>Рамиля Ясавиевна</dc:creator>
  <dc:description/>
  <cp:keywords/>
  <dc:language>en-US</dc:language>
  <cp:lastModifiedBy>Ирина</cp:lastModifiedBy>
  <dcterms:modified xsi:type="dcterms:W3CDTF">2015-01-17T19:23:00Z</dcterms:modified>
  <cp:revision>10</cp:revision>
  <dc:subject/>
  <dc:title>    Рассмотрено на РМО учителей </dc:title>
</cp:coreProperties>
</file>