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н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43660</wp:posOffset>
                </wp:positionV>
                <wp:extent cx="9555480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4680"/>
                              <w:gridCol w:w="486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Рассмотрено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ь  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    /З.Р.Давлетов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«29»  августа  201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______/Л.Х.Дмитриева/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«29»  августа  201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«Пан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/З.Ф.Хасанов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113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«29»  августа  201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89.85pt;mso-wrap-distance-left:9pt;mso-wrap-distance-right:9pt;mso-wrap-distance-top:0pt;mso-wrap-distance-bottom:0pt;margin-top:105.8pt;mso-position-vertical-relative:page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4680"/>
                        <w:gridCol w:w="486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Рассмотрено»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  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   /З.Р.Давлетова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29»  августа  2014 г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/Л.Х.Дмитриева/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29»  августа  2014 г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«Панов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/З.Ф.Хасанова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13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29»  августа  2014 г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ого пред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Математика» в 10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9 » августа 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2015 учебный год</w:t>
      </w:r>
    </w:p>
    <w:p>
      <w:pPr>
        <w:pStyle w:val="Style19"/>
        <w:suppressAutoHyphens w:val="false"/>
        <w:spacing w:before="0" w:after="0"/>
        <w:ind w:left="1080" w:hanging="0"/>
        <w:contextualSpacing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Федерального компонента государственного стандарта общего образования, «Сборник нормативных документов», - М. : «Дрофа», 2007 г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b/>
        </w:rPr>
        <w:t>Алгебра и начала анализа.</w:t>
      </w:r>
      <w:r>
        <w:rPr>
          <w:b/>
          <w:bCs/>
          <w:iCs/>
        </w:rPr>
        <w:t xml:space="preserve"> </w:t>
      </w:r>
      <w:r>
        <w:rPr>
          <w:b/>
        </w:rPr>
        <w:t>10-11 классы</w:t>
      </w:r>
      <w:r>
        <w:rPr/>
        <w:t>:  п</w:t>
      </w:r>
      <w:r>
        <w:rPr>
          <w:bCs/>
          <w:iCs/>
        </w:rPr>
        <w:t xml:space="preserve">рограммы </w:t>
      </w:r>
      <w:r>
        <w:rPr/>
        <w:t>общеобразовательных учреждений [составитель: Т.А. Бурмистрова] – М.: «Просвещение», 2010 г.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b/>
        </w:rPr>
        <w:t>Геометрия. 10-11 классы</w:t>
      </w:r>
      <w:r>
        <w:rPr/>
        <w:t>:  п</w:t>
      </w:r>
      <w:r>
        <w:rPr>
          <w:bCs/>
          <w:iCs/>
        </w:rPr>
        <w:t xml:space="preserve">рограммы </w:t>
      </w:r>
      <w:r>
        <w:rPr/>
        <w:t>общеобразовательных учреждений [составитель: Т.А. Бурмистрова] – М.: «Просвещение», 2010 г.</w:t>
      </w:r>
    </w:p>
    <w:p>
      <w:pPr>
        <w:pStyle w:val="Style19"/>
        <w:suppressAutoHyphens w:val="false"/>
        <w:spacing w:before="0" w:after="0"/>
        <w:ind w:left="1068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ссчитана на изучение  математики  учащимися  10 класса в течение 210 часов (6 часов в неделю, по базисному учебному плану 4 часа, компонент ОУ – 2 часа), из них на алгебру и начала анализа выделяется 4 часа в неделю или 140 часов, и на геометрию 2 часа в неделю или 70 час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учение математики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языком математики в устной и письменной форме, математическими знаниями и умениями, необ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логического мышления, алгоритмической культуры, пространственного воображения, математического мышления и интуиции, творческих способно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средствами математики культуры личности через знакомство с историей развития математики, эволюцией математических идей; понимания значимости математики для научно-технического прогресс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бучения – базовый. В курсе математики 10 класса  не прослеживается тесной связи между алгебраическим и геометрическим материалом. В данном классе ведущими методами обучения предмету являются: объяснительно-иллюстративный, частично-поисковый. Срок реализации рабочей учебной программы – один учеб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Тригонометрия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rFonts w:cs="Times New Roman" w:ascii="Times New Roman" w:hAnsi="Times New Roman"/>
          <w:iCs/>
          <w:sz w:val="24"/>
          <w:szCs w:val="24"/>
        </w:rPr>
        <w:t>Формулы половинного угла.</w:t>
      </w:r>
      <w:r>
        <w:rPr>
          <w:rFonts w:cs="Times New Roman" w:ascii="Times New Roman" w:hAnsi="Times New Roman"/>
          <w:sz w:val="24"/>
          <w:szCs w:val="24"/>
        </w:rPr>
        <w:t xml:space="preserve"> Преобразования суммы тригонометрических функций в произведение и произведения в сумму. </w:t>
      </w:r>
      <w:r>
        <w:rPr>
          <w:rFonts w:cs="Times New Roman" w:ascii="Times New Roman" w:hAnsi="Times New Roman"/>
          <w:iCs/>
          <w:sz w:val="24"/>
          <w:szCs w:val="24"/>
        </w:rPr>
        <w:t>Выражение тригонометрических функций через тангенс половинного аргумента.</w:t>
      </w:r>
      <w:r>
        <w:rPr>
          <w:rFonts w:cs="Times New Roman" w:ascii="Times New Roman" w:hAnsi="Times New Roman"/>
          <w:sz w:val="24"/>
          <w:szCs w:val="24"/>
        </w:rPr>
        <w:t xml:space="preserve"> Преобразования тригонометрических выражен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ейшие тригонометрические уравнения. Решения тригонометрических уравнений. </w:t>
      </w:r>
      <w:r>
        <w:rPr>
          <w:rFonts w:cs="Times New Roman" w:ascii="Times New Roman" w:hAnsi="Times New Roman"/>
          <w:iCs/>
          <w:sz w:val="24"/>
          <w:szCs w:val="24"/>
        </w:rPr>
        <w:t>Простейшие тригонометрические неравен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ксинус, арккосинус, арктангенс, арккотангенс числа.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ФУНКЦИИ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</w:t>
      </w:r>
      <w:r>
        <w:rPr>
          <w:rFonts w:cs="Times New Roman" w:ascii="Times New Roman" w:hAnsi="Times New Roman"/>
          <w:iCs/>
          <w:sz w:val="24"/>
          <w:szCs w:val="24"/>
        </w:rPr>
        <w:t>Выпуклость функции.</w:t>
      </w:r>
      <w:r>
        <w:rPr>
          <w:rFonts w:cs="Times New Roman" w:ascii="Times New Roman" w:hAnsi="Times New Roman"/>
          <w:sz w:val="24"/>
          <w:szCs w:val="24"/>
        </w:rPr>
        <w:t xml:space="preserve">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ая функция (композиция функций). Взаимно обратные функции. Область определения и область значений обратной функции. График обратной функции. Нахождение функции, обратной данно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игонометрические функции, их свойства и графики, периодичность, основной период. </w:t>
      </w:r>
      <w:r>
        <w:rPr>
          <w:rFonts w:cs="Times New Roman" w:ascii="Times New Roman" w:hAnsi="Times New Roman"/>
          <w:iCs/>
          <w:sz w:val="24"/>
          <w:szCs w:val="24"/>
        </w:rPr>
        <w:t>Обратные тригонометрические функции, их свойства и график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y = x</w:t>
      </w:r>
      <w:r>
        <w:rPr>
          <w:rFonts w:cs="Times New Roman" w:ascii="Times New Roman" w:hAnsi="Times New Roman"/>
          <w:iCs/>
          <w:sz w:val="24"/>
          <w:szCs w:val="24"/>
        </w:rPr>
        <w:t>, растяжение и сжатие вдоль осей координа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РАВНЕНИЯ И НЕРАВЕНСТВ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тригонометрических уравнений и неравенств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(простейшие типы). Решение систем неравенств с одной переменно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НАЧАЛА МАТЕМАТИЧЕСКОГО АНАЛИЗ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пределе последовательности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 </w:t>
      </w:r>
      <w:r>
        <w:rPr>
          <w:rFonts w:cs="Times New Roman" w:ascii="Times New Roman" w:hAnsi="Times New Roman"/>
          <w:iCs/>
          <w:sz w:val="24"/>
          <w:szCs w:val="24"/>
        </w:rPr>
        <w:t xml:space="preserve">Теоремы о пределах последовательностей. Переход к пределам в неравенствах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непрерывности функции. </w:t>
      </w:r>
      <w:r>
        <w:rPr>
          <w:rFonts w:cs="Times New Roman" w:ascii="Times New Roman" w:hAnsi="Times New Roman"/>
          <w:iCs/>
          <w:sz w:val="24"/>
          <w:szCs w:val="24"/>
        </w:rPr>
        <w:t>Основные теоремы о непрерывных функция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ятие о пределе функции в точке. Поведение функций на бесконечности. Асимптот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производной функции, физический и геометрический смысл производно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е касательной к графику функции. Производные суммы, разности, произведения и частного. Производные основных элементарных функц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изводные сложной и обратной функций</w:t>
      </w:r>
      <w:r>
        <w:rPr>
          <w:rFonts w:cs="Times New Roman" w:ascii="Times New Roman" w:hAnsi="Times New Roman"/>
          <w:sz w:val="24"/>
          <w:szCs w:val="24"/>
        </w:rPr>
        <w:t>. Вторая производная. Применение производной к исследованию функций и построению графиков. Использование производных при решении уравнений и неравенств, текстовых, физических и геометрических задач, нахождении наибольших и наименьших значен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использования производной для нахождения наилучшего решения в прикладных задачах. Нахождение скорости для процесса, заданного формулой или графиком. Вторая производная и ее физический смысл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ГЕОМЕТР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ямые и плоскости в пространстве. </w:t>
      </w:r>
      <w:r>
        <w:rPr>
          <w:rFonts w:cs="Times New Roman" w:ascii="Times New Roman" w:hAnsi="Times New Roman"/>
          <w:sz w:val="24"/>
          <w:szCs w:val="24"/>
        </w:rPr>
        <w:t xml:space="preserve">Основные понятия стереометрии (точка, прямая, плоскость, пространство). </w:t>
      </w:r>
      <w:r>
        <w:rPr>
          <w:rFonts w:cs="Times New Roman" w:ascii="Times New Roman" w:hAnsi="Times New Roman"/>
          <w:iCs/>
          <w:sz w:val="24"/>
          <w:szCs w:val="24"/>
        </w:rPr>
        <w:t>Понятие об аксиоматическом способе построения геометр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 к плоскости. Угол между прямой и плоскостью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ллельность плоскостей, перпендикулярность плоскостей, признаки и свойства. Двугранный угол, линейный угол двугранного угл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ллельное проектирование. Ортогональное проектирование. </w:t>
      </w:r>
      <w:r>
        <w:rPr>
          <w:rFonts w:cs="Times New Roman" w:ascii="Times New Roman" w:hAnsi="Times New Roman"/>
          <w:iCs/>
          <w:sz w:val="24"/>
          <w:szCs w:val="24"/>
        </w:rPr>
        <w:t>Площадь ортогональной проекции многоугольника.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пространственных фигур. </w:t>
      </w:r>
      <w:r>
        <w:rPr>
          <w:rFonts w:cs="Times New Roman" w:ascii="Times New Roman" w:hAnsi="Times New Roman"/>
          <w:iCs/>
          <w:sz w:val="24"/>
          <w:szCs w:val="24"/>
        </w:rPr>
        <w:t>Центральное проектирова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ногогранники. </w:t>
      </w:r>
      <w:r>
        <w:rPr>
          <w:rFonts w:cs="Times New Roman" w:ascii="Times New Roman" w:hAnsi="Times New Roman"/>
          <w:sz w:val="24"/>
          <w:szCs w:val="24"/>
        </w:rPr>
        <w:t xml:space="preserve">Вершины, ребра, грани многогранника. </w:t>
      </w:r>
      <w:r>
        <w:rPr>
          <w:rFonts w:cs="Times New Roman" w:ascii="Times New Roman" w:hAnsi="Times New Roman"/>
          <w:iCs/>
          <w:sz w:val="24"/>
          <w:szCs w:val="24"/>
        </w:rPr>
        <w:t>Развер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Многогранные углы. Выпуклые многогранн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еорема Эйлер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ма, ее основания, боковые ребра, высота, боковая поверхность. Прямая и наклонная призма. Правильная призма. Параллелепипед. Куб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амида, ее основание, боковые ребра, высота, боковая поверхность. Треугольная пирамида. Правильная пирамида. Усеченная пирами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мметрии в кубе, в параллелепипеде, </w:t>
      </w:r>
      <w:r>
        <w:rPr>
          <w:rFonts w:cs="Times New Roman" w:ascii="Times New Roman" w:hAnsi="Times New Roman"/>
          <w:iCs/>
          <w:sz w:val="24"/>
          <w:szCs w:val="24"/>
        </w:rPr>
        <w:t>в призме и пирамид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ятие о симметрии в пространстве (центральная, осевая, зеркальная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чения многогранников. Построение сечен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ординаты и векторы. </w:t>
      </w:r>
      <w:r>
        <w:rPr>
          <w:rFonts w:cs="Times New Roman" w:ascii="Times New Roman" w:hAnsi="Times New Roman"/>
          <w:sz w:val="24"/>
          <w:szCs w:val="24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rFonts w:cs="Times New Roman" w:ascii="Times New Roman" w:hAnsi="Times New Roman"/>
          <w:iCs/>
          <w:sz w:val="24"/>
          <w:szCs w:val="24"/>
        </w:rPr>
        <w:t>и плоск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Формула расстояния от точки до плоск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математики  ученик должен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различных процессов и закономерностей окружающего мира;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Функции и графики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исывать по графику и по формуле поведение и свойства функц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ля описания и исследования с помощью функций реальных зависимостей, представления их графически; интерпретации графиков реальных процессов;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равнения и неравенств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шать рациональные уравнения и неравенства, тригонометрические уравнения их систем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казывать несложные неравенств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с помощью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уравнений и неравенств с двумя переменными и их систе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ля построения и исследования простейших математических моделей;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Начала математического анализ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ходить сумму бесконечно убывающей геометрический прогресс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производные элементарных функций, применяя правила вычисления производных, используя справочные материалы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следовать функции и строить их графики с помощью производно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шать задачи с применением уравнения касательной к графику функ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нахождение наибольшего и наименьшего значения функции на отрезк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ля 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Геометр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ечения многогранников и изображать сечения тел вращ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ритерии оценок по математике.</w:t>
      </w:r>
    </w:p>
    <w:p>
      <w:pPr>
        <w:pStyle w:val="Normal"/>
        <w:spacing w:lineRule="auto" w:line="240" w:before="0" w:after="0"/>
        <w:ind w:left="540" w:firstLine="1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ормы отметок письменных работ по математике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исьменная работа, содержащая только примеры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5» - вся работа выполнена безошибочно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и нет исправлений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4» - допущены 1- 2 вычислительные ошибки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3» - допущены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3- 4 вычислительные ошибки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2» - допущен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 5 и более вычислительных ошибок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1»-</w:t>
      </w:r>
      <w:r>
        <w:rPr>
          <w:rFonts w:cs="Times New Roman" w:ascii="Times New Roman" w:hAnsi="Times New Roman"/>
          <w:sz w:val="24"/>
          <w:szCs w:val="24"/>
        </w:rPr>
        <w:t> 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исьменная работа, содержащая только задачи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5» - вся работа выполнена безошибочно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и нет исправлений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4» - нет ошибок в ходе решения задач, но допущены 1- 2 вычислительные ошибки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3» - допущена одна ошибка в ходе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решения задачи и одна вычислительная ошибка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или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- н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 решена одна задача, но нет вычислительных ошибок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2» - допущена одна ошибка в ходе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решения задачи и 2 вычислительных ошибки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ли допущены ошибки в ходе двух задач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1»-</w:t>
      </w:r>
      <w:r>
        <w:rPr>
          <w:rFonts w:cs="Times New Roman" w:ascii="Times New Roman" w:hAnsi="Times New Roman"/>
          <w:sz w:val="24"/>
          <w:szCs w:val="24"/>
        </w:rPr>
        <w:t> 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омбинированная работа: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5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 работа выполнена полностью; в логических  рассуждениях и обосновании решения нет пробе</w:t>
        <w:softHyphen/>
        <w:t>лов и ошибок; в решении нет математических ошибок (возможна одна неточ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> -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допущена одна ошибка 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3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 - допущены 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1»-</w:t>
      </w:r>
      <w:r>
        <w:rPr>
          <w:rFonts w:cs="Times New Roman" w:ascii="Times New Roman" w:hAnsi="Times New Roman"/>
          <w:sz w:val="24"/>
          <w:szCs w:val="24"/>
        </w:rPr>
        <w:t> 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атематический диктант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5» - вся работа выполнена безошибочно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и нет исправлений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4» - не выполнена 1/5 часть примеров от общего числа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3» - не выполнена 1/4 часть примеров от общего числа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2» - не выполнена 1/2 часть примеров от общего числа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1»-</w:t>
      </w:r>
      <w:r>
        <w:rPr>
          <w:rFonts w:cs="Times New Roman" w:ascii="Times New Roman" w:hAnsi="Times New Roman"/>
          <w:sz w:val="24"/>
          <w:szCs w:val="24"/>
        </w:rPr>
        <w:t> работа показала полное отсутствие у учащегося обязательных знаний и умений.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ценка устных ответов учащихся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оценивается </w:t>
      </w:r>
      <w:r>
        <w:rPr>
          <w:rFonts w:cs="Times New Roman" w:ascii="Times New Roman" w:hAnsi="Times New Roman"/>
          <w:i/>
          <w:iCs/>
          <w:sz w:val="24"/>
          <w:szCs w:val="24"/>
        </w:rPr>
        <w:t>отметкой «5»,</w:t>
      </w:r>
      <w:r>
        <w:rPr>
          <w:rFonts w:cs="Times New Roman" w:ascii="Times New Roman" w:hAnsi="Times New Roman"/>
          <w:sz w:val="24"/>
          <w:szCs w:val="24"/>
        </w:rPr>
        <w:t> если ученик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</w:t>
        <w:softHyphen/>
        <w:t>ном программой и учебником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 в определенной логиче</w:t>
        <w:softHyphen/>
        <w:t>ской последовательности, точно используя математическую термино</w:t>
        <w:softHyphen/>
        <w:t>логию и символику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етические положения конк</w:t>
        <w:softHyphen/>
        <w:t>ретными примерами, применять их в новой ситуации при выполне</w:t>
        <w:softHyphen/>
        <w:t>нии практического задания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</w:t>
        <w:softHyphen/>
        <w:t>работке умений и навыков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</w:t>
        <w:softHyphen/>
        <w:t>мечанию учителя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оценивается </w:t>
      </w:r>
      <w:r>
        <w:rPr>
          <w:rFonts w:cs="Times New Roman" w:ascii="Times New Roman" w:hAnsi="Times New Roman"/>
          <w:b/>
          <w:bCs/>
          <w:sz w:val="24"/>
          <w:szCs w:val="24"/>
        </w:rPr>
        <w:t>отметкой «4»,</w:t>
      </w:r>
      <w:r>
        <w:rPr>
          <w:rFonts w:cs="Times New Roman" w:ascii="Times New Roman" w:hAnsi="Times New Roman"/>
          <w:sz w:val="24"/>
          <w:szCs w:val="24"/>
        </w:rPr>
        <w:t> если ученик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яет в основ</w:t>
        <w:softHyphen/>
        <w:t>ном требованиям    на оценку «5», но при этом имеет один из недо</w:t>
        <w:softHyphen/>
        <w:t>статков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ие ма</w:t>
        <w:softHyphen/>
        <w:t>тематическое содержание ответа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дин – два недочета при освещении основного содержа</w:t>
        <w:softHyphen/>
        <w:t>ния ответа, исправленные по замечанию учителя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а или более двух недочетов при освещении вто</w:t>
        <w:softHyphen/>
        <w:t>ростепенных вопросов или в выкладках, легко исправленные по замечанию учителя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> ставится в следующих случаях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 или непоследовательно раскрыто содержание материа</w:t>
        <w:softHyphen/>
        <w:t>ла, но показано общее понимание вопроса и продемонстрированы умения, достаточные для дальнейшего усвоения программного ма</w:t>
        <w:softHyphen/>
        <w:t>териала (определенные «Требованиями к математической подготов</w:t>
        <w:softHyphen/>
        <w:t>ке учащихся»)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поня</w:t>
        <w:softHyphen/>
        <w:t>тий, использовании математической терминологии, чертежах, вы</w:t>
        <w:softHyphen/>
        <w:t>кладках, исправленные после нескольких наводящих вопросов учителя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</w:t>
        <w:softHyphen/>
        <w:t>зательного уровня сложности по данной теме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> ставится в следующих случаях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> ставится, если: ученик обнаружил полное незнание и непонимание изучаемого учебного материала или не смог ответить ни на один из по</w:t>
        <w:softHyphen/>
        <w:t>ставленных вопросов по изучаемому материалу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шибок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    г р у б ы м</w:t>
      </w:r>
      <w:r>
        <w:rPr>
          <w:rFonts w:cs="Times New Roman" w:ascii="Times New Roman" w:hAnsi="Times New Roman"/>
          <w:sz w:val="24"/>
          <w:szCs w:val="24"/>
        </w:rPr>
        <w:t> 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    н е г р у б ы м</w:t>
      </w:r>
      <w:r>
        <w:rPr>
          <w:rFonts w:cs="Times New Roman" w:ascii="Times New Roman" w:hAnsi="Times New Roman"/>
          <w:sz w:val="24"/>
          <w:szCs w:val="24"/>
        </w:rPr>
        <w:t> ошибкам относятся:  потеря корня или сохранение в ответе  постороннего корня; отбрасывание без объяснений одного из них и равнозначные им;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    н е д о ч е т а м</w:t>
      </w:r>
      <w:r>
        <w:rPr>
          <w:rFonts w:cs="Times New Roman" w:ascii="Times New Roman" w:hAnsi="Times New Roman"/>
          <w:sz w:val="24"/>
          <w:szCs w:val="24"/>
        </w:rPr>
        <w:t> относятся:  нерациональное решение, описки, недостаточность или отсутствие пояснений, обоснований в решениях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по оценке знаний и умений учащихся по математике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и объем материала, подлежащего проверке, оп</w:t>
        <w:softHyphen/>
        <w:t>ределяется программой. При проверке усвоения материала нужно выявлять полноту, прочность усвоения учащимися теории и умения применять ее на  практике в знакомых и незнакомых ситуациях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Основными формами проверки знаний и умений учащихся по математике являются  письменная контрольная  работа  и  устный опрос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и погрешностей выделяются ошибки и недочеты. Погрешность  считается  ошибкой, если  она  свидетельствует о том, что ученик не овладел основными знаниями, умениями, ука</w:t>
        <w:softHyphen/>
        <w:t>занными в программе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</w:t>
        <w:softHyphen/>
        <w:t>грамме основными. Недочетами также считаются: погрешности, ко</w:t>
        <w:softHyphen/>
        <w:t>торые не привели к искажению смысла полученного учеником зада</w:t>
        <w:softHyphen/>
        <w:t>ния или способа его выполнения; неаккуратная запись; небрежное выполнение чертежа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между ошибками и недочетами является в некоторой степени условной. При одних обстоятельствах допущенная учащи</w:t>
        <w:softHyphen/>
        <w:t>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ния для устного и письменного опроса учащихся со</w:t>
        <w:softHyphen/>
        <w:t>стоят из теоретических вопросов и задач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</w:t>
        <w:softHyphen/>
        <w:t>личаются последовательностью и аккуратностью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  преобразования, получен верный ответ, последовательно и аккуратно за</w:t>
        <w:softHyphen/>
        <w:t>писано решение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 Учитель может повысить отметку за оригинальный ответ на вопрос или оригинальное решение задачи, которые свидетельству</w:t>
        <w:softHyphen/>
        <w:t>ют о высоком математическом развитии учащегося; за решение бо</w:t>
        <w:softHyphen/>
        <w:t>лее сложной задачи или ответ на более сложный вопрос, предло</w:t>
        <w:softHyphen/>
        <w:t>женные учащемуся дополнительно после выполнения им заданий.</w:t>
      </w:r>
    </w:p>
    <w:p>
      <w:pPr>
        <w:pStyle w:val="Style19"/>
        <w:ind w:left="0" w:firstLine="567"/>
        <w:jc w:val="center"/>
        <w:rPr>
          <w:b/>
          <w:b/>
          <w:bCs/>
        </w:rPr>
      </w:pPr>
      <w:r>
        <w:rPr>
          <w:b/>
          <w:bCs/>
        </w:rPr>
        <w:t>Учебно-тематическое планирование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79"/>
        <w:gridCol w:w="1553"/>
      </w:tblGrid>
      <w:tr>
        <w:trPr>
          <w:trHeight w:val="2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любого уг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игонометрические формул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тереометри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ложения и их следств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числового аргумен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функ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 и неравенст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функ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ч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последова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ч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ч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епрерывности и производно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исследованию функ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ч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15 ч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ч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 ч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час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контрольные рабо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 ч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итоговая контрольная работа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могут быть незначительные изменения. В случае карантина из-за эпидемии инфекционных заболеваний, актированных дней из-за морозов, а также болезни учителя, возможно изучение материала, объединив темы так, что за один учебный час изучается две темы за счет уплотнения материала. В этом случае, учитель такие уроки отмечает в графе примечание календарно-тематического планирования. Также учитель вправе двигать темами в зависимости от подготовленности класса и согласно графику директорских и районных контрольн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213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"/>
        <w:gridCol w:w="12"/>
        <w:gridCol w:w="10"/>
        <w:gridCol w:w="2546"/>
        <w:gridCol w:w="13"/>
        <w:gridCol w:w="15"/>
        <w:gridCol w:w="35"/>
        <w:gridCol w:w="11"/>
        <w:gridCol w:w="9"/>
        <w:gridCol w:w="639"/>
        <w:gridCol w:w="69"/>
        <w:gridCol w:w="53"/>
        <w:gridCol w:w="17"/>
        <w:gridCol w:w="29"/>
        <w:gridCol w:w="45"/>
        <w:gridCol w:w="54"/>
        <w:gridCol w:w="1730"/>
        <w:gridCol w:w="15"/>
        <w:gridCol w:w="30"/>
        <w:gridCol w:w="60"/>
        <w:gridCol w:w="60"/>
        <w:gridCol w:w="57"/>
        <w:gridCol w:w="14"/>
        <w:gridCol w:w="7"/>
        <w:gridCol w:w="56"/>
        <w:gridCol w:w="15"/>
        <w:gridCol w:w="2108"/>
        <w:gridCol w:w="142"/>
        <w:gridCol w:w="48"/>
        <w:gridCol w:w="39"/>
        <w:gridCol w:w="57"/>
        <w:gridCol w:w="191"/>
        <w:gridCol w:w="37"/>
        <w:gridCol w:w="14"/>
        <w:gridCol w:w="14"/>
        <w:gridCol w:w="16"/>
        <w:gridCol w:w="14"/>
        <w:gridCol w:w="29"/>
        <w:gridCol w:w="142"/>
        <w:gridCol w:w="30"/>
        <w:gridCol w:w="25"/>
        <w:gridCol w:w="65"/>
        <w:gridCol w:w="696"/>
        <w:gridCol w:w="184"/>
        <w:gridCol w:w="146"/>
        <w:gridCol w:w="413"/>
        <w:gridCol w:w="157"/>
        <w:gridCol w:w="517"/>
        <w:gridCol w:w="30"/>
        <w:gridCol w:w="14"/>
        <w:gridCol w:w="3038"/>
        <w:gridCol w:w="170"/>
        <w:gridCol w:w="14"/>
        <w:gridCol w:w="18"/>
        <w:gridCol w:w="12"/>
        <w:gridCol w:w="512"/>
        <w:gridCol w:w="1068"/>
        <w:gridCol w:w="12"/>
        <w:gridCol w:w="12"/>
        <w:gridCol w:w="20"/>
        <w:gridCol w:w="2464"/>
        <w:gridCol w:w="2594"/>
      </w:tblGrid>
      <w:tr>
        <w:trPr>
          <w:trHeight w:val="9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содержания урока</w:t>
            </w:r>
          </w:p>
        </w:tc>
        <w:tc>
          <w:tcPr>
            <w:tcW w:w="1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контроля, измер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уровню подготовки учащихся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чание</w:t>
            </w:r>
          </w:p>
        </w:tc>
        <w:tc>
          <w:tcPr>
            <w:tcW w:w="5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62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игонометрические функции любого уг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ель: сформировать понятия синуса, косинуса, тангенса и котангенса произвольного угла (числа), изучить свойства (знаки синуса, косинуса, тангенса, котангенс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инус, косинус, тангенс и котангенс углов)</w:t>
            </w:r>
          </w:p>
        </w:tc>
        <w:tc>
          <w:tcPr>
            <w:tcW w:w="5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синуса, косинуса, тангенса и котангенса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и закрепление изученного материала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синуса,  косинуса, тангенса и котангенса</w:t>
            </w:r>
          </w:p>
        </w:tc>
        <w:tc>
          <w:tcPr>
            <w:tcW w:w="1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ть: определение  синуса, косинуса, тангенса, котанген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находить значения синуса, косинуса на основе определений, с помощью единичной окружности, калькулятора, таблиц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значений тригонометрических функций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знаний и умений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синуса,  косинуса, тангенса и котангенса. Табличные значения функций</w:t>
            </w:r>
          </w:p>
        </w:tc>
        <w:tc>
          <w:tcPr>
            <w:tcW w:w="1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опрос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ть: определение  синуса, косинуса, тангенса, котанген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находить значения синуса, косинуса на основе определений, с помощью единичной окружности, калькулятора, таблиц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йства синуса, косинуса, тангенса и котангенса. 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с новым учебным материалом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и  синуса, косинуса, тангенса, котангенс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>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ru-RU"/>
              </w:rPr>
              <w:t>α</w:t>
            </w:r>
          </w:p>
        </w:tc>
        <w:tc>
          <w:tcPr>
            <w:tcW w:w="1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44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знаки синуса, косинуса, тангенса, котангенса уг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определить знак тригонометрических выражений, применять четность и нечетность тригонометрических функций к преобразованию выражений.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ства синуса, косинуса, тангенса и котангенса. Четные и нечетные функции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знаний и умений</w:t>
            </w:r>
          </w:p>
        </w:tc>
        <w:tc>
          <w:tcPr>
            <w:tcW w:w="24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и  синуса, косинуса, тангенса, котангенса.</w:t>
            </w:r>
          </w:p>
        </w:tc>
        <w:tc>
          <w:tcPr>
            <w:tcW w:w="1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44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свойств синуса, косинуса, тангенса и котангенс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репление изученного материала </w:t>
            </w:r>
          </w:p>
        </w:tc>
        <w:tc>
          <w:tcPr>
            <w:tcW w:w="2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44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е угловых величин. Радианная мера угла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 с новым учебным материалом</w:t>
            </w:r>
          </w:p>
        </w:tc>
        <w:tc>
          <w:tcPr>
            <w:tcW w:w="24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анная мера уг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из градусов в радианы и наоборот</w:t>
            </w:r>
          </w:p>
        </w:tc>
        <w:tc>
          <w:tcPr>
            <w:tcW w:w="1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44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радианную меру угла, формулу перехода от градусной меры углов к радианной и наобор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отметить точку на единичной окружности , записать в разных единицах измерения угла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анная мера угл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изученного материала</w:t>
            </w:r>
          </w:p>
        </w:tc>
        <w:tc>
          <w:tcPr>
            <w:tcW w:w="2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опрос</w:t>
            </w:r>
          </w:p>
        </w:tc>
        <w:tc>
          <w:tcPr>
            <w:tcW w:w="44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тригонометрические форму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ель: научить применять основные формулы тригонометрии для вычисления значений тригонометрических функ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 выполнения преобразования тригонометрических выражений</w:t>
            </w:r>
          </w:p>
        </w:tc>
        <w:tc>
          <w:tcPr>
            <w:tcW w:w="5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шения между тригонометрическими функциями одного и того же угла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 с новым учебным материалом</w:t>
            </w:r>
          </w:p>
        </w:tc>
        <w:tc>
          <w:tcPr>
            <w:tcW w:w="25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тригонометрические формулы одного и того же угла. Применение основных тригонометрических формул для вычисления значений тригонометрических функций и выполнения преобразований выражений</w:t>
            </w:r>
          </w:p>
        </w:tc>
        <w:tc>
          <w:tcPr>
            <w:tcW w:w="1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43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тригонометрические тожд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находить значение тригонометрических функций по известному значению одной из них; выполнять тождественные преобразования тригонометрических выражений, доказательства тождеств.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отношения  между тригонометрическими функциями одного и того же угла. Применение тригонометриче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ждеств.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9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изученного материала</w:t>
            </w:r>
          </w:p>
        </w:tc>
        <w:tc>
          <w:tcPr>
            <w:tcW w:w="25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опрос</w:t>
            </w:r>
          </w:p>
        </w:tc>
        <w:tc>
          <w:tcPr>
            <w:tcW w:w="43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шения  между тригонометрическими функциями одного и того же угла. Доказательство тождеств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знаний и умений</w:t>
            </w:r>
          </w:p>
        </w:tc>
        <w:tc>
          <w:tcPr>
            <w:tcW w:w="25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43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 основных тригонометрических  формул к преобразованию выражений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 с новым учебным материалом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тригонометрические формулы одного и того же угла. Применение основных тригонометрических формул для вычисления значений тригонометрических функций и выполнения преобразований выражений</w:t>
            </w:r>
          </w:p>
        </w:tc>
        <w:tc>
          <w:tcPr>
            <w:tcW w:w="1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тригонометрические тожд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находить значение тригонометрических функций по известному значению одной из них; выполнять тождественные преобразования тригонометрических выражений, доказательства тождеств.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 основных тригонометрических  формул к преобразованию выражений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изученного материала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тригонометрические тожд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находить значение тригонометрических функций по известному значению одной из них; выполнять тождественные преобразования тригонометрических выражений, доказательства тождеств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 основных тригонометрических  формул к преобразованию выражений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и систематизация знаний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тригонометрические формулы одного и того же угла. Применение основных тригонометрических формул для вычисления значений тригонометрических функций и выполнения преобразований выражений</w:t>
            </w:r>
          </w:p>
        </w:tc>
        <w:tc>
          <w:tcPr>
            <w:tcW w:w="1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опрос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тригонометрические тожд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находить значение тригонометрических функций по известному значению одной из них; выполнять тождественные преобразования тригонометрических выражений, доказательства тождеств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улы приведения  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 с новым учебным материалом</w:t>
            </w:r>
          </w:p>
        </w:tc>
        <w:tc>
          <w:tcPr>
            <w:tcW w:w="25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улы приведения, применение их для преобразования тригонометрических выражений. </w:t>
            </w:r>
          </w:p>
        </w:tc>
        <w:tc>
          <w:tcPr>
            <w:tcW w:w="1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43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формулы при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: применять формулы приведения к преобразованию тригонометрических выражений 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улы приведения. Закономерность нахождения формул приведения. 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изученного материала</w:t>
            </w:r>
          </w:p>
        </w:tc>
        <w:tc>
          <w:tcPr>
            <w:tcW w:w="25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опрос</w:t>
            </w:r>
          </w:p>
        </w:tc>
        <w:tc>
          <w:tcPr>
            <w:tcW w:w="43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формул приведения при нахождении значений выражений.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знаний и умений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ы приведения, применение их для преобразования тригонометрических выражений.</w:t>
            </w:r>
          </w:p>
        </w:tc>
        <w:tc>
          <w:tcPr>
            <w:tcW w:w="1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: формулы при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применять формулы приведения к преобразованию тригонометрических выражений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№1 по теме «Основные тригонометрические формулы»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наний и умений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ое решение 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применять изученную теорию при выполнении письменных заданий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ведение в стереометр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: Познакомить учащихся с содержанием курса стереометрии, с основными понятиями и аксиомами, принятыми в данном курсе, вывести первые следствия из аксиом, дать представление о геометрических телах и их поверхностях, об изображении пространственных фигур на чертеже, о прикладном значении геометрии.</w:t>
            </w:r>
          </w:p>
        </w:tc>
        <w:tc>
          <w:tcPr>
            <w:tcW w:w="5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 стереометрии. Аксиомы стереометрии.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 с новым учебным материалом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   содержанием курса стереометрии, некоторыми геометрическими телами. Связь курса стереометрии с практической деятельностью людей.    Три аксиомы о взаимном расположении  точек, прямых и плоскостей в пространстве                                                              </w:t>
            </w:r>
          </w:p>
        </w:tc>
        <w:tc>
          <w:tcPr>
            <w:tcW w:w="1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аксиомы о взаимном расположении точек, прямых и плоскостей в пространстве; определение предмета стереометрии; основные пространственные фиг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решать задачи по тем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ствие из аксиом  стереометрии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 с новым учебным материалом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е теоремы, доказательство которых основана на аксиомах стереометрии. Применение изученных теорем при решении задач.</w:t>
            </w:r>
          </w:p>
        </w:tc>
        <w:tc>
          <w:tcPr>
            <w:tcW w:w="1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опрос</w:t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ть: две теоремы, доказательство которых основана на аксиомах стереомет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решать задачи по тем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аксиом стереометрии и их следствий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знаний и умений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ботка навыков применение аксиом стереометрии при решении задач</w:t>
            </w:r>
          </w:p>
        </w:tc>
        <w:tc>
          <w:tcPr>
            <w:tcW w:w="1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аксиомы о взаимном расположении точек, прямых и плоскостей в пространстве и их след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решать задачи по тем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на применение аксиом стереометрии и их следствий при решении задач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и систематизация знаний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ботка навыков применение аксиом стереометрии при решении задач</w:t>
            </w:r>
          </w:p>
        </w:tc>
        <w:tc>
          <w:tcPr>
            <w:tcW w:w="1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 и индивидуальный опрос</w:t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аксиомы о взаимном расположении точек, прямых и плоскостей в пространстве и их след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решать задачи по тем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торение по теме «Аксиомы стереометрии и их следствия» 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и систематизация знаний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ботка навыков применение аксиом стереометрии при решении задач</w:t>
            </w:r>
          </w:p>
        </w:tc>
        <w:tc>
          <w:tcPr>
            <w:tcW w:w="1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аксиомы о взаимном расположении точек, прямых и плоскостей в пространстве и их след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решать задачи по тем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ллельность прямых и  плоск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: Сформировать  представления учащихся о возможных случаях взаимного расположения  двух прямых в  пространстве, прямой и плоск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учить свойства и признаки параллельности прямых  плоскостей.</w:t>
            </w:r>
          </w:p>
        </w:tc>
        <w:tc>
          <w:tcPr>
            <w:tcW w:w="5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ллельные  прямые в пространстве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знакомление  с новым учебным материалом </w:t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параллельных прямых, отрезков, лучей в пространстве.</w:t>
            </w:r>
          </w:p>
        </w:tc>
        <w:tc>
          <w:tcPr>
            <w:tcW w:w="1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понятие параллельных  прямых, отрезков, лучей в пространстве; теорема о параллельных прямых с доказ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решать задачи по тем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ллельные  прямые в пространстве. Параллельность трех прямых.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 с новым учебным материалом</w:t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мма о пересечении плоскости параллельными прямыми.  Теорема о трех параллельных прямых. Применение  изученной теории при решении задач</w:t>
            </w:r>
          </w:p>
        </w:tc>
        <w:tc>
          <w:tcPr>
            <w:tcW w:w="1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 и индивидуальный опрос</w:t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лемму о пересечении плоскости параллельными прямыми и теорему о трех параллельных с доказательств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: решать задачи по те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задач на применение теорем о параллельных прямых 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знаний и умений</w:t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ботка навыков, применение теорем о параллельных прямых при решение задач</w:t>
            </w:r>
          </w:p>
        </w:tc>
        <w:tc>
          <w:tcPr>
            <w:tcW w:w="1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ая работа </w:t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ть: понятие параллельных  прямых, отрезков,  лучей в пространстве;  теорему о параллельных  прямых; лемму о пересечение плоскости  параллельными прямыми;  теорема о трех параллельных   прям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решать задачи на применение аксиом и их следств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ллельность прямой и плоскости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 с новым учебным материалом</w:t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можные случаи взаимного расположения прямой и плоскости в пространстве. Понятие параллельности прямой и плоскости . Признак  параллельности прямой и плоскости . Решение задач на применение призна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возможные случаи взаимного расположения прямой и плоскости в пространстве, понятие параллельности прямой и плоскости, признак  параллельности прямой и плоскости с доказатель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: решать задачи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по теме «Параллельность прямой и плоскости»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знаний и умений</w:t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ботка навыков, решение задач на применение теории о параллельности прямой и плоскости</w:t>
            </w:r>
          </w:p>
        </w:tc>
        <w:tc>
          <w:tcPr>
            <w:tcW w:w="1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 и индивидуальный опрос</w:t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возможные случаи взаимного расположения прямой и плоскости в пространстве, понятие параллельности прямой и плоскости , признак  параллельности прямой и плоскости с доказатель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решать задач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рещивающиеся прямые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 с новым учебным материалом</w:t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скрещивающихся  прямых. Признак скрещивающихся прямых</w:t>
            </w:r>
          </w:p>
        </w:tc>
        <w:tc>
          <w:tcPr>
            <w:tcW w:w="1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понятие скрещивающихся прямых; признак скрещивающихся прямых и теорема о том, что через каждую из двух скрещивающихся прямых проходить плоскость, параллельная другой прямой, притом только одна,  с  доказательств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решать задачи по тем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ы с сонаправленными сторонами. Угол между прямыми.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 с новым учебным материалом</w:t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сонаправленных лучей, угла между пересекающимися  прямыми. Углы между скрещивающимися прямыми.</w:t>
            </w:r>
          </w:p>
        </w:tc>
        <w:tc>
          <w:tcPr>
            <w:tcW w:w="1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 и индивидуальный опрос</w:t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понятия сонаправленных  лучей, угла между пересекающимися прямыми,  углы между скрещивающимися прямыми;  теорему об углах с сонаправленными сторонами с доказ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решать задачи по тем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на нахождение угла между прямыми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знаний и умений</w:t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ация теории о скрещивающихся прямых и углах между  прямыми. Решение задач на нахождение углов между прямыми. Проверка навыков решать задачи по теме.</w:t>
            </w:r>
          </w:p>
        </w:tc>
        <w:tc>
          <w:tcPr>
            <w:tcW w:w="1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 и индивидуальный опрос</w:t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понятие скрещивающихся прямых; признак скрещивающихся прямых; теорема о том, что через каждую из двух скрещивающихся прямых проходить плоскость, параллельная другой прямой, и притом только одна; понятия сонаправленных  лучей, угла между пересекающимися прямыми, теорему об углах с сонаправленными сторон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по теме: «Скрещивающиеся прямые. Углы между прямыми»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изученного материала</w:t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ация теории о скрещивающихся прямых и углах между прямыми.  Решение задач на нахождение углов между прямыми.</w:t>
            </w:r>
          </w:p>
        </w:tc>
        <w:tc>
          <w:tcPr>
            <w:tcW w:w="1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понятие скрещивающихся прямых, признак скрещивающихся прямых, теорема о том, что через каждую из двух скрещивающихся прямых проходить плоскость, параллельная другой прямой, и притом только одна, понятия  сонаправленных лучей, угла между пересекающимися прямыми, углы между скрещивающимися прямыми, теорему  об углах с сонаправленными сторон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решать задачи по тем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 по темам  «Аксиомы стереометрии», «Параллельность прямой и плоскости»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и систематизация знаний</w:t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. Систематизация те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-9. Отработка навыков решения задач по теме. Подготовка к контрольной работе</w:t>
            </w:r>
          </w:p>
        </w:tc>
        <w:tc>
          <w:tcPr>
            <w:tcW w:w="1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 и индивидуальный опрос</w:t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понятия параллельных прямых, отрезков, лучей в пространстве, скрещивающихся прямых, сонаправленных лучей, угла между пересекающимися прямыми, угла между скрещивающимися прямыми; теорему о параллельных прямых; лемму о пересечении плоскости параллельными прямыми; теорему о трех параллельных прямых; признак скрещивающихся прямых; теорему о том, что через каждую из двух скрещивающихся прямых проходить плоскость; параллельная другой прямой, и притом только одна; теорему об углах с сонаправленными сторонами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 № 2 по теме «Аксиомы стереометрии. Параллельность прямой и плоскости»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наний и умений</w:t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знаний, умений и навыков по теме</w:t>
            </w:r>
          </w:p>
        </w:tc>
        <w:tc>
          <w:tcPr>
            <w:tcW w:w="1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е решение заданий</w:t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 применять изученную теорию при выполнении письменных зада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ллельные плоскости. Признак параллельности двух плоскостей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 с новым учебным материалом</w:t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ное расположение двух плоскостей. Понятие параллельных плоскостей. Признак параллельности двух плоскостей</w:t>
            </w:r>
          </w:p>
        </w:tc>
        <w:tc>
          <w:tcPr>
            <w:tcW w:w="1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варианты взаимного расположения двух плоскостей; понятие параллельных плоскостей; признака параллельности двух плоскостей с доказ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: решение задач по тем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параллельных плоскостей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параллельных плоскостей</w:t>
            </w:r>
          </w:p>
        </w:tc>
        <w:tc>
          <w:tcPr>
            <w:tcW w:w="1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войства параллельных плоскостей и теорему о существовании и единственности плоскости, параллельной данной и проходящей через данную точку пространстве, с доказательствами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именение свойств параллельных плоскостей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ов решения задач по теме</w:t>
            </w:r>
          </w:p>
        </w:tc>
        <w:tc>
          <w:tcPr>
            <w:tcW w:w="1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эдр.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тетраэдра, его граней, ребер, вершин, боковых граней и основания. Задачи связанные с тетраэдром</w:t>
            </w:r>
          </w:p>
        </w:tc>
        <w:tc>
          <w:tcPr>
            <w:tcW w:w="1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я тетраэдра, его граней, ребер, вершин, боковых граней и ос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ение задач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епипед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параллелепипеда, его граней, ребер, вершин, диагоналей, боковых граней и оснований. Свойства параллелепипеда. Задачи, связанные с параллелепипедом</w:t>
            </w:r>
          </w:p>
        </w:tc>
        <w:tc>
          <w:tcPr>
            <w:tcW w:w="1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я параллелепипеда, его граней, ребер, вершин, диагоналей, боковых граней и оснований; свойства параллелепипеда с доказатель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ение задач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построение сечений.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2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стейших задач на построение сечений тетраэдра и параллелепипеда</w:t>
            </w:r>
          </w:p>
        </w:tc>
        <w:tc>
          <w:tcPr>
            <w:tcW w:w="1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я секущей плоскости; правила построения се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 по теме «Параллельность плоскостей»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знаний</w:t>
            </w:r>
          </w:p>
        </w:tc>
        <w:tc>
          <w:tcPr>
            <w:tcW w:w="2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. Систематизация знаний, умений и навыков по теме</w:t>
            </w:r>
          </w:p>
        </w:tc>
        <w:tc>
          <w:tcPr>
            <w:tcW w:w="1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понятие параллельных плоскостей; признака параллельности двух плоскостей; свойства параллельных плоскостей; теорему о существовании и единственности плоскости, параллельной данной и проходящей через данную точку простран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 № 3 по теме: «Параллельность плоскостей»</w:t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умений и навыков по теме</w:t>
            </w:r>
          </w:p>
        </w:tc>
        <w:tc>
          <w:tcPr>
            <w:tcW w:w="2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заданий</w:t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ую теорию при выполнении письменных зада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ы сложения и их след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освоить формулы косинуса и синуса суммы и разности двух углов, выработать умение выполнять тождественные преобразования тригонометрических выражений</w:t>
            </w:r>
          </w:p>
        </w:tc>
        <w:tc>
          <w:tcPr>
            <w:tcW w:w="5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6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лы сложения. Синус, косинус и тангенс половинного угла.</w:t>
            </w:r>
          </w:p>
        </w:tc>
        <w:tc>
          <w:tcPr>
            <w:tcW w:w="2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онтальный опрос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формулы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применять формулы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формул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6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ый опрос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я к преобразованию  тригонометрических выражений и доказательству тождеств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двойного уг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6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, косинус и тангенс двойного угла</w:t>
            </w:r>
          </w:p>
        </w:tc>
        <w:tc>
          <w:tcPr>
            <w:tcW w:w="2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3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формулы двойного у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именять формулы двойного угла к преобразованию   тригонометрических выражений и  доказательству тождеств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формул сложения и формул двойного угла к преобразованию выражений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6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суммы и разности тригонометрически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6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синусов. Сумма и разность косинусов</w:t>
            </w:r>
          </w:p>
        </w:tc>
        <w:tc>
          <w:tcPr>
            <w:tcW w:w="2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3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формулы суммы и разности тригонометрических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именять формулы   суммы и разности тригонометрических функций к преобразованию   тригонометрических выражений и  доказательству тождеств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формул суммы и разности тригонометрических функций к преобразованию выражений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 умений</w:t>
            </w:r>
          </w:p>
        </w:tc>
        <w:tc>
          <w:tcPr>
            <w:tcW w:w="26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тригонометрических выражений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знаний</w:t>
            </w:r>
          </w:p>
        </w:tc>
        <w:tc>
          <w:tcPr>
            <w:tcW w:w="2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сложения. Синус, косинус и тангенс половинного угла. Синус, косинус и тангенс двойного уг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синусов. Сумма и разность косинусов</w:t>
            </w:r>
          </w:p>
        </w:tc>
        <w:tc>
          <w:tcPr>
            <w:tcW w:w="2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именять изученную теорию при упрощении тригонометрических выражений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игонометрические функции числового аргуме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изучить свойства тригонометрических функций и познакомить учащихся с их графиками, научить строить графики тригонометрических функци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у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n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у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6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у=sinx, у=cosx,  у=tgx, у=ctgx,  область определений и область значений, свойства, графики, синусоида, тангенсоида</w:t>
            </w:r>
          </w:p>
        </w:tc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3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:  формулы тригонометрических функций, область определений и область значений.</w:t>
            </w:r>
          </w:p>
          <w:p>
            <w:pPr>
              <w:pStyle w:val="Normal"/>
              <w:spacing w:lineRule="auto" w:line="240" w:before="0" w:after="0"/>
              <w:ind w:hanging="6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: находить область значений функций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у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n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у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, их простейшие свойства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6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у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g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у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tg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6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3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войства тригонометрических функ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строить  графики тригонометрических функций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39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5.3pt;height:18pt" filled="f" o:ole="">
                  <v:imagedata r:id="rId3" o:title=""/>
                </v:shape>
                <o:OLEObject Type="Embed" ProgID="" ShapeID="ole_rId2" DrawAspect="Content" ObjectID="_28981359" r:id="rId2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еобразования графиков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у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g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у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tg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простейшие свойства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6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у=sinx, у=cosx,  у=tgx, у=ctgx,  область определений и область значений, свойства, графики, синусоида, тангенсоида</w:t>
            </w:r>
          </w:p>
        </w:tc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: «Тригонометрические функции числового аргумента»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знаний</w:t>
            </w:r>
          </w:p>
        </w:tc>
        <w:tc>
          <w:tcPr>
            <w:tcW w:w="26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4 по темам «Формулы сложения и их следствия»,   «Тригонометрические функции числового аргумента»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, умений и навыков</w:t>
            </w:r>
          </w:p>
        </w:tc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у=sinx, у=cosx,  у=tgx, у=ctgx,  область определений и область значений, свойства, графики, синусоида, тангенсоида</w:t>
            </w:r>
          </w:p>
        </w:tc>
        <w:tc>
          <w:tcPr>
            <w:tcW w:w="2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заданий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ую теорию при выполнении письменных зада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сво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овладеть методами исследования функций и построения их графиков</w:t>
            </w:r>
          </w:p>
        </w:tc>
        <w:tc>
          <w:tcPr>
            <w:tcW w:w="5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. Область определения. Область значений. График функции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6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числовой функции, её области определения и области значений, понятие графика функции; рассмотреть геометрические преобразования графиков</w:t>
            </w:r>
          </w:p>
        </w:tc>
        <w:tc>
          <w:tcPr>
            <w:tcW w:w="1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3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 формулы функ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ых в 7-9 классах, период основных тригонометрических функций, свойства тригонометрических функ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 строить  графики функ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ных в 7-9 классах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скизы) и преобразовывать граф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функцию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ность (нечет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функцию по сх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ериод  для сложных тригонометрических функ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 графику промежутки возрастания и уб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ери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у и амплитуду гармон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баний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функции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6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ные и нечетные функции 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понятия четной и нечетной функций, расположение их графиков</w:t>
            </w:r>
          </w:p>
        </w:tc>
        <w:tc>
          <w:tcPr>
            <w:tcW w:w="1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тригонометрических функций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 определение периодической функции, учить находить наименьший положительный период</w:t>
            </w:r>
          </w:p>
        </w:tc>
        <w:tc>
          <w:tcPr>
            <w:tcW w:w="1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 и убывание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7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я возрастания и убывания функций, экстремумов функции, учить применять эти понятия при чтении и построении графиков функций</w:t>
            </w:r>
          </w:p>
        </w:tc>
        <w:tc>
          <w:tcPr>
            <w:tcW w:w="17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3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 формулы функ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ых в 7-9 классах, период основных тригонометрических функций, свойства тригонометрических функ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 строить  графики функций, изученных в 7-9 классах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скизы) и преобразовывать граф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функцию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ность (нечет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функцию по сх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ериод  для сложных тригонометрических функ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 графику промежутки возрастания и уб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ери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у и амплитуду гармон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б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тремумы</w:t>
            </w:r>
          </w:p>
        </w:tc>
        <w:tc>
          <w:tcPr>
            <w:tcW w:w="7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7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развитию навыков чтения графиков и построения графиков функций, используя схему  исследования функции</w:t>
            </w:r>
          </w:p>
        </w:tc>
        <w:tc>
          <w:tcPr>
            <w:tcW w:w="17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исследования функции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 умений</w:t>
            </w:r>
          </w:p>
        </w:tc>
        <w:tc>
          <w:tcPr>
            <w:tcW w:w="2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тригонометрических функций. Гармонические колебания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учащихся о свойствах тригонометрических функций; ввести понятие гармонических колебаний и показать их важную роль в физике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тригонометрических функций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 умений</w:t>
            </w:r>
          </w:p>
        </w:tc>
        <w:tc>
          <w:tcPr>
            <w:tcW w:w="27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учащихся свойства тригонометрических функций при исследовании функций и построении графиков</w:t>
            </w:r>
          </w:p>
        </w:tc>
        <w:tc>
          <w:tcPr>
            <w:tcW w:w="17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фиков тригонометрических функций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 умений</w:t>
            </w:r>
          </w:p>
        </w:tc>
        <w:tc>
          <w:tcPr>
            <w:tcW w:w="2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5  по теме «Основные свойства функций»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,  умений и навыков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,  умений и навыков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заданий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ую теорию при выполнении письменных зада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тригонометрических уравнений и неравен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сформировать умение решать простейшие тригонометрические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познакомить с некоторыми приемами решения тригонометрических уравнений</w:t>
            </w:r>
          </w:p>
        </w:tc>
        <w:tc>
          <w:tcPr>
            <w:tcW w:w="5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Арксинус, арккосинус  и арктангенс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ь теорему о корне и рассмотреть примеры её применение. Ввести понятия арксинус, арккосинус, арктангенс. арккотангенс; научить вычислять их значения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3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понятия  обратных тригонометр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числять обра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онометрические функции некотор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х значе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значений выражений, содержащих обратные тригонометрические функции.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 умений</w:t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стейших тригонометрических уравнений вида sint=a, cost=a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 умений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формулы корней простейших тригонометрических уравнений вида sint=a, cost=a, tgt=a, ctgt=a и рассмотреть примеры решений простейших тригонометрических уравнений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3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формулы для решения простей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игонометрических уравн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ешения тригонометрических урав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простейшие тригонометрические уравнения и неравенства, а также применять тригонометрические  пре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ригонометрические уравнения и систем уравнений; показывать решение на единичной окружно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простейших тригонометрических уравнений ви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g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tg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тригонометрические неравенства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7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кретных примерах с помощью единичной окружности показать решение неравенств вида sint˃a, cost&gt;a, tgt&gt;a, ctgt&gt;a и sint˂a, cost&lt;a, tgt&lt;a, ctgt&lt;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3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формулы для решения простей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игонометрических уравн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ешения тригонометрических урав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простейшие тригонометрические уравнения и неравенства, а также применять тригонометрические  пре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ригонометрические уравнения и систем урав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решение на единичной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стейших тригонометрических неравенств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 умений</w:t>
            </w:r>
          </w:p>
        </w:tc>
        <w:tc>
          <w:tcPr>
            <w:tcW w:w="27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, сводящиеся к простейшим заменой неизвестного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 умений</w:t>
            </w:r>
          </w:p>
        </w:tc>
        <w:tc>
          <w:tcPr>
            <w:tcW w:w="27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решение тригонометрических уравнений, приводимых к квадратному, а также методом группировки и разложением на множители, рассмотреть тригонометрические уравнения, решаемые с помощью формул сложения, понижения степени</w:t>
            </w:r>
          </w:p>
        </w:tc>
        <w:tc>
          <w:tcPr>
            <w:tcW w:w="17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уравнения</w:t>
            </w:r>
          </w:p>
        </w:tc>
        <w:tc>
          <w:tcPr>
            <w:tcW w:w="7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 умений</w:t>
            </w:r>
          </w:p>
        </w:tc>
        <w:tc>
          <w:tcPr>
            <w:tcW w:w="27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тригонометрических уравнений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7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решение систем тригонометрических уравнений с двумя неизвестными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 систем тригонометрических уравнений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 умений</w:t>
            </w:r>
          </w:p>
        </w:tc>
        <w:tc>
          <w:tcPr>
            <w:tcW w:w="27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6 по теме «Решение тригонометрических уравнений и неравенств»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,  умений и навыков</w:t>
            </w:r>
          </w:p>
        </w:tc>
        <w:tc>
          <w:tcPr>
            <w:tcW w:w="2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заданий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ую теорию при выполнении письменных зада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знаний</w:t>
            </w:r>
          </w:p>
        </w:tc>
        <w:tc>
          <w:tcPr>
            <w:tcW w:w="2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учащихся, упражнять в решении тригонометрических уравнений, неравенств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простейшие тригонометрические уравнения и неравенства;решать тригонометрические уравнения и систем уравнений; показывать решение на единичной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пендикулярность прямых и плоск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ввести понятия перпендикулярности прямых и плоскостей, изучить признаки перпендикулярности прямой и плоскости, двух плоскос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сти основные метрические понятия, изучить свойства прямоугольного параллелепипеда</w:t>
            </w:r>
          </w:p>
        </w:tc>
        <w:tc>
          <w:tcPr>
            <w:tcW w:w="5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ерпендикулярных прямых в пространстве, прямой и плоскости. Лемма о перпендикулярности двух прямых к третей прямой. Теоремы, в которых устанавливается связь между параллельностью прямых и их перпендикулярности к плоскости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3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понятие перпендикулярных прямых в пространстве, прямой и плоскости; лемму о перпендикулярности двух параллельных прямых к третей прямой; теоремы в которых устанавливается связь между параллельностью прямых и их перпендикулярности к плоскости, с доказательств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спознавать на моделях перпендикулярные прямые в пространстве; использовать при решении стереометрических задач теорему Пифагора, применять признак при решении задач на доказательство перпендикулярности прямой к плоскости параллелограмма, ромба, квадрат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Перпендикулярные прямые в пространстве. Параллельные прямые, перпендикулярные к плоск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 умений</w:t>
            </w:r>
          </w:p>
        </w:tc>
        <w:tc>
          <w:tcPr>
            <w:tcW w:w="2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теоретических знании. Обработка навыков  решение задач по теме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 перпендикулярности прямой и плоскости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, выражающая признак перпендикулярности прямой и плоскости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еорему, выражающую признак перпендикулярности прямой и плоскости, с доказательст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именение теории перпендикулярности прямой и плоскости.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 умений</w:t>
            </w:r>
          </w:p>
        </w:tc>
        <w:tc>
          <w:tcPr>
            <w:tcW w:w="2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теоретических  знании. Обработка навыков  решение задач по теме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именять теорему для решения стереометрических задач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прямой, перпендикулярной плоскости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плоскости, перпендикулярной прямой. Теорема о прямой,  перпендикулярной   плоскости.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еоремы о плоскости, перпендикулярной прямой, и о прямой, перпендикулярной плоскости, с доказательст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пендикулярность прямой и плоскости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решения задач. Проверка знаний, умений и навыков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еорему , выражающую признак перпендикулярности прямой и плоскости; теоремы о плоскости, перпендикулярной прямой, и о прямой, перпендикулярной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точки до плоскости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перпендикуляра, проведённого из точки к плоскости, и основания перпендикуляра, наклонной, проведённой из точки к плоскости, и основания наклонной, проекция наклонной на плоскость, расстояние от точки до плоск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наклонной, её проекцией и перпендикуляром. Применение изученной теории при решении задач.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я перпендикуляра, проведённого из точки к плоскости, и основания перпендикуляра, наклонной, проведённой из точки к плоскости, и основания наклонной, проекция наклонной на плоскость, расстояние от точки до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наклонной, её проекцией и перпендикуля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ение задач по тем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трёх перпендикулярах.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трёх перпендикулярах и обратная её теорема. Применение теорем при решении задач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еорему  о трёх перпендикулярах и обратную её теорему с доказательст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братная теоремы о трёх перпендикулярах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теоремы о трех перпендикулярах и обратной ей теоремы при решени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еорему о трёх перпендикулярах и обратную ей теор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у по тем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теоремы о трёх перпендикулярах.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2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теоремы о трех перпендикулярах и обратной ей теоремы 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 работа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 теорему о трёх перпендикулярах и обратную ей теор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именение теоремы о трёх перпендикулярах.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 умений</w:t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решения задач. Проверка знаний, умений и навыков по теме «Теорема о трех перпендикулярах»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еорему о трёх перпендикулярах и обратную ей теор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 между прямой и плоскостью.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оекции фигуры на плоскость, угла между прямой и плоскостью. Задачи, в которых используются эти понятия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е проекции фигуры на плоскость, угла между прямой и плоск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гранный угол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двугранного угла и его линейного угла, градусной меры двугранного угла. Доказательство того, что все линейные углы двугранного угла равны друг другу. 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е двугранного угла и его линейного угла, градусной меры двугранного угла; доказательство того, что все линейные углы двугранного угла равны друг дру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нахождение угла между двумя плоскостями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 умений</w:t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нструктивного навыка нахождения угла между плоскостями. Отработка определение двугранного угла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е двугранного угла и его линейного угла, градусной меры двугранного угла; доказательство того, что все линейные углы двугранного угла равны друг дру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Двугранный угол»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 умений</w:t>
            </w:r>
          </w:p>
        </w:tc>
        <w:tc>
          <w:tcPr>
            <w:tcW w:w="2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нструктивного навыка нахождения угла между плоскостями. Отработка определение двугранного угла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е двугранного угла и его линейного угла, градусной меры двугранного угла; доказательство того, что все линейные углы двугранного угла равны друг дру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пендикулярность  плоскостей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пендикулярность плоскостей. Теорема, выражающая признак перпендикулярности двух плоскостей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я угла между плоскостями, перпендикулярных плоскостей; теорему, выражающую признак перпендикулярности двух плоскостей, с доказательст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ый параллелепипед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ямоугольного параллелепипеда. Свойства граней, двугранных углов и диагоналей прямоугольного параллелепипеда.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е прямоугольного параллелепипеда; свойства граней, двугранных углов и диагоналей прямоугольного параллелепип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 «Прямоугольный параллелепипед»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 умений</w:t>
            </w:r>
          </w:p>
        </w:tc>
        <w:tc>
          <w:tcPr>
            <w:tcW w:w="2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свойств прямоугольного параллелепипеда через решение задач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я прямоугольного параллелепипеда; свойства граней, двугранных углов и диагоналей прямоугольного параллелепип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ам «Теорема о трех перпендикулярах», «Угол между прямой и плоскостью»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знаний</w:t>
            </w:r>
          </w:p>
        </w:tc>
        <w:tc>
          <w:tcPr>
            <w:tcW w:w="2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. Систематизация знаний, умений и навыков по теме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я перпендикулярных прямых в пространстве, прямой и плоскости, двух плоскостей, перпендикуляра, проведённого из точки к плоскости, и основания перпендикуляра, наклонной, проведённой из точки к плоскости, и основания наклонной, проекции наклонной на плоскость, расстояния от точки до плоскости; связь между наклонной, её проекцией и перпендикуляром; понятия двугранного угла и его линейного угла, градусной меры двугранного угла, угла между плоскостями; лемму о перпендикулярности двух параллельных прямых к третей прямой; теоремы в которых устанавливается связь между параллельностью прямых и их перпендикулярностью к плоскости; признак перпендикулярности прямой и плоскости; теоремы о плоскости, перпендикулярной прямой, и о прямой, перпендикулярной плоскости; теорему о трех перпендикулярах и обратную ей теорему; теорему, выражающую признак перпендикулярности двух плоскостей; понятие прямоугольного параллелепипеда; свойства граней, двугранных углов и диагоналей прямоугольного параллелепип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7  по теме «Перпендикуля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ямых и плоскостей»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умений и навыков по теме</w:t>
            </w:r>
          </w:p>
        </w:tc>
        <w:tc>
          <w:tcPr>
            <w:tcW w:w="2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умений и навыков по теме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задач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ую теорию при выполнении письменных зада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тные фун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усвоить понятие функции, обратной к данной, и научить находить функцию, обратную к данной</w:t>
            </w:r>
          </w:p>
        </w:tc>
        <w:tc>
          <w:tcPr>
            <w:tcW w:w="5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ратной функции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арксинус, арккосинус, арктангенс, арккотангенс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3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братные тригонометрические функции, их основные свойства и граф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числять значения, решать обратные тригонометрические функции, пользоваться таблицами микрокалькуляторами для вычисления значений арксинуса, арккосинуса, арктангенса, арккотангенс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о обратные функции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ые тригонометрические функции, их основные свойства и графики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ые тригонометрические формулы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ые тригонометрические функции, их основные свойства и графики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ые тригонометрические формулы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 умений</w:t>
            </w:r>
          </w:p>
        </w:tc>
        <w:tc>
          <w:tcPr>
            <w:tcW w:w="2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ые тригонометрические функции, их основные свойства и графики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ы использования обратных тригонометрических функций </w:t>
            </w:r>
          </w:p>
        </w:tc>
        <w:tc>
          <w:tcPr>
            <w:tcW w:w="7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 умений</w:t>
            </w:r>
          </w:p>
        </w:tc>
        <w:tc>
          <w:tcPr>
            <w:tcW w:w="2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ые тригонометрические функции, их основные свойства и граф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 умений</w:t>
            </w:r>
          </w:p>
        </w:tc>
        <w:tc>
          <w:tcPr>
            <w:tcW w:w="2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ые тригонометрические функции, их основные свойства и графики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4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последовательности</w:t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последовательности</w:t>
            </w:r>
          </w:p>
        </w:tc>
        <w:tc>
          <w:tcPr>
            <w:tcW w:w="7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 о числовых последовательностях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: понятие числовой последовательности и способы её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 использовать знания для выполнения  практических заданий  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вседнев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 умений</w:t>
            </w:r>
          </w:p>
        </w:tc>
        <w:tc>
          <w:tcPr>
            <w:tcW w:w="2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 о числовых последовательностях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 последова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дать представление о предельном переходе на материале предела последовательности, а также об основных свойствах пределов</w:t>
            </w:r>
          </w:p>
        </w:tc>
        <w:tc>
          <w:tcPr>
            <w:tcW w:w="5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бесконечно малой последовательности</w:t>
            </w:r>
          </w:p>
        </w:tc>
        <w:tc>
          <w:tcPr>
            <w:tcW w:w="7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7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 об определении бесконечно малой последовательности, свойства  бесконечно малых и бесконечно больших последовательностей, определения предела последовательности</w:t>
            </w:r>
          </w:p>
        </w:tc>
        <w:tc>
          <w:tcPr>
            <w:tcW w:w="17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3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е  об определении бесконечно малой последовательности, свойства  бесконечно малых и бесконечно больших последовательностей, определения предела последовательно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бесконечно малых последовательностей</w:t>
            </w:r>
          </w:p>
        </w:tc>
        <w:tc>
          <w:tcPr>
            <w:tcW w:w="7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7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конечно большие последовательности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7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едела последовательности</w:t>
            </w:r>
          </w:p>
        </w:tc>
        <w:tc>
          <w:tcPr>
            <w:tcW w:w="7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7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ы о пределах</w:t>
            </w:r>
          </w:p>
        </w:tc>
        <w:tc>
          <w:tcPr>
            <w:tcW w:w="7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7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существования предела. Вычисление пределов рекуррентно заданных последовательностей</w:t>
            </w:r>
          </w:p>
        </w:tc>
        <w:tc>
          <w:tcPr>
            <w:tcW w:w="7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7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и сумм. Сумма бесконечно убывающей геометрической прогр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7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ввести понятие производной функции; научить находить производные с помощью формул дифференцирования</w:t>
            </w:r>
          </w:p>
        </w:tc>
        <w:tc>
          <w:tcPr>
            <w:tcW w:w="5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ащение функции</w:t>
            </w:r>
          </w:p>
        </w:tc>
        <w:tc>
          <w:tcPr>
            <w:tcW w:w="9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7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я «приращения аргумента» и «приращение функции»; выработка умения вычисления их отношений, а также углового коэффициента секущей</w:t>
            </w:r>
          </w:p>
        </w:tc>
        <w:tc>
          <w:tcPr>
            <w:tcW w:w="247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3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прира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и и аргуме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: находить приращение по формула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й смысл производной</w:t>
            </w:r>
          </w:p>
        </w:tc>
        <w:tc>
          <w:tcPr>
            <w:tcW w:w="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7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3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производной</w:t>
            </w:r>
          </w:p>
        </w:tc>
        <w:tc>
          <w:tcPr>
            <w:tcW w:w="9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 умений</w:t>
            </w:r>
          </w:p>
        </w:tc>
        <w:tc>
          <w:tcPr>
            <w:tcW w:w="27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я производной и ее геометрического и механического смысла</w:t>
            </w:r>
          </w:p>
        </w:tc>
        <w:tc>
          <w:tcPr>
            <w:tcW w:w="247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3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пределение понятия производной, непрерывности, предельный перех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находить производную различных функций  пользуясь определением производно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непрерывности и предельном переходе</w:t>
            </w:r>
          </w:p>
        </w:tc>
        <w:tc>
          <w:tcPr>
            <w:tcW w:w="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 умений</w:t>
            </w:r>
          </w:p>
        </w:tc>
        <w:tc>
          <w:tcPr>
            <w:tcW w:w="2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учащихся с понятиями предельный переход, непрерывность функции в точке </w:t>
              <w:tab/>
            </w:r>
          </w:p>
        </w:tc>
        <w:tc>
          <w:tcPr>
            <w:tcW w:w="2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3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ычисления производных</w:t>
              <w:tab/>
              <w:tab/>
            </w:r>
          </w:p>
        </w:tc>
        <w:tc>
          <w:tcPr>
            <w:tcW w:w="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 умений</w:t>
            </w:r>
          </w:p>
        </w:tc>
        <w:tc>
          <w:tcPr>
            <w:tcW w:w="26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сти правило дифференцирования суммы, доказать лемму и рассмотреть вывод формул дифференцируемости произведения, частного, степени.</w:t>
            </w:r>
          </w:p>
        </w:tc>
        <w:tc>
          <w:tcPr>
            <w:tcW w:w="247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3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формулы вычисления производных , правила вычисления производ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числять производные по таблице производных, производную суммы, произведения, частного функц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производных</w:t>
            </w:r>
          </w:p>
        </w:tc>
        <w:tc>
          <w:tcPr>
            <w:tcW w:w="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ычисления производных</w:t>
              <w:tab/>
              <w:tab/>
            </w:r>
          </w:p>
        </w:tc>
        <w:tc>
          <w:tcPr>
            <w:tcW w:w="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знаний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правил вычисления производных</w:t>
            </w:r>
          </w:p>
        </w:tc>
        <w:tc>
          <w:tcPr>
            <w:tcW w:w="2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3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едставлять сложные функции в виде композиции  более простых функций; пользоваться формулой производной сложной функции, находить производную сложной функции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авил вычисления производных</w:t>
            </w:r>
          </w:p>
        </w:tc>
        <w:tc>
          <w:tcPr>
            <w:tcW w:w="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знаний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3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ая сложной функции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сти понятие сложной функции и правило нахождения ее </w:t>
            </w:r>
          </w:p>
        </w:tc>
        <w:tc>
          <w:tcPr>
            <w:tcW w:w="2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производной сложной функции</w:t>
            </w:r>
          </w:p>
        </w:tc>
        <w:tc>
          <w:tcPr>
            <w:tcW w:w="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 умений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сти понятие сложной функции и правило нахождения ее </w:t>
              <w:tab/>
            </w:r>
          </w:p>
        </w:tc>
        <w:tc>
          <w:tcPr>
            <w:tcW w:w="2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3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тригонометрических функций</w:t>
              <w:tab/>
              <w:tab/>
              <w:t>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сти формулы производных тригонометрических функций</w:t>
              <w:tab/>
              <w:tab/>
            </w:r>
          </w:p>
        </w:tc>
        <w:tc>
          <w:tcPr>
            <w:tcW w:w="2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формулы производных тригонометрических фун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ользоваться формулами производных тригонометрически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производных тригонометрических функций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 умений</w:t>
            </w:r>
          </w:p>
        </w:tc>
        <w:tc>
          <w:tcPr>
            <w:tcW w:w="2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, умений и навыков по теме</w:t>
              <w:tab/>
            </w:r>
          </w:p>
        </w:tc>
        <w:tc>
          <w:tcPr>
            <w:tcW w:w="2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формулы вычисления производных, правила вычисления производ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числять производные по таблице производных, производную суммы, произведения, частного функций, находить производную сложной функции,  тригонометрических функц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 №8 по теме «Производная»</w:t>
            </w:r>
          </w:p>
        </w:tc>
        <w:tc>
          <w:tcPr>
            <w:tcW w:w="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умений и навыков по теме</w:t>
            </w:r>
          </w:p>
        </w:tc>
        <w:tc>
          <w:tcPr>
            <w:tcW w:w="2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заданий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 применять изученную теорию при выполнении письменных зада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ногогран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познакомить  с  основными видами многогранников (призма, пирамида, усеченная пирамида), с правильными многогранниками  и  элементами  их симметрии</w:t>
            </w:r>
          </w:p>
        </w:tc>
        <w:tc>
          <w:tcPr>
            <w:tcW w:w="5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 многогранника. Призма</w:t>
            </w:r>
          </w:p>
        </w:tc>
        <w:tc>
          <w:tcPr>
            <w:tcW w:w="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многогранника и его элементов (граней, вершин, ребер, диагоналей), выпуклого и не выпуклого многогранника. Сумма плоских углов выпуклого многогранника при каждой её вершине. Понятия призмы и её элементов (ребер, вершин, граней, боковых граней и оснований, высоты), прямой и наклонной призмы, правильной призмы. Решение задач</w:t>
            </w:r>
          </w:p>
        </w:tc>
        <w:tc>
          <w:tcPr>
            <w:tcW w:w="1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я многогранника и его элементов (граней, вершин, ребер, диагоналей), выпуклого и не выпуклого многогранника призмы и её элементов (ребер, вершин, граней, боковых граней и оснований, высоты), прямой и наклонной призмы, правильной призмы; сумма плоских углов выпуклого многогранника при каждой его верши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ма. Площадь поверхности призмы </w:t>
            </w:r>
          </w:p>
        </w:tc>
        <w:tc>
          <w:tcPr>
            <w:tcW w:w="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площади поверхности призмы, площади боковой поверхности призмы. Формула площади поверхности прямой призмы. Решение задач</w:t>
            </w:r>
          </w:p>
        </w:tc>
        <w:tc>
          <w:tcPr>
            <w:tcW w:w="1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я площади поверхности призмы, площади боковой поверхности призмы; вывод формулы площади прямой приз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ма. Наклонная призма</w:t>
            </w:r>
          </w:p>
        </w:tc>
        <w:tc>
          <w:tcPr>
            <w:tcW w:w="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площади боковой поверхности наклонной призмы. Решение задач</w:t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формулу площади боковой поверхности наклонной призмы с выво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Призма»</w:t>
            </w:r>
          </w:p>
        </w:tc>
        <w:tc>
          <w:tcPr>
            <w:tcW w:w="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 умений</w:t>
            </w:r>
          </w:p>
        </w:tc>
        <w:tc>
          <w:tcPr>
            <w:tcW w:w="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 знаний, умений и навыков по теме «Призма»</w:t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я призмы и её элементов (ребер, вершин, граней, боковых граней и оснований, высоты), прямой и наклонной призмы, правильной призмы; формулы площади поверхности прямой и наклонной приз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рамида</w:t>
            </w:r>
          </w:p>
        </w:tc>
        <w:tc>
          <w:tcPr>
            <w:tcW w:w="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пирамиды и её элементов ( ребер, вершин, граней, боковых граней и основания, высоты), площади боковой поверхности и полной поверхности пирамиды</w:t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я пирамиды и её элементов (ребер, вершин, граней, боковых граней и основания, высоты), площади боковой поверхности и полной поверхности пирами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ая пирамида</w:t>
            </w:r>
          </w:p>
        </w:tc>
        <w:tc>
          <w:tcPr>
            <w:tcW w:w="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я пирамида и её элементы. Решение задач на нахождение элементов правильной пирамиды</w:t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я правильной пирамиды и её эле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верхности правильной пирамиды</w:t>
            </w:r>
          </w:p>
        </w:tc>
        <w:tc>
          <w:tcPr>
            <w:tcW w:w="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площади боковой поверхности правильной пирамиды</w:t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еорему о площади боковой поверхности правильной пирамиды с доказательст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еченная пирамида</w:t>
            </w:r>
          </w:p>
        </w:tc>
        <w:tc>
          <w:tcPr>
            <w:tcW w:w="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усеченной пирамиды и её элементов (боковых граней, оснований, высоты) . Правильная усеченная пирамида и её апофема. Доказательство того, что боковые грани усеченной пирамиды – трапеции. Площадь боковой поверхности усеченной пирамиды. Решение задач по теме</w:t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я усеченной пирамиды и её элементов (боковых граней, оснований, высоты) ; правильная усеченная пирамида и её апофема; доказательство того, что боковые грани усеченной пирамиды – трапеции; формула площади боковой поверхности усеченной пирами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решение задач по теме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Пирамида»</w:t>
            </w:r>
          </w:p>
        </w:tc>
        <w:tc>
          <w:tcPr>
            <w:tcW w:w="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, умений и навыков по теме «Пирамида»</w:t>
            </w:r>
          </w:p>
        </w:tc>
        <w:tc>
          <w:tcPr>
            <w:tcW w:w="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</w:t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понятия пирамиды и её элементов (ребер, вершин, граней, боковых граней и основания, высоты), правильной и усеченной пирамиды и их элементов; формулы площади боковой и полной поверхности пирамиды, площади боковой поверхности правильной и усеченной пирам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Усеченная пирамида»</w:t>
            </w:r>
          </w:p>
        </w:tc>
        <w:tc>
          <w:tcPr>
            <w:tcW w:w="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, умений и навыков по теме «Пирамида»</w:t>
            </w:r>
          </w:p>
        </w:tc>
        <w:tc>
          <w:tcPr>
            <w:tcW w:w="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усеченной пирамиды и её элементов (боковых граней, оснований, высоты) . Правильная усеченная пирамида и её апофема. Доказательство того, что боковые грани усеченной пирамиды – трапеции. Площадь боковой поверхности усеченной пирамиды. Решение задач по теме</w:t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понятия пирамиды и её элементов (ребер, вершин, граней, боковых граней и основания, высоты), правильной и усеченной пирамиды и их элементов; формулы площади боковой и полной поверхности пирамиды, площади боковой поверхности правильной и усеченной пирами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метрия в пространстве. Понятия правильного многогранника. Элементы симметрии правильных многогранников</w:t>
            </w:r>
          </w:p>
        </w:tc>
        <w:tc>
          <w:tcPr>
            <w:tcW w:w="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 умений</w:t>
            </w:r>
          </w:p>
        </w:tc>
        <w:tc>
          <w:tcPr>
            <w:tcW w:w="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правильного многогранника. Пять видов правильных многогранника</w:t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я правильного многогранника; пять видов правильных многогран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по теме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Многогранники»</w:t>
            </w:r>
          </w:p>
        </w:tc>
        <w:tc>
          <w:tcPr>
            <w:tcW w:w="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. Систематизация знаний, умений и навыков по теме</w:t>
            </w:r>
          </w:p>
        </w:tc>
        <w:tc>
          <w:tcPr>
            <w:tcW w:w="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я призмы и её элементов, прямой и наклонной призмы, правильной призмы, пирамиды и её элементов, правильной и усеченной пирамиды; формулы площади боковой и полной поверхности пирамиды, площади боковой поверхности правильной и усеченной пирамиды, площади поверхности прямой и наклонной приз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9 по теме «Многогранники»</w:t>
            </w:r>
          </w:p>
        </w:tc>
        <w:tc>
          <w:tcPr>
            <w:tcW w:w="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навыков</w:t>
            </w:r>
          </w:p>
        </w:tc>
        <w:tc>
          <w:tcPr>
            <w:tcW w:w="2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умений и навыков по теме</w:t>
            </w:r>
          </w:p>
        </w:tc>
        <w:tc>
          <w:tcPr>
            <w:tcW w:w="1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заданий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нения  непрерывности и произв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 Ознакомить с простейшими методами дифференциального исчисления и выработать умение применять их для исследования функций и построения графиков</w:t>
            </w:r>
          </w:p>
        </w:tc>
        <w:tc>
          <w:tcPr>
            <w:tcW w:w="5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65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непрерывности. Непрерывность функции</w:t>
            </w:r>
          </w:p>
        </w:tc>
        <w:tc>
          <w:tcPr>
            <w:tcW w:w="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непрерывной функции на промежутке, примеры функций, не являющихся непрерывными, примеры непрерывных, но не дифференцируемых в данной точке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 о  непрерывной  функции на промежутке, примеры функций, не являющихся непрерывными, примеры непрерывных , но не дифференцируемых в данной точке, знать свойства непрерывности функц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интервалов</w:t>
            </w:r>
          </w:p>
        </w:tc>
        <w:tc>
          <w:tcPr>
            <w:tcW w:w="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80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методом интервалов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3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 о  непрерывной  функции на промежутке, примеры функций, не являющихся непрерывными, примеры непрерывных , но не дифференцируемых в данной точке, знать свойства непрерывности фун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босновать метод интервал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функций</w:t>
            </w:r>
          </w:p>
        </w:tc>
        <w:tc>
          <w:tcPr>
            <w:tcW w:w="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 умений</w:t>
            </w:r>
          </w:p>
        </w:tc>
        <w:tc>
          <w:tcPr>
            <w:tcW w:w="280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ельная к графику</w:t>
            </w:r>
          </w:p>
        </w:tc>
        <w:tc>
          <w:tcPr>
            <w:tcW w:w="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80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асательной, геометрический смысл к произв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касательной к графику функции ,нахождение касательной для конкретных функций. Формула Лагранжа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3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пределение касательной, геометрический смысл  произв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касательной к графику функции , нахождение касательной для конкретных функций. Формулу Лагран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находить уравнения касательной к графику функци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кас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80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кас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м учебным материалом</w:t>
            </w:r>
          </w:p>
        </w:tc>
        <w:tc>
          <w:tcPr>
            <w:tcW w:w="280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лиженные вычисления</w:t>
            </w:r>
          </w:p>
        </w:tc>
        <w:tc>
          <w:tcPr>
            <w:tcW w:w="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 с </w:t>
            </w:r>
          </w:p>
        </w:tc>
        <w:tc>
          <w:tcPr>
            <w:tcW w:w="280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ормула для нахождения приближенного значения дифференцируемой в точке, частные случаи формулы Приближенные вычисления при решении упражнений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опрос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бщую формулу для нахождения приближенного значения дифференцируемой в точке, частные случаи форм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иближенные вычисления при решении упражне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лиженные вычисления</w:t>
            </w:r>
          </w:p>
        </w:tc>
        <w:tc>
          <w:tcPr>
            <w:tcW w:w="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 умений</w:t>
            </w:r>
          </w:p>
        </w:tc>
        <w:tc>
          <w:tcPr>
            <w:tcW w:w="280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ая в физике и технике</w:t>
            </w:r>
          </w:p>
        </w:tc>
        <w:tc>
          <w:tcPr>
            <w:tcW w:w="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80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возможностях применения элементов дифференциального исчисления в описании и изучении процессов реального мира. Показать широкий спектр приложений произв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й смысл производной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опрос</w:t>
            </w:r>
          </w:p>
        </w:tc>
        <w:tc>
          <w:tcPr>
            <w:tcW w:w="3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возможности применения элементов дифференциального исчисления в описании и изучении процессов реального мира, широкий спектр приложений произв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й смысл произв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ссмотреть механический смысл производной и ее использование в  физике и техник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й смысл производной.</w:t>
            </w:r>
          </w:p>
        </w:tc>
        <w:tc>
          <w:tcPr>
            <w:tcW w:w="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80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Применение непрерывности производной»</w:t>
            </w:r>
          </w:p>
        </w:tc>
        <w:tc>
          <w:tcPr>
            <w:tcW w:w="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. Систематизация знаний, умений и навыков по теме</w:t>
            </w:r>
          </w:p>
        </w:tc>
        <w:tc>
          <w:tcPr>
            <w:tcW w:w="280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опрос</w:t>
            </w:r>
          </w:p>
        </w:tc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10  по теме «Применение непрерывности производной»</w:t>
            </w:r>
          </w:p>
        </w:tc>
        <w:tc>
          <w:tcPr>
            <w:tcW w:w="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 знаний и навыков</w:t>
            </w:r>
          </w:p>
        </w:tc>
        <w:tc>
          <w:tcPr>
            <w:tcW w:w="2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рка знаний и умений по теме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дивидуальное решение заданий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 применять изученную теорию при выполнении письменных зада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к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 закрепить известные учащимся из курса планиметрии сведения о векторах и действиях над ними, ввести понятие компланарных векторов в пространстве и рассмотреть вопрос о разложении любого вектора по трем данным некомпланарным векторам</w:t>
            </w:r>
          </w:p>
        </w:tc>
        <w:tc>
          <w:tcPr>
            <w:tcW w:w="5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вектора. Равенство векторов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вектора в пространстве, нулевого вектора, длины ненулевого вектора. Определения коллинеарных, равных векторов. Доказательство того, что от любой точки можно отложить вектор, равный данному, и притом только один. Решение задач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опрос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я вектора в пространстве, нулевого вектора, длины ненулевого вектора, определения коллинеарных, равных векторов; доказательство того, что от любой точки можно отложить вектор, равный данному, и притом только од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векторов. Сумма нескольких векторов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реугольника и параллелограмма сложения векторов в пространстве. Переместительный и сочетательный законы сложения. Два способа построения разности двух векторов. Правила сложения нескольких векторов в пространстве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авила треугольника и параллелограмма сложения векторов в пространстве; переместительный и сочетательный законы сложения; два способа построения разности двух векторов; правила сложения нескольких векторов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вектора на число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умножения вектора на число. Сочетательный и распределительные законы умножения. Решение задач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опрос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авила умножения вектора на число, сочетательный и распределительные законы у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анарные векторы. Правила параллелепипеда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омпланарных векторов. Правила параллелепипеда сложения трёх некомпланарных векторов. Решение задач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пределение компланарных векторов; правила параллелепипеда сложения трёх некомпланарных век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вектора по трем некомпланарным векторам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2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разложении вектора по трем некомпланарным векторам. Решать задачи по теме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еорему о разложении вектора по трем некомпланарным векторам с доказательст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 по теме «Векторы в пространстве»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знаний</w:t>
            </w:r>
          </w:p>
        </w:tc>
        <w:tc>
          <w:tcPr>
            <w:tcW w:w="2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. Систематизация знаний, умений и навыков по теме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опрос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я вектора в пространстве, нулевого вектора, длины нулевого вектора; определения коллинеарных, равных, компланарных векторов; правила сложения векторов; переместительные и сочетательные законы сложения; два способа построения разности двух векторов; правило умножения вектора на число; сочетательный и распределительные законы умножения; признак компланарности трёх векторов; правило параллелепипеда сложения трёх некомпланарных компланарных векторов; теорему о разложении вектора по трём некомпланарным вектор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11 по теме «Векторы в пространстве»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умений и навыков по теме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заданий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ую теорию при выполнении письменных зада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ение производной к исследованию фун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ознакомить с простейшими методами дифференциального исчисления и выработать умение применять их для исследования функций и построения графиков</w:t>
            </w:r>
          </w:p>
        </w:tc>
        <w:tc>
          <w:tcPr>
            <w:tcW w:w="5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 (убывания) функции</w:t>
            </w:r>
          </w:p>
        </w:tc>
        <w:tc>
          <w:tcPr>
            <w:tcW w:w="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306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монотонности. Монотонность функции и промежутки монотонности. Промежутки возрастания  (убывания) функций и построение графиков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Монотонность функции и промежутки моното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примеры по теме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 (убывания) функции</w:t>
            </w:r>
          </w:p>
        </w:tc>
        <w:tc>
          <w:tcPr>
            <w:tcW w:w="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 умений</w:t>
            </w:r>
          </w:p>
        </w:tc>
        <w:tc>
          <w:tcPr>
            <w:tcW w:w="306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опрос</w:t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 (убывания) функции</w:t>
            </w:r>
          </w:p>
        </w:tc>
        <w:tc>
          <w:tcPr>
            <w:tcW w:w="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 умений</w:t>
            </w:r>
          </w:p>
        </w:tc>
        <w:tc>
          <w:tcPr>
            <w:tcW w:w="306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е точки функции, максимумы и миним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306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критической точки функции, признаки максимума и минимума фун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3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критические точки функции. точки экстремума, , признаки максимума и минимума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примеры по данной  теме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 умений</w:t>
            </w:r>
          </w:p>
        </w:tc>
        <w:tc>
          <w:tcPr>
            <w:tcW w:w="306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опрос</w:t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применения производной к исследованию функции</w:t>
            </w:r>
          </w:p>
        </w:tc>
        <w:tc>
          <w:tcPr>
            <w:tcW w:w="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306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монотонности. Монотонность функции и промежутки монотонности. Промежутки возрастания  (убывания) функций и построение графиков Понятие критической точки функции, признаки максимума и минимума функции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3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рядок исследования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исследовать функции и построить их графики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применения производной к исследованию функции</w:t>
            </w:r>
          </w:p>
        </w:tc>
        <w:tc>
          <w:tcPr>
            <w:tcW w:w="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306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опрос</w:t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применения производной к исследованию функции</w:t>
            </w:r>
          </w:p>
        </w:tc>
        <w:tc>
          <w:tcPr>
            <w:tcW w:w="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критической точки функции, признаки максимума и минимума функции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ее и наименьшее значения функции</w:t>
            </w:r>
          </w:p>
        </w:tc>
        <w:tc>
          <w:tcPr>
            <w:tcW w:w="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новым учебным материалом</w:t>
            </w:r>
          </w:p>
        </w:tc>
        <w:tc>
          <w:tcPr>
            <w:tcW w:w="306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ее и наименьшее значения функции на отрезке. Теорема Вейерштрасса;  критические точки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большее и наименьшее значения функции </w:t>
            </w:r>
          </w:p>
        </w:tc>
        <w:tc>
          <w:tcPr>
            <w:tcW w:w="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 умений</w:t>
            </w:r>
          </w:p>
        </w:tc>
        <w:tc>
          <w:tcPr>
            <w:tcW w:w="306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опрос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наименьшие и наибольшее значения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наибольшее и наименьшие значения функций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ее и наименьшее значения функции</w:t>
            </w:r>
          </w:p>
        </w:tc>
        <w:tc>
          <w:tcPr>
            <w:tcW w:w="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 умений</w:t>
            </w:r>
          </w:p>
        </w:tc>
        <w:tc>
          <w:tcPr>
            <w:tcW w:w="306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ее и наименьшее значения функции</w:t>
            </w:r>
          </w:p>
        </w:tc>
        <w:tc>
          <w:tcPr>
            <w:tcW w:w="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306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12 по теме «Применение производной к исследованию функции»</w:t>
            </w:r>
          </w:p>
        </w:tc>
        <w:tc>
          <w:tcPr>
            <w:tcW w:w="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умений и навыков по теме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 решение задач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 применять изученную теорию при выполнении письменных заданий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брать наиболее трудные задачи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 решение задач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 применять изученную теорию при выполнении письменных заданий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 повторение, обобщение и систематизация знаний, умений и навыков за курс математики 10 класса.</w:t>
            </w:r>
          </w:p>
        </w:tc>
        <w:tc>
          <w:tcPr>
            <w:tcW w:w="5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Тригонометрические функции»</w:t>
            </w:r>
          </w:p>
        </w:tc>
        <w:tc>
          <w:tcPr>
            <w:tcW w:w="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тригонометрических функций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ригонометрические формулы; основные свойства функций и уметь строить их графики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истематизировать сведения о функциях  и графиках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Тригонометрические урав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тригонометрические  уравнения. Решение тригонометрических уравнений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иемы решения тригонометрических уравнений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Производная»</w:t>
            </w:r>
          </w:p>
        </w:tc>
        <w:tc>
          <w:tcPr>
            <w:tcW w:w="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ая.  Производное суммы, произведения частного, тригонометрических функций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нахождение производной, производное суммы, произведения частного, тригонометрически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 применять изученный материал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Применение производной»</w:t>
            </w:r>
          </w:p>
        </w:tc>
        <w:tc>
          <w:tcPr>
            <w:tcW w:w="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й и механический смысл производной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именять простейшие методы дифференциального исчисления для исследования функций и построения граф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 по 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войства показательной  функции; упражнять в решении показательных  уравнений и неравенств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решать задачи 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 по 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знаний, умений и навыков 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ую теорию при выполнении письменных заданий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по теме «Аксиомы стереометрии»</w:t>
            </w:r>
          </w:p>
        </w:tc>
        <w:tc>
          <w:tcPr>
            <w:tcW w:w="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, умений и навыков по теме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аксиомы о взаимном расположении точек, прямых и плоскостей в пространстве и их 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по теме «Параллельность прямых и плоскостей»</w:t>
            </w:r>
          </w:p>
        </w:tc>
        <w:tc>
          <w:tcPr>
            <w:tcW w:w="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, умений и навыков по теме «Параллельность  прямых и плоскостей»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возможные случаи взаимного расположения прямой и плоскости в пространстве; понятие параллельности прямой и плоскости; признак параллельности прямой и плоскости с доказатель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по теме «Перпендикулярность прямых и плоскостей»</w:t>
            </w:r>
          </w:p>
        </w:tc>
        <w:tc>
          <w:tcPr>
            <w:tcW w:w="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, умений и навыков по теме «Перпендикулярность прямых и плоскостей»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по теме «Многогранники»</w:t>
            </w:r>
          </w:p>
        </w:tc>
        <w:tc>
          <w:tcPr>
            <w:tcW w:w="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, умений и навыков по теме «Многогранники»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е по теме «Векторы»</w:t>
            </w:r>
          </w:p>
        </w:tc>
        <w:tc>
          <w:tcPr>
            <w:tcW w:w="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, умений и навыков по теме «Векторы»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 по теме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наний и умений </w:t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, умений и навыков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ую теорию при выполнении письменных заданий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истематизация знаний, умений и навыков по теме</w:t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смотрение наиболее типичных ошибок, разобрать трудные задачи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и индивидуальный опрос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 применять изученную теорию при выполнении письменных заданий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-21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</w:t>
            </w:r>
          </w:p>
        </w:tc>
        <w:tc>
          <w:tcPr>
            <w:tcW w:w="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Алгебра: учебник для 9 класса общеобразовательных учреждений/ Ю.Н.Макарычев, Н.Г.Миндюк, К.И.Нешков, С.Б.Суворова; под редакцией С.А.Теляковского.-М.:Просвещение, 2004г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Алгебра </w:t>
      </w:r>
      <w:r>
        <w:rPr>
          <w:lang w:val="tt-RU"/>
        </w:rPr>
        <w:t>и начала анализа</w:t>
      </w:r>
      <w:r>
        <w:rPr/>
        <w:t xml:space="preserve">  10-11 классы </w:t>
      </w:r>
      <w:r>
        <w:rPr>
          <w:lang w:val="tt-RU"/>
        </w:rPr>
        <w:t>/</w:t>
      </w:r>
      <w:r>
        <w:rPr/>
        <w:t>А.Н.Колмогоров, А.М.Абрамов, Ю.П.Дудницын, Б.М.Ивлев, С.И.Шварцбурд</w:t>
      </w:r>
      <w:r>
        <w:rPr>
          <w:lang w:val="tt-RU"/>
        </w:rPr>
        <w:t>/</w:t>
      </w:r>
      <w:r>
        <w:rPr/>
        <w:t>; под редакцией А.Н.Колмогорова; -</w:t>
      </w:r>
      <w:r>
        <w:rPr>
          <w:lang w:val="tt-RU"/>
        </w:rPr>
        <w:t xml:space="preserve"> М.</w:t>
      </w:r>
      <w:r>
        <w:rPr/>
        <w:t xml:space="preserve"> «</w:t>
      </w:r>
      <w:r>
        <w:rPr>
          <w:lang w:val="tt-RU"/>
        </w:rPr>
        <w:t>Просвещение», 2014 г.</w:t>
      </w:r>
    </w:p>
    <w:p>
      <w:pPr>
        <w:pStyle w:val="Style19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>Алгебра и начала анализа: учебник для 11 класса общеобразовательных учреждений/С.М.Никольский, М.К.Потапов, Н.Н.Решетников, А.В.Шевкин.-М.:Просвещение, 2003г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Геометрия. 10-11 /Л.С.Атанасян, В.Ф.Бутузов, С.Б. Кадомцев и др./ – М: «Просвещение», 2010 г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ебра и начала анализа. 10  класс: поурочные разработки к УМК А.Н.Колмогорова / А.Н.Рурукин, – Москва: «Вако», 2009 г.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. 1</w:t>
      </w:r>
      <w:r>
        <w:rPr>
          <w:rFonts w:cs="Times New Roman" w:ascii="Times New Roman" w:hAnsi="Times New Roman"/>
          <w:sz w:val="24"/>
          <w:szCs w:val="24"/>
          <w:lang w:val="tt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класс: поурочные планы по учебнику Л.С.Атанасяна и др / Д.Ф.Айвазян, Л.А.Айвазян, - Волгоград: «Учитель-АСТ», 2004 г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символы и термины, история их возникновения / Мубаракзянов Г.М., -Казань: «ТФА», 2008 г.</w:t>
      </w:r>
    </w:p>
    <w:p>
      <w:pPr>
        <w:pStyle w:val="21"/>
        <w:widowControl/>
        <w:numPr>
          <w:ilvl w:val="0"/>
          <w:numId w:val="1"/>
        </w:numPr>
        <w:suppressAutoHyphens w:val="false"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Математика. Подготовка к ЕГЭ / Лысенко Ф.Ф., С.Ю.Кулабухова, - Ростов–на-Дону: «Легион»,  2014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Литература для ученика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lang w:val="tt-RU"/>
        </w:rPr>
        <w:t>Алгебра и начала  анализа 10-11 классы /А.Н.Колмогоров, А.М.Абрамов, Ю.П.Дудницын, Б.М.Ивлев, С.И.Шварцбурд/; под редакцией А.Н.Колмогорова; - М. «Просвещение», 2014 г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lang w:val="tt-RU"/>
        </w:rPr>
        <w:t>Геометрия. 10-11 классах /Л.С.Атанасян, В.Ф.Бутузов, С.Б. Кадомцев и др./ – М: «Просвещение», 2010 г.</w:t>
      </w:r>
    </w:p>
    <w:p>
      <w:pPr>
        <w:pStyle w:val="21"/>
        <w:widowControl/>
        <w:numPr>
          <w:ilvl w:val="0"/>
          <w:numId w:val="3"/>
        </w:numPr>
        <w:suppressAutoHyphens w:val="false"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>Математика. Подготовка к ЕГЭ / Лысенко Ф.Ф., С.Ю.Кулабухова, -Ростов–на-Дону: «Легион», 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источники:</w:t>
      </w:r>
    </w:p>
    <w:p>
      <w:pPr>
        <w:pStyle w:val="Style19"/>
        <w:numPr>
          <w:ilvl w:val="0"/>
          <w:numId w:val="7"/>
        </w:numPr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9"/>
        <w:numPr>
          <w:ilvl w:val="0"/>
          <w:numId w:val="4"/>
        </w:numPr>
        <w:rPr/>
      </w:pPr>
      <w:r>
        <w:rPr>
          <w:lang w:val="en-US"/>
        </w:rPr>
        <w:t>ege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Style19"/>
        <w:numPr>
          <w:ilvl w:val="0"/>
          <w:numId w:val="4"/>
        </w:numPr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mioo</w:t>
      </w:r>
      <w:r>
        <w:rPr/>
        <w:t>.</w:t>
      </w:r>
      <w:r>
        <w:rPr>
          <w:lang w:val="en-US"/>
        </w:rPr>
        <w:t>ru</w:t>
      </w:r>
    </w:p>
    <w:p>
      <w:pPr>
        <w:pStyle w:val="Style19"/>
        <w:numPr>
          <w:ilvl w:val="0"/>
          <w:numId w:val="4"/>
        </w:numPr>
        <w:rPr/>
      </w:pPr>
      <w:r>
        <w:rPr>
          <w:lang w:val="en-US"/>
        </w:rPr>
        <w:t>www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Style19"/>
        <w:numPr>
          <w:ilvl w:val="0"/>
          <w:numId w:val="4"/>
        </w:numPr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z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>
          <w:rFonts w:ascii="Book Antiqua" w:hAnsi="Book Antiqua" w:cs="Book Antiqua"/>
          <w:sz w:val="40"/>
          <w:szCs w:val="40"/>
        </w:rPr>
      </w:pPr>
      <w:r>
        <w:rPr>
          <w:rFonts w:cs="Arial Black" w:ascii="Arial Black" w:hAnsi="Arial Black"/>
          <w:sz w:val="72"/>
          <w:szCs w:val="72"/>
        </w:rPr>
        <w:t>К</w:t>
      </w:r>
      <w:r>
        <w:rPr>
          <w:rFonts w:cs="Book Antiqua" w:ascii="Book Antiqua" w:hAnsi="Book Antiqua"/>
          <w:b/>
          <w:i/>
          <w:sz w:val="52"/>
          <w:szCs w:val="52"/>
        </w:rPr>
        <w:t>онтрольные</w:t>
      </w:r>
    </w:p>
    <w:p>
      <w:pPr>
        <w:pStyle w:val="Normal"/>
        <w:rPr>
          <w:rFonts w:ascii="Book Antiqua" w:hAnsi="Book Antiqua" w:cs="Book Antiqua"/>
          <w:sz w:val="40"/>
          <w:szCs w:val="40"/>
        </w:rPr>
      </w:pPr>
      <w:r>
        <w:rPr>
          <w:rFonts w:cs="Arial Black" w:ascii="Arial Black" w:hAnsi="Arial Black"/>
          <w:sz w:val="72"/>
          <w:szCs w:val="72"/>
        </w:rPr>
        <w:t>И</w:t>
      </w:r>
      <w:r>
        <w:rPr>
          <w:rFonts w:cs="Book Antiqua" w:ascii="Book Antiqua" w:hAnsi="Book Antiqua"/>
          <w:b/>
          <w:i/>
          <w:sz w:val="52"/>
          <w:szCs w:val="52"/>
        </w:rPr>
        <w:t>змерительные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52"/>
          <w:szCs w:val="52"/>
        </w:rPr>
      </w:pPr>
      <w:r>
        <w:rPr>
          <w:rFonts w:cs="Arial Black" w:ascii="Arial Black" w:hAnsi="Arial Black"/>
          <w:sz w:val="72"/>
          <w:szCs w:val="72"/>
        </w:rPr>
        <w:t>М</w:t>
      </w:r>
      <w:r>
        <w:rPr>
          <w:rFonts w:cs="Book Antiqua" w:ascii="Book Antiqua" w:hAnsi="Book Antiqua"/>
          <w:b/>
          <w:i/>
          <w:sz w:val="52"/>
          <w:szCs w:val="52"/>
        </w:rPr>
        <w:t>атериалы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52"/>
          <w:szCs w:val="52"/>
        </w:rPr>
      </w:pPr>
      <w:r>
        <w:rPr>
          <w:rFonts w:cs="Book Antiqua" w:ascii="Book Antiqua" w:hAnsi="Book Antiqua"/>
          <w:b/>
          <w:i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96"/>
          <w:szCs w:val="96"/>
        </w:rPr>
      </w:pPr>
      <w:r>
        <w:rPr>
          <w:rFonts w:cs="Georgia" w:ascii="Georgia" w:hAnsi="Georgia"/>
          <w:b/>
          <w:sz w:val="96"/>
          <w:szCs w:val="96"/>
        </w:rPr>
        <w:t xml:space="preserve">Математика </w:t>
      </w:r>
    </w:p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Style19"/>
        <w:jc w:val="right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  <w:t>10 класс</w:t>
      </w:r>
    </w:p>
    <w:p>
      <w:pPr>
        <w:pStyle w:val="Style19"/>
        <w:jc w:val="right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Style1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 по теме «Основные тригонометрические форму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457200</wp:posOffset>
            </wp:positionH>
            <wp:positionV relativeFrom="paragraph">
              <wp:posOffset>48260</wp:posOffset>
            </wp:positionV>
            <wp:extent cx="4572000" cy="2613025"/>
            <wp:effectExtent l="0" t="0" r="0" b="0"/>
            <wp:wrapTight wrapText="bothSides">
              <wp:wrapPolygon edited="0">
                <wp:start x="12646" y="3057"/>
                <wp:lineTo x="12646" y="1810"/>
                <wp:lineTo x="4736" y="1810"/>
                <wp:lineTo x="4736" y="3057"/>
                <wp:lineTo x="12646" y="305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13" t="9334" r="8014" b="59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457200</wp:posOffset>
            </wp:positionH>
            <wp:positionV relativeFrom="paragraph">
              <wp:posOffset>181610</wp:posOffset>
            </wp:positionV>
            <wp:extent cx="5143500" cy="2694305"/>
            <wp:effectExtent l="0" t="0" r="0" b="0"/>
            <wp:wrapTight wrapText="bothSides">
              <wp:wrapPolygon edited="0">
                <wp:start x="115624" y="14991"/>
                <wp:lineTo x="115624" y="13745"/>
                <wp:lineTo x="38983" y="13745"/>
                <wp:lineTo x="38983" y="14991"/>
                <wp:lineTo x="115624" y="1499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49" t="45208" r="-827" b="23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 № 2 по теме «Аксиомы стереометрии. Параллельность прямой и плоскости»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ямы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пересекаются. Прям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является скрещивающейся с прям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Могут ли прямы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быть параллельными?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лоск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оходит через середины боковых сторон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трапе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 – точ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кажите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йди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ямая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проходит через вершину квадра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лежит в плоскости квадрат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кажите, ч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крещивающиеся прямы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йдите угол между прямым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ямы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пересекаются. Прямы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араллельны. Могут ли прямы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быть скрещивающимися?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лоск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оходит через основа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 трапе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середины боковых сторон трапеци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кажите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йди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>, если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ям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ходит через вершину треугольни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е лежит в плоск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середины отрезк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кажите, ч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крещивающиеся прямы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йдите угол между прямы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 № 3 по теме: «Параллельность плоскостей»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ямые 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жат в параллельных плоскостя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</w:rPr>
        <w:t>. Могут ли эти прямые быть:</w:t>
      </w:r>
    </w:p>
    <w:p>
      <w:pPr>
        <w:pStyle w:val="Normal"/>
        <w:spacing w:lineRule="auto" w:line="240" w:before="0" w:after="0"/>
        <w:ind w:left="357" w:right="-3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араллельными;     б) скрещивающимися? Сделайте рисунок для каждого возможного случая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ерез точку </w:t>
      </w:r>
      <w:r>
        <w:rPr>
          <w:rFonts w:cs="Times New Roman" w:ascii="Times New Roman" w:hAnsi="Times New Roman"/>
          <w:i/>
          <w:sz w:val="28"/>
          <w:szCs w:val="28"/>
        </w:rPr>
        <w:t>О,</w:t>
      </w:r>
      <w:r>
        <w:rPr>
          <w:rFonts w:cs="Times New Roman" w:ascii="Times New Roman" w:hAnsi="Times New Roman"/>
          <w:sz w:val="28"/>
          <w:szCs w:val="28"/>
        </w:rPr>
        <w:t xml:space="preserve"> лежащую между параллельными плоскостя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</w:rPr>
        <w:t xml:space="preserve">, проведены прямы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Прям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пересекает плоск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</w:rPr>
        <w:t xml:space="preserve"> в точках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, прям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в точках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айдите длину отрезк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зобразите параллелепипед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стройте его сечение плоскостью, проходящей через точки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, являющиеся серединами ребер </w:t>
      </w:r>
      <w:r>
        <w:rPr>
          <w:rFonts w:cs="Times New Roman" w:ascii="Times New Roman" w:hAnsi="Times New Roman"/>
          <w:i/>
          <w:sz w:val="28"/>
          <w:szCs w:val="28"/>
        </w:rPr>
        <w:t>А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ямые 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жат в пересекающих плоскостя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</w:rPr>
        <w:t>. Могут ли эти прямые быть:</w:t>
      </w:r>
    </w:p>
    <w:p>
      <w:pPr>
        <w:pStyle w:val="Normal"/>
        <w:spacing w:lineRule="auto" w:line="240" w:before="0" w:after="0"/>
        <w:ind w:left="357" w:right="-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раллельными;     б) скрещивающимися?</w:t>
      </w:r>
    </w:p>
    <w:p>
      <w:pPr>
        <w:pStyle w:val="Normal"/>
        <w:spacing w:lineRule="auto" w:line="240" w:before="0" w:after="0"/>
        <w:ind w:left="357" w:right="-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рисунок для каждого возможного случая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ерез точку </w:t>
      </w:r>
      <w:r>
        <w:rPr>
          <w:rFonts w:cs="Times New Roman" w:ascii="Times New Roman" w:hAnsi="Times New Roman"/>
          <w:i/>
          <w:sz w:val="28"/>
          <w:szCs w:val="28"/>
        </w:rPr>
        <w:t>О,</w:t>
      </w:r>
      <w:r>
        <w:rPr>
          <w:rFonts w:cs="Times New Roman" w:ascii="Times New Roman" w:hAnsi="Times New Roman"/>
          <w:sz w:val="28"/>
          <w:szCs w:val="28"/>
        </w:rPr>
        <w:t xml:space="preserve"> не лежащую между параллельными плоскостя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</w:rPr>
        <w:t xml:space="preserve">, проведены прямы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Прям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пересекает плоск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</w:rPr>
        <w:t xml:space="preserve"> в точках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, прям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в точках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айдите длину отрезк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зобразите тетраэд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BC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стройте его сечение плоскостью, проходящей через точки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являющиеся серединами ребе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ВС</w:t>
      </w:r>
      <w:r>
        <w:rPr>
          <w:rFonts w:cs="Times New Roman" w:ascii="Times New Roman" w:hAnsi="Times New Roman"/>
          <w:sz w:val="28"/>
          <w:szCs w:val="28"/>
        </w:rPr>
        <w:t xml:space="preserve"> и точк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такую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№4 по темам «Формулы сложения и их следствия»,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игонометрические функции числового аргумен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Упростите выражение 4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– 3 + 4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йдите значение выражения 2 – 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если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= 0,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остите выра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+ 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дите значение выражения  √2 ·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,5 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,5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простите выра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– β) + 2 </w:t>
      </w:r>
      <w:r>
        <w:rPr>
          <w:rFonts w:cs="Times New Roman" w:ascii="Times New Roman" w:hAnsi="Times New Roman"/>
          <w:sz w:val="28"/>
          <w:szCs w:val="28"/>
          <w:lang w:val="en-US"/>
        </w:rPr>
        <w:t>cosα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sinβ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Упростите выра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) + 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) · 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sz w:val="28"/>
          <w:szCs w:val="28"/>
        </w:rPr>
        <w:t xml:space="preserve">/2 +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Упростите выражение 2008 +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+ 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Вычислите    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19075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2618740" cy="361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Упростите выражение 3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β</w:t>
      </w:r>
      <w:r>
        <w:rPr>
          <w:rFonts w:cs="Times New Roman" w:ascii="Times New Roman" w:hAnsi="Times New Roman"/>
          <w:sz w:val="28"/>
          <w:szCs w:val="28"/>
        </w:rPr>
        <w:t xml:space="preserve"> + 10 + 3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йдите значение выражения 4 + </w:t>
      </w:r>
      <w:r>
        <w:rPr>
          <w:rFonts w:cs="Times New Roman" w:ascii="Times New Roman" w:hAnsi="Times New Roman"/>
          <w:sz w:val="28"/>
          <w:szCs w:val="28"/>
          <w:lang w:val="en-US"/>
        </w:rPr>
        <w:t>ct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если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= 0,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остите выра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2β ·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β + 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β</w:t>
      </w:r>
      <w:r>
        <w:rPr>
          <w:rFonts w:cs="Times New Roman" w:ascii="Times New Roman" w:hAnsi="Times New Roman"/>
          <w:sz w:val="28"/>
          <w:szCs w:val="28"/>
        </w:rPr>
        <w:t xml:space="preserve"> + 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β ·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β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йдите значение выражения  √3 (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15 –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15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простите выра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+ β) + 2 </w:t>
      </w:r>
      <w:r>
        <w:rPr>
          <w:rFonts w:cs="Times New Roman" w:ascii="Times New Roman" w:hAnsi="Times New Roman"/>
          <w:sz w:val="28"/>
          <w:szCs w:val="28"/>
          <w:lang w:val="en-US"/>
        </w:rPr>
        <w:t>sinα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sinβ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Упростите выра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) - 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) · </w:t>
      </w:r>
      <w:r>
        <w:rPr>
          <w:rFonts w:cs="Times New Roman" w:ascii="Times New Roman" w:hAnsi="Times New Roman"/>
          <w:sz w:val="28"/>
          <w:szCs w:val="28"/>
          <w:lang w:val="en-US"/>
        </w:rPr>
        <w:t>ctg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sz w:val="28"/>
          <w:szCs w:val="28"/>
        </w:rPr>
        <w:t xml:space="preserve">/2 +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Упростите выражение  85 +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+ 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Вычислите  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2933065" cy="361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5  по теме «Основные свойства функ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образите схематически график функции и перечислите ее свойства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ажите, что функция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  нечетная.</w:t>
      </w:r>
    </w:p>
    <w:p>
      <w:pPr>
        <w:pStyle w:val="Normal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положите числа в порядке возрастани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8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2,5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образите схематически график функции и перечислите ее свойства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ажите, что функция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  четная.</w:t>
      </w:r>
    </w:p>
    <w:p>
      <w:pPr>
        <w:pStyle w:val="Normal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положите числа в порядке возрастани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4,3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6 по теме «Решение тригонометрических уравнений и неравен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ите уравнение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ите неравенство:</w:t>
      </w:r>
    </w:p>
    <w:p>
      <w:pPr>
        <w:pStyle w:val="Normal"/>
        <w:spacing w:lineRule="auto" w:line="240" w:before="0" w:after="0"/>
        <w:ind w:left="357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ите уравнение:</w:t>
      </w:r>
    </w:p>
    <w:p>
      <w:pPr>
        <w:pStyle w:val="Normal"/>
        <w:spacing w:lineRule="auto" w:line="240" w:before="0" w:after="0"/>
        <w:ind w:left="357" w:firstLine="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ите уравнение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ите неравенство:</w:t>
      </w:r>
    </w:p>
    <w:p>
      <w:pPr>
        <w:pStyle w:val="Normal"/>
        <w:spacing w:lineRule="auto" w:line="240" w:before="0" w:after="0"/>
        <w:ind w:left="357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ите уравнение: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7  по теме «Перпендикулярность прямых и плоскостей»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 – перпендикуляр к плоскости треугольника </w:t>
      </w:r>
      <w:r>
        <w:rPr>
          <w:rFonts w:cs="Times New Roman" w:ascii="Times New Roman" w:hAnsi="Times New Roman"/>
          <w:i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</w:rPr>
        <w:t xml:space="preserve">. Известно что </w:t>
      </w:r>
      <w:r>
        <w:rPr>
          <w:rFonts w:cs="Times New Roman" w:ascii="Times New Roman" w:hAnsi="Times New Roman"/>
          <w:i/>
          <w:sz w:val="28"/>
          <w:szCs w:val="28"/>
        </w:rPr>
        <w:t>К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кажите, что треугольник </w:t>
      </w:r>
      <w:r>
        <w:rPr>
          <w:rFonts w:cs="Times New Roman" w:ascii="Times New Roman" w:hAnsi="Times New Roman"/>
          <w:i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</w:rPr>
        <w:t xml:space="preserve"> – прямоугольны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кажите перпендикулярность плоскостей </w:t>
      </w:r>
      <w:r>
        <w:rPr>
          <w:rFonts w:cs="Times New Roman" w:ascii="Times New Roman" w:hAnsi="Times New Roman"/>
          <w:i/>
          <w:sz w:val="28"/>
          <w:szCs w:val="28"/>
        </w:rPr>
        <w:t>КАС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йдите </w:t>
      </w:r>
      <w:r>
        <w:rPr>
          <w:rFonts w:cs="Times New Roman" w:ascii="Times New Roman" w:hAnsi="Times New Roman"/>
          <w:i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B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ание </w:t>
      </w:r>
      <w:r>
        <w:rPr>
          <w:rFonts w:cs="Times New Roman" w:ascii="Times New Roman" w:hAnsi="Times New Roman"/>
          <w:i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 равнобедренного треугольника лежит в плоск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. Найдите расстояние от точки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до плоск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  <w:sz w:val="28"/>
          <w:szCs w:val="28"/>
        </w:rPr>
        <w:t xml:space="preserve">, а двугранный угол между плоскостями </w:t>
      </w:r>
      <w:r>
        <w:rPr>
          <w:rFonts w:cs="Times New Roman" w:ascii="Times New Roman" w:hAnsi="Times New Roman"/>
          <w:i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вен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з точк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 плоск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оведены наклонные </w:t>
      </w:r>
      <w:r>
        <w:rPr>
          <w:rFonts w:cs="Times New Roman" w:ascii="Times New Roman" w:hAnsi="Times New Roman"/>
          <w:i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, образующие с плоск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вные углы. Известно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8"/>
          <w:szCs w:val="28"/>
        </w:rPr>
        <w:t xml:space="preserve">. Найдите углы треугольника </w:t>
      </w:r>
      <w:r>
        <w:rPr>
          <w:rFonts w:cs="Times New Roman" w:ascii="Times New Roman" w:hAnsi="Times New Roman"/>
          <w:i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 – перпендикуляр к плоскости параллелограмм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. Известно, ч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кажите, ч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 – прямоугольник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кажите перпендикулярность плоскост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A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йдите </w:t>
      </w:r>
      <w:r>
        <w:rPr>
          <w:rFonts w:cs="Times New Roman" w:ascii="Times New Roman" w:hAnsi="Times New Roman"/>
          <w:i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тет </w:t>
      </w:r>
      <w:r>
        <w:rPr>
          <w:rFonts w:cs="Times New Roman" w:ascii="Times New Roman" w:hAnsi="Times New Roman"/>
          <w:i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го треугольника </w:t>
      </w:r>
      <w:r>
        <w:rPr>
          <w:rFonts w:cs="Times New Roman" w:ascii="Times New Roman" w:hAnsi="Times New Roman"/>
          <w:i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8"/>
          <w:szCs w:val="28"/>
        </w:rPr>
        <w:t xml:space="preserve">) лежит в плоск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. Найдите расстояние от точки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до плоск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  <w:sz w:val="28"/>
          <w:szCs w:val="28"/>
        </w:rPr>
        <w:t xml:space="preserve">, а двугранный угол между плоскостями </w:t>
      </w:r>
      <w:r>
        <w:rPr>
          <w:rFonts w:cs="Times New Roman" w:ascii="Times New Roman" w:hAnsi="Times New Roman"/>
          <w:i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вен 4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з точк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 плоскости проведены перпендикуляр </w:t>
      </w:r>
      <w:r>
        <w:rPr>
          <w:rFonts w:cs="Times New Roman" w:ascii="Times New Roman" w:hAnsi="Times New Roman"/>
          <w:i/>
          <w:sz w:val="28"/>
          <w:szCs w:val="28"/>
        </w:rPr>
        <w:t>АО</w:t>
      </w:r>
      <w:r>
        <w:rPr>
          <w:rFonts w:cs="Times New Roman" w:ascii="Times New Roman" w:hAnsi="Times New Roman"/>
          <w:sz w:val="28"/>
          <w:szCs w:val="28"/>
        </w:rPr>
        <w:t xml:space="preserve"> и две равные наклонные </w:t>
      </w:r>
      <w:r>
        <w:rPr>
          <w:rFonts w:cs="Times New Roman" w:ascii="Times New Roman" w:hAnsi="Times New Roman"/>
          <w:i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. Известно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O</m:t>
        </m:r>
      </m:oMath>
      <w:r>
        <w:rPr>
          <w:rFonts w:cs="Times New Roman" w:ascii="Times New Roman" w:hAnsi="Times New Roman"/>
          <w:sz w:val="28"/>
          <w:szCs w:val="28"/>
        </w:rPr>
        <w:t xml:space="preserve">. Найдите углы треугольника </w:t>
      </w:r>
      <w:r>
        <w:rPr>
          <w:rFonts w:cs="Times New Roman" w:ascii="Times New Roman" w:hAnsi="Times New Roman"/>
          <w:i/>
          <w:sz w:val="28"/>
          <w:szCs w:val="28"/>
        </w:rPr>
        <w:t>В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 №8 по теме «Производн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дите производную данной функции:</w:t>
      </w:r>
    </w:p>
    <w:p>
      <w:pPr>
        <w:pStyle w:val="Normal"/>
        <w:spacing w:lineRule="auto" w:line="240" w:before="0" w:after="0"/>
        <w:ind w:right="-303" w:firstLine="3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йдите производную функци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вычислите ее значение в указанной точке:</w:t>
      </w:r>
    </w:p>
    <w:p>
      <w:pPr>
        <w:pStyle w:val="Normal"/>
        <w:spacing w:lineRule="auto" w:line="240" w:before="0" w:after="0"/>
        <w:ind w:left="357" w:firstLine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дите точки, в которых производная данной функции равна нулю:</w:t>
      </w:r>
    </w:p>
    <w:p>
      <w:pPr>
        <w:pStyle w:val="Normal"/>
        <w:spacing w:lineRule="auto" w:line="240" w:before="0" w:after="0"/>
        <w:ind w:left="360" w:right="-4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дите производную данной функции:</w:t>
      </w:r>
    </w:p>
    <w:p>
      <w:pPr>
        <w:pStyle w:val="Normal"/>
        <w:spacing w:lineRule="auto" w:line="240" w:before="0" w:after="0"/>
        <w:ind w:right="-3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йдите производную функци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вычислите ее значение в указанной точке:</w:t>
      </w:r>
    </w:p>
    <w:p>
      <w:pPr>
        <w:pStyle w:val="Normal"/>
        <w:spacing w:lineRule="auto" w:line="240" w:before="0" w:after="0"/>
        <w:ind w:left="357" w:firstLine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дите точки, в которых производная данной функции равна нулю:</w:t>
      </w:r>
    </w:p>
    <w:p>
      <w:pPr>
        <w:pStyle w:val="Normal"/>
        <w:spacing w:lineRule="auto" w:line="240" w:before="0" w:after="0"/>
        <w:ind w:left="360" w:right="-4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9 по теме «Многогранники»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е прямой призмы – прямоугольный треугольник с катетами 6 и 8 см. Найдите площадь боковой поверхности призмы, если ее наибольшая боковая грань – квадрат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ковое ребро правильной четырехугольной пирамиды равно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см и образует с плоскостью основания пирамиды угол 4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йдите высоту пирамид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йдите площадь боковой поверхности пирамиды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бро правильного тетраэд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BC</w:t>
      </w:r>
      <w:r>
        <w:rPr>
          <w:rFonts w:cs="Times New Roman" w:ascii="Times New Roman" w:hAnsi="Times New Roman"/>
          <w:sz w:val="28"/>
          <w:szCs w:val="28"/>
        </w:rPr>
        <w:t xml:space="preserve"> равн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стройте сечение тетраэдра, проходящее через середину реб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 параллельно плоск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BC</w:t>
      </w:r>
      <w:r>
        <w:rPr>
          <w:rFonts w:cs="Times New Roman" w:ascii="Times New Roman" w:hAnsi="Times New Roman"/>
          <w:sz w:val="28"/>
          <w:szCs w:val="28"/>
        </w:rPr>
        <w:t>, и найдите площадь этого сечения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е прямой призмы – прямоугольный треугольник с гипотенузой 13 см и катетом 12 см. Найдите площадь боковой поверхности призмы, если ее наименьшая боковая грань – квадрат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сота правильной четырехугольной пирамиды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см, боковое ребро наклонено к плоскости основания под углом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йдите боковое ребро пирамид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йдите площадь боковой поверхности пирамиды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бро правильного тетраэд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BC</w:t>
      </w:r>
      <w:r>
        <w:rPr>
          <w:rFonts w:cs="Times New Roman" w:ascii="Times New Roman" w:hAnsi="Times New Roman"/>
          <w:sz w:val="28"/>
          <w:szCs w:val="28"/>
        </w:rPr>
        <w:t xml:space="preserve"> равн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стройте сечение тетраэдра, проходящее через середины ребе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параллельно ребр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>, и найдите площадь этого с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0  по теме «Применение непрерывности производн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шите неравенство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йдите тангенс угла наклона касательной, проведенной к графику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через точку с абсцисс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ямолинейное движение точки описывается закон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Найдите скорость и ускорение в момен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кажите, что  касательные, проведенные к графику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в точках с абсцисса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 xml:space="preserve"> параллель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ите неравенство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шите неравенство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йдите тангенс угла наклона касательной, проведенной к графику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через точку с абсцисс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ямолинейное движение точки описывается закон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. Найдите скорость и ускорение в момен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кажите, что  касательные, проведенные к графику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в точках с абсцисса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 xml:space="preserve"> параллель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ите неравенство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1 по теме «Векторы в пространстве»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н куб </w:t>
      </w:r>
      <w:r>
        <w:rPr>
          <w:rFonts w:cs="Times New Roman" w:ascii="Times New Roman" w:hAnsi="Times New Roman"/>
          <w:i/>
          <w:sz w:val="28"/>
          <w:szCs w:val="28"/>
        </w:rPr>
        <w:t>АВСD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зовите вектор с началом в точ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равный вектор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зовите вектор, равны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right="-5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зовите 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удовлетворяющий равенств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равильном тетраэдр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BC</w:t>
      </w:r>
      <w:r>
        <w:rPr>
          <w:rFonts w:cs="Times New Roman" w:ascii="Times New Roman" w:hAnsi="Times New Roman"/>
          <w:sz w:val="28"/>
          <w:szCs w:val="28"/>
        </w:rPr>
        <w:t xml:space="preserve"> с ребр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чка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центр треугольни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стройте 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найдите его длин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йдит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</w:t>
      </w:r>
      <w:r>
        <w:rPr>
          <w:rFonts w:cs="Times New Roman" w:ascii="Times New Roman" w:hAnsi="Times New Roman"/>
          <w:sz w:val="28"/>
          <w:szCs w:val="28"/>
        </w:rPr>
        <w:t xml:space="preserve"> – перпендикуляр к плоскости ромб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. Разложите 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по вектора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acc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ектор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неколлинеарные. Найдите знач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 которых вектор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коллинеарные.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н куб </w:t>
      </w:r>
      <w:r>
        <w:rPr>
          <w:rFonts w:cs="Times New Roman" w:ascii="Times New Roman" w:hAnsi="Times New Roman"/>
          <w:i/>
          <w:sz w:val="28"/>
          <w:szCs w:val="28"/>
        </w:rPr>
        <w:t>АВСD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зовите вектор с концом в точ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равный вектор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зовите вектор, равны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right="-5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зовите 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удовлетворяющий равенств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равильном тетраэдр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BC</w:t>
      </w:r>
      <w:r>
        <w:rPr>
          <w:rFonts w:cs="Times New Roman" w:ascii="Times New Roman" w:hAnsi="Times New Roman"/>
          <w:sz w:val="28"/>
          <w:szCs w:val="28"/>
        </w:rPr>
        <w:t xml:space="preserve"> с ребр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чка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центр треугольни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стройте 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найдите его длин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йдит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 xml:space="preserve"> – перпендикуляр к плоскости треугольни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. Разложите 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по вектора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acc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ектор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неколлинеарные. Найдите знач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 которых вектор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коллинеар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2 по теме «Применение производной к исследованию фун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на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йдите промежутки возрастания и убывания функци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йдите наибольшее и наименьшее значение функции на промежут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о 48 представьте в виде суммы трех положительных слагаемых таким образом, чтобы два из них были равны между собой, а произведение всех слагаемых было наибольш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на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йдите промежутки возрастания и убывания функци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йдите наибольшее и наименьшее значение функции на промежут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о 72 представьте в виде суммы трех положительных слагаемых таким образом, чтобы два из них были пропорциональны числам 1 и 3, а произведение всех слагаемых было наиболь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</w:t>
      </w:r>
    </w:p>
    <w:p>
      <w:pPr>
        <w:pStyle w:val="Normal"/>
        <w:spacing w:lineRule="auto" w:line="240" w:before="0" w:after="0"/>
        <w:ind w:left="351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шите неравенство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ите уравнени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right="-12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сследуйте функцию и постройте график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ите неравенство:</w:t>
      </w:r>
    </w:p>
    <w:p>
      <w:pPr>
        <w:pStyle w:val="Normal"/>
        <w:spacing w:lineRule="auto" w:line="240" w:before="0" w:after="0"/>
        <w:ind w:left="357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ощадь прямоугольника равна 36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акую длину должны иметь стороны прямоугольника, чтобы его периметр был наименьшим?</w:t>
      </w:r>
    </w:p>
    <w:p>
      <w:pPr>
        <w:pStyle w:val="Normal"/>
        <w:spacing w:lineRule="auto" w:line="240" w:before="0" w:after="0"/>
        <w:ind w:left="3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ан прямоугольный треугольни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sz w:val="28"/>
          <w:szCs w:val="28"/>
        </w:rPr>
        <w:t xml:space="preserve"> с гипотенуз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катет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  <w:sz w:val="28"/>
          <w:szCs w:val="28"/>
        </w:rPr>
        <w:t xml:space="preserve">. Отрез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>
          <w:rFonts w:cs="Times New Roman" w:ascii="Times New Roman" w:hAnsi="Times New Roman"/>
          <w:sz w:val="28"/>
          <w:szCs w:val="28"/>
        </w:rPr>
        <w:t xml:space="preserve">, равный 12 см, – перпендикуляр к плоск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йдит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йдите угол между прям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плоск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правильной четырехугольной пирамиде диагональ основания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см, а двугранный угол при основании равен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. Найдите площадь полной поверхности пирамиды.</w:t>
      </w:r>
    </w:p>
    <w:p>
      <w:pPr>
        <w:pStyle w:val="Normal"/>
        <w:spacing w:lineRule="auto" w:line="240" w:before="0" w:after="0"/>
        <w:ind w:left="357" w:right="-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стройте сечение куб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проходящее через вершин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8"/>
          <w:szCs w:val="28"/>
        </w:rPr>
        <w:t xml:space="preserve"> и середины ребе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Определите вид многогранника, полученного в сечении.</w:t>
      </w:r>
    </w:p>
    <w:p>
      <w:pPr>
        <w:pStyle w:val="Normal"/>
        <w:spacing w:lineRule="auto" w:line="240" w:before="0" w:after="0"/>
        <w:ind w:left="351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шите неравенство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ите уравнени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ите неравенство:</w:t>
      </w:r>
    </w:p>
    <w:p>
      <w:pPr>
        <w:pStyle w:val="Normal"/>
        <w:spacing w:lineRule="auto" w:line="240" w:before="0" w:after="0"/>
        <w:ind w:left="357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right="-12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сследуйте функцию и постройте график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сло 16 представьте в виде произведения двух положительных множителей, сумма квадратов у которых наименьшая.</w:t>
      </w:r>
    </w:p>
    <w:p>
      <w:pPr>
        <w:pStyle w:val="Normal"/>
        <w:spacing w:lineRule="auto" w:line="240" w:before="0" w:after="0"/>
        <w:ind w:left="3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ан прямоугольный треугольни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sz w:val="28"/>
          <w:szCs w:val="28"/>
        </w:rPr>
        <w:t xml:space="preserve"> с катета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  <w:sz w:val="28"/>
          <w:szCs w:val="28"/>
        </w:rPr>
        <w:t xml:space="preserve">. Отрез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>
          <w:rFonts w:cs="Times New Roman" w:ascii="Times New Roman" w:hAnsi="Times New Roman"/>
          <w:sz w:val="28"/>
          <w:szCs w:val="28"/>
        </w:rPr>
        <w:t xml:space="preserve">, равный 20 см, – перпендикуляр к плоск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йдит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йдите угол между прям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плоск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правильной четырехугольной пирамиде высота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см, а двугранный угол при основании равен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. Найдите площадь полной поверхности пирамиды.</w:t>
      </w:r>
    </w:p>
    <w:p>
      <w:pPr>
        <w:pStyle w:val="Normal"/>
        <w:spacing w:lineRule="auto" w:line="240" w:before="0" w:after="0"/>
        <w:ind w:left="357" w:right="-1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стройте сечение куб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проходящее через пряму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8"/>
          <w:szCs w:val="28"/>
        </w:rPr>
        <w:t xml:space="preserve"> и середину реб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Определите вид многогранника, полученного в сеч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540" w:right="638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bidi="ar-SA"/>
    </w:rPr>
  </w:style>
  <w:style w:type="character" w:styleId="Style16">
    <w:name w:val="Нижний колонтитул Знак"/>
    <w:qFormat/>
    <w:rPr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uztes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08:00Z</dcterms:created>
  <dc:creator>Ландыш</dc:creator>
  <dc:description/>
  <cp:keywords/>
  <dc:language>en-US</dc:language>
  <cp:lastModifiedBy>Фавзия</cp:lastModifiedBy>
  <cp:lastPrinted>2014-10-23T21:17:00Z</cp:lastPrinted>
  <dcterms:modified xsi:type="dcterms:W3CDTF">2015-02-20T07:09:00Z</dcterms:modified>
  <cp:revision>33</cp:revision>
  <dc:subject/>
  <dc:title>IV</dc:title>
</cp:coreProperties>
</file>