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9 класс проверочная работа по теме "</w:t>
      </w:r>
      <w:r>
        <w:rPr>
          <w:b/>
          <w:i/>
          <w:lang w:val="en-US"/>
        </w:rPr>
        <w:t>Welcom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o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geles</w:t>
      </w:r>
      <w:r>
        <w:rPr>
          <w:b/>
          <w:i/>
        </w:rPr>
        <w:t>"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  <w:i/>
          <w:lang w:val="en-US"/>
        </w:rPr>
        <w:t>Transla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>
          <w:b/>
          <w:i/>
        </w:rPr>
        <w:t>:</w:t>
      </w:r>
    </w:p>
    <w:p>
      <w:pPr>
        <w:pStyle w:val="Normal"/>
        <w:rPr/>
      </w:pPr>
      <w:r>
        <w:rPr/>
        <w:t>1. Мой брат, несомненно, любит мультфильмы и комедии.</w:t>
      </w:r>
    </w:p>
    <w:p>
      <w:pPr>
        <w:pStyle w:val="Normal"/>
        <w:rPr/>
      </w:pPr>
      <w:r>
        <w:rPr/>
        <w:t>2. Маловероятно, что мы пойдем на этот фильм. Это скучный документальный фильм, а не боевик.</w:t>
      </w:r>
    </w:p>
    <w:p>
      <w:pPr>
        <w:pStyle w:val="Normal"/>
        <w:rPr/>
      </w:pPr>
      <w:r>
        <w:rPr/>
        <w:t xml:space="preserve"> </w:t>
      </w:r>
      <w:r>
        <w:rPr/>
        <w:t>3. Этот фильм, конечно, захватывающий – это фильм ужасов с элементами драмы и боев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 Choose an appropriate adjective for each word in the left colum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o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vin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bus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ror fil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olen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 fil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fu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i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. Fill in the gaps.</w:t>
      </w:r>
    </w:p>
    <w:p>
      <w:pPr>
        <w:pStyle w:val="Normal"/>
        <w:rPr/>
      </w:pPr>
      <w:r>
        <w:rPr>
          <w:lang w:val="en-US"/>
        </w:rPr>
        <w:tab/>
        <w:t xml:space="preserve">LA is famous for __. The biggest ___ are there. Most celebrities live in 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 is known for its beautiful beaches. The most expensive shops are in ___. Many world-famous theatres are in ____. The most popular of them are ____ and ___.Every year in ____ celebrities come here for ___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Rodeo Drive, Kodak, Malibu, Oscar night, February, Hollywood Boulevard, Mann's Chinese, Beverly Hills, film studios, Hollywoo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  <w:i/>
          <w:lang w:val="en-US"/>
        </w:rPr>
        <w:t>Transla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>
          <w:b/>
          <w:i/>
        </w:rPr>
        <w:t>:</w:t>
      </w:r>
    </w:p>
    <w:p>
      <w:pPr>
        <w:pStyle w:val="Normal"/>
        <w:rPr/>
      </w:pPr>
      <w:r>
        <w:rPr/>
        <w:t>1. Моя мама, несомненно, любит мыльные оперы и фильмы о любви.</w:t>
      </w:r>
    </w:p>
    <w:p>
      <w:pPr>
        <w:pStyle w:val="Normal"/>
        <w:rPr/>
      </w:pPr>
      <w:r>
        <w:rPr/>
        <w:t xml:space="preserve">2. Вероятно,  мы пойдем на этот фильм. Это настоящий блокбастер. </w:t>
      </w:r>
    </w:p>
    <w:p>
      <w:pPr>
        <w:pStyle w:val="Normal"/>
        <w:rPr/>
      </w:pPr>
      <w:r>
        <w:rPr/>
        <w:t xml:space="preserve"> </w:t>
      </w:r>
      <w:r>
        <w:rPr/>
        <w:t>3. Этот фильм, несомненно, классный – это исторический фильм с элементами боевика и драмы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 Choose an appropriate adjective for each word in the  left colum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n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ment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's fil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b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bus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olen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 fil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i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. Fill in the gaps.</w:t>
      </w:r>
    </w:p>
    <w:p>
      <w:pPr>
        <w:pStyle w:val="Normal"/>
        <w:rPr>
          <w:lang w:val="en-US"/>
        </w:rPr>
      </w:pPr>
      <w:r>
        <w:rPr>
          <w:lang w:val="en-US"/>
        </w:rPr>
        <w:t>The red carpet area is actually a shopping mall called _____. There is a famous street – ______.  If you look down at your feet you can see ______, it is  also called _____. In the evening teenagers come here to _____ and _____. ______ is the place where Oscars take place. Another famous and glamorous place in LA is ______, known for its _____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alibu, dance, Hollywood and Highland, bronze stars, Kodak Theatre, Hollywood Boulevard, the Walk of Fame, beaches, s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08:00Z</dcterms:created>
  <dc:creator>Ученик 10</dc:creator>
  <dc:description/>
  <cp:keywords/>
  <dc:language>en-US</dc:language>
  <cp:lastModifiedBy>Ученик 10</cp:lastModifiedBy>
  <dcterms:modified xsi:type="dcterms:W3CDTF">2014-03-11T04:23:00Z</dcterms:modified>
  <cp:revision>6</cp:revision>
  <dc:subject/>
  <dc:title>1</dc:title>
</cp:coreProperties>
</file>