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число людей, изучающий иностранный язык возросло. Иностранный язык сегодня становится в большей степени средством жизнеобеспечения общества, т.к. для развития экономики необходимо расширение экономических контактов. Кроме того, иностранный язык дает возможность распространять свою культуру и осваивать новую.</w:t>
      </w:r>
    </w:p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иностранным языком невозможно без овладения лексикой данного языка, т.к. овладение словом является предпосылкой говорения на данном языке.</w:t>
      </w:r>
    </w:p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владеть иностранными языками, следовательно, изучать их, стоит перед людьми на протяжении всего существования человеческого общества. Проблемы, проявляющиеся в процессе обучения Иностранному языку, приводят к постоянному поиску наиболее эффективных методов и приемов. Актуальность выбранной темы определяется наличием недостатков в освоении лексической стороной речи, которые проявляются, прежде всего, в небольшом словарном запасе учащихся, в недолговременном удержании слов в памяти и забывании их значения, в неумении использовать знакомые слова в речи. Без знаний лексических основ, без формирования лексических навыков невозможно обучение иностранному языку, поэтому изучение данного вопроса актуально в настоящее время, так же, как и во все другие времена.</w:t>
      </w:r>
    </w:p>
    <w:p>
      <w:pPr>
        <w:pStyle w:val="Normal"/>
        <w:spacing w:lineRule="auto" w:line="360" w:before="0" w:after="0"/>
        <w:ind w:left="170" w:right="113" w:firstLine="397"/>
        <w:rPr/>
      </w:pPr>
      <w:r>
        <w:rPr>
          <w:rFonts w:cs="Times New Roman" w:ascii="Times New Roman" w:hAnsi="Times New Roman"/>
        </w:rPr>
        <w:t>Проблемой обучения лексике Иностранного языка занимались Рогова, Пассов, Ляховицкий, Маслыко, Кэмбел, Нбюнен, Рэдмен, Вэйл, Скриненер и многие другие отечественные и зарубежные исследователи. И почти все авторы, которые занимались этим вопросом, отмечают специфические трудности лексического материала. Система лексики недостаточно выделена в лингвистике в отличие от грамматики и фонетики, лексический материал представляет собой совокупность единиц, не имеющих системы. И в связи с этим в обучении лексике существуют определенные трудности.</w:t>
      </w:r>
    </w:p>
    <w:p>
      <w:pPr>
        <w:pStyle w:val="Heading"/>
        <w:spacing w:lineRule="auto" w:line="360" w:before="0" w:after="0"/>
        <w:ind w:left="170" w:right="113" w:firstLine="34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ольшое место при работе по формированию лексических навыков отводится использованию наглядного материала, особенно на начальном этапе. В отечественной и зарубежной методиках имеется колоссальный опыт применения наглядности в процессе обучения иностранному языку. Одним из сравнительно новых наглядных средств является коллаж, который имеет иностранное происхождение, и был впервые предложен немецким методистом Б.-М. Мюллером, как «вспомогательный методический прием при самостоятельном изучении страноведческого содержания на уровне знаний и поведения». Для улучшения качества обучения английскому языку в настоящее время широко используются компьютеры и Интернет. Компьютеризация учебного процесса рассматривается как один из актуальных факторов организации обучения. В компьютерной лингводидактике можно выделить следующие преимуществ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70" w:right="113" w:firstLine="340"/>
        <w:contextualSpacing/>
        <w:jc w:val="both"/>
        <w:rPr/>
      </w:pPr>
      <w:r>
        <w:rPr/>
        <w:t>Применение компьютера позволяет повысить эффективность учебного процесса - увеличить скорость усвоения материала, активизировать речевую деятельность, достичь учебной цели наиболее рациональным способом, облегчить работу преподавателя и учащихся, сократить время обучен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70" w:right="113" w:firstLine="340"/>
        <w:contextualSpacing/>
        <w:jc w:val="both"/>
        <w:rPr/>
      </w:pPr>
      <w:r>
        <w:rPr/>
        <w:t>Компьютер используется в качестве средства справочно-информационного обеспечения учебного процесса т.к. позволяет получить максимальное количество информации за кратчайшее время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70" w:right="113" w:firstLine="340"/>
        <w:contextualSpacing/>
        <w:jc w:val="both"/>
        <w:rPr/>
      </w:pPr>
      <w:r>
        <w:rPr/>
        <w:t>Компьютер в процессе обучения иностранным языкам выполняет функции, как преподавателя, так и учащихся. Например, справочно-информационные системы могут рассматриваться, с одной стороны, как средства, реализующие информационную функцию преподавателя, а с другой стороны, в качестве инструмента информационной поддержки деятельности учащегос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70" w:right="113" w:firstLine="340"/>
        <w:contextualSpacing/>
        <w:jc w:val="both"/>
        <w:rPr/>
      </w:pPr>
      <w:r>
        <w:rPr/>
        <w:t>Компьютер позволяет оптимизировать управление обучением. Преподаватель с помощью компьютера может отбирать материал для обучения, составлять лексические и грамматические минимумы, отбирать тексты и упражнения, анализировать их, самостоятельно составлять компьютерные обучающие программы (КОП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70" w:right="113" w:firstLine="340"/>
        <w:contextualSpacing/>
        <w:jc w:val="both"/>
        <w:rPr/>
      </w:pPr>
      <w:r>
        <w:rPr/>
        <w:t>Учащиеся могут применять ПК (ноутбук) в соответствии со своими индивидуальными потребностями и возможностями: для самостоятельной и домашней работы, восполнения пробелов в знаниях и т.д.</w:t>
      </w:r>
    </w:p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е обучение для ребенка- это, в основном, процесс восприятия и усвоения предложенной информации.</w:t>
      </w:r>
    </w:p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особенностей восприятия и переработки информации детей можно условно разделить на 3 категории:</w:t>
      </w:r>
    </w:p>
    <w:p>
      <w:pPr>
        <w:pStyle w:val="Normal"/>
        <w:spacing w:lineRule="auto" w:line="360" w:before="0" w:after="0"/>
        <w:ind w:left="170" w:right="113" w:firstLine="397"/>
        <w:rPr/>
      </w:pPr>
      <w:r>
        <w:rPr>
          <w:rFonts w:cs="Times New Roman" w:ascii="Times New Roman" w:hAnsi="Times New Roman"/>
          <w:b/>
        </w:rPr>
        <w:t>Визуалы</w:t>
      </w:r>
      <w:r>
        <w:rPr>
          <w:rFonts w:cs="Times New Roman" w:ascii="Times New Roman" w:hAnsi="Times New Roman"/>
        </w:rPr>
        <w:t xml:space="preserve"> - люди, воспринимающие большую часть информации с помощью зрения</w:t>
      </w:r>
    </w:p>
    <w:p>
      <w:pPr>
        <w:pStyle w:val="Normal"/>
        <w:spacing w:lineRule="auto" w:line="360" w:before="0" w:after="0"/>
        <w:ind w:left="170" w:right="113" w:firstLine="397"/>
        <w:rPr/>
      </w:pPr>
      <w:r>
        <w:rPr>
          <w:rFonts w:cs="Times New Roman" w:ascii="Times New Roman" w:hAnsi="Times New Roman"/>
          <w:b/>
        </w:rPr>
        <w:t>Аудиалы</w:t>
      </w:r>
      <w:r>
        <w:rPr>
          <w:rFonts w:cs="Times New Roman" w:ascii="Times New Roman" w:hAnsi="Times New Roman"/>
        </w:rPr>
        <w:t xml:space="preserve"> - те, кто в основном получает информацию через слуховой канал</w:t>
      </w:r>
    </w:p>
    <w:p>
      <w:pPr>
        <w:pStyle w:val="Normal"/>
        <w:spacing w:lineRule="auto" w:line="360" w:before="0" w:after="0"/>
        <w:ind w:left="170" w:right="113" w:firstLine="397"/>
        <w:rPr/>
      </w:pPr>
      <w:r>
        <w:rPr>
          <w:rFonts w:cs="Times New Roman" w:ascii="Times New Roman" w:hAnsi="Times New Roman"/>
          <w:b/>
        </w:rPr>
        <w:t xml:space="preserve">Кинестетики </w:t>
      </w:r>
      <w:r>
        <w:rPr>
          <w:rFonts w:cs="Times New Roman" w:ascii="Times New Roman" w:hAnsi="Times New Roman"/>
        </w:rPr>
        <w:t>- люди, воспринимающие большую часть информации через другие ощущения  и с помощью движений.</w:t>
      </w:r>
    </w:p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ам важно знать, каким образом учащийся воспринимает информацию?</w:t>
      </w:r>
    </w:p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учитель может представлять информацию детям, используя все каналы восприятия: и зрение, и слух, и кинестетический канал. Тогда у каждого из них есть шанс усвоить хотя бы часть этих сообщений.</w:t>
      </w:r>
    </w:p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ого, какой канал у ребенка ведущий, зависит освоение многих важных навыков, в данном случае усвоение ЛЕ.</w:t>
      </w:r>
    </w:p>
    <w:p>
      <w:pPr>
        <w:pStyle w:val="Normal"/>
        <w:spacing w:lineRule="auto" w:line="360" w:before="0" w:after="0"/>
        <w:ind w:left="170" w:right="11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итель знает, к какой категории относиться ученик, ему легче строить с ним отношения. Для того, чтобы выяснить какой ведущий канал восприятия у ученика, было проведено наблюдение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right="113"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ь общ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right="113"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вним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right="113"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енности запомин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" w:right="113" w:firstLine="397"/>
        <w:rPr/>
      </w:pPr>
      <w:r>
        <w:rPr>
          <w:rFonts w:cs="Times New Roman" w:ascii="Times New Roman" w:hAnsi="Times New Roman"/>
          <w:b/>
        </w:rPr>
        <w:t xml:space="preserve">Как ученик  записывает домашнее задание. </w:t>
      </w:r>
    </w:p>
    <w:p>
      <w:pPr>
        <w:pStyle w:val="Style16"/>
        <w:tabs>
          <w:tab w:val="clear" w:pos="708"/>
          <w:tab w:val="left" w:pos="7995" w:leader="none"/>
        </w:tabs>
        <w:spacing w:lineRule="auto" w:line="360" w:before="0" w:after="0"/>
        <w:ind w:left="170" w:right="113" w:firstLine="397"/>
        <w:contextualSpacing/>
        <w:rPr/>
      </w:pPr>
      <w:r>
        <w:rPr>
          <w:rFonts w:cs="Times New Roman" w:ascii="Times New Roman" w:hAnsi="Times New Roman"/>
          <w:lang w:val="en-US" w:eastAsia="en-US"/>
        </w:rPr>
        <w:t>В заключении следует сказать, что изучение теоретических основ проблемы, а также анализ результатов констатирующего и формирующего экспериментов позволил сделать обобщающие выводы:</w:t>
      </w:r>
    </w:p>
    <w:p>
      <w:pPr>
        <w:pStyle w:val="Style16"/>
        <w:tabs>
          <w:tab w:val="clear" w:pos="708"/>
          <w:tab w:val="left" w:pos="7995" w:leader="none"/>
        </w:tabs>
        <w:spacing w:lineRule="auto" w:line="360" w:before="0" w:after="0"/>
        <w:ind w:left="170" w:right="113" w:firstLine="3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лексической стороне речи с использованием наглядного материала на занятиях английского языка, существенно повышает речевую активность учащихся;</w:t>
      </w:r>
    </w:p>
    <w:p>
      <w:pPr>
        <w:pStyle w:val="Style16"/>
        <w:tabs>
          <w:tab w:val="clear" w:pos="708"/>
          <w:tab w:val="left" w:pos="7995" w:leader="none"/>
        </w:tabs>
        <w:spacing w:lineRule="auto" w:line="360" w:before="0" w:after="0"/>
        <w:ind w:left="170" w:right="113" w:firstLine="3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на занятиях английского языка коллажа, как одного из видов наглядного материала целесообразно, так как, благодаря использованию коллажа повышается мотивация детей к изучению иностранного языка, наблюдается раскрепощение в общении на иностранном языке.</w:t>
      </w:r>
    </w:p>
    <w:p>
      <w:pPr>
        <w:pStyle w:val="Style16"/>
        <w:tabs>
          <w:tab w:val="clear" w:pos="708"/>
          <w:tab w:val="left" w:pos="7995" w:leader="none"/>
        </w:tabs>
        <w:spacing w:lineRule="auto" w:line="360" w:before="0" w:after="0"/>
        <w:ind w:left="170" w:right="113" w:firstLine="397"/>
        <w:contextualSpacing/>
        <w:rPr/>
      </w:pPr>
      <w:r>
        <w:rPr>
          <w:rFonts w:cs="Times New Roman" w:ascii="Times New Roman" w:hAnsi="Times New Roman"/>
        </w:rPr>
        <w:t>- Обобщая образовательный процесс можно сделать вывод, что наглядный материал способствует: 1. лучшему освоению лексических единиц (т.е. введение и закрепление новых слов и активизация известных слов), 2. формированию лексических навыков (т.е. выбор лексической единицы адекватно замыслу и правильному сочетанию с другими ЛЕ в соответствии с ситуацией и задачей речевой деятельности.)</w:t>
      </w:r>
    </w:p>
    <w:p>
      <w:pPr>
        <w:pStyle w:val="Style16"/>
        <w:tabs>
          <w:tab w:val="clear" w:pos="708"/>
          <w:tab w:val="left" w:pos="7995" w:leader="none"/>
        </w:tabs>
        <w:spacing w:lineRule="auto" w:line="360" w:before="0" w:after="0"/>
        <w:ind w:left="170" w:right="113" w:firstLine="3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ние показало целесообразность вовлечения учащихся в творческий процесс создания собственного наглядного материала, что способствует развитию воображения и креативного мышления учащихся начальных классов</w:t>
      </w:r>
    </w:p>
    <w:p>
      <w:pPr>
        <w:pStyle w:val="Style16"/>
        <w:tabs>
          <w:tab w:val="clear" w:pos="708"/>
          <w:tab w:val="left" w:pos="7995" w:leader="none"/>
        </w:tabs>
        <w:spacing w:lineRule="auto" w:line="360" w:before="0" w:after="0"/>
        <w:ind w:left="170" w:right="113" w:firstLine="3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глядность делает материал более понятным и интересным и дает представление о предметах и явлениях, которые нельзя наблюдать на уроке</w:t>
      </w:r>
    </w:p>
    <w:p>
      <w:pPr>
        <w:pStyle w:val="Style16"/>
        <w:spacing w:lineRule="auto" w:line="360" w:before="0" w:after="0"/>
        <w:ind w:left="170" w:right="113" w:firstLine="3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цессе получения знаний во время урока  устанавливаются связи между вербальным и наглядно- чувственным обр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3:00Z</dcterms:created>
  <dc:creator>Илюша</dc:creator>
  <dc:description/>
  <cp:keywords/>
  <dc:language>en-US</dc:language>
  <cp:lastModifiedBy>Школа69</cp:lastModifiedBy>
  <dcterms:modified xsi:type="dcterms:W3CDTF">2014-03-17T10:23:00Z</dcterms:modified>
  <cp:revision>2</cp:revision>
  <dc:subject/>
  <dc:title/>
</cp:coreProperties>
</file>