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2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13.png" ContentType="image/png"/>
  <Override PartName="/word/media/image35.png" ContentType="image/png"/>
  <Override PartName="/word/media/image5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34.png" ContentType="image/png"/>
  <Override PartName="/word/media/image46.png" ContentType="image/png"/>
  <Override PartName="/word/media/image23.wmf" ContentType="image/x-wmf"/>
  <Override PartName="/word/media/image48.png" ContentType="image/png"/>
  <Override PartName="/word/media/image11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12.png" ContentType="image/png"/>
  <Override PartName="/word/media/image49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160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работки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мате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исимовой Елены Никола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ометрия: Учебник Л.С. Атанасян, В.Ф. Бутуз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я 7 -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учения н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Сумма углов треуг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:  </w:t>
      </w:r>
      <w:r>
        <w:rPr>
          <w:sz w:val="28"/>
          <w:szCs w:val="28"/>
        </w:rPr>
        <w:t>Урок математики в технологии деятельностного мет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сследовательские навыки учащихся, навык аргументированных рассуждений, навык доказательства теор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Презентация к уроку в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Power </w:t>
      </w:r>
      <w:r>
        <w:rPr>
          <w:bCs/>
          <w:color w:val="000000"/>
          <w:sz w:val="28"/>
          <w:szCs w:val="28"/>
          <w:shd w:fill="FFFFFF" w:val="clear"/>
          <w:lang w:val="en-US"/>
        </w:rPr>
        <w:t>P</w:t>
      </w:r>
      <w:r>
        <w:rPr>
          <w:bCs/>
          <w:color w:val="000000"/>
          <w:sz w:val="28"/>
          <w:szCs w:val="28"/>
          <w:shd w:fill="FFFFFF" w:val="clear"/>
        </w:rPr>
        <w:t xml:space="preserve">oint. </w:t>
      </w:r>
      <w:r>
        <w:rPr>
          <w:sz w:val="28"/>
          <w:szCs w:val="28"/>
        </w:rPr>
        <w:t>На доске начерчены чертежи для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ная: </w:t>
      </w:r>
      <w:r>
        <w:rPr>
          <w:sz w:val="28"/>
          <w:szCs w:val="28"/>
        </w:rPr>
        <w:t>Организовать деятельность учащихся по восприятию, осмыслению, первичному запоминанию и закреплению знаний по теме «Сумма углов треугольник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усвоение теоремы о сумме углов треугольни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учащихся слушать, взаимодействовать в учебном тр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учить учащихся самостоятельно выдвигать гипоте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оспитывать толерантность, умение работать в группах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5616"/>
        <w:gridCol w:w="3863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еник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тки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енико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изуальный контроль готовности учащихся к уроку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онно – ориентировочная часть. </w:t>
            </w:r>
            <w:r>
              <w:rPr>
                <w:b/>
                <w:i/>
                <w:sz w:val="28"/>
                <w:szCs w:val="28"/>
              </w:rPr>
              <w:t>Актуализация.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ем могут отличаться друг от друга треуголь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виды углов в треугольн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этот рисунок (боковая до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величина острого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величина прямого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величина тупого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те в тетради произвольный треугольник. Назовите его АВ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(работа в пара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работы: сформулировать гипотезу о сумме углов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бъединяются в группы по 3 – 4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транспортира измеряют углы свое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м с чертежом записывают результаты своих измерений. Меняются тетрадями, проверяют друг друга.  Помогаю друг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му необходимо найти сумму углов своего треугольника:  А+  В +  С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ой стороны. Величиной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углы треугольника могут быть остр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 может иметь один тупой у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 может иметь один острый угол;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ол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&lt;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ол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ол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&gt;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400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400480"/>
                                <a:chOff x="0" y="0"/>
                                <a:chExt cx="34290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114480"/>
                                  <a:ext cx="20574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342720"/>
                                    <a:ext cx="1257480" cy="1143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3716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89pt" coordorigin="0,0" coordsize="5400,3780">
                      <v:rect id="shape_0" stroked="f" o:allowincell="t" style="position:absolute;left:0;top:0;width:539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40;top:180;width:3240;height:270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980;top:720;width:1979;height:1799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700;top:180;width:7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440;top:234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960;top:2340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+  В +  С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0</wp:posOffset>
                      </wp:positionV>
                      <wp:extent cx="1483995" cy="1028700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028880"/>
                                <a:chOff x="0" y="0"/>
                                <a:chExt cx="14839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0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9068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9pt;width:116.8pt;height:81pt" coordorigin="255,1980" coordsize="2336,1620">
                      <v:line id="shape_0" from="978,1980" to="978,3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408" to="2591,3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30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43200</wp:posOffset>
                      </wp:positionV>
                      <wp:extent cx="1596390" cy="1021080"/>
                      <wp:effectExtent l="3810" t="317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1020960"/>
                                <a:chOff x="0" y="0"/>
                                <a:chExt cx="1596240" cy="102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678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678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216pt;width:125.65pt;height:80.4pt" coordorigin="78,4320" coordsize="2513,1608">
                      <v:line id="shape_0" from="78,4320" to="977,5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5388" to="2591,5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;top:538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3000"/>
                                <a:chOff x="0" y="0"/>
                                <a:chExt cx="17146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00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10288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5713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90pt" coordorigin="0,0" coordsize="2700,1800">
                      <v:rect id="shape_0" stroked="f" o:allowincell="t" style="position:absolute;left:0;top:0;width:26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80;width:2519;height:900">
                        <v:line id="shape_0" from="540,180" to="2159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080" to="2519,10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0;top:54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ок на боковой доске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тивация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каждой группы вызывается представитель, который озвучивает результаты своей группы. Эти результаты учитель записывает на доске:  А +  В +  С =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сравнить полученные результаты. Учащиеся высказывают свое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дет обсуждение в группах. Поднимаются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двигают гипотезу, что сумма углов треугольника рав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доказать данную гипотезу с помощью математических рассужде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мы сумеем это утверждение доказать, то это будет математический факт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17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18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и так да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громной разницы между полученными чис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результаты очень похо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еугольники были разными, а результаты почти одинако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измеряли с разной степенью то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ыть сумма углов треугольника, величина постоянн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но предположит, что сумма углов треугольника рав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жели у всех треугольников сумма углов является одной и той же величи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становка учебной задачи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формулировать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Доказать, что сумма углов любого треугольника рав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>. Операционно – познавательная часть.</w:t>
            </w:r>
          </w:p>
        </w:tc>
      </w:tr>
      <w:tr>
        <w:trPr>
          <w:trHeight w:val="679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Учитель показывает по очереди слайды с рисунками. Учащиеся в парах обсуждают и записывают ответы. Послу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то уго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величина развернутого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углы. При каких условиях данные углы равны или сумма углов рав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возвращаемся к нашей гипотезе. Попытаемся доказать, что сумма углов треугольника рав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чего мы начинаем доказывать теорем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д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чертит на доске произвольный треугольн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значим ег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14935"/>
                  <wp:effectExtent l="0" t="0" r="0" b="0"/>
                  <wp:docPr id="6" name="im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ВС. Для удобства обозначим углы треугольника 1,2,3. Достаточно ли нам данного чертежа, чтобы доказать теорему?  Что вы можете предложить? Достаточно ли нам введенных обознач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ображается чертеж полность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еникам выполнить дополнительное построение на доске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Какие еще мысли у вас возникают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Что можно сказать об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7" name="im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4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!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Посмотрите теперь 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5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3. Какие они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ожно сделать вывод из полученных равенств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доказали теорему о том, что сумма углов треугольника равна 180°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 повторить доказательство этой теоремы? (</w:t>
            </w:r>
            <w:r>
              <w:rPr>
                <w:rStyle w:val="Emphasis"/>
                <w:sz w:val="28"/>
                <w:szCs w:val="28"/>
              </w:rPr>
              <w:t>Дать минуту на обдумывание плана доказательств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ОВ разверну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а развернутого угла рав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1 =  2 как накрест лежащие углы при параллельных прямых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сек.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3 =  4  как накрест лежащие углы при параллельных прямых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сек.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ем, что дано и чертим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льный треугольник,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Нет недостаточно. Нужно выполнить дополнительное построение. Провести через точку В прямую, параллельную АС. Надо еще обозначить угл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4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выполняет дополнительное построение)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4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 образуют развернутый угол. Их сумма 18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равны,  как накрест лежащие углы при пересечение параллельных прямых секущей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равны,  как накрест лежащие углы при пересечение параллельных прямых секущ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3= 180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= 180° теорема доказ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у доски воспроизводит доказательство теоремы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1714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28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5228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15228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540;width:2700;height:720">
                        <v:line id="shape_0" from="180,540" to="2519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0;top:780;width:53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80;top:780;width:53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160;top:780;width:53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0170</wp:posOffset>
                      </wp:positionV>
                      <wp:extent cx="320040" cy="1184275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" cy="11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7.1pt" to="44.95pt,10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31445</wp:posOffset>
                      </wp:positionV>
                      <wp:extent cx="342900" cy="114300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0.35pt" to="109.75pt,10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160</wp:posOffset>
                      </wp:positionV>
                      <wp:extent cx="237490" cy="24003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9pt;mso-wrap-distance-left:9.05pt;mso-wrap-distance-right:9.05pt;mso-wrap-distance-top:0pt;mso-wrap-distance-bottom:0pt;margin-top:0.8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371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371600"/>
                                <a:chOff x="0" y="0"/>
                                <a:chExt cx="182880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62000"/>
                                  <a:ext cx="1600200" cy="10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63828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6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295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66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295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752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752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7524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08pt" coordorigin="0,0" coordsize="2880,2160">
                      <v:rect id="shape_0" stroked="f" o:allowincell="t" style="position:absolute;left:0;top:0;width:28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269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255;width:2520;height:1725">
                        <v:line id="shape_0" from="360,1260" to="2699,12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0;top:255;width:395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20;top:72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980;top:36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440;top:72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40;top:144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620;top:144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40;top:144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4875" cy="1727835"/>
                  <wp:effectExtent l="0" t="0" r="0" b="0"/>
                  <wp:docPr id="2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4525" cy="1629410"/>
                  <wp:effectExtent l="0" t="0" r="0" b="0"/>
                  <wp:docPr id="2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=180°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=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3=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3= 180°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= 180° теорема доказ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371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371600"/>
                                <a:chOff x="0" y="0"/>
                                <a:chExt cx="182880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08pt" coordorigin="0,0" coordsize="2880,2160">
                      <v:rect id="shape_0" stroked="f" o:allowincell="t" style="position:absolute;left:0;top:0;width:28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>. Рефлексивно – оценочная часть часть.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тверждение мы только что доказал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м задачу устно по готовому чертежу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но и что ну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равен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3 (а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пойти к доске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оске вызывается ученик для решения задачи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. Рефлекс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вы узнали для себя на этом уроке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можем применять эту теорему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чем мы будем заниматься на следующем уроке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пишем домашнее задание: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сследовательская работа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Придумайте другие способы доказательства теоремы о сумме углов треугольника, используя следующие чертеж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Стр. 70 – теорема с доказательством, </w:t>
            </w:r>
            <w:r>
              <w:rPr>
                <w:sz w:val="28"/>
                <w:szCs w:val="28"/>
              </w:rPr>
              <w:t xml:space="preserve">№ 233  рассмотреть разные случаи , 225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Подготовьте презентацию о развитии учения о треугольниках и об истории доказательства теоремы о сумме углов треугольника (литература: Г. И. Глейзер «История математики в школе 5 - 7 классы») - в течении месяца</w:t>
            </w:r>
          </w:p>
          <w:p>
            <w:pPr>
              <w:pStyle w:val="Style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ключение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учащихся, оценивает, просит поднять руки тех учащихся, которые получили удовольствие от работы на урок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углов треугольника равна 180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но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1493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МВК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10414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=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10414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=4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йти: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М=?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М=180°- (60°+40°)=80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</w:rPr>
              <w:t xml:space="preserve"> Дан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1493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ВС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=65°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=57°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</w:t>
              <w:br/>
              <w:t xml:space="preserve">Решение: Сумма угл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1493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ВС равна 180°.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=180°-(65°+57°)=180°-122°=58°</w:t>
              <w:br/>
              <w:t xml:space="preserve">Ответ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0414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=58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мма углов треугольника равна 18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шении различных типов зада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ать задачи, применяя теорему о сумме углов треуг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463675</wp:posOffset>
                  </wp:positionV>
                  <wp:extent cx="1504950" cy="1333500"/>
                  <wp:effectExtent l="0" t="0" r="0" b="0"/>
                  <wp:wrapTight wrapText="bothSides">
                    <wp:wrapPolygon edited="0">
                      <wp:start x="23333" y="2921"/>
                      <wp:lineTo x="23333" y="18452"/>
                      <wp:lineTo x="22250" y="18452"/>
                      <wp:lineTo x="22250" y="2921"/>
                      <wp:lineTo x="23333" y="2921"/>
                    </wp:wrapPolygon>
                  </wp:wrapTight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7292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05025" cy="1362075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0590" cy="1798955"/>
                  <wp:effectExtent l="0" t="0" r="0" b="0"/>
                  <wp:docPr id="58" name="im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1162685"/>
                  <wp:effectExtent l="0" t="0" r="0" b="0"/>
                  <wp:docPr id="59" name="im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ешения зада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Сумма углов треуголь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 Формировать ум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изученного материала, воспроизведение и применение знаний с целью их углубл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блюдательности, логического мышле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их трудовых умений;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3"/>
        <w:rPr/>
      </w:pPr>
      <w:r>
        <w:rPr>
          <w:sz w:val="28"/>
          <w:szCs w:val="28"/>
        </w:rPr>
        <w:t>1) Карточки-задания “Закончи предложение”;</w:t>
        <w:br/>
        <w:t>2) Карточки для устного счет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мплексного применения знаний, умений и навыков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хочется знать оценку своего труда на уроке, причем сразу, после окончания урока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активизировать учащихся, оценить работу каждого, за верный ответ выдаю жетоны – один или два в зависимости от сложности вопроса. 1 жетон оценивается в 1 бал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имеется конверт, в который складываются жетоны и небольшие самостоятельные работы, с подсчитанным количеством баллов за работ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ется сколько баллов нужно набрать, чтобы получить “5”, “4” или “3” за работу на урок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конверты сдаются учителю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На доске: </w:t>
      </w:r>
      <w:r>
        <w:rPr>
          <w:sz w:val="28"/>
          <w:szCs w:val="28"/>
        </w:rPr>
        <w:t>10 б и более – “5”</w:t>
        <w:br/>
        <w:t>                     8 – 9 б        – “4”</w:t>
        <w:br/>
        <w:t>                     6 – 7 б        – “3”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применять теоретические знания к решению задач. Решение задач – практическое искусство, подобное плаванию, катанию на лыжах или игре на фортепиано; научиться ему можно, только подражая хорошим образцам и постоянно практикуясь. “Если вы хотите научиться плавать, то смело входите в воду, а если хотите научиться решать задачи, то решайте их”, - говорил выдающийся математик Д.Пойа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I. Устное решение задач по готовым чертежам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геометрии очень важно уметь смотреть и видеть, замечать и отличать различные особенности геометрических фигу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то ничего не замечает, </w:t>
        <w:br/>
        <w:t>Тот ничего не изучает,</w:t>
        <w:br/>
        <w:t>Кто ничего не изучает,</w:t>
        <w:br/>
        <w:t>Тот вечно хнычет и скучает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2639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нимательно посмотрите на рисунки и вычислите неизвестные углы треугольника</w:t>
      </w:r>
      <w:r>
        <w:rPr>
          <w:i/>
          <w:iCs/>
          <w:sz w:val="28"/>
          <w:szCs w:val="28"/>
        </w:rPr>
        <w:t xml:space="preserve"> (Рисунки предъявляются классу по одному на экра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орему, которую применяли, решая предложенные задач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учащиеся, которые подготовили доказательство теоремы о сумме углов треугольника по дополнительным рисункам выносят свое доказательство на доску, после проверки домашнего задания, заслушивается доказательство теоремы и записывается в тетрадь остальными учащимися</w:t>
      </w:r>
      <w:r>
        <w:rPr/>
        <w:t>)</w:t>
      </w:r>
    </w:p>
    <w:tbl>
      <w:tblPr>
        <w:tblW w:w="48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0"/>
        <w:gridCol w:w="3469"/>
        <w:gridCol w:w="3248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2890" cy="13912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 способ (по учебнику)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5025" cy="136207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I способ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м CE||AB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2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4 как накрест лежащ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5 как соответственны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3 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4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5 = 1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3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2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1 = 180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доказана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19100</wp:posOffset>
                  </wp:positionV>
                  <wp:extent cx="1504950" cy="1333500"/>
                  <wp:effectExtent l="0" t="0" r="0" b="0"/>
                  <wp:wrapTight wrapText="bothSides">
                    <wp:wrapPolygon edited="0">
                      <wp:start x="23333" y="2921"/>
                      <wp:lineTo x="23333" y="18452"/>
                      <wp:lineTo x="22250" y="18452"/>
                      <wp:lineTo x="22250" y="2921"/>
                      <wp:lineTo x="23333" y="2921"/>
                    </wp:wrapPolygon>
                  </wp:wrapTight>
                  <wp:docPr id="6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47292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III способ</w:t>
            </w:r>
          </w:p>
          <w:p>
            <w:pPr>
              <w:pStyle w:val="Style13"/>
              <w:spacing w:before="28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м BK ^ AC, AD ^ AC, CF ^ AC</w:t>
              <w:br/>
              <w:t xml:space="preserve">Значит, AD||BK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2;</w:t>
              <w:br/>
              <w:t xml:space="preserve">BK||CF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3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 ABC: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A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B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C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5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2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3 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6 = </w:t>
              <w:br/>
              <w:t>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5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1) +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4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6) = 9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+ 9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= 18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лучи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А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 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 = 1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. Теорема доказана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мы начинаем решать задачи с проверки домашнего зад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 (Атанасян Л.С., Бутузов В.Ф., Кадомцев С.Б. и др.)</w:t>
      </w:r>
    </w:p>
    <w:p>
      <w:pPr>
        <w:pStyle w:val="Style13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жите, что биссектриса внешнего угла при вершине равнобедренного треугольника, противолежащей основанию, параллельна основанию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ывают свои решения через кодоскоп. Если задача решена 1 или 2 способами, то учитель показывает решение другим способо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ано: ∆АВС, АВ=ВС, ВD – биссектриса угла СВ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ать: ВD || АС.</w:t>
      </w:r>
    </w:p>
    <w:p>
      <w:pPr>
        <w:pStyle w:val="Style13"/>
        <w:spacing w:before="0" w:after="0"/>
        <w:rPr/>
      </w:pPr>
      <w:r>
        <w:rPr/>
        <w:t xml:space="preserve">Доказательство: </w:t>
      </w:r>
    </w:p>
    <w:tbl>
      <w:tblPr>
        <w:tblW w:w="97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"/>
        <w:gridCol w:w="3538"/>
        <w:gridCol w:w="398"/>
        <w:gridCol w:w="611"/>
        <w:gridCol w:w="993"/>
        <w:gridCol w:w="607"/>
        <w:gridCol w:w="3369"/>
        <w:gridCol w:w="138"/>
      </w:tblGrid>
      <w:tr>
        <w:trPr>
          <w:trHeight w:val="2220" w:hRule="atLeast"/>
        </w:trPr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2242185</wp:posOffset>
                  </wp:positionV>
                  <wp:extent cx="2159000" cy="2082800"/>
                  <wp:effectExtent l="0" t="0" r="0" b="0"/>
                  <wp:wrapTight wrapText="bothSides">
                    <wp:wrapPolygon edited="0">
                      <wp:start x="-95" y="0"/>
                      <wp:lineTo x="-95" y="21406"/>
                      <wp:lineTo x="21503" y="21406"/>
                      <wp:lineTo x="21503" y="0"/>
                      <wp:lineTo x="-95" y="0"/>
                    </wp:wrapPolygon>
                  </wp:wrapTight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I способ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т.к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С</m:t>
              </m:r>
            </m:oMath>
            <w:r>
              <w:rPr>
                <w:sz w:val="28"/>
                <w:szCs w:val="28"/>
              </w:rPr>
              <w:t xml:space="preserve"> – внешний, </w:t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С</m:t>
              </m:r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А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</w:t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KBC=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т.к. ВD – биссектриса</w:t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KBD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DBC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DBC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С, значит,</w:t>
              <w:br/>
              <w:t>BD||АС, ч.т.д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оретический базис этой задач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ение внешнего угла, чему равен внешний угол, признак параллельности прямых)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2650" cy="208597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II способ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биссектрису ВМ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Она является медианой и высотой ∆АВС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СВК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CВА – смежные, </w:t>
              <w:br/>
              <w:t>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ВМ – биссектрисы смежных углов, значит, ВМ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BD. Но ВМ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АС, поэтому BD||АС</w:t>
            </w:r>
          </w:p>
        </w:tc>
      </w:tr>
      <w:tr>
        <w:trPr>
          <w:trHeight w:val="2580" w:hRule="atLeast"/>
        </w:trPr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4875" cy="216979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III спосо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ложим BF = AB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СBF равнобедренный. BD – его биссектриса, медиана и высота, значит, FD = DC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Рассмотрим ∆AFC. </w:t>
              <w:br/>
              <w:t>BD – средняя линия. Значит BD||AC.</w:t>
            </w:r>
          </w:p>
        </w:tc>
      </w:tr>
      <w:tr>
        <w:trPr/>
        <w:tc>
          <w:tcPr>
            <w:tcW w:w="961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338455</wp:posOffset>
                      </wp:positionV>
                      <wp:extent cx="2048510" cy="753110"/>
                      <wp:effectExtent l="9525" t="9525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400" cy="753120"/>
                                <a:chOff x="0" y="0"/>
                                <a:chExt cx="2048400" cy="75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800" cy="75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4160" y="-82440"/>
                                  <a:ext cx="1524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26.65pt;width:161.25pt;height:59.3pt" coordorigin="1053,533" coordsize="3225,1186">
                      <v:shape id="shape_0" fillcolor="white" stroked="t" o:allowincell="t" style="position:absolute;left:1053;top:533;width:1589;height:11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78;top:403;width:240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6055</wp:posOffset>
                      </wp:positionV>
                      <wp:extent cx="2390775" cy="9429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942840"/>
                                <a:chOff x="0" y="0"/>
                                <a:chExt cx="2390760" cy="94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4920" y="70488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4240" cy="94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9600" y="676440"/>
                                    <a:ext cx="285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4240" cy="94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14240"/>
                                      <a:ext cx="285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2048400" cy="905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8584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52280"/>
                                        <a:ext cx="2048400" cy="75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9800" cy="752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23800" y="-119880"/>
                                          <a:ext cx="1524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14.65pt;width:188.25pt;height:74.25pt" coordorigin="603,293" coordsize="3765,1485">
                      <v:shape id="shape_0" fillcolor="white" stroked="f" o:allowincell="t" style="position:absolute;left:3918;top:1403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3;top:293;width:3676;height:1485">
                        <v:shape id="shape_0" fillcolor="white" stroked="f" o:allowincell="t" style="position:absolute;left:2508;top:1358;width:44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03;top:293;width:3676;height:1485">
                          <v:shape id="shape_0" fillcolor="white" stroked="f" o:allowincell="t" style="position:absolute;left:603;top:1418;width:44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053;top:293;width:3225;height:1426">
                            <v:shape id="shape_0" fillcolor="white" stroked="f" o:allowincell="t" style="position:absolute;left:1413;top:293;width:44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53;top:533;width:3225;height:1186">
                              <v:shape id="shape_0" fillcolor="white" stroked="t" o:allowincell="t" style="position:absolute;left:1053;top:533;width:1589;height:1184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1878;top:344;width:2401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Решение задачи по готовому чертеж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86055</wp:posOffset>
                      </wp:positionV>
                      <wp:extent cx="285750" cy="228600"/>
                      <wp:effectExtent l="0" t="0" r="0" b="0"/>
                      <wp:wrapNone/>
                      <wp:docPr id="6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8pt;mso-wrap-distance-left:9.05pt;mso-wrap-distance-right:9.05pt;mso-wrap-distance-top:0pt;mso-wrap-distance-bottom:0pt;margin-top:14.65pt;mso-position-vertical-relative:text;margin-left:7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tabs>
                <w:tab w:val="clear" w:pos="708"/>
                <w:tab w:val="left" w:pos="10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о: ∆АВС, угол А=3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, угол В= 6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</w:p>
          <w:p>
            <w:pPr>
              <w:pStyle w:val="Style13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ти: угол А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Сравните угол А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с углами А и В (угол А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равен сумме углов А и В)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bCs/>
                <w:sz w:val="28"/>
                <w:szCs w:val="28"/>
              </w:rPr>
              <w:t>Угол А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является внешним для ∆АВС и его сумма равна сумме двух углов треугольника не смежных с ним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339090</wp:posOffset>
                      </wp:positionV>
                      <wp:extent cx="2419350" cy="1285875"/>
                      <wp:effectExtent l="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1285920"/>
                                <a:chOff x="0" y="0"/>
                                <a:chExt cx="241920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652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96192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96192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1520" y="162720"/>
                                  <a:ext cx="1962000" cy="112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9800" cy="1114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3400" y="1121760"/>
                                    <a:ext cx="1039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45pt;margin-top:26.7pt;width:190.5pt;height:101.25pt" coordorigin="4569,534" coordsize="3810,2025">
                      <v:shape id="shape_0" fillcolor="white" stroked="f" o:allowincell="t" style="position:absolute;left:4569;top:2182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44;top:2049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929;top:2049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779;top:534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154;top:790;width:3090;height:1768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5154;top:790;width:1589;height:1754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6608;top:2557;width:1636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Решите задачу по готовому чертежу.</w:t>
            </w:r>
          </w:p>
          <w:p>
            <w:pPr>
              <w:pStyle w:val="Style13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о: ∆КЕМ – прямоугольный</w:t>
            </w:r>
          </w:p>
          <w:p>
            <w:pPr>
              <w:pStyle w:val="Style13"/>
              <w:ind w:left="720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Угол КМА = 13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</w:p>
          <w:p>
            <w:pPr>
              <w:pStyle w:val="Style13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ти углы треугольника.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Повторение теории</w:t>
            </w:r>
          </w:p>
          <w:p>
            <w:pPr>
              <w:pStyle w:val="Style13"/>
              <w:rPr/>
            </w:pPr>
            <w:r>
              <w:rPr/>
              <w:t>Закончи предложение или вычеркни лишнюю информацию.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4678"/>
            </w:tblGrid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Вариант 1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29" w:leader="none"/>
                    </w:tabs>
                    <w:spacing w:before="0" w:after="0"/>
                    <w:ind w:left="0"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углов треугольника равна …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29" w:leader="none"/>
                    </w:tabs>
                    <w:spacing w:before="0" w:after="0"/>
                    <w:ind w:left="0" w:firstLine="29"/>
                    <w:rPr/>
                  </w:pPr>
                  <w:r>
                    <w:rPr>
                      <w:sz w:val="28"/>
                      <w:szCs w:val="28"/>
                    </w:rPr>
                    <w:t>Если углы равнобедренного треугольника при основании равны по 5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 xml:space="preserve">, то угол между боковыми сторонами равен…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29" w:leader="none"/>
                    </w:tabs>
                    <w:spacing w:before="0" w:after="0"/>
                    <w:ind w:left="0"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глы равностороннего треугольника равны по…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29" w:leader="none"/>
                    </w:tabs>
                    <w:spacing w:before="0" w:after="0"/>
                    <w:ind w:left="0"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шним углом треугольника при данной вершине называется…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29" w:leader="none"/>
                    </w:tabs>
                    <w:spacing w:before="0" w:after="0"/>
                    <w:ind w:left="0"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внешнего и внутреннего углов треугольника при данной вершине равна…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29" w:leader="none"/>
                    </w:tabs>
                    <w:spacing w:before="0" w:after="0"/>
                    <w:ind w:left="0"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∆КМА внешним является угол…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29" w:leader="none"/>
                    </w:tabs>
                    <w:spacing w:before="0" w:after="280"/>
                    <w:ind w:left="0"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два внешних угла ∆АВС равны 10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 xml:space="preserve"> и 14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, то третий внешний угол равен…</w:t>
                  </w:r>
                </w:p>
                <w:p>
                  <w:pPr>
                    <w:pStyle w:val="Normal"/>
                    <w:spacing w:before="280" w:after="280"/>
                    <w:ind w:left="29" w:hanging="0"/>
                    <w:rPr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margin">
                          <wp:posOffset>1254760</wp:posOffset>
                        </wp:positionH>
                        <wp:positionV relativeFrom="margin">
                          <wp:posOffset>529590</wp:posOffset>
                        </wp:positionV>
                        <wp:extent cx="1272540" cy="898525"/>
                        <wp:effectExtent l="0" t="0" r="0" b="0"/>
                        <wp:wrapSquare wrapText="bothSides"/>
                        <wp:docPr id="71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2540" cy="89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280" w:after="280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Вариант 2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ind w:left="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углов треугольника равна …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ind w:left="3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Если в ∆АВС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>
                      <w:sz w:val="28"/>
                      <w:szCs w:val="28"/>
                    </w:rPr>
                    <w:t>А = 3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>
                      <w:sz w:val="28"/>
                      <w:szCs w:val="28"/>
                    </w:rPr>
                    <w:t>B = 5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, то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>
                      <w:sz w:val="28"/>
                      <w:szCs w:val="28"/>
                    </w:rPr>
                    <w:t xml:space="preserve"> С =…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ind w:left="38" w:hanging="0"/>
                    <w:rPr/>
                  </w:pPr>
                  <w:r>
                    <w:rPr>
                      <w:sz w:val="28"/>
                      <w:szCs w:val="28"/>
                    </w:rPr>
                    <w:t>Если угол между боковыми сторонами равнобедренного треугольника равен 10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 xml:space="preserve">, то углы при основании равны по…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ind w:left="38" w:hanging="0"/>
                    <w:rPr/>
                  </w:pPr>
                  <w:r>
                    <w:rPr>
                      <w:sz w:val="28"/>
                      <w:szCs w:val="28"/>
                    </w:rPr>
                    <w:t>Если сумма двух углов треугольника равна третьему углу, то этот треугольник … (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вид треугольника)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ind w:left="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данной вершине можно построить … внешних углов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ind w:left="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шний угол треугольника равен… </w:t>
                  </w:r>
                </w:p>
                <w:p>
                  <w:pPr>
                    <w:pStyle w:val="Style13"/>
                    <w:numPr>
                      <w:ilvl w:val="0"/>
                      <w:numId w:val="10"/>
                    </w:numPr>
                    <w:spacing w:before="0" w:after="0"/>
                    <w:rPr>
                      <w:sz w:val="28"/>
                      <w:szCs w:val="28"/>
                      <w:u w:val="singl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margin">
                          <wp:posOffset>167005</wp:posOffset>
                        </wp:positionH>
                        <wp:positionV relativeFrom="margin">
                          <wp:posOffset>639445</wp:posOffset>
                        </wp:positionV>
                        <wp:extent cx="1272540" cy="898525"/>
                        <wp:effectExtent l="0" t="0" r="0" b="0"/>
                        <wp:wrapSquare wrapText="bothSides"/>
                        <wp:docPr id="72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2540" cy="89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 xml:space="preserve">В ∆КМА внешний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>
                      <w:sz w:val="28"/>
                      <w:szCs w:val="28"/>
                    </w:rPr>
                    <w:t>МАС &gt;…</w:t>
                  </w:r>
                </w:p>
              </w:tc>
            </w:tr>
          </w:tbl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ле выполнения работы учащиеся меняются карточками. Проговариваются ответы. Верно выполненные задания отмечаются знаком “+”, оцениваются в 1 балл. Подсчитывается сумма баллов, работы складываются в конверт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ется общее количество баллов в конверте.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8"/>
                <w:szCs w:val="28"/>
              </w:rPr>
              <w:t>V. Итог уро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ить на вопросы: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теорему о сумме углов треугольника.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треугольник называется остроугольным? Тупоугольным? Прямоугольным?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угол называется внешним углом треугольника?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свойством обладает внешний угол треугольника? </w:t>
            </w:r>
          </w:p>
          <w:p>
            <w:pPr>
              <w:pStyle w:val="Style13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оценки:</w:t>
            </w:r>
          </w:p>
          <w:p>
            <w:pPr>
              <w:pStyle w:val="Style13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нверт: 10 б и более – “5”</w:t>
              <w:br/>
              <w:t>                    8 – 9 б           – “4”</w:t>
              <w:br/>
              <w:t>                    6 – 7 б          – “3”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Домашнее задание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.30, 31; № 234, 235, индивидуально № 333*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numPr>
                <w:ilvl w:val="0"/>
                <w:numId w:val="6"/>
              </w:numPr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омашняя работа.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данным рисунка определите угол А треугольника АВС.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16865</wp:posOffset>
                  </wp:positionV>
                  <wp:extent cx="2095500" cy="1133475"/>
                  <wp:effectExtent l="0" t="0" r="0" b="0"/>
                  <wp:wrapTight wrapText="bothSides">
                    <wp:wrapPolygon edited="0">
                      <wp:start x="-98" y="0"/>
                      <wp:lineTo x="-98" y="21320"/>
                      <wp:lineTo x="21600" y="21320"/>
                      <wp:lineTo x="21600" y="0"/>
                      <wp:lineTo x="-98" y="0"/>
                    </wp:wrapPolygon>
                  </wp:wrapTight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3650" cy="208597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реугольнике КОМ определите величину внешнего угла при вершине М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7630" cy="134366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2540" cy="131381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3. В равнобедренном прямоугольном треугольнике ABC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B =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) проведена высота BD. Найдите углы треугольника АВD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равностороннем треугольнике ABC проведена высота BD. Найдите углы треугольника АВD.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4. Известно, что BD – медиана треугольника АВС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DAB – равносторонний. Определите углы треугольника CDB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 основании AC равнобедренного треугольника ABC отмечены точки D и F так что AD = CF. Определите углы треугольника DBF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BFС = 110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рок обобщения и систематизации зн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Сумма углов треугольн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технологию коллективного обучения (А.Г. Ривин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15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Цели:</w:t>
      </w:r>
    </w:p>
    <w:p>
      <w:pPr>
        <w:pStyle w:val="Style13"/>
        <w:spacing w:lineRule="atLeast" w:line="315" w:before="0" w:after="0"/>
        <w:rPr>
          <w:bCs/>
          <w:i/>
          <w:i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- Закрепить теорему о сумме углов треугольника;</w:t>
      </w:r>
    </w:p>
    <w:p>
      <w:pPr>
        <w:pStyle w:val="Style13"/>
        <w:spacing w:lineRule="atLeast" w:line="315" w:before="0" w:after="0"/>
        <w:rPr>
          <w:bCs/>
          <w:i/>
          <w:i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- Совершенствовать навыки решения задач на применение теоремы о сумме углов треугольника.</w:t>
      </w:r>
    </w:p>
    <w:p>
      <w:pPr>
        <w:pStyle w:val="Style13"/>
        <w:spacing w:lineRule="atLeast" w:line="315" w:before="0" w:after="0"/>
        <w:rPr>
          <w:bCs/>
          <w:i/>
          <w:i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- Развивать устойчивый интерес к математике;</w:t>
      </w:r>
    </w:p>
    <w:p>
      <w:pPr>
        <w:pStyle w:val="Style13"/>
        <w:spacing w:lineRule="atLeast" w:line="315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- Воспитывать культуру математического мышления</w:t>
      </w:r>
      <w:r>
        <w:rPr>
          <w:rStyle w:val="Emphasis"/>
          <w:b/>
          <w:bCs/>
          <w:sz w:val="28"/>
          <w:szCs w:val="28"/>
          <w:shd w:fill="FFFFFF" w:val="clear"/>
        </w:rPr>
        <w:t>.</w:t>
      </w:r>
    </w:p>
    <w:p>
      <w:pPr>
        <w:pStyle w:val="Style13"/>
        <w:spacing w:lineRule="atLeast" w:line="315" w:before="0" w:after="0"/>
        <w:rPr>
          <w:rStyle w:val="StrongEmphasis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3"/>
        <w:spacing w:lineRule="atLeast" w:line="315" w:before="0" w:after="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Оборудование урока: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мультимедийный проектор, мультимедийная презентац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before="280" w:after="280"/>
        <w:ind w:left="720" w:hanging="0"/>
        <w:jc w:val="center"/>
        <w:rPr>
          <w:rFonts w:cs="Tahoma"/>
          <w:color w:val="333333"/>
          <w:szCs w:val="1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2545</wp:posOffset>
            </wp:positionH>
            <wp:positionV relativeFrom="paragraph">
              <wp:posOffset>526415</wp:posOffset>
            </wp:positionV>
            <wp:extent cx="3067050" cy="254317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тивационно – ориентировочная часть.</w:t>
      </w:r>
    </w:p>
    <w:p>
      <w:pPr>
        <w:pStyle w:val="Normal"/>
        <w:spacing w:before="280" w:after="280"/>
        <w:ind w:left="786" w:hanging="0"/>
        <w:rPr>
          <w:sz w:val="28"/>
          <w:szCs w:val="28"/>
        </w:rPr>
      </w:pPr>
      <w:r>
        <w:rPr>
          <w:sz w:val="28"/>
          <w:szCs w:val="28"/>
        </w:rPr>
        <w:t>Решить кроссвор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прямоугольном треугольнике она всегда больше ка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глы, которые при параллельных прямых равны.</w:t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>3.Отрезок, соединяющих вершину с серединой противоположной стороны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.Отмеченные три точки в треугольнике (по которым строится треугольник.)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гол, градусная мера которого меньше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, чья градусная мера всегда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зок, который делит угол попол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ва угла треугольника равны, то треугольник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длин трех сторон треугольника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Emphasis"/>
          <w:rFonts w:cs="Tahoma"/>
          <w:i w:val="false"/>
          <w:i w:val="false"/>
          <w:iCs w:val="false"/>
          <w:color w:val="333333"/>
          <w:szCs w:val="1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о – познавательная часть.</w:t>
      </w:r>
    </w:p>
    <w:p>
      <w:pPr>
        <w:pStyle w:val="Normal"/>
        <w:numPr>
          <w:ilvl w:val="1"/>
          <w:numId w:val="6"/>
        </w:numPr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объединяет учащихся в  </w:t>
      </w:r>
      <w:r>
        <w:rPr>
          <w:b/>
          <w:sz w:val="28"/>
          <w:szCs w:val="28"/>
        </w:rPr>
        <w:t xml:space="preserve">статические пары с ролью «учитель» - «ученик»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едется по следующему принципу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14170</wp:posOffset>
                </wp:positionH>
                <wp:positionV relativeFrom="paragraph">
                  <wp:posOffset>179070</wp:posOffset>
                </wp:positionV>
                <wp:extent cx="2410460" cy="362585"/>
                <wp:effectExtent l="1270" t="5080" r="0" b="266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14.1pt;width:189.8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Ученик – Учитель           Ученик – Учитель       Ученик – Учитель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1220</wp:posOffset>
                </wp:positionH>
                <wp:positionV relativeFrom="paragraph">
                  <wp:posOffset>31750</wp:posOffset>
                </wp:positionV>
                <wp:extent cx="857885" cy="305435"/>
                <wp:effectExtent l="1905" t="5080" r="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2.5pt;width:67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7570</wp:posOffset>
                </wp:positionH>
                <wp:positionV relativeFrom="paragraph">
                  <wp:posOffset>31750</wp:posOffset>
                </wp:positionV>
                <wp:extent cx="457835" cy="305435"/>
                <wp:effectExtent l="0" t="4445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.5pt;width:36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4020</wp:posOffset>
                </wp:positionH>
                <wp:positionV relativeFrom="paragraph">
                  <wp:posOffset>31750</wp:posOffset>
                </wp:positionV>
                <wp:extent cx="572135" cy="305435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2.5pt;width:4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Учител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ель – ученик                   Учитель –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йдите углы равнобедренного треугольника, если угол при основании в 2 раза больше угла, противолежащего осн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2. (Дополнительная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йдите углы равнобедренного треугольника, если угол при основании в 3 раза меньше внешнего угла, смежного с ни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рточка 3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о: ∆ 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AB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  <w:lang w:val="en-US"/>
        </w:rPr>
        <w:t>BC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AD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биссектрис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222250"/>
            <wp:effectExtent l="0" t="0" r="0" b="0"/>
            <wp:docPr id="8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йти: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219710"/>
            <wp:effectExtent l="0" t="0" r="0" b="0"/>
            <wp:docPr id="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4. (Дополнительная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о: ∆ </w:t>
      </w:r>
      <w:r>
        <w:rPr>
          <w:b/>
          <w:bCs/>
          <w:i/>
          <w:iCs/>
          <w:sz w:val="28"/>
          <w:szCs w:val="28"/>
          <w:lang w:val="en-US"/>
        </w:rPr>
        <w:t>CDE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DK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биссектриса,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2440" cy="234315"/>
            <wp:effectExtent l="0" t="0" r="0" b="0"/>
            <wp:docPr id="8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йти углы треугольника </w:t>
      </w:r>
      <w:r>
        <w:rPr>
          <w:b/>
          <w:bCs/>
          <w:i/>
          <w:iCs/>
          <w:sz w:val="28"/>
          <w:szCs w:val="28"/>
          <w:lang w:val="en-US"/>
        </w:rPr>
        <w:t>CDE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</w:rPr>
        <w:t xml:space="preserve">Карточка 5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о: ∆ 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M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высота,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ти угол </w:t>
      </w:r>
      <w:r>
        <w:rPr>
          <w:bCs/>
          <w:i/>
          <w:iCs/>
          <w:sz w:val="28"/>
          <w:szCs w:val="28"/>
          <w:lang w:val="en-US"/>
        </w:rPr>
        <w:t>CBM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6. (Дополнительная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о: ∆ </w:t>
      </w:r>
      <w:r>
        <w:rPr>
          <w:b/>
          <w:bCs/>
          <w:i/>
          <w:iCs/>
          <w:sz w:val="28"/>
          <w:szCs w:val="28"/>
          <w:lang w:val="en-US"/>
        </w:rPr>
        <w:t>ABC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AB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b/>
          <w:bCs/>
          <w:i/>
          <w:iCs/>
          <w:sz w:val="28"/>
          <w:szCs w:val="28"/>
        </w:rPr>
        <w:t xml:space="preserve"> = 5</w:t>
      </w:r>
      <w:r>
        <w:rPr>
          <w:b/>
          <w:bCs/>
          <w:sz w:val="28"/>
          <w:szCs w:val="28"/>
        </w:rPr>
        <w:t>с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962025" cy="219710"/>
            <wp:effectExtent l="0" t="0" r="0" b="0"/>
            <wp:docPr id="8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йти:  </w:t>
      </w:r>
      <w:r>
        <w:rPr>
          <w:b/>
          <w:bCs/>
          <w:i/>
          <w:iCs/>
          <w:sz w:val="28"/>
          <w:szCs w:val="28"/>
        </w:rPr>
        <w:t xml:space="preserve">АС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14170</wp:posOffset>
                </wp:positionH>
                <wp:positionV relativeFrom="paragraph">
                  <wp:posOffset>179070</wp:posOffset>
                </wp:positionV>
                <wp:extent cx="2410460" cy="362585"/>
                <wp:effectExtent l="1270" t="5080" r="0" b="266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14.1pt;width:189.8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Ученик – Учитель           Ученик – Учитель       Ученик – Учитель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1220</wp:posOffset>
                </wp:positionH>
                <wp:positionV relativeFrom="paragraph">
                  <wp:posOffset>31750</wp:posOffset>
                </wp:positionV>
                <wp:extent cx="857885" cy="305435"/>
                <wp:effectExtent l="1905" t="5080" r="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2.5pt;width:67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7570</wp:posOffset>
                </wp:positionH>
                <wp:positionV relativeFrom="paragraph">
                  <wp:posOffset>31750</wp:posOffset>
                </wp:positionV>
                <wp:extent cx="457835" cy="305435"/>
                <wp:effectExtent l="0" t="4445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.5pt;width:36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4020</wp:posOffset>
                </wp:positionH>
                <wp:positionV relativeFrom="paragraph">
                  <wp:posOffset>31750</wp:posOffset>
                </wp:positionV>
                <wp:extent cx="572135" cy="305435"/>
                <wp:effectExtent l="0" t="444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2.5pt;width:4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Учител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ель – ученик                   Учитель – Учени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отчета. Ответы. ФИ учащихся__________________________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36"/>
        <w:gridCol w:w="1536"/>
        <w:gridCol w:w="153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К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К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К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ическая четверка. Учащиеся объединяются в группы по 4 человека.</w:t>
      </w:r>
      <w:r>
        <w:rPr>
          <w:sz w:val="28"/>
          <w:szCs w:val="28"/>
        </w:rPr>
        <w:t xml:space="preserve"> Получают по одному заданию, которое разделено 4 части. Решают в группе задания и раскодятся по группам по номерам задания. После возвращаются в свои «домашние» группы и обобщают, дополняют свое решение. После подготовки «своей» части задания и самоконтроля школьник обсуждает задание трижды с каждым партнером, причем каждый раз ему необходимо менять логику изложения, акценты, темп и т.п., т.е включать механизм адаптации к индивидуальным особенностям товарищей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ри решении заданий учащимся необходимо ответить на следующие вопросы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Какой теоретический материал был использован при решен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Какое дополнительное построение было использовано при решен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Какой математический прием использовал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в группе распределяются роли. Если учащиеся затрудняются с решение, учитель предлагает подсказк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боты в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9245</wp:posOffset>
                </wp:positionH>
                <wp:positionV relativeFrom="paragraph">
                  <wp:posOffset>75565</wp:posOffset>
                </wp:positionV>
                <wp:extent cx="5657850" cy="16516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651680"/>
                          <a:chOff x="0" y="0"/>
                          <a:chExt cx="5657760" cy="16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2312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2  3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2312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2  3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1160" y="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13284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2  3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6600" y="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" y="12312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2  3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0880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2312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1  1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111816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2312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 2  2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040" y="110880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2312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 3  3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1108800"/>
                            <a:ext cx="1143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" y="123120"/>
                              <a:ext cx="94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 4  4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20" y="532800"/>
                            <a:ext cx="5163120" cy="585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7240" y="720"/>
                              <a:ext cx="159192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00" y="720"/>
                              <a:ext cx="284904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1760" y="720"/>
                              <a:ext cx="407772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0"/>
                              <a:ext cx="146772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04240" y="0"/>
                              <a:ext cx="21996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28080" y="0"/>
                              <a:ext cx="166788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0160" y="720"/>
                              <a:ext cx="306792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1240" y="0"/>
                              <a:ext cx="117252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1760" y="720"/>
                              <a:ext cx="401112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2960" y="0"/>
                              <a:ext cx="274428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1960" y="0"/>
                              <a:ext cx="27720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0520" y="720"/>
                              <a:ext cx="115344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67360" y="720"/>
                              <a:ext cx="9612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95600" y="720"/>
                              <a:ext cx="141084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7400" y="720"/>
                              <a:ext cx="2849040" cy="57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5.95pt;width:445.5pt;height:130.05pt" coordorigin="487,119" coordsize="8910,2601">
                <v:group id="shape_0" style="position:absolute;left:487;top:119;width:1800;height:840">
                  <v:rect id="shape_0" fillcolor="white" stroked="t" o:allowincell="f" style="position:absolute;left:487;top:119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51;top:313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2  3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42;top:119;width:1800;height:840">
                  <v:rect id="shape_0" fillcolor="white" stroked="t" o:allowincell="f" style="position:absolute;left:2842;top:119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021;top:313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2  3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2;top:119;width:1800;height:840">
                  <v:rect id="shape_0" fillcolor="white" stroked="t" o:allowincell="f" style="position:absolute;left:5182;top:119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331;top:328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2  3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7;top:119;width:1800;height:840">
                  <v:rect id="shape_0" fillcolor="white" stroked="t" o:allowincell="f" style="position:absolute;left:7537;top:119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701;top:313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2  3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7;top:1865;width:1800;height:840">
                  <v:rect id="shape_0" fillcolor="white" stroked="t" o:allowincell="f" style="position:absolute;left:487;top:1865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51;top:2059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1  1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42;top:1880;width:1800;height:840">
                  <v:rect id="shape_0" fillcolor="white" stroked="t" o:allowincell="f" style="position:absolute;left:2842;top:1880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006;top:2074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 2  2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57;top:1865;width:1800;height:840">
                  <v:rect id="shape_0" fillcolor="white" stroked="t" o:allowincell="f" style="position:absolute;left:5257;top:1865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421;top:2059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 3  3 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7;top:1865;width:1800;height:840">
                  <v:rect id="shape_0" fillcolor="white" stroked="t" o:allowincell="f" style="position:absolute;left:7597;top:1865;width:179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761;top:2059;width:1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 4  4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1;top:958;width:8131;height:922">
                  <v:shape id="shape_0" stroked="t" o:allowincell="f" style="position:absolute;left:831;top:958;width:1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5;top:959;width:2505;height:9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25;top:959;width:4485;height:9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1;top:959;width:6419;height:9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7;top:958;width:2310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15;top:958;width:344;height:92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10;top:958;width:2624;height:92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1;top:959;width:4829;height:9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958;width:1845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1;top:959;width:6316;height:9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2;top:958;width:4321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10;top:958;width:434;height:92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16;top:959;width:1815;height:9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11;top:959;width:149;height:9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6;top:959;width:2220;height:9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71;top:959;width:4486;height:9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6670</wp:posOffset>
                  </wp:positionV>
                  <wp:extent cx="2143125" cy="923925"/>
                  <wp:effectExtent l="0" t="0" r="0" b="0"/>
                  <wp:wrapTight wrapText="bothSides">
                    <wp:wrapPolygon edited="0">
                      <wp:start x="1073" y="2262"/>
                      <wp:lineTo x="888" y="19687"/>
                      <wp:lineTo x="1259" y="19687"/>
                      <wp:lineTo x="10779" y="18472"/>
                      <wp:lineTo x="20762" y="16447"/>
                      <wp:lineTo x="20947" y="14421"/>
                      <wp:lineTo x="16510" y="11988"/>
                      <wp:lineTo x="14753" y="8540"/>
                      <wp:lineTo x="7913" y="6314"/>
                      <wp:lineTo x="5510" y="5503"/>
                      <wp:lineTo x="1536" y="2262"/>
                      <wp:lineTo x="1073" y="2262"/>
                    </wp:wrapPolygon>
                  </wp:wrapTight>
                  <wp:docPr id="9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2" t="-5362" r="-1798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2867025" cy="1295400"/>
                  <wp:effectExtent l="0" t="0" r="0" b="0"/>
                  <wp:wrapTight wrapText="bothSides">
                    <wp:wrapPolygon edited="0">
                      <wp:start x="13176" y="1792"/>
                      <wp:lineTo x="13107" y="2529"/>
                      <wp:lineTo x="13107" y="4148"/>
                      <wp:lineTo x="9390" y="13575"/>
                      <wp:lineTo x="5466" y="15931"/>
                      <wp:lineTo x="5466" y="16668"/>
                      <wp:lineTo x="6167" y="18286"/>
                      <wp:lineTo x="-3" y="18583"/>
                      <wp:lineTo x="-3" y="19023"/>
                      <wp:lineTo x="7078" y="20203"/>
                      <wp:lineTo x="7428" y="20203"/>
                      <wp:lineTo x="20050" y="20203"/>
                      <wp:lineTo x="20679" y="19611"/>
                      <wp:lineTo x="19769" y="18286"/>
                      <wp:lineTo x="14229" y="4148"/>
                      <wp:lineTo x="13808" y="1792"/>
                      <wp:lineTo x="13176" y="1792"/>
                    </wp:wrapPolygon>
                  </wp:wrapTight>
                  <wp:docPr id="92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4568" r="-2357" b="-3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3025</wp:posOffset>
                  </wp:positionH>
                  <wp:positionV relativeFrom="paragraph">
                    <wp:align>center</wp:align>
                  </wp:positionV>
                  <wp:extent cx="2162175" cy="1190625"/>
                  <wp:effectExtent l="0" t="0" r="0" b="0"/>
                  <wp:wrapSquare wrapText="bothSides"/>
                  <wp:docPr id="93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57" t="-653" r="-48" b="-3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269240</wp:posOffset>
                      </wp:positionV>
                      <wp:extent cx="286385" cy="543560"/>
                      <wp:effectExtent l="4445" t="2540" r="4445" b="25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21.2pt;width:22.5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29460" cy="906145"/>
                  <wp:effectExtent l="0" t="0" r="0" b="0"/>
                  <wp:docPr id="95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40" t="-195" r="-48" b="-3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8560" cy="1476375"/>
                  <wp:effectExtent l="0" t="0" r="0" b="0"/>
                  <wp:docPr id="96" name="Объек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Объек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5169" r="-2357" b="-3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09550</wp:posOffset>
                  </wp:positionV>
                  <wp:extent cx="2057400" cy="1474470"/>
                  <wp:effectExtent l="0" t="0" r="0" b="0"/>
                  <wp:wrapTight wrapText="bothSides">
                    <wp:wrapPolygon edited="0">
                      <wp:start x="19351" y="1771"/>
                      <wp:lineTo x="18696" y="3303"/>
                      <wp:lineTo x="2034" y="18625"/>
                      <wp:lineTo x="1193" y="19965"/>
                      <wp:lineTo x="12143" y="20156"/>
                      <wp:lineTo x="12705" y="20156"/>
                      <wp:lineTo x="19444" y="19965"/>
                      <wp:lineTo x="20099" y="18912"/>
                      <wp:lineTo x="19163" y="18625"/>
                      <wp:lineTo x="19163" y="3303"/>
                      <wp:lineTo x="20006" y="2634"/>
                      <wp:lineTo x="20193" y="1867"/>
                      <wp:lineTo x="19912" y="1771"/>
                      <wp:lineTo x="19351" y="1771"/>
                    </wp:wrapPolygon>
                  </wp:wrapTight>
                  <wp:docPr id="97" name="Объект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Объект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4" t="-4579" r="-3704" b="-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арточка 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60020</wp:posOffset>
                  </wp:positionV>
                  <wp:extent cx="1708785" cy="1698625"/>
                  <wp:effectExtent l="0" t="0" r="0" b="0"/>
                  <wp:wrapTight wrapText="bothSides">
                    <wp:wrapPolygon edited="0">
                      <wp:start x="10678" y="113"/>
                      <wp:lineTo x="7511" y="7568"/>
                      <wp:lineTo x="6776" y="7825"/>
                      <wp:lineTo x="6660" y="7908"/>
                      <wp:lineTo x="6660" y="8249"/>
                      <wp:lineTo x="6932" y="8925"/>
                      <wp:lineTo x="5462" y="12314"/>
                      <wp:lineTo x="2411" y="12528"/>
                      <wp:lineTo x="2178" y="12571"/>
                      <wp:lineTo x="2216" y="12993"/>
                      <wp:lineTo x="2027" y="13629"/>
                      <wp:lineTo x="4883" y="13672"/>
                      <wp:lineTo x="4032" y="15704"/>
                      <wp:lineTo x="3378" y="16043"/>
                      <wp:lineTo x="3378" y="16171"/>
                      <wp:lineTo x="3725" y="16383"/>
                      <wp:lineTo x="3144" y="17739"/>
                      <wp:lineTo x="2216" y="17864"/>
                      <wp:lineTo x="1986" y="17993"/>
                      <wp:lineTo x="1986" y="18416"/>
                      <wp:lineTo x="1404" y="18840"/>
                      <wp:lineTo x="1484" y="19052"/>
                      <wp:lineTo x="10640" y="19221"/>
                      <wp:lineTo x="10601" y="19771"/>
                      <wp:lineTo x="10369" y="20196"/>
                      <wp:lineTo x="10911" y="20196"/>
                      <wp:lineTo x="10950" y="20196"/>
                      <wp:lineTo x="11143" y="19771"/>
                      <wp:lineTo x="11490" y="19305"/>
                      <wp:lineTo x="19371" y="19052"/>
                      <wp:lineTo x="19913" y="18883"/>
                      <wp:lineTo x="19371" y="18416"/>
                      <wp:lineTo x="20103" y="18247"/>
                      <wp:lineTo x="20028" y="17950"/>
                      <wp:lineTo x="18405" y="17739"/>
                      <wp:lineTo x="18096" y="17060"/>
                      <wp:lineTo x="18019" y="16383"/>
                      <wp:lineTo x="18329" y="16171"/>
                      <wp:lineTo x="18250" y="16043"/>
                      <wp:lineTo x="17517" y="15704"/>
                      <wp:lineTo x="14737" y="8249"/>
                      <wp:lineTo x="14040" y="7568"/>
                      <wp:lineTo x="10871" y="113"/>
                      <wp:lineTo x="10678" y="113"/>
                    </wp:wrapPolygon>
                  </wp:wrapTight>
                  <wp:docPr id="98" name="Объект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Объект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63" t="-159" r="-3766" b="-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арточк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65405</wp:posOffset>
                  </wp:positionV>
                  <wp:extent cx="1911985" cy="1588770"/>
                  <wp:effectExtent l="0" t="0" r="0" b="0"/>
                  <wp:wrapTight wrapText="bothSides">
                    <wp:wrapPolygon edited="0">
                      <wp:start x="19572" y="2052"/>
                      <wp:lineTo x="19540" y="2823"/>
                      <wp:lineTo x="10808" y="3593"/>
                      <wp:lineTo x="18175" y="4361"/>
                      <wp:lineTo x="16975" y="5132"/>
                      <wp:lineTo x="13438" y="7442"/>
                      <wp:lineTo x="9281" y="8018"/>
                      <wp:lineTo x="9379" y="8213"/>
                      <wp:lineTo x="9250" y="8981"/>
                      <wp:lineTo x="4023" y="13598"/>
                      <wp:lineTo x="2044" y="14081"/>
                      <wp:lineTo x="1719" y="14227"/>
                      <wp:lineTo x="1492" y="14946"/>
                      <wp:lineTo x="1719" y="15139"/>
                      <wp:lineTo x="1200" y="15235"/>
                      <wp:lineTo x="1265" y="15381"/>
                      <wp:lineTo x="7009" y="15910"/>
                      <wp:lineTo x="7009" y="15958"/>
                      <wp:lineTo x="14411" y="17448"/>
                      <wp:lineTo x="14540" y="17448"/>
                      <wp:lineTo x="13016" y="17688"/>
                      <wp:lineTo x="12886" y="17736"/>
                      <wp:lineTo x="12917" y="18217"/>
                      <wp:lineTo x="12723" y="18940"/>
                      <wp:lineTo x="19637" y="18988"/>
                      <wp:lineTo x="19507" y="19277"/>
                      <wp:lineTo x="19442" y="19567"/>
                      <wp:lineTo x="19475" y="19759"/>
                      <wp:lineTo x="19637" y="19950"/>
                      <wp:lineTo x="19670" y="19950"/>
                      <wp:lineTo x="19995" y="19950"/>
                      <wp:lineTo x="20124" y="19902"/>
                      <wp:lineTo x="20059" y="19806"/>
                      <wp:lineTo x="19766" y="19759"/>
                      <wp:lineTo x="20318" y="19084"/>
                      <wp:lineTo x="20351" y="18940"/>
                      <wp:lineTo x="20157" y="18698"/>
                      <wp:lineTo x="15352" y="14369"/>
                      <wp:lineTo x="15287" y="13598"/>
                      <wp:lineTo x="19475" y="3686"/>
                      <wp:lineTo x="19085" y="3640"/>
                      <wp:lineTo x="15029" y="3593"/>
                      <wp:lineTo x="20253" y="3160"/>
                      <wp:lineTo x="20253" y="2198"/>
                      <wp:lineTo x="20157" y="2052"/>
                      <wp:lineTo x="19572" y="2052"/>
                    </wp:wrapPolygon>
                  </wp:wrapTight>
                  <wp:docPr id="99" name="Объект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Объект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49" t="-5320" r="-3093" b="-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 из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йдите углы треугольника АВС, есл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456055" cy="180975"/>
                  <wp:effectExtent l="0" t="0" r="0" b="0"/>
                  <wp:docPr id="10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Дано</w:t>
            </w:r>
            <w:r>
              <w:rPr>
                <w:color w:val="333333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903730" cy="200025"/>
                  <wp:effectExtent l="0" t="0" r="0" b="0"/>
                  <wp:docPr id="1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Най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800735" cy="200025"/>
                  <wp:effectExtent l="0" t="0" r="0" b="0"/>
                  <wp:docPr id="1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Решен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: Пусть х – коэффициент пропорциональности углов А, В, С, тогд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752600" cy="200025"/>
                  <wp:effectExtent l="0" t="0" r="0" b="0"/>
                  <wp:docPr id="1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1409700" cy="200025"/>
                  <wp:effectExtent l="0" t="0" r="0" b="0"/>
                  <wp:docPr id="1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 (по теореме о сумме углов треугольника)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Получаем уравнение: 2х + 3х + 4х = 180</w:t>
            </w:r>
            <w:r>
              <w:rPr>
                <w:color w:val="333333"/>
                <w:sz w:val="15"/>
                <w:szCs w:val="15"/>
                <w:shd w:fill="FFFFFF" w:val="clear"/>
                <w:vertAlign w:val="superscript"/>
              </w:rPr>
              <w:t>o</w:t>
            </w:r>
            <w:r>
              <w:rPr>
                <w:color w:val="333333"/>
                <w:sz w:val="20"/>
                <w:szCs w:val="20"/>
                <w:shd w:fill="FFFFFF" w:val="clear"/>
              </w:rPr>
              <w:t>; 9х = 180</w:t>
            </w:r>
            <w:r>
              <w:rPr>
                <w:color w:val="333333"/>
                <w:sz w:val="15"/>
                <w:szCs w:val="15"/>
                <w:shd w:fill="FFFFFF" w:val="clear"/>
                <w:vertAlign w:val="superscript"/>
              </w:rPr>
              <w:t>o</w:t>
            </w:r>
            <w:r>
              <w:rPr>
                <w:color w:val="333333"/>
                <w:sz w:val="20"/>
                <w:szCs w:val="20"/>
                <w:shd w:fill="FFFFFF" w:val="clear"/>
              </w:rPr>
              <w:t>;  х = 20</w:t>
            </w:r>
            <w:r>
              <w:rPr>
                <w:color w:val="333333"/>
                <w:sz w:val="15"/>
                <w:szCs w:val="15"/>
                <w:shd w:fill="FFFFFF" w:val="clear"/>
                <w:vertAlign w:val="superscript"/>
              </w:rPr>
              <w:t>o</w:t>
            </w:r>
            <w:r>
              <w:rPr>
                <w:color w:val="333333"/>
                <w:sz w:val="20"/>
                <w:szCs w:val="20"/>
                <w:shd w:fill="FFFFFF" w:val="clear"/>
              </w:rPr>
              <w:t>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Значит,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941830" cy="227330"/>
                  <wp:effectExtent l="0" t="0" r="0" b="0"/>
                  <wp:docPr id="10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 из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иссектрисы углов А и В треугольника АВС пересекаются в точке М. Найдите</w:t>
            </w:r>
            <w:r>
              <w:rPr/>
              <w:drawing>
                <wp:inline distT="0" distB="0" distL="0" distR="0">
                  <wp:extent cx="485140" cy="161290"/>
                  <wp:effectExtent l="0" t="0" r="0" b="0"/>
                  <wp:docPr id="1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, если</w:t>
            </w:r>
            <w:r>
              <w:rPr/>
              <w:drawing>
                <wp:inline distT="0" distB="0" distL="0" distR="0">
                  <wp:extent cx="1266825" cy="227330"/>
                  <wp:effectExtent l="0" t="0" r="0" b="0"/>
                  <wp:docPr id="10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Дано</w:t>
            </w:r>
            <w:r>
              <w:rPr>
                <w:color w:val="333333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427355" cy="180975"/>
                  <wp:effectExtent l="0" t="0" r="0" b="0"/>
                  <wp:docPr id="1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, АК и ВН – биссектрисы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427355" cy="180975"/>
                  <wp:effectExtent l="0" t="0" r="0" b="0"/>
                  <wp:docPr id="10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989965" cy="161290"/>
                  <wp:effectExtent l="0" t="0" r="0" b="0"/>
                  <wp:docPr id="11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266825" cy="227330"/>
                  <wp:effectExtent l="0" t="0" r="0" b="0"/>
                  <wp:docPr id="11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Най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485140" cy="161290"/>
                  <wp:effectExtent l="0" t="0" r="0" b="0"/>
                  <wp:docPr id="11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Решен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: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608965" cy="200025"/>
                  <wp:effectExtent l="0" t="0" r="0" b="0"/>
                  <wp:docPr id="11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, АК – биссектрис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427355" cy="180975"/>
                  <wp:effectExtent l="0" t="0" r="0" b="0"/>
                  <wp:docPr id="11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11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875030" cy="200025"/>
                  <wp:effectExtent l="0" t="0" r="0" b="0"/>
                  <wp:docPr id="11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619760" cy="200025"/>
                  <wp:effectExtent l="0" t="0" r="0" b="0"/>
                  <wp:docPr id="11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, ВН – биссектрис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427355" cy="180975"/>
                  <wp:effectExtent l="0" t="0" r="0" b="0"/>
                  <wp:docPr id="1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11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866775" cy="200025"/>
                  <wp:effectExtent l="0" t="0" r="0" b="0"/>
                  <wp:docPr id="12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2103755" cy="200025"/>
                  <wp:effectExtent l="0" t="0" r="0" b="0"/>
                  <wp:docPr id="12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>(по теореме о сумме углов треугольника).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2095500" cy="200025"/>
                  <wp:effectExtent l="0" t="0" r="0" b="0"/>
                  <wp:docPr id="12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Учитель объединяет в группу наиболее успешных учащихся</w:t>
      </w:r>
      <w:r>
        <w:rPr>
          <w:sz w:val="28"/>
          <w:szCs w:val="28"/>
        </w:rPr>
        <w:t xml:space="preserve"> и отделяет их от остальных. Они выполняют, задание из карточки 10, 11. После они расходятся по своим группа и объясняют решение в группе.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40" w:before="0" w:after="12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дведение итогов урока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егодня на уроке мы решили немало задач. Давайте выясним, без какой теоремы при решении задач мы бы сегодня не обошлись. В чем ее суть? Какие еще теоремы использовались сегодня на уро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лучают на дом дифференцированное домашнее задание по уровню сложности.</w:t>
      </w:r>
    </w:p>
    <w:p>
      <w:pPr>
        <w:pStyle w:val="Style13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333333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Домашнее задание.</w:t>
      </w:r>
    </w:p>
    <w:p>
      <w:pPr>
        <w:pStyle w:val="Style13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30,31, №231,233, выполнить на выбор одно из дополнительных заданий.</w:t>
      </w:r>
    </w:p>
    <w:p>
      <w:pPr>
        <w:pStyle w:val="Style13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полнительные задания:</w:t>
      </w:r>
    </w:p>
    <w:p>
      <w:pPr>
        <w:pStyle w:val="Style13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идумать свою задачу по данной теме;</w:t>
        <w:br/>
        <w:t>2) подготовить сообщение о способах доказательства теоремы о сумме углов треугольника;</w:t>
        <w:br/>
        <w:t>3) составить кроссворд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0.png"/><Relationship Id="rId89" Type="http://schemas.openxmlformats.org/officeDocument/2006/relationships/image" Target="media/image39.png"/><Relationship Id="rId90" Type="http://schemas.openxmlformats.org/officeDocument/2006/relationships/image" Target="media/image43.png"/><Relationship Id="rId91" Type="http://schemas.openxmlformats.org/officeDocument/2006/relationships/image" Target="media/image41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1.png"/><Relationship Id="rId96" Type="http://schemas.openxmlformats.org/officeDocument/2006/relationships/image" Target="media/image44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4:00Z</dcterms:created>
  <dc:creator>Алена</dc:creator>
  <dc:description/>
  <cp:keywords/>
  <dc:language>en-US</dc:language>
  <cp:lastModifiedBy>Anicimova_EN@mail.ru</cp:lastModifiedBy>
  <cp:lastPrinted>2015-02-10T20:01:00Z</cp:lastPrinted>
  <dcterms:modified xsi:type="dcterms:W3CDTF">2015-02-10T17:04:00Z</dcterms:modified>
  <cp:revision>8</cp:revision>
  <dc:subject/>
  <dc:title>Геометрия: Учебник Л</dc:title>
</cp:coreProperties>
</file>