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158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эксперт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                                                           Директор МБОУ СОШ № 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Гербыш Е.Б._________</w:t>
      </w:r>
    </w:p>
    <w:p>
      <w:pPr>
        <w:pStyle w:val="Normal"/>
        <w:rPr/>
      </w:pPr>
      <w:r>
        <w:rPr>
          <w:sz w:val="28"/>
          <w:szCs w:val="28"/>
        </w:rPr>
        <w:t xml:space="preserve">Коротаева Л.А.________                                         </w:t>
      </w:r>
      <w:r>
        <w:rPr>
          <w:sz w:val="28"/>
          <w:szCs w:val="28"/>
          <w:u w:val="single"/>
        </w:rPr>
        <w:t xml:space="preserve">  «     »                    2013 г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»                 2013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-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 – 8 класс-1, 9 класс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объединение математики, физики, информа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мова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8" w:right="563" w:gutter="0" w:header="540" w:top="816" w:footer="719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программой основного  общего образования 2004г.,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гринович Н.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информатика и ИКТ 8 класс, 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экспертизу на заседании методического объединения, протокол №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 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Рабочая программа по Информатике и ИКТ составлена на  основе авторской программы Угриновича Н.Д. «Информатика и ИКТ», 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  </w:t>
      </w:r>
    </w:p>
    <w:p>
      <w:pPr>
        <w:pStyle w:val="Normal"/>
        <w:jc w:val="both"/>
        <w:rPr>
          <w:bCs/>
        </w:rPr>
      </w:pPr>
      <w:r>
        <w:rPr>
          <w:bCs/>
        </w:rPr>
        <w:t>Для разработки рабочей программы использованы следующие материа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" w:leader="none"/>
        </w:tabs>
        <w:jc w:val="both"/>
        <w:rPr>
          <w:bCs/>
        </w:rPr>
      </w:pPr>
      <w:r>
        <w:rPr>
          <w:bCs/>
        </w:rPr>
        <w:t xml:space="preserve">Сборник нормативных документов Информатика и ИКТ/сост. Э.Д. Днепров,  А.Г.Аркадьев. – М.:Дрофа, 2007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" w:leader="none"/>
        </w:tabs>
        <w:jc w:val="both"/>
        <w:rPr/>
      </w:pPr>
      <w:r>
        <w:rPr>
          <w:bCs/>
        </w:rPr>
        <w:t xml:space="preserve">Примерная </w:t>
      </w:r>
      <w:r>
        <w:rPr/>
        <w:t>программа</w:t>
      </w:r>
      <w:r>
        <w:rPr>
          <w:bCs/>
        </w:rPr>
        <w:t xml:space="preserve"> основного общего образования по информатике и ИКТ</w:t>
      </w:r>
    </w:p>
    <w:p>
      <w:pPr>
        <w:pStyle w:val="Normal"/>
        <w:jc w:val="both"/>
        <w:rPr/>
      </w:pPr>
      <w:r>
        <w:rPr/>
        <w:t>Учебники «Информатика и ИКТ» для 8 и 9 классов входят в состав учебно-программного и методического комплекса Н.В Угриновича, который обеспечивает изучение курса «Информатика и ИКТ» в соответствии с образовательным стандарто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" w:leader="none"/>
        </w:tabs>
        <w:jc w:val="both"/>
        <w:rPr/>
      </w:pPr>
      <w:r>
        <w:rPr/>
        <w:t>У</w:t>
      </w:r>
      <w:r>
        <w:rPr>
          <w:bCs/>
        </w:rPr>
        <w:t>гринович  Н.Д.  Преподавание курса "Информатика  и  ИКТ"  в   основной и старшей школе: Методическое пособие для учителей. -  М: БИНОМ, Лаборатория знаний, 200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" w:leader="none"/>
        </w:tabs>
        <w:jc w:val="both"/>
        <w:rPr>
          <w:bCs/>
        </w:rPr>
      </w:pPr>
      <w:r>
        <w:rPr>
          <w:bCs/>
        </w:rPr>
        <w:t>Угринович Н.Д. Windows-CD. Компьютерный практикум на CD-ROM - М: БИНОМ, 200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" w:leader="none"/>
        </w:tabs>
        <w:jc w:val="both"/>
        <w:rPr/>
      </w:pPr>
      <w:r>
        <w:rPr>
          <w:bCs/>
        </w:rPr>
        <w:t>Windows-CD</w:t>
      </w:r>
      <w:r>
        <w:rPr/>
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" w:leader="none"/>
        </w:tabs>
        <w:jc w:val="both"/>
        <w:rPr>
          <w:bCs/>
        </w:rPr>
      </w:pPr>
      <w:r>
        <w:rPr>
          <w:bCs/>
        </w:rPr>
        <w:t>Linux-DVD (выпускается по лицензии компании AltLinux), содержащий операционную систему Linux и программную поддержку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" w:leader="none"/>
        </w:tabs>
        <w:jc w:val="both"/>
        <w:rPr/>
      </w:pPr>
      <w:r>
        <w:rPr>
          <w:bCs/>
        </w:rPr>
        <w:t xml:space="preserve">Комплект </w:t>
      </w:r>
      <w:r>
        <w:rPr/>
        <w:t>цифровых образовательных ресур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4" w:leader="none"/>
        </w:tabs>
        <w:jc w:val="both"/>
        <w:rPr/>
      </w:pPr>
      <w:r>
        <w:rPr/>
        <w:t>Угри</w:t>
      </w:r>
      <w:r>
        <w:rPr>
          <w:bCs/>
        </w:rPr>
        <w:t>нович Н.Д. Информатика и ИКТ учебник 8 кл. - М.:БИНОМ. Лаборатория знаний, 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4" w:leader="none"/>
        </w:tabs>
        <w:jc w:val="both"/>
        <w:rPr>
          <w:bCs/>
        </w:rPr>
      </w:pPr>
      <w:r>
        <w:rPr>
          <w:bCs/>
        </w:rPr>
        <w:t>Угринович Н.Д. Информатика и ИКТ учебник 9 кл. - М.:БИНОМ. Лаборатория знаний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4" w:leader="none"/>
        </w:tabs>
        <w:jc w:val="both"/>
        <w:rPr>
          <w:bCs/>
        </w:rPr>
      </w:pPr>
      <w:r>
        <w:rPr>
          <w:bCs/>
        </w:rPr>
        <w:t>Угринович Н.Д., Босова Л.Л., Михайлова Н.И. Практикум по информатике и информационным технологиям. - М.: Изд-во "БИНОМ. Лаборатория знаний", 2011;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Уровень программы – базовый стандарт. Программа ориентирована на учащихся 8-9 классов  базового уровня.</w:t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оритетными объектами изучения выступают  </w:t>
      </w:r>
      <w:r>
        <w:rPr>
          <w:iCs/>
          <w:color w:val="000000"/>
        </w:rPr>
        <w:t xml:space="preserve">аппаратные и программные  средства,  технологии кодирования и обработка  графической и мультимедийной информации </w:t>
      </w:r>
      <w:r>
        <w:rPr>
          <w:color w:val="000000"/>
        </w:rPr>
        <w:t xml:space="preserve">Теоретическая часть курса строится на основе раскрытия  содержания  информационной технологии решения задачи, через такие обобщающие понятия как информационная модель и информационные основы управления. При изучении  темы «Графическая    информация  и  компьютер» расширяется     практика работы по сканированию изображений и их обработке в     среде  графического    редактор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Цели изучения учебного предмета </w:t>
      </w:r>
      <w:r>
        <w:rPr/>
        <w:t>«</w:t>
      </w:r>
      <w:r>
        <w:rPr>
          <w:b/>
          <w:color w:val="000000"/>
        </w:rPr>
        <w:t>Информатика и ИКТ</w:t>
      </w:r>
      <w:r>
        <w:rPr/>
        <w:t>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сновные 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научить пользоваться наиболее распространенными прикладными паке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дущие технологии обучения:</w:t>
      </w:r>
    </w:p>
    <w:p>
      <w:pPr>
        <w:pStyle w:val="Style21"/>
        <w:tabs>
          <w:tab w:val="clear" w:pos="708"/>
          <w:tab w:val="left" w:pos="1418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и  технологиями при изучении информатики и ИКТ является информационно-коммуникационная и здоровьесберегающая. 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неотъемлемой частью образовательного процесса и используется регулярно на всех этапах урока.</w:t>
      </w:r>
    </w:p>
    <w:p>
      <w:pPr>
        <w:pStyle w:val="Style21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применения информационно-коммуникационной технологи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1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1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1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 средств информационно-коммуникационных технологий в повседневной жизни и в учебной деятельности.</w:t>
      </w:r>
    </w:p>
    <w:p>
      <w:pPr>
        <w:pStyle w:val="Style21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менения: достижение базовой информационно-коммуникационной компетентности учащегося.</w:t>
      </w:r>
    </w:p>
    <w:p>
      <w:pPr>
        <w:pStyle w:val="Style2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здоровьесберегающей технологи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1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фона на урок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1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емов, способов появления и сохранения интересов к учебному материал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1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ы организации учебного процесса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10-25 мин. и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center"/>
        <w:rPr/>
      </w:pPr>
      <w:r>
        <w:rPr>
          <w:b/>
          <w:bCs/>
          <w:sz w:val="26"/>
        </w:rPr>
        <w:t>Виды уроков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- лекция.</w:t>
      </w:r>
      <w:r>
        <w:rPr/>
        <w:t xml:space="preserve"> Предполагаются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- 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 решение различных задач, изучение свойств различных функций, практическое применение различных методов решения задач. Компьютер на таких уроках используется как электронный калькулятор, тренажер, виртуальная лаборатория, источник справочн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- исследование</w:t>
      </w:r>
      <w:r>
        <w:rPr>
          <w:b/>
          <w:bCs/>
          <w:i/>
          <w:iCs/>
        </w:rPr>
        <w:t xml:space="preserve">.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–игра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решения задач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 xml:space="preserve">Урок - тест.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 Причем в компьютерном варианте, всегда с ограничением времен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- самостоятельная работа</w:t>
      </w:r>
      <w:r>
        <w:rPr/>
        <w:t>. Предлагаются разные виды самостоятельных рабо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  <w:color w:val="000000"/>
          <w:spacing w:val="4"/>
        </w:rPr>
        <w:t>Урок - контрольная работа</w:t>
      </w:r>
      <w:r>
        <w:rPr>
          <w:color w:val="000000"/>
          <w:spacing w:val="4"/>
        </w:rPr>
        <w:t>.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Проводится на двух уровнях: уровень обязательной подготовки - «3», уровень возможной подготовки - «4» и «5».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.</w:t>
      </w:r>
    </w:p>
    <w:p>
      <w:pPr>
        <w:pStyle w:val="Normal"/>
        <w:ind w:firstLine="57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</w:t>
      </w:r>
      <w:r>
        <w:rPr>
          <w:color w:val="000000"/>
        </w:rPr>
        <w:t xml:space="preserve">В Федеральном базисном учебном плане курс изучается в течение двух лет с 8 по 9 класс: 8 класс - 1 час в неделю, 35 часов в год,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bCs/>
          <w:color w:val="000000"/>
        </w:rPr>
        <w:t>9 класс - 2 часа в неделю, 70 часов в год. Увеличения количества часов за счет регионального компонента нет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>Распределение часов по темам в базовом курсе «Информатика и ИКТ» представлено в таблице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9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982"/>
        <w:gridCol w:w="1184"/>
        <w:gridCol w:w="1090"/>
        <w:gridCol w:w="1531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текстовой информаци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 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числовой информаци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изация и программирование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ционные технологи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щество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текущего контроля знаний, умений, навыков, промежуточной и итоговой аттестации уча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формы контроля по продолжительности рассчитаны на 10-40 минут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Текущий контроль </w:t>
      </w:r>
      <w:r>
        <w:rPr>
          <w:color w:val="000000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Тематический </w:t>
      </w:r>
      <w:r>
        <w:rPr>
          <w:color w:val="000000"/>
        </w:rPr>
        <w:t>контроль осуществляется по завершении крупного блока (темы) в форме контрольной работы, тестирования, выполнения зачетной практической работы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Итоговый</w:t>
      </w:r>
      <w:r>
        <w:rPr>
          <w:color w:val="000000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работ уча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ки устного ответа:</w:t>
      </w:r>
    </w:p>
    <w:p>
      <w:pPr>
        <w:pStyle w:val="WW"/>
        <w:shd w:fill="FFFFFF" w:val="clear"/>
        <w:tabs>
          <w:tab w:val="left" w:pos="552" w:leader="none"/>
          <w:tab w:val="left" w:pos="709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5» ставится в том случае, если учащий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анализирует условие задачи, строит алгоритм и записывает программ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4» ставится, есл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3» ставится, если учащий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стил четыре-пять недочетов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2» ставится, если учащийся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1» ставится в том случае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ник не может ответить ни на один из поставленных вопро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ки практических работ: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5» ставится, если учащийся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ил работу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 работу в условиях, обеспечивающих получение правильных результатов и вывод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ает правила техники безопас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ыполняет</w:t>
      </w:r>
      <w:r>
        <w:rPr>
          <w:kern w:val="2"/>
        </w:rPr>
        <w:t xml:space="preserve"> анализ ошибок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4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ены требования к оценке 5, но было допущено два - три недочёта, не более одной  ошибки и одного недочёта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3» 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бота выполнена не полностью, но объём выполненной части таков, что позволяет получить правильные результаты и вывод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ли в ходе выполнения работы были допущены ошибки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2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выполнена не полностью и объём выполненной части работы не позволяет сделать правильных вывод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ли задания выполнялись неправильно.</w:t>
      </w:r>
    </w:p>
    <w:p>
      <w:pPr>
        <w:pStyle w:val="Normal"/>
        <w:ind w:left="1196" w:hanging="1214"/>
        <w:jc w:val="both"/>
        <w:rPr/>
      </w:pPr>
      <w:r>
        <w:rPr>
          <w:kern w:val="2"/>
        </w:rPr>
        <w:t>Отметка</w:t>
      </w:r>
      <w:r>
        <w:rPr/>
        <w:t xml:space="preserve"> «1» ставится в том случае, если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ник совсем не выполнил работу.</w:t>
      </w:r>
    </w:p>
    <w:p>
      <w:pPr>
        <w:pStyle w:val="Normal"/>
        <w:ind w:left="1196" w:hanging="1214"/>
        <w:jc w:val="both"/>
        <w:rPr/>
      </w:pPr>
      <w:r>
        <w:rPr/>
        <w:tab/>
        <w:t>Во всех случаях оценки снижается, если ученик не выполнял правила ТБ.</w:t>
      </w:r>
    </w:p>
    <w:p>
      <w:pPr>
        <w:pStyle w:val="Normal"/>
        <w:rPr/>
      </w:pPr>
      <w:r>
        <w:rPr>
          <w:b/>
          <w:color w:val="000000"/>
        </w:rPr>
        <w:t xml:space="preserve">Критерии оценки </w:t>
      </w:r>
      <w:r>
        <w:rPr>
          <w:b/>
          <w:color w:val="000000"/>
          <w:kern w:val="2"/>
        </w:rPr>
        <w:t>тестовых работ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тметка «5» ставится в том случае, если учащий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ил работу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стил не более 2% неверных ответ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4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тметка «3» ставится, если учащий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тметка «2» ставится, есл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09" w:leader="none"/>
        </w:tabs>
        <w:ind w:right="10" w:hanging="0"/>
        <w:jc w:val="both"/>
        <w:rPr>
          <w:kern w:val="2"/>
        </w:rPr>
      </w:pPr>
      <w:r>
        <w:rPr>
          <w:kern w:val="2"/>
        </w:rPr>
        <w:t xml:space="preserve">Отметка «1» ставится в том случае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ник совсем не выполнил рабо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письменных работ учащих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5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тексте программы нет синтаксических ошибок (возможны одна - две различные неточности, описки, не являющиеся следствием незнания или непонимания учебного материал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3» 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20"/>
        <w:tabs>
          <w:tab w:val="clear" w:pos="708"/>
          <w:tab w:val="left" w:pos="4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2»  </w:t>
        <w:tab/>
        <w:t xml:space="preserve">ставится, если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знаний, умений и навыков, учащихся на экзамене по информатик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5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но раскрыто содержание материала в объеме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етко и правильно даны определения и раскрыто содержание понят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рно использованы научные термин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вет самостоятельный, использованы ранее приобретенные зн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чь грамотна и логически последовательн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4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крыто основное содержание матери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вет самостояте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</w:t>
        <w:softHyphen/>
        <w:t>учных терминов или в выводах и обобщениях из наблюдений и опыт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3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я понятий недостаточно четк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2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ое содержание учебного материала не раскрыт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даны ответы на вспомогательные вопросы учите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ы грубые ошибки в определении понятий, при использовании терминолог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1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вет на вопрос не д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практических умений учащихся на экзамене по информатик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работе на компьютере учитывае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сть включения компьютера и загрузки операционной сист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оценивать ресурсы компьютера, необходимые для обработки определенной инфор</w:t>
        <w:softHyphen/>
        <w:t>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выбирать и загружать нужную программ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работы с клавиатурой и манипулятором «мышь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выполнять основные операции управления файл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выполнять основные операции в текстовом процессоре WORD, электронной табли</w:t>
        <w:softHyphen/>
        <w:t>це EXCEL,</w:t>
      </w:r>
      <w:r>
        <w:rPr>
          <w:kern w:val="2"/>
        </w:rPr>
        <w:t xml:space="preserve"> базе данных </w:t>
      </w:r>
      <w:r>
        <w:rPr>
          <w:kern w:val="2"/>
          <w:lang w:val="en-US"/>
        </w:rPr>
        <w:t>ACCESS</w:t>
      </w:r>
      <w:r>
        <w:rPr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5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ключается компьютер и загружается операционная систе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оцениваются ресурсы компьютера, необходимые для обработки определ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ыбирается и загружается нужная програм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работы с клавиатурой и манипулятором «мышь» на достаточно высоком уровн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ьно выполняются основные операции управления файл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ыполняются основные операции в текстовом процессоре WORD, электронной таблице EXCEL, базе данных ACCESS, среде программирования ТурбоПаска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 правильный результа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4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ключается компьютер и загружается операционная систе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оцениваются ресурсы компьютера, необходимые для обработки определ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ыбирается и загружается нужная програм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работы с клавиатурой и манипулятором «мышь» на достаточно высоком уров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ыполняются основные операции управления файл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ы незначительные неточности при выполнении основных операций в текстовом процессоре WORD, электронной таблице EXCEL, базе данных ACCESS, среде программиро</w:t>
        <w:softHyphen/>
        <w:t>вания ТурбоПаска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учен правильный результа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3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ключается компьютер и загружается операционная систе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оцениваются ресурсы компьютера, необходимые для обработки определ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ыбирается и загружается нужная програм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работы с клавиатурой и манипулятором «мышь» на достаточном уров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ыполняются основные операции управления файл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ы ошибки при выполнении основных операций в текстовом процессоре WORD, электронной таблице EXCEL, базе данных ACCESS, среде программирования ТурбоПаска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учен неправильный результа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тметка «2» ставится, ес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ключается компьютер и загружается операционная систе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оцениваются ресурсы компьютера, необходимые для обработки определ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правильно выбирается и загружается нужная програм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работы с клавиатурой и манипулятором «мышь» на низком уров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выполняются основные операции управления файл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сутствуют умения работы в текстовом процессоре WORD, электронной таблице EXCEL, базе данных ACCESS, среде программирования ТурбоПаска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 не получен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тметка «1»  ставится, если учащийся не владеет умением работы на компьютере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содержания по годам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35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9 час)</w:t>
      </w:r>
    </w:p>
    <w:p>
      <w:pPr>
        <w:pStyle w:val="Normal"/>
        <w:rPr/>
      </w:pPr>
      <w:r>
        <w:rPr/>
        <w:t xml:space="preserve">Информация. Информационные объекты различных видов.  </w:t>
      </w:r>
    </w:p>
    <w:p>
      <w:pPr>
        <w:pStyle w:val="Normal"/>
        <w:rPr/>
      </w:pPr>
      <w:r>
        <w:rPr/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/>
      </w:pPr>
      <w:r>
        <w:rPr/>
        <w:t xml:space="preserve">Восприятие, запоминание и преобразование сигналов живыми организмами. </w:t>
      </w:r>
    </w:p>
    <w:p>
      <w:pPr>
        <w:pStyle w:val="Normal"/>
        <w:rPr/>
      </w:pPr>
      <w:r>
        <w:rPr/>
        <w:t xml:space="preserve">Роль информации в жизни людей. </w:t>
      </w:r>
    </w:p>
    <w:p>
      <w:pPr>
        <w:pStyle w:val="Normal"/>
        <w:rPr/>
      </w:pPr>
      <w:r>
        <w:rPr/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Style20"/>
        <w:ind w:left="10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числение количества информации с помощью электронного калькулятора. </w:t>
      </w:r>
    </w:p>
    <w:p>
      <w:pPr>
        <w:pStyle w:val="Style20"/>
        <w:numPr>
          <w:ilvl w:val="0"/>
          <w:numId w:val="13"/>
        </w:numPr>
        <w:ind w:left="10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а ввода текстовой и числовой информации с помощью клавиатурного тренажер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знакомить учащихся с алфавитным и вероятностным подходами к измерению информации, формирование информационной культуры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 как универсальное устройство обработки информации (9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rPr/>
      </w:pPr>
      <w:r>
        <w:rPr/>
        <w:t>Данные и программы. Файлы и файловая система.</w:t>
      </w:r>
    </w:p>
    <w:p>
      <w:pPr>
        <w:pStyle w:val="Normal"/>
        <w:rPr/>
      </w:pPr>
      <w:r>
        <w:rPr/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бота с файлами с использованием файлового менеджера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орматирование дискеты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ение разрешающей способности мыши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тановка даты и времени с использованием графического интерфейса операционной системы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щита от вирусов: обнаружение и лечение 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учащихся с физическими основами и принципами действия основных элементов компьютера. Формирование компьютерной грамо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 (17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оставление доступа к диску на компьютере, подключенному к локальной сети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ключение к Интернету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«География» Интернета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утешествие по Всемирной паутине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бота с электронной Web-почтой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грузка файлов из Интернета </w:t>
      </w:r>
    </w:p>
    <w:p>
      <w:pPr>
        <w:pStyle w:val="Style20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иск информации в Интернете </w:t>
      </w:r>
    </w:p>
    <w:p>
      <w:pPr>
        <w:pStyle w:val="Style20"/>
        <w:numPr>
          <w:ilvl w:val="0"/>
          <w:numId w:val="8"/>
        </w:numPr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айта с использованием языка разметки текста HTML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сведения об информационных ресурсах и сервисах компьютерных сетей.</w:t>
      </w:r>
      <w:r>
        <w:br w:type="page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70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дирование и обработка графической и мультимедийной информации 15ч.</w:t>
      </w:r>
    </w:p>
    <w:p>
      <w:pPr>
        <w:pStyle w:val="Normal"/>
        <w:ind w:left="18" w:hanging="18"/>
        <w:rPr/>
      </w:pPr>
      <w:r>
        <w:rPr/>
        <w:t xml:space="preserve">Кодирование графической информации (пиксель, растр, видеопамять). </w:t>
      </w:r>
    </w:p>
    <w:p>
      <w:pPr>
        <w:pStyle w:val="Normal"/>
        <w:ind w:left="18" w:hanging="18"/>
        <w:rPr/>
      </w:pPr>
      <w:r>
        <w:rPr/>
        <w:t>Растровая и векторная графика. Палитра цветов в системах цветопередачи.</w:t>
      </w:r>
    </w:p>
    <w:p>
      <w:pPr>
        <w:pStyle w:val="Normal"/>
        <w:ind w:left="18" w:hanging="18"/>
        <w:rPr/>
      </w:pPr>
      <w:r>
        <w:rPr/>
        <w:t xml:space="preserve">Интерфейс графических редакторов. Рисунки и фотографии. Форматы графических файлов. </w:t>
      </w:r>
    </w:p>
    <w:p>
      <w:pPr>
        <w:pStyle w:val="Normal"/>
        <w:ind w:left="18" w:hanging="18"/>
        <w:rPr/>
      </w:pPr>
      <w:r>
        <w:rPr/>
        <w:t xml:space="preserve">Кодирование звуковой информации. Звуки и видеоизображения. Композиция и монтаж. </w:t>
      </w:r>
    </w:p>
    <w:p>
      <w:pPr>
        <w:pStyle w:val="Normal"/>
        <w:ind w:left="18" w:hanging="18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ind w:left="18" w:hanging="18"/>
        <w:rPr/>
      </w:pPr>
      <w:r>
        <w:rPr/>
        <w:t>Использование простых анимационных графических объек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: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дирование графической информации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дактирование изображений в растровом графическом редакторе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здание рисунков в векторном графическом редакторе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имация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дирование и обработка звуковой информации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хват цифрового фото и создание слайд-шоу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7. Захват и редактирование цифрового видео с использованием системы нелинейного видеомонтажа</w:t>
      </w:r>
    </w:p>
    <w:p>
      <w:pPr>
        <w:pStyle w:val="Normal"/>
        <w:suppressAutoHyphens w:val="false"/>
        <w:jc w:val="both"/>
        <w:rPr/>
      </w:pPr>
      <w:r>
        <w:rPr>
          <w:b/>
        </w:rPr>
        <w:t>Цель:</w:t>
      </w:r>
      <w:r>
        <w:rPr/>
        <w:t xml:space="preserve"> Выработать умение создавать рисунки, чертежи, осуществлять простейшую обработку цифровых изображений, создавать презентации на основе шаблон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дирование и обработка текстовой информации  9ч.</w:t>
      </w:r>
    </w:p>
    <w:p>
      <w:pPr>
        <w:pStyle w:val="Normal"/>
        <w:ind w:hanging="18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ind w:hanging="18"/>
        <w:rPr/>
      </w:pPr>
      <w:r>
        <w:rPr/>
        <w:t>Проверка правописания.</w:t>
      </w:r>
    </w:p>
    <w:p>
      <w:pPr>
        <w:pStyle w:val="Normal"/>
        <w:ind w:hanging="18"/>
        <w:rPr/>
      </w:pPr>
      <w:r>
        <w:rPr/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ind w:hanging="18"/>
        <w:rPr/>
      </w:pPr>
      <w:r>
        <w:rPr/>
        <w:t>Параметры шрифта, параметры абзаца.</w:t>
      </w:r>
    </w:p>
    <w:p>
      <w:pPr>
        <w:pStyle w:val="Normal"/>
        <w:ind w:hanging="18"/>
        <w:rPr/>
      </w:pPr>
      <w:r>
        <w:rPr/>
        <w:t>Включение в текстовый документ списков, таблиц, диаграмм, формул и  графических объектов.</w:t>
      </w:r>
    </w:p>
    <w:p>
      <w:pPr>
        <w:pStyle w:val="Normal"/>
        <w:ind w:hanging="18"/>
        <w:rPr/>
      </w:pPr>
      <w:r>
        <w:rPr/>
        <w:t>Разработка и использование стиля: абзацы, заголовки.</w:t>
      </w:r>
    </w:p>
    <w:p>
      <w:pPr>
        <w:pStyle w:val="Normal"/>
        <w:ind w:hanging="18"/>
        <w:rPr/>
      </w:pPr>
      <w:r>
        <w:rPr/>
        <w:t xml:space="preserve">Гипертекст. Создание закладок и ссылок. </w:t>
      </w:r>
    </w:p>
    <w:p>
      <w:pPr>
        <w:pStyle w:val="Normal"/>
        <w:ind w:hanging="18"/>
        <w:rPr/>
      </w:pPr>
      <w:r>
        <w:rPr/>
        <w:t xml:space="preserve">Запись и выделение изменений. Распознавание текста. </w:t>
      </w:r>
    </w:p>
    <w:p>
      <w:pPr>
        <w:pStyle w:val="Normal"/>
        <w:ind w:hanging="18"/>
        <w:rPr/>
      </w:pPr>
      <w:r>
        <w:rPr/>
        <w:t>Компьютерные словари и системы перевода текстов.</w:t>
      </w:r>
    </w:p>
    <w:p>
      <w:pPr>
        <w:pStyle w:val="Normal"/>
        <w:ind w:hanging="18"/>
        <w:rPr/>
      </w:pPr>
      <w:r>
        <w:rPr/>
        <w:t xml:space="preserve">Сохранение документа в различных  текстовых форматах. Печать документа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: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дирование текстовой информации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ставка в документ формул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атирование символов и абзацев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здание и форматирование списков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ставка в документ таблицы, ее форматирование и заполнение данными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еревод текста с помощью компьютерного словаря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канирование и распознавание «бумажного» текстового документа</w:t>
      </w:r>
    </w:p>
    <w:p>
      <w:pPr>
        <w:pStyle w:val="Normal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знакомить учащихся с назначением и функциями текстового процессора. Выработать умение создавать информационные объекты, структурировать текст, используя нумерацию страниц, списки, ссылки, оглавления; проводить проверку правописания; использовать в тексте таблицы и изображ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дирование и обработка числовой информации 11ч.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/>
      </w:pPr>
      <w:r>
        <w:rPr/>
        <w:t xml:space="preserve">Ввод и редактирование записей. </w:t>
      </w:r>
    </w:p>
    <w:p>
      <w:pPr>
        <w:pStyle w:val="Normal"/>
        <w:rPr/>
      </w:pPr>
      <w:r>
        <w:rPr/>
        <w:t xml:space="preserve">Условия поиска информации; логические значения, операции, выражения. </w:t>
      </w:r>
    </w:p>
    <w:p>
      <w:pPr>
        <w:pStyle w:val="Normal"/>
        <w:rPr/>
      </w:pPr>
      <w:r>
        <w:rPr/>
        <w:t>Поиск, удаление и сортировка данных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: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вод чисел из одной системы счисления в другую с помощью калькулятора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носительные, абсолютные и смешанные ссылки в электронных таблицах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здание таблиц значений функций в электронных таблицах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роение диаграмм различных типов </w:t>
      </w:r>
    </w:p>
    <w:p>
      <w:pPr>
        <w:pStyle w:val="Footer"/>
        <w:tabs>
          <w:tab w:val="clear" w:pos="4677"/>
          <w:tab w:val="clear" w:pos="9355"/>
        </w:tabs>
        <w:ind w:left="1134" w:hanging="0"/>
        <w:rPr>
          <w:color w:val="000000"/>
        </w:rPr>
      </w:pPr>
      <w:r>
        <w:rPr>
          <w:color w:val="000000"/>
        </w:rPr>
        <w:t>5. Сортировка и поиск данных в электронных таблицах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Цель:</w:t>
      </w:r>
      <w:r>
        <w:rPr/>
        <w:t xml:space="preserve"> Ознакомить с основными  понятиями систем счисления, электронных таблиц. Выработать умение работы с электронными таблицами: </w:t>
      </w:r>
      <w:r>
        <w:rPr>
          <w:color w:val="000000"/>
        </w:rPr>
        <w:t>вводить данные в таблицу, изменять данные, оперировать математическими формулами, переходить к графическому представлению данных, представлять зависимости на графике.</w:t>
      </w:r>
    </w:p>
    <w:p>
      <w:pPr>
        <w:pStyle w:val="Normal"/>
        <w:jc w:val="center"/>
        <w:rPr/>
      </w:pPr>
      <w:r>
        <w:rPr>
          <w:b/>
          <w:u w:val="single"/>
        </w:rPr>
        <w:t>Алгоритмизация и объектно-ориентированное программирование</w:t>
      </w:r>
      <w:r>
        <w:rPr>
          <w:color w:val="000000"/>
          <w:u w:val="single"/>
        </w:rPr>
        <w:t xml:space="preserve"> </w:t>
      </w:r>
      <w:r>
        <w:rPr>
          <w:b/>
          <w:u w:val="single"/>
        </w:rPr>
        <w:t>20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работы с величинами: типы данных, ввод и вывод данных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, их классификация. Правила представления данных.</w:t>
      </w:r>
    </w:p>
    <w:p>
      <w:pPr>
        <w:pStyle w:val="Normal"/>
        <w:rPr/>
      </w:pPr>
      <w:r>
        <w:rPr/>
        <w:t xml:space="preserve">Правила записи основных операторов: ввода, вывода, присваивания, ветвления, цикла. </w:t>
      </w:r>
    </w:p>
    <w:p>
      <w:pPr>
        <w:pStyle w:val="Normal"/>
        <w:rPr/>
      </w:pPr>
      <w:r>
        <w:rPr/>
        <w:t xml:space="preserve">Правила записи программы. </w:t>
      </w:r>
    </w:p>
    <w:p>
      <w:pPr>
        <w:pStyle w:val="Normal"/>
        <w:rPr/>
      </w:pPr>
      <w:r>
        <w:rPr/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rPr/>
      </w:pPr>
      <w:r>
        <w:rPr/>
        <w:t>Обрабатываемые объекты: цепочки символов, числа, списки, деревья, граф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накомство с системами объектно-ориентированного и алгоритмического программирования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8" w:right="563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ект «Переменные»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ект «Калькулятор»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ект «Строковый калькулятор»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ект «Даты и время»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оект «Сравнение кодов символов»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ект «Отметка»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оект «Коды символов»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оект «Слово-перевертыш» </w:t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ботать умение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. Формирование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горитмической культуры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делирование и формализация 10ч.</w:t>
      </w:r>
    </w:p>
    <w:p>
      <w:pPr>
        <w:pStyle w:val="Normal"/>
        <w:ind w:left="36" w:hanging="0"/>
        <w:rPr>
          <w:color w:val="000000"/>
        </w:rPr>
      </w:pPr>
      <w:r>
        <w:rPr>
          <w:color w:val="000000"/>
        </w:rPr>
        <w:t>Модели, управляемые компьютером. Материальные и информационные модели. Виды информационных моделей. Моделирование и формализация описания реальных объектов и процессов, примеры моделирования объектов и процессов, в том числе – компьютерного. Основные этапы разработки и исследования моделей на компьютере. Приближенное решение уравнений. Экспертные системы. Информационные модели управления объектами: управление, обратная связь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: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ект «Графическое решение уравнения»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ект «Распознавание удобрений» </w:t>
      </w:r>
    </w:p>
    <w:p>
      <w:pPr>
        <w:pStyle w:val="Style2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ект «Модели систем управления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работать </w:t>
      </w:r>
      <w:r>
        <w:rPr>
          <w:color w:val="000000"/>
        </w:rPr>
        <w:t xml:space="preserve">понимание смысла цепочки «объект моделирования — цель моделирования — модель». </w:t>
      </w:r>
      <w:r>
        <w:rPr/>
        <w:t>Ознакомить учащихся с простейшими управляемыми компьютерными модел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общество 3ч.</w:t>
      </w:r>
    </w:p>
    <w:p>
      <w:pPr>
        <w:pStyle w:val="Normal"/>
        <w:ind w:left="36" w:hanging="0"/>
        <w:rPr>
          <w:color w:val="000000"/>
        </w:rPr>
      </w:pPr>
      <w:r>
        <w:rPr>
          <w:color w:val="000000"/>
        </w:rPr>
        <w:t>Информационное общество, информационная культура. Этика и право при создании и использовании информации. Информационная безопасность. Правовая охрана информационных ресурсов. Перспективы развития информационных и коммуникационных технологи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информационной культуры учащихся.</w:t>
      </w:r>
    </w:p>
    <w:p>
      <w:pPr>
        <w:pStyle w:val="Normal"/>
        <w:jc w:val="center"/>
        <w:rPr/>
      </w:pPr>
      <w:r>
        <w:rPr>
          <w:b/>
          <w:u w:val="single"/>
        </w:rPr>
        <w:t>Повторение 2ч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результате изучения курса информатики и ИКТ ученик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/уме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и информационные проце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равила техники безопасности и алгоритм действий в чрезвычайных ситуациях: при пожаре и поражении электрото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обенности и преимущества двоичной формы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новные единицы измерения количества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облюдать правила техники безопасности, технической эксплуатации и сохранности информации при работе на компьют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бъяснять принципы кодирова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ешать задачи на определение количества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пьютер как универсальное устройство обработки информ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бъяснять принципы кодирова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азличие между данными и програм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функциональную схему компьют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как характеристики основных устройств компьютера влияют на его производи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 xml:space="preserve">основные компоненты компьют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новные характеристики современных компьют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ринципы работы процесс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иды памя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назначение действий мышью при работе с файлами и пап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назначение и основные функции операцион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новные типы ПО, прикладные программы общего и специально на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основные элементы ОС Windows: рабочий стол, значки и ок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меню и контекстное мен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назначение управляющих элементов диалоговых пан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типы компьютерных виру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последствия зараж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как избежать попадания вируса в компью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иды антивирусных програм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водить текстовую и числовую информацию (русская расклад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приводить примеры различных устройств компьютера по их характеристик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полнять операции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определять тип программного обеспе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еречислять состав и назначение программного обеспечения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различать элементы ОС,  определять управляющие элементы диалоговых пан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аботать с графическим интерфейсом ОС Window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настраивать и использовать антивирусные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муникационные технолог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понятия источник информации,  канал передачи информации,  локальные и глобальные сети, топология локальных сетей, структуру Интернет, адрес числовой и доменный, маршрутизация данных, виды информационных ресурсов, почтовый сервер и клиент, понятие и структура адреса электронной поч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понятие файлового архи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равила поиска информации по ключевым слов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основные понятия гипертекста, технологии World Wide Web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основные понятия языка HTML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элементы форматирования гипертекстов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элементы внедрения изображений в гипертекстовый докуме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различать типы сетей, по основным параметр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ассчитывать скорость передачи информации при процессе передач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уществлять путешествие по Всемирной паут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участвовать в коллективном взаимодействии: форумах, телеконференциях, ча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егистрировать почтовый ящик электронной почты, создавать, получать и отправлять со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полнять поиск информации с применением правил поиска (построения запросов) в  компьютерных се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охранять информационные объекты из глобальной компьютерной сети (Интернет) и ссылки на н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оздавать комплексный информационный объект в виде web-страницы, включающей графические объект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полнения индивидуальных проектов по другим предметам шко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дирование и обработка графической и мультимедий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нятие растр, пиксель, растровая и векторная граф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форматы графических фай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основные примитивы для работы с растровыми графическими объект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основные примитивы для работы с векторными графическими объект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иметь представление о технических средствах при работе с графи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виды ани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</w:rPr>
        <w:t>технические приемы записи звуковой и видео информации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использовать возможности растровых и векторных редакторов при создании изображ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лучать графическое изображение с помощью скан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записывать изображения и зв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дирование и обработка текстовой информац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назначение текстовых редакторов, 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параметры страницы, параметры форматирования текста, понятие гипертекст и гиперссыл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оздавать</w:t>
      </w:r>
      <w:r>
        <w:rPr>
          <w:bCs/>
        </w:rPr>
        <w:t xml:space="preserve"> текст, редактировать, форматировать, создавать таблицы, внедрять объекты.</w:t>
      </w:r>
    </w:p>
    <w:p>
      <w:pPr>
        <w:pStyle w:val="Normal"/>
        <w:rPr>
          <w:b/>
          <w:b/>
        </w:rPr>
      </w:pPr>
      <w:r>
        <w:rPr>
          <w:b/>
        </w:rPr>
        <w:t xml:space="preserve">Кодирование и обработка числовой информ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нятие систем счислений, виды: непозиционные и позицио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алфавит и основание позиционной 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правила перевода чисе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равила операций: сложения, вычитания, умножения и деления в двоичной системе счис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объекты ЭТ: столбец, строка, ячейка, диапазо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типы данных: число, текст, форму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назначение мастера функций, категории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типы ссылок, их применение при копир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новные понятия и назначение БД и СУБД,  функциональные возможности базы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истемы управления базами данных, назначение СУБД,  типы данных, сортировка данных, ключ сортиро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записывать любые числа в развернутой форме по основанию 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ереводить числа в позиционных системах счис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полнять арифметические операции с числами в двоичной системе счис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вводить числа, текст и формулы в ячейки Э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роводить суммирование значений ячеек в заданном диапаз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устанавливать заданный формат данных в ячей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уществлять ввод функций в ячейки Э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троить графики функций, круговые и линейчатые диа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едактировать  диа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оздавать простую базу данных и описывать структуру таблицы базы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полнять поиск и сортировку информации в базе данных.</w:t>
      </w:r>
    </w:p>
    <w:p>
      <w:pPr>
        <w:pStyle w:val="Normal"/>
        <w:rPr/>
      </w:pPr>
      <w:r>
        <w:rPr>
          <w:b/>
        </w:rPr>
        <w:t>Алгоритмизация и объектно-ориентированное программирова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нятие алгоритма, свойства алгоритмов, способы записей алгоритмов, исполнители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нятие величина,  переменная,  типы переме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пособы разработки и формы представления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новные алгоритмические констру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оставлять простейшие линейные алгоритмы, алгоритмы с ветвлением, алгоритмы с цик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вводить текст в среде программир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Моделирование и формализ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нятие модель,  моделирование,  материальные и информационные мод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нятие, объект, свойства объекта, формализ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этапы разработки и исследования моделей на компьюте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информационные модели систем управления,  обратная связ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полнять разработку и исследование модели  приближенного решения уравнения на компьютере.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ое обще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нятие информационное общество, информационная культура,  лицензионные, нелицензионные и условно бесплатные программы,  правовая охрана программ и дан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деятельность</w:t>
      </w:r>
    </w:p>
    <w:p>
      <w:pPr>
        <w:pStyle w:val="Normal"/>
        <w:ind w:firstLine="567"/>
        <w:jc w:val="both"/>
        <w:rPr/>
      </w:pPr>
      <w:r>
        <w:rPr/>
        <w:t>Практическая часть курса программы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567"/>
        <w:jc w:val="both"/>
        <w:rPr/>
      </w:pPr>
      <w:r>
        <w:rPr/>
        <w:t xml:space="preserve">Программой предполагается проведение как непродолжительных практических работ (20-25 мин), направленных на отработку отдельных технологических приемов так 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ind w:firstLine="567"/>
        <w:jc w:val="both"/>
        <w:rPr/>
      </w:pPr>
      <w:r>
        <w:rPr/>
        <w:t xml:space="preserve"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 выделены в отдельный 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ный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обходимое для выполнения работ программное обеспечение можно установить с дисков Windows-CD, VisualStudio-CD и Linux-DVD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и «Информатика и ИКТ-8» и «Информатика и ИКТ-9» являются мультисистемными, т.к. практические р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ного практик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выполняться, как в операционной системе Windows, так и в операционной системе Linux. 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Windows или Linux). </w:t>
      </w:r>
    </w:p>
    <w:p>
      <w:pPr>
        <w:pStyle w:val="Normal"/>
        <w:ind w:firstLine="567"/>
        <w:jc w:val="both"/>
        <w:rPr/>
      </w:pPr>
      <w:r>
        <w:rPr/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Проектные работы</w:t>
      </w:r>
    </w:p>
    <w:p>
      <w:pPr>
        <w:pStyle w:val="Normal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  <w:t>(мини-проекты)</w:t>
      </w:r>
    </w:p>
    <w:p>
      <w:pPr>
        <w:pStyle w:val="Normal"/>
        <w:jc w:val="center"/>
        <w:rPr/>
      </w:pPr>
      <w:r>
        <w:rPr>
          <w:iCs/>
          <w:spacing w:val="4"/>
        </w:rPr>
        <w:t xml:space="preserve">8 класс. </w:t>
      </w:r>
      <w:r>
        <w:rPr>
          <w:iCs/>
          <w:spacing w:val="4"/>
          <w:u w:val="single"/>
        </w:rPr>
        <w:t xml:space="preserve">Компьютер как универсальное устройство обработки информации. </w:t>
      </w:r>
      <w:r>
        <w:rPr>
          <w:iCs/>
          <w:spacing w:val="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Компьютер и професс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тория</w:t>
      </w:r>
      <w:r>
        <w:rPr>
          <w:iCs/>
          <w:spacing w:val="4"/>
        </w:rPr>
        <w:t xml:space="preserve"> развития вычислительной техни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>
          <w:iCs/>
          <w:spacing w:val="4"/>
        </w:rPr>
      </w:pPr>
      <w:r>
        <w:rPr>
          <w:iCs/>
          <w:spacing w:val="4"/>
        </w:rPr>
        <w:t xml:space="preserve">Компьютер и здоровье. </w:t>
      </w:r>
    </w:p>
    <w:p>
      <w:pPr>
        <w:pStyle w:val="Normal"/>
        <w:jc w:val="center"/>
        <w:rPr>
          <w:iCs/>
          <w:spacing w:val="4"/>
          <w:u w:val="single"/>
        </w:rPr>
      </w:pPr>
      <w:r>
        <w:rPr>
          <w:iCs/>
          <w:spacing w:val="4"/>
          <w:u w:val="single"/>
        </w:rPr>
        <w:t>Коммуникационные технолог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>
          <w:iCs/>
          <w:spacing w:val="4"/>
        </w:rPr>
        <w:t>Разработка</w:t>
      </w:r>
      <w:r>
        <w:rPr/>
        <w:t xml:space="preserve"> Web-страниц с использованием языка разметки текста HTML.</w:t>
      </w:r>
    </w:p>
    <w:p>
      <w:pPr>
        <w:pStyle w:val="Normal"/>
        <w:jc w:val="center"/>
        <w:rPr/>
      </w:pPr>
      <w:r>
        <w:rPr>
          <w:iCs/>
          <w:spacing w:val="4"/>
        </w:rPr>
        <w:t xml:space="preserve">9 класс. </w:t>
      </w:r>
      <w:r>
        <w:rPr>
          <w:iCs/>
          <w:spacing w:val="4"/>
          <w:u w:val="single"/>
        </w:rPr>
        <w:t>Моделирование и формализац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следование физических модел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следование модели приближенного решения уравнения на компьютер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следование модели  экспертная система распознавания химических вещест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следование модели систем управл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контро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работы - 4 ча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7696"/>
        <w:gridCol w:w="1514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ем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" w:right="-1" w:hanging="0"/>
              <w:rPr/>
            </w:pPr>
            <w:r>
              <w:rPr/>
              <w:t>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количества информации с помощью электронного калькулятора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почтового ящика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в Интернете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сайта с использованием языка разметки текста HTML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Тестирование -3 час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7696"/>
        <w:gridCol w:w="1514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ем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я и информационные процессы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ьютер как универсальное устройство обработки информаци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онные технологии</w:t>
            </w:r>
            <w:r>
              <w:rPr>
                <w:bCs/>
              </w:rPr>
              <w:t>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работы - 4 ча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7696"/>
        <w:gridCol w:w="1514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ем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" w:right="-1" w:hanging="0"/>
              <w:rPr/>
            </w:pPr>
            <w:r>
              <w:rPr/>
              <w:t>1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flash</w:t>
            </w:r>
            <w:r>
              <w:rPr/>
              <w:t xml:space="preserve"> – анимации с помощью редактора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вка в документ таблицы, ее форматирование и заполнение данным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диаграмм различных типов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ближенное решение уравнений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й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Тестирование -5 часов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7696"/>
        <w:gridCol w:w="1514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ем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" w:right="-1" w:hanging="0"/>
              <w:rPr/>
            </w:pPr>
            <w:r>
              <w:rPr/>
              <w:t>1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и обработка текстовой информаци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и обработка числовой информаци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ирование и формализация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й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Сводная таблица по видам контроля в 8  классе.</w:t>
      </w:r>
    </w:p>
    <w:tbl>
      <w:tblPr>
        <w:tblW w:w="987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04"/>
        <w:gridCol w:w="1285"/>
        <w:gridCol w:w="1304"/>
        <w:gridCol w:w="1393"/>
        <w:gridCol w:w="1000"/>
        <w:gridCol w:w="109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тестовых работ в 8 класс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таблица по видам контроля в 9  классе.</w:t>
      </w:r>
    </w:p>
    <w:tbl>
      <w:tblPr>
        <w:tblW w:w="987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04"/>
        <w:gridCol w:w="1285"/>
        <w:gridCol w:w="1304"/>
        <w:gridCol w:w="1393"/>
        <w:gridCol w:w="1000"/>
        <w:gridCol w:w="109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тестовых работ в 9 класс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720" w:top="776" w:footer="0" w:bottom="71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2"/>
        </w:rPr>
        <w:t>8а, 8б, 8в, 8и класс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</w:rPr>
        <w:t> </w:t>
      </w:r>
      <w:r>
        <w:rPr>
          <w:b/>
          <w:bCs/>
          <w:color w:val="000000"/>
          <w:sz w:val="22"/>
          <w:szCs w:val="22"/>
        </w:rPr>
        <w:t>1 час в неделю (всего  35 часов)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вторы учебника и программы </w:t>
      </w:r>
      <w:r>
        <w:rPr>
          <w:b/>
          <w:bCs/>
          <w:sz w:val="22"/>
        </w:rPr>
        <w:t>«Информатика и ИКТ» Угринович Н.Д. (8—9 КЛАССЫ</w:t>
      </w:r>
      <w:r>
        <w:rPr>
          <w:b/>
          <w:bCs/>
        </w:rPr>
        <w:t>)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</w:rPr>
      </w:pPr>
      <w:r>
        <w:rPr>
          <w:b/>
          <w:bCs/>
        </w:rPr>
        <w:t xml:space="preserve">Два года обучения: 1 урок в неделю 8 класс 2 урока в неделю 9 класс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</w:rPr>
        <w:t>2014-2015</w:t>
      </w:r>
      <w:r>
        <w:rPr/>
        <w:t xml:space="preserve"> учебный год</w:t>
      </w:r>
    </w:p>
    <w:tbl>
      <w:tblPr>
        <w:tblW w:w="152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4"/>
        <w:gridCol w:w="4557"/>
        <w:gridCol w:w="4394"/>
        <w:gridCol w:w="1418"/>
        <w:gridCol w:w="1418"/>
        <w:gridCol w:w="580"/>
        <w:gridCol w:w="1059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541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ция и информационные процессы  9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 xml:space="preserve">Информация в неживой и  живой природе. Человек и информация. ТБ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, свойства, виды информ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различных типов информ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объема информации при неравновероятных собы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1-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Информационные процессы в техн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формационные процесс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хему передачи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объект управления и управляющее воздейств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Кодирование информации с помощью знаковых систем. Знаки: форма и значение. Знаковые системы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Кодирован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льные и естественные язы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ирование и декодирование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принципы кодирования информаци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Кодирован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.1-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Количество информации как мера уменьшения неопределенности знаний.</w:t>
            </w:r>
            <w:r>
              <w:rPr>
                <w:rStyle w:val="InternetLink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нформации как мера уменьшения неопределенности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измерения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ть единицы измерения информ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Вычисление количества информац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Определение количества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нформац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измерения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оличество информации в информационных сообщени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Вычисление количества информац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Измерение информации неравновероятностные собы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- вероятностный  подход к измерению информ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оличество информации в неравновероятных событиях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 Количество информац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Алфавитный подход к определению количества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CII, Unicod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измерения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определение количества информаци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Кодирование текстовой информац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актическая работа.№1 «Вычисление количества информации с помощью электронного калькулятор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фавитный подход к определению количества информ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оличество информации в информационных сообщениях с использованием алфавитного подхода к определению количества информации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 к</w:t>
            </w:r>
          </w:p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стирование1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</w:t>
            </w:r>
            <w:r>
              <w:rPr>
                <w:b/>
                <w:iCs/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Информация и информационные процесс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пьютер как универсальное устройство обработки информации  9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ие между данными и программ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ункциональную схему компьютер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характеристики современных компьюте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ы работы процессора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ь приложение через диспетчер задач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ировать диск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определение имен файлов, удовлетворяющих заданной маске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1 –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Устройства ввода и вывода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компоненты компьютера и их функции;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райвера устройства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ботать на клавиатуре компьютера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.2-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Оперативная и долговременная памя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видов памяти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размер оперативной памяти и жесткого д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.4-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Файлы и файловая сис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йлы,  файловые системы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основные операции с файлами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рограмме Проводник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Файловая систем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.1-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Работа с файлами и дис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и логическое форматирование жестких дисков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вация и разархивация файлов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вировать и разархивировать файлы и папки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ефрагментацию и форматирование гибкого диска;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Операционная сис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операционных систем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основные функции О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элементы ОС,  определять управляющие элементы диалоговых панелей;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Прикладное программное обеспечение. Графический интерфейс операционных систем и прило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, его структура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фический интерфей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тип программного обеспечени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настройку графического интерфейса операционной систе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.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, 2.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Компьютерные вирусы и антивирусные программы. Правовая охрана программ и данных. Защита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ьютерные вирусы,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вирусные программы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информации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бнаружение и лечение вирус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 к те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ирование2 по теме «Компьютер как универсальное устройство обработки информации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447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онные технологии 17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Локальные компьютерные се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источник информации,  канал передачи информации,  локальные и сети, топология локальных сетей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скорость передачи информации при процессе передачи информац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просов для поисковых систем с использованием  логических выраж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адреса сети, адреса узла, маски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ая компьютерная сеть Интерне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 глобальные сети, структура Интерне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м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ипы сетей, по основным параметрам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ция в Интернет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P-адрес,  доменный адре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протокол </w:t>
            </w:r>
            <w:r>
              <w:rPr>
                <w:sz w:val="20"/>
                <w:szCs w:val="20"/>
                <w:lang w:val="en-US"/>
              </w:rPr>
              <w:t>HTTP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пределять адрес файла в Интернете,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 компьютер по  заданным фрагментам адре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Адресация в Интернет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2-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ция и транспортировка данных по компьютерным сет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назначение протоколов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ршрутизация и транспортиров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Передача информации по каналу связ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3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нтернета. Всемирная паут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мирная паутина;</w:t>
              <w:br/>
              <w:t>- Web-страница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узеры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утешествие по Всемирной паутин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страивать браузе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лектронная почта.</w:t>
            </w:r>
            <w:r>
              <w:rPr>
                <w:b/>
                <w:sz w:val="20"/>
                <w:szCs w:val="20"/>
              </w:rPr>
              <w:t xml:space="preserve"> Практическая работа №2 «Регистрация почтового ящи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P1"/>
              <w:tabs>
                <w:tab w:val="clear" w:pos="708"/>
                <w:tab w:val="left" w:pos="1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ый сервер и клиент, понятие и структура адреса электронной почты.</w:t>
            </w:r>
          </w:p>
          <w:p>
            <w:pPr>
              <w:pStyle w:val="P1"/>
              <w:tabs>
                <w:tab w:val="clear" w:pos="708"/>
                <w:tab w:val="left" w:pos="1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овать почтовый ящик электронной почты, создавать, получать и отправлять сообще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. Общение в Интернете. Мобильный Интернет. Звук и видео в Интерне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е файлового архива;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- менеджеры загрузки файлов, протокол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стинг, реклама, доски объявлений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>- цифровые деньг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гружать файлы из Интернет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взаимодействии: форумах, телеконференциях, чат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.3-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иск информации в Интернете. </w:t>
            </w:r>
            <w:r>
              <w:rPr>
                <w:b/>
                <w:sz w:val="20"/>
                <w:szCs w:val="20"/>
              </w:rPr>
              <w:t>Практическая работа №3 «Поиск информации в Интернет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иска информации по ключевым словам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оиск информации в Интерн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Составление запрос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-3.6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 к те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стирование3 по теме «</w:t>
            </w:r>
            <w:r>
              <w:rPr>
                <w:b/>
                <w:sz w:val="20"/>
                <w:szCs w:val="20"/>
              </w:rPr>
              <w:t>Коммуникационные технологии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– страницы и  Web-сайты. Структура Web – страниц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понятия гипертекста, технологии World Wide Web;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ги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- структу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;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7.1-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текста на Web – страниц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форматирования гипертекстового документа;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7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ка изображений в Web – страниц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авка изображений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рисунка относительно текста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вка альтернативного текста;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- создавать комплексный информационный объект в виде web-страницы, включающей графические объект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7.4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Web – страниц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эг для создания гиперссылки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создавать  гиперссылк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7.5</w:t>
            </w:r>
          </w:p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актическая работа №4 «Разработка сайта с использованием языка разметки текста HTML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работку Web-сай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на Web – страниц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эг для создания нумерованных и  маркированных списков;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3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7.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на Web-страниц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терминов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овые поля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лючатели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ажки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я списков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овая област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ка данных из фор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Web-страниц с использованием языка разметки текста HTML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работку Web-страни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9а, 9б, 9и клас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color w:val="000000"/>
          <w:sz w:val="22"/>
          <w:szCs w:val="22"/>
        </w:rPr>
        <w:t>2 часа в неделю (всего  70 часов)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вторы учебника и программы </w:t>
      </w:r>
      <w:r>
        <w:rPr>
          <w:b/>
          <w:bCs/>
          <w:sz w:val="22"/>
        </w:rPr>
        <w:t>«Информатика и ИКТ» Угринович Н.Д. (8—</w:t>
      </w:r>
      <w:r>
        <w:rPr>
          <w:b/>
          <w:bCs/>
        </w:rPr>
        <w:t>9 КЛАССЫ)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</w:rPr>
      </w:pPr>
      <w:r>
        <w:rPr>
          <w:b/>
          <w:bCs/>
        </w:rPr>
        <w:t xml:space="preserve">Два года обучения: 1 урок в неделю 8 класс 2 урока в неделю 9 класс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</w:rPr>
        <w:t>2014-2015 учебный год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2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4"/>
        <w:gridCol w:w="4558"/>
        <w:gridCol w:w="4394"/>
        <w:gridCol w:w="1417"/>
        <w:gridCol w:w="1418"/>
        <w:gridCol w:w="567"/>
        <w:gridCol w:w="1072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397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ирование и обработка графической и мультимедийной информации 15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е графической информ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ранственная дискретиз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оговый и дискретный способы представления информации;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ая дискретизаци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нформационный объем изображ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информационного объема звуковых фай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Кодирование 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1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тровые изображения на экране монито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ешение экран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информационный объем изображения на экране монитор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1.1.2 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ы цветов в системах цветопередачи RGB, CMYK и HS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дирование цвета точки;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- системы цветопередачи  </w:t>
            </w:r>
            <w:r>
              <w:rPr>
                <w:bCs/>
                <w:sz w:val="20"/>
                <w:szCs w:val="20"/>
                <w:lang w:val="en-US"/>
              </w:rPr>
              <w:t>RGB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MYK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HSB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числовую запись цвета в режимах RGB и  CMYK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Кодирование 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.1.3</w:t>
            </w:r>
          </w:p>
          <w:p>
            <w:pPr>
              <w:pStyle w:val="Normal"/>
              <w:snapToGrid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тров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растр, пиксель, растровая графи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растровые  рисунки  средствами  графических редакто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1.2.1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кторн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митивы для работы с векторными графическими объектами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возможности векторных редакторов при создании изображен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1.2.2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ование графических примитивов в растровых и векторных графических редактора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аты графических файлов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стейшую обработку цифровых изображ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1.3.1-1.3.2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бъектами в векторных графических редакто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стейшую обработку цифровых изображений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1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1.3.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изображений и рисун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стейшую обработку цифровых изображений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1.3.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тровая и векторная аним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вать анимацию средствами презент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ь графическое изображение с помощью сканера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1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Cs/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фический редактор Macromedia flas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обенности редактора Flash для рисования;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значение и  основные функции  редактора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отдельные кадры анимации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flash – анимации с помощью редактора Macromedia flas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значение и  основные функции  редактора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</w:rPr>
              <w:t>способы создания покадровой  анимации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- создавать простейшую анимацию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№1 «Создание </w:t>
            </w:r>
            <w:r>
              <w:rPr>
                <w:b/>
                <w:sz w:val="20"/>
                <w:szCs w:val="20"/>
                <w:lang w:val="en-US"/>
              </w:rPr>
              <w:t>flash</w:t>
            </w:r>
            <w:r>
              <w:rPr>
                <w:b/>
                <w:sz w:val="20"/>
                <w:szCs w:val="20"/>
              </w:rPr>
              <w:t xml:space="preserve"> – анимации с помощью редактора </w:t>
            </w:r>
            <w:r>
              <w:rPr>
                <w:b/>
                <w:sz w:val="20"/>
                <w:szCs w:val="20"/>
                <w:lang w:val="en-US"/>
              </w:rPr>
              <w:t>Macromed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lash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1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ирование и обработка звуковой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ременная дискретизация звука;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лубина кодирования звука;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астота дискретизации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звук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Кодирование звук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Cs/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фровое фото и виде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хнические приемы видео информаци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хват видео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1.6 -1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Cs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стирование1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Кодирование и обработка графической и мультимедийной информац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стейшую обработку цифровых изображений;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приобретенные знания и умения.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ирование и обработка текстовой информации  9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ирование текстовой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текстовой информации в компьютере, таблицы кодировки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кодировать текстовой сообщение, используя таблицы кодир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определением мощности алфав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Кодирование текстов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2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документов в текстовых редактора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текстовых редакторов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вать текстовые документы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од и редактирование документа. Сохранение и печать докумен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вать текстовые документы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2.3- 2.4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тирование документа. Форматирование симво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страницы, параметры форматирования шрифта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атировать текст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2.5.1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тирование абзацев Нумерованные и маркированные спис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араметры форматирования абзаца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ировать текст, используя нумерацию страниц, списки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2.3-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2.5.2- 2.5.3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аблицы.</w:t>
            </w:r>
            <w:r>
              <w:rPr>
                <w:b/>
                <w:sz w:val="20"/>
                <w:szCs w:val="20"/>
              </w:rPr>
              <w:t xml:space="preserve"> Практическая работа №2 «Вставка в документ таблицы, ее форматирование и заполнение данным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- использовать в тексте таблицы, изображения, </w:t>
            </w:r>
            <w:r>
              <w:rPr>
                <w:bCs/>
                <w:sz w:val="20"/>
                <w:szCs w:val="20"/>
              </w:rPr>
              <w:t xml:space="preserve"> внедрять объекты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2.6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пертекст. Создание закладок и ссыл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е гипертекст и гиперссылк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ировать текст, используя нумерацию страниц, списки, ссылки, оглавления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ные словари и системы оптического распознавания докумен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нировать текстовый документ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2.6-2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2.7-2.8</w:t>
            </w:r>
          </w:p>
          <w:p>
            <w:pPr>
              <w:pStyle w:val="Normal"/>
              <w:snapToGrid w:val="false"/>
              <w:ind w:left="-10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стирование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Кодирование и обработка текстовой информац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ирование и обработка числовой информации 11ч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числовой информации. Представление числовой информации с помощью систем счис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систем счислений, виды: непозиционные и позиционны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фавит и основание позиционной С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любые числа в развернутой форме по основанию С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робных чисел из одной  системы счисления в другу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Системы с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3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.1.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еревода чисел в двоичной 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числа в позиционных системах счисления;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Системы с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операций: с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я, умножения и деления в двоичной системе счисления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рифметические операции с числами в двоичной системе счисления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Системы с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.1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таблицы. Основные параметры электронных табл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ЭТ: столбец, строка, ячейка, диапазо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ить числа, текст и формулы в ячейки ЭТ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.2.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ипы и форматы да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данных: число, текст, формул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навливать заданный формат данных в ячейках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уммирование значений ячеек в заданном диапазоне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.2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ые, абсолютные и смешанные ссыл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ссылок, их применение при копирован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электронных таб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.2.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е фун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мастера функций, категории функ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вод функций в ячейки ЭТ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3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.2.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троение диаграмм и графиков. </w:t>
            </w:r>
            <w:r>
              <w:rPr>
                <w:b/>
                <w:sz w:val="20"/>
                <w:szCs w:val="20"/>
              </w:rPr>
              <w:t>Практическая работа №3 «Построение диаграмм различных типов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графики функций, круговые и линейчатые диаграмм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тировать  диаграммы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ний ГИА по теме Анализ диа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3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.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базы данных в виде таблицы и фор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представления данных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онятия и назначение БД и СУБД,  функциональные возможности базы данных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- создавать простую базу данных и описывать структуру таблицы базы данных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3.4.1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и поиск данных в электронных таблиц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анных, ключ сортировки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оиск и сортировку информации в базе данных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.4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/>
            </w:pPr>
            <w:r>
              <w:rPr>
                <w:b/>
                <w:sz w:val="20"/>
                <w:szCs w:val="20"/>
              </w:rPr>
              <w:t>Тестирование3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Кодирование и обработка числовой информац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Алгоритмизация и программирование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и его формальное исполнение. Свойства алгоритма и его исполнит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, свойства алгоритмов,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, используя методы сортировки масс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1.1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. Блок-сх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записей алгоритмов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 алгоритмов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работки и формы представления алгоритм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остроение алгоритмов для исполн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1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алгоритмов компьютер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 программирования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ы языка программирования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вать, закрывать вводить текст в среде программир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остроение алгоритмов для исполн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1.2 — 4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: тип, имя, зна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величина,  переменная,  типы переменных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 языка программирования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ределять типы переменных по описан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, строковые и логически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записи арифметических и логических операций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основных операторов: ввода, вывода, присваивания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едставлять выражений в строковом вид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Цепочки симв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й алгорит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алгоритмические конструкции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составления простейших линейных программ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линейные программы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2.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нейных алгорит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алгоритмы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ая структура «ветвле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алгоритмические конструкции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составления простейших программ с использованием команды ветвления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 с использованием команды ветвления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Оператор присваивания и вет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4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2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ветвляющихся алгорит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 с использованием команды ветвления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исваивания и вет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ая структура «выбо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алгоритмические конструкции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4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2.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ая структура «цикл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алгоритмические конструкции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составления простейших программ с использованием команды цикла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 с использованием команды цикла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Анализ программ с цик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2.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клических алгорит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. с цик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4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ьные вели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терные величины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ы работы с символьными величинами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ов на символьные вели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 на обработку строк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4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мерные масси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мерность массива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од, вывод одномерного массива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 на обработку массивов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Работа с масс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ов на одномерные масси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алгоритмов по обработке одномерного массива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сс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мерные масси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мерность двухмерного  массива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од, вывод двухмерного массива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 на обработку двухмерных  массивов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Работа с масс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в языках  программ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функции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программы с использованием стандартных функций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возможности  языка програм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ка я зыка программирования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ейшие графические программы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4.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4  по теме «Алгоритмизация и программирова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елирование и формализация 1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 как иерархическая сис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бъект, свойства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ов при решении задач на анализ информационных моделей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утей в граф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утей в гр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как метод позн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ятие модель,  моделирование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2.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и информационные мод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и информационные модел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информационных моделей.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одить примеры моделирования и формализации,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2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изация и визуализация мод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ализация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2.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апы решения задач на ЭВМ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тапы разработки и исследования моделей на компьютере; 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и проведения компьютерного эксперимент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 по теме Анализ информационны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и исследование физических мод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делировать в среде табличного процессора;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сследование физических моделей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онны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Базовый (З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34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одвинутый (ЗУ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spacing w:lineRule="exact" w:line="163"/>
              <w:ind w:left="-51"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дготовка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snapToGrid w:val="false"/>
              <w:spacing w:lineRule="exact" w:line="163"/>
              <w:ind w:left="-125" w:right="-51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ЭВ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актическая работа №4 «</w:t>
            </w:r>
            <w:r>
              <w:rPr>
                <w:b/>
                <w:color w:val="000000"/>
                <w:sz w:val="20"/>
                <w:szCs w:val="20"/>
              </w:rPr>
              <w:t>Приближенное решение урав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работку и исследование модели  приближенного решения уравнения на компьютере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5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исследование модели  экспертной системы распознавания химических веществ.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5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модели управления объек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одели систем управления,  обратная связь.</w:t>
            </w:r>
          </w:p>
          <w:p>
            <w:pPr>
              <w:pStyle w:val="Normal"/>
              <w:tabs>
                <w:tab w:val="clear" w:pos="708"/>
                <w:tab w:val="left" w:pos="3609" w:leader="none"/>
                <w:tab w:val="left" w:pos="4286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9" w:leader="none"/>
                <w:tab w:val="left" w:pos="4286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исследование модели систем управления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5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5.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5  по теме «Моделирование и формализац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ционное общество 3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щ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ятие информационное общество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куль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ормационная культура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6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цензионные, нелицензионные и условно бесплатные программы;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вая охрана программ и дан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6.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71</w:t>
            </w:r>
          </w:p>
        </w:tc>
      </w:tr>
      <w:tr>
        <w:trPr>
          <w:trHeight w:val="425" w:hRule="atLeast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вторение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стейших моделей объектов и процессов в виде блок-схе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ный принцип работы компьюте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ний ГИА по теме Алгоритмы и исполн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стейших моделей объектов и процессов в виде про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ный принцип работы компьюте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ний ГИА по теме Алгоритмы и исполн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редств ИКТ, необходимых для реализации программы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Компьютер</w:t>
      </w:r>
      <w:r>
        <w:rPr>
          <w:szCs w:val="26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Проектор, </w:t>
      </w:r>
      <w:r>
        <w:rPr>
          <w:szCs w:val="26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Принтер</w:t>
      </w:r>
      <w:r>
        <w:rPr>
          <w:szCs w:val="26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Телекоммуникационный блок, устройства, обеспечивающие подключение к сети </w:t>
      </w:r>
      <w:r>
        <w:rPr>
          <w:szCs w:val="26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вывода звуковой информации</w:t>
      </w:r>
      <w:r>
        <w:rPr>
          <w:szCs w:val="26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6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для создания музыкальной информации</w:t>
      </w:r>
      <w:r>
        <w:rPr>
          <w:szCs w:val="26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записи (ввода) визуальной и звуковой информации: </w:t>
      </w:r>
      <w:r>
        <w:rPr>
          <w:szCs w:val="26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Операционная система. 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Антивирусная программа. 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система управления базами данных. 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автоматизированного проектирования. 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Программа-переводчик. 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 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очтовый клиент (входит в состав операционных систем или др.). 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 интерактивного общения. Простой редактор Web-страниц.</w:t>
      </w:r>
      <w:r>
        <w:br w:type="page"/>
      </w:r>
    </w:p>
    <w:p>
      <w:pPr>
        <w:pStyle w:val="Normal"/>
        <w:widowControl w:val="false"/>
        <w:autoSpaceDE w:val="false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211"/>
        <w:spacing w:lineRule="auto" w:line="240" w:before="0" w:after="0"/>
        <w:ind w:left="0" w:right="0" w:hanging="0"/>
        <w:rPr>
          <w:color w:val="666666"/>
        </w:rPr>
      </w:pPr>
      <w:r>
        <w:rPr>
          <w:color w:val="66666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 xml:space="preserve">Семакина И.Г.,  Хеннер Е.К. Информатика. Задачник-практикум в 2 т. М.: БИНОМ Лаборатория  знаний, 2007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>Угринович Н.Д. Практикум по информатике и информационным технологиям. М: БИНОМ Лаборатория знаний, 20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>Златопольский Д.М. 1700 заданий по MS Excel.  Санкт-Петербург: БХВ-Петербург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>Программирование: типовые задачи, алгоритмы, методы. М: БИНОМ Лаборатория знаний, 2007-10-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>Молчанова  C.И. Основы программирования Turbo Pascal 7.0. М: Аквариум АСТ, 1999 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>Бабушкина И. А., Бушмелева Н.А., Окулов  С.М. Практикум по программированию, 1999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>Алсынбаева Л.Г., Новожилова  В.И. Основы алгоритмизации и программирования на языке Паскаль. Ханты-Мансийск, 2008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>Крылов С.С., В.Р. Лещинер, П.А. Якушкин. Единый государственный экзамен 2008. Информатика. Учебно-тренировочные мате</w:t>
        <w:softHyphen/>
        <w:t>риалы для подготовки учащихся. ФИЛИ - М.: Интеллект-Центр, 2007, 12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ind w:left="357" w:hanging="357"/>
        <w:rPr/>
      </w:pPr>
      <w:r>
        <w:rPr/>
        <w:t>Крылов С.С., Ушаков Д.М. Отличник ЕГЭ. Информатика. Решение сложных задач ФИПИ. М: Интеллект – центр, 2010 -152с.</w:t>
      </w:r>
    </w:p>
    <w:p>
      <w:pPr>
        <w:pStyle w:val="Normal"/>
        <w:tabs>
          <w:tab w:val="clear" w:pos="708"/>
          <w:tab w:val="left" w:pos="0" w:leader="none"/>
          <w:tab w:val="left" w:pos="3" w:leader="none"/>
        </w:tabs>
        <w:spacing w:lineRule="atLeast" w:line="20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539" w:gutter="0" w:header="720" w:top="776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"/>
        </w:tabs>
        <w:ind w:left="142" w:hanging="0"/>
      </w:pPr>
      <w:rPr>
        <w:rFonts w:ascii="Corbel" w:hAnsi="Corbel" w:cs="Corbe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>
        <w:rFonts w:ascii="Times New Roman" w:hAnsi="Times New Roman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71"/>
        </w:tabs>
        <w:ind w:left="571" w:hanging="0"/>
      </w:pPr>
      <w:rPr>
        <w:rFonts w:ascii="Corbel" w:hAnsi="Corbel" w:cs="Corbel" w:hint="default"/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71"/>
        </w:tabs>
        <w:ind w:left="571" w:hanging="0"/>
      </w:pPr>
      <w:rPr>
        <w:rFonts w:ascii="Corbel" w:hAnsi="Corbel" w:cs="Corbel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71"/>
        </w:tabs>
        <w:ind w:left="571" w:hanging="0"/>
      </w:pPr>
      <w:rPr>
        <w:rFonts w:ascii="Corbel" w:hAnsi="Corbel" w:cs="Corbe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34"/>
        </w:tabs>
        <w:ind w:left="1134" w:hanging="0"/>
      </w:pPr>
      <w:rPr>
        <w:rFonts w:ascii="Corbel" w:hAnsi="Corbel" w:cs="Corbe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61"/>
        </w:tabs>
        <w:ind w:left="1161" w:hanging="0"/>
      </w:pPr>
      <w:rPr>
        <w:rFonts w:ascii="Corbel" w:hAnsi="Corbel" w:cs="Corbe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71"/>
        </w:tabs>
        <w:ind w:left="571" w:hanging="0"/>
      </w:pPr>
      <w:rPr>
        <w:rFonts w:ascii="Corbel" w:hAnsi="Corbel" w:cs="Corbe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71"/>
        </w:tabs>
        <w:ind w:left="571" w:hanging="0"/>
      </w:pPr>
      <w:rPr>
        <w:rFonts w:ascii="Corbel" w:hAnsi="Corbel" w:cs="Corbe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rbel" w:hAnsi="Corbel" w:cs="Symbol"/>
    </w:rPr>
  </w:style>
  <w:style w:type="character" w:styleId="WW8Num4z0">
    <w:name w:val="WW8Num4z0"/>
    <w:qFormat/>
    <w:rPr>
      <w:rFonts w:ascii="Times New Roman" w:hAnsi="Times New Roman" w:cs="OpenSymbol;Arial Unicode MS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10z0">
    <w:name w:val="WW8Num10z0"/>
    <w:qFormat/>
    <w:rPr>
      <w:rFonts w:ascii="Corbel" w:hAnsi="Corbel" w:cs="Corbel"/>
      <w:b w:val="false"/>
      <w:color w:val="000000"/>
    </w:rPr>
  </w:style>
  <w:style w:type="character" w:styleId="WW8Num11z0">
    <w:name w:val="WW8Num11z0"/>
    <w:qFormat/>
    <w:rPr>
      <w:rFonts w:ascii="Corbel" w:hAnsi="Corbel" w:cs="Symbol"/>
      <w:sz w:val="20"/>
    </w:rPr>
  </w:style>
  <w:style w:type="character" w:styleId="WW8Num12z0">
    <w:name w:val="WW8Num12z0"/>
    <w:qFormat/>
    <w:rPr>
      <w:rFonts w:ascii="Corbel" w:hAnsi="Corbel" w:cs="Symbol"/>
    </w:rPr>
  </w:style>
  <w:style w:type="character" w:styleId="WW8Num14z0">
    <w:name w:val="WW8Num14z0"/>
    <w:qFormat/>
    <w:rPr>
      <w:rFonts w:ascii="Corbel" w:hAnsi="Corbel" w:cs="Wingdings"/>
    </w:rPr>
  </w:style>
  <w:style w:type="character" w:styleId="WW8Num15z0">
    <w:name w:val="WW8Num15z0"/>
    <w:qFormat/>
    <w:rPr>
      <w:rFonts w:ascii="Corbel" w:hAnsi="Corbel" w:cs="Symbol"/>
    </w:rPr>
  </w:style>
  <w:style w:type="character" w:styleId="WW8Num17z0">
    <w:name w:val="WW8Num17z0"/>
    <w:qFormat/>
    <w:rPr>
      <w:rFonts w:ascii="Corbel" w:hAnsi="Corbel" w:cs="Corbel"/>
    </w:rPr>
  </w:style>
  <w:style w:type="character" w:styleId="WW8Num18z0">
    <w:name w:val="WW8Num18z0"/>
    <w:qFormat/>
    <w:rPr>
      <w:rFonts w:ascii="Corbel" w:hAnsi="Corbel" w:cs="Corbel"/>
    </w:rPr>
  </w:style>
  <w:style w:type="character" w:styleId="WW8Num19z0">
    <w:name w:val="WW8Num19z0"/>
    <w:qFormat/>
    <w:rPr>
      <w:rFonts w:ascii="Times New Roman" w:hAnsi="Times New Roman" w:cs="OpenSymbol;Arial Unicode M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Corbel" w:hAnsi="Corbel" w:cs="Corbe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orbel" w:hAnsi="Corbel" w:cs="Corbe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rbel" w:hAnsi="Corbel" w:cs="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Articleseperator">
    <w:name w:val="article_seperato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RTFNum71">
    <w:name w:val="RTF_Num 7 1"/>
    <w:qFormat/>
    <w:rPr>
      <w:rFonts w:ascii="Symbol" w:hAnsi="Symbol" w:eastAsia="Symbol" w:cs="Symbol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  <w:szCs w:val="20"/>
    </w:rPr>
  </w:style>
  <w:style w:type="character" w:styleId="RTFNum73">
    <w:name w:val="RTF_Num 7 3"/>
    <w:qFormat/>
    <w:rPr>
      <w:rFonts w:ascii="Wingdings" w:hAnsi="Wingdings" w:eastAsia="Wingdings" w:cs="Wingdings"/>
      <w:sz w:val="20"/>
      <w:szCs w:val="20"/>
    </w:rPr>
  </w:style>
  <w:style w:type="character" w:styleId="RTFNum74">
    <w:name w:val="RTF_Num 7 4"/>
    <w:qFormat/>
    <w:rPr>
      <w:rFonts w:ascii="Wingdings" w:hAnsi="Wingdings" w:eastAsia="Wingdings" w:cs="Wingdings"/>
      <w:sz w:val="20"/>
      <w:szCs w:val="20"/>
    </w:rPr>
  </w:style>
  <w:style w:type="character" w:styleId="RTFNum75">
    <w:name w:val="RTF_Num 7 5"/>
    <w:qFormat/>
    <w:rPr>
      <w:rFonts w:ascii="Wingdings" w:hAnsi="Wingdings" w:eastAsia="Wingdings" w:cs="Wingdings"/>
      <w:sz w:val="20"/>
      <w:szCs w:val="20"/>
    </w:rPr>
  </w:style>
  <w:style w:type="character" w:styleId="RTFNum76">
    <w:name w:val="RTF_Num 7 6"/>
    <w:qFormat/>
    <w:rPr>
      <w:rFonts w:ascii="Wingdings" w:hAnsi="Wingdings" w:eastAsia="Wingdings" w:cs="Wingdings"/>
      <w:sz w:val="20"/>
      <w:szCs w:val="20"/>
    </w:rPr>
  </w:style>
  <w:style w:type="character" w:styleId="RTFNum77">
    <w:name w:val="RTF_Num 7 7"/>
    <w:qFormat/>
    <w:rPr>
      <w:rFonts w:ascii="Wingdings" w:hAnsi="Wingdings" w:eastAsia="Wingdings" w:cs="Wingdings"/>
      <w:sz w:val="20"/>
      <w:szCs w:val="20"/>
    </w:rPr>
  </w:style>
  <w:style w:type="character" w:styleId="RTFNum78">
    <w:name w:val="RTF_Num 7 8"/>
    <w:qFormat/>
    <w:rPr>
      <w:rFonts w:ascii="Wingdings" w:hAnsi="Wingdings" w:eastAsia="Wingdings" w:cs="Wingdings"/>
      <w:sz w:val="20"/>
      <w:szCs w:val="20"/>
    </w:rPr>
  </w:style>
  <w:style w:type="character" w:styleId="RTFNum79">
    <w:name w:val="RTF_Num 7 9"/>
    <w:qFormat/>
    <w:rPr>
      <w:rFonts w:ascii="Wingdings" w:hAnsi="Wingdings" w:eastAsia="Wingdings" w:cs="Wingdings"/>
      <w:sz w:val="20"/>
      <w:szCs w:val="20"/>
    </w:rPr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center"/>
    </w:pPr>
    <w:rPr>
      <w:rFonts w:ascii="Calibri" w:hAnsi="Calibri" w:eastAsia="Times New Roman" w:cs="Lohit Hindi"/>
      <w:color w:val="auto"/>
      <w:sz w:val="22"/>
      <w:szCs w:val="22"/>
      <w:lang w:val="ru-RU" w:bidi="hi-IN" w:eastAsia="zh-CN"/>
    </w:rPr>
  </w:style>
  <w:style w:type="paragraph" w:styleId="WW1">
    <w:name w:val="WW-Заголовок"/>
    <w:basedOn w:val="WW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/>
      <w:iCs/>
      <w:sz w:val="20"/>
      <w:szCs w:val="20"/>
    </w:rPr>
  </w:style>
  <w:style w:type="paragraph" w:styleId="IndexHeading">
    <w:name w:val="Index Heading"/>
    <w:basedOn w:val="WW"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3:00Z</dcterms:created>
  <dc:creator>NTN</dc:creator>
  <dc:description/>
  <cp:keywords/>
  <dc:language>en-US</dc:language>
  <cp:lastModifiedBy>Admin</cp:lastModifiedBy>
  <cp:lastPrinted>2013-09-23T14:42:00Z</cp:lastPrinted>
  <dcterms:modified xsi:type="dcterms:W3CDTF">2015-02-03T18:48:00Z</dcterms:modified>
  <cp:revision>15</cp:revision>
  <dc:subject/>
  <dc:title>ПРИМЕРНАЯ ПРОГРАММА ОСНОВНОГО ОБЩЕГО ОБРАЗОВАНИЯ </dc:title>
</cp:coreProperties>
</file>