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Использование краеведческого материала  для повыш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мотивации при обучении английскому языку.</w:t>
      </w:r>
    </w:p>
    <w:p>
      <w:pPr>
        <w:pStyle w:val="Heading1"/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 xml:space="preserve">Сегодня, когда окружающий мир меняется во всех сферах: политико-экономической, научно-технической,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социально-культурной, формируются очертания будущего </w:t>
      </w:r>
      <w:r>
        <w:rPr>
          <w:rFonts w:cs="Times New Roman" w:ascii="Times New Roman" w:hAnsi="Times New Roman"/>
          <w:b w:val="false"/>
          <w:color w:val="000000"/>
        </w:rPr>
        <w:t>общества, основанного на знаниях, меняется статус образования. Расширение международных связей, вхождение нашего государства в мировое сообщество сделали иностранный язык реально востребованным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десятилетия иностранный язык в России в полной мере стал осознаваться как средство общения, взаимопонимания и взаимодействия представителей различных культур. Изменения, произошедшие в социокультурном контексте изучения иностранных языков, привели к переосмыслению целей и задач, содержания и технологий обучения иностранным языкам на основе уже накопленного отечественного и зарубежного методического опы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 иностранному языку сегодня рассматривается как одно из приоритетных направлений современного школьного образ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фика иностранного языка как учебного предмета в его интегративном характере, а также в его способности выступать и как цель, и как средство обучения для ознакомления с другой предметной областью (гуманитарной, естественнонаучной, технологической). Таким образом, в нем могут быть реализованы самые разнообразные межпредметные связи (с родным языком, литературой, историей, географией, музыкой, ИЗО и т. д.). Основная цель изучения иностранных языков в школе ― формирование у школьников иноязычной коммуникативной компетенции, т. е. способности и готовности осуществлять иноязычное межличностное и межкультурное общение с носителями языка. Развитие иноязычной коммуникативной компетенции осуществляется в совокупности ее составляющих: речевая, языковая компетентность, социо-культурная, компенсаторная и учебно-познавательная. Новый образовательный стандарт ООО предусматривает достижение данной цели через развитие и формирование универсальных учебных действий (УУД). Универсальные учебные действия – способность ученика к саморазвитию и самосовершенствованию путем сознательного и активного обрет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Овладение учащимися УУД создает возможность самостоятельного и успешного усвоения новой учебной компетент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учитель должен стать творцом, найти свою методику, отвечающую его личным качествам и потребностям учащихся. </w:t>
      </w:r>
      <w:r>
        <w:rPr>
          <w:spacing w:val="-1"/>
          <w:sz w:val="28"/>
          <w:szCs w:val="28"/>
        </w:rPr>
        <w:t xml:space="preserve"> Речь идёт об актуальности таких методик и технологий обучения языку, которые бы стимулировали взаимосвязанное коммуникативное, социокультурное и когнитивное развитие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проектов – это комплексный обучающий метод, который позволяет индивидуализировать учебный процесс, дает возможность учащемуся проявлять самостоятельность в планировании, организации и контроле своей деятельности, предоставляет неограниченные возможности для расширения познавательной деятельности учащихся. Приоритеты участия в проектах также проявляются в межпредметной интеграции и формировании метапредметных УУД, учете индивидуальных особенностей и потребностей учащихся, обучении в сотрудничестве и взаимодействии, интерактивности, в применении современных инновационных технологий, а также развитие творческих и поисково-исследовательских способностей уча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обучении английскому языку в рамках проектной деятельности учащиеся используют язык в ситуациях реальной жизни, что, несомненно, способствует лучшему усвоению и закреплению знаний иностранного языка. 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ой задачей своей работы ставлю реализацию таких сторон учебного процесса, как единство обучения, воспитания и развития личности, а также формирование основных принципов личностно-ориентированного обучения иностранному языку, совершенствование коммуникативной направленности.  В основе процесса коммуникативно- ориентированного обучения лежит модель реального общения, под которым понимается не просто передача информации познавательного характера, а, прежде всего, обеспечение взаимопонимания люде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бщение старшеклассников к </w:t>
      </w:r>
      <w:r>
        <w:rPr>
          <w:rFonts w:cs="Times New Roman" w:ascii="Times New Roman" w:hAnsi="Times New Roman"/>
          <w:sz w:val="28"/>
          <w:szCs w:val="28"/>
        </w:rPr>
        <w:t xml:space="preserve">глобальной сети Интернет, возможность вести переписку по электронной почте усиливают их стремление к более углубленному знанию английского языка. Опыт работы позволяет сделать вывод-начало урока является одним из важных этапов. Главная  задача - ввести учеников в атмосферу иностранного языка в форме диалогической речевой зарядки </w:t>
      </w:r>
      <w:r>
        <w:rPr>
          <w:rFonts w:cs="Times New Roman" w:ascii="Times New Roman" w:hAnsi="Times New Roman"/>
          <w:sz w:val="28"/>
          <w:szCs w:val="28"/>
          <w:lang w:val="en-US"/>
        </w:rPr>
        <w:t>Warmin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(обсуждение различных сторон школьной жизни, новости спорта, культуры, села.)</w:t>
      </w:r>
    </w:p>
    <w:p>
      <w:pPr>
        <w:pStyle w:val="Normal"/>
        <w:shd w:fill="FFFFFF" w:val="clear"/>
        <w:spacing w:lineRule="auto" w:line="240" w:before="0" w:after="0"/>
        <w:ind w:right="5" w:firstLine="5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среда-основное условие овладения иностранным языком. Особая роль отводится общению с реальными носителями языка. Для развития устно-речевого общения организуются  ”Круглые столы” учащихся с иностранцами (туристы, ученые,   студенты ), которые приезжают к нам на Полюс Холода - Оймякон с целью изучения природных условий, жизни и быта населения (Хиромаса Андо -велотурист из Японии, Манфред Хорендер  -фотокорреспондент из Германии, Рихард Лёвенхерц -турист из Германии, Николь и Ингрид -путешественницы из Бельгии, Магдалена,Петра, Элен –студентки по обмену из Австрии).</w:t>
        <w:br/>
        <w:t xml:space="preserve">     На современном этапе развития преподавания английского языка, выборе   метода   обучения   необходимо   исходить   из   особенностей коллектива,  в  котором  он  будет  использоваться,  учитывать  личностные особенности обучаемых.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Одной  из  основных  составляющих коммуникативного   метода  является  методически   грамотное соотнесение родного и   английского   языков.   Систематизация   овладения английским языком предполагает учет  и  использование  в  обучении объективных и субъек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вных   закономерностей усвоения   английского языка на основе родного </w:t>
      </w:r>
      <w:r>
        <w:rPr>
          <w:rFonts w:cs="Times New Roman" w:ascii="Times New Roman" w:hAnsi="Times New Roman"/>
          <w:sz w:val="28"/>
          <w:szCs w:val="28"/>
        </w:rPr>
        <w:t xml:space="preserve">языка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отметить положительные стороны этого вида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9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общей мотиваци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9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разовательная и воспитательная ц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19" w:leader="none"/>
        </w:tabs>
        <w:autoSpaceDE w:val="false"/>
        <w:spacing w:lineRule="auto" w:line="240" w:before="0" w:after="0"/>
        <w:ind w:left="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  значимости   английского   языка   как  средства общения.</w:t>
      </w:r>
    </w:p>
    <w:p>
      <w:pPr>
        <w:pStyle w:val="Normal"/>
        <w:shd w:fill="FFFFFF" w:val="clear"/>
        <w:spacing w:lineRule="auto" w:line="240" w:before="0" w:after="0"/>
        <w:ind w:right="1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вляясь личностно ориентированным видом работы, проекты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благоприятные условия для самопознания, самовыражения и самоутверждения ребенка. Проекты предполагают активизацию их деятельности: учащиеся подбирают информацию в справочниках, ищут фотографии, делают иллюстрации, рисунки, компьютерные презентации. Учащимся важно получить оценку не только со стороны учителя, но и своих сверстников. Поэтому очень важно, что учащиеся с разным уровнем языковой подготовки могут участвовать в проектной работе в соответств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6870</wp:posOffset>
                </wp:positionH>
                <wp:positionV relativeFrom="paragraph">
                  <wp:posOffset>1822450</wp:posOffset>
                </wp:positionV>
                <wp:extent cx="0" cy="393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43.5pt" to="-28.1pt,1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 своими возможностями. Общаясь по - английски, учащиеся открывают для </w:t>
      </w:r>
      <w:r>
        <w:rPr>
          <w:rFonts w:cs="Times New Roman" w:ascii="Times New Roman" w:hAnsi="Times New Roman"/>
          <w:sz w:val="28"/>
          <w:szCs w:val="28"/>
        </w:rPr>
        <w:t>себя ценность языка в международном общении. Выполнение проектов дает возможность на практике использовать знания и методы, взятые из других областей. Образовательная и воспитательная ценность заключается в межпредметных связях, которые способствуют развитию у учащихся познавательной активности, навыков совместной деятельности и умений вести исследовательскую работу. Кроме того, работа над проектом разнообразит урок, развивает воображение, фантазию, мышление детей, обеспечивает условия для развития всех речевых умений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выполнении проекта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imyakon</w:t>
      </w:r>
      <w:r>
        <w:rPr>
          <w:rFonts w:cs="Times New Roman" w:ascii="Times New Roman" w:hAnsi="Times New Roman"/>
          <w:sz w:val="28"/>
          <w:szCs w:val="28"/>
        </w:rPr>
        <w:t>» учащиеся работают по 4 группам. В каждой группе-</w:t>
      </w:r>
      <w:r>
        <w:rPr>
          <w:rFonts w:cs="Times New Roman" w:ascii="Times New Roman" w:hAnsi="Times New Roman"/>
          <w:sz w:val="28"/>
          <w:szCs w:val="28"/>
          <w:lang w:val="en-US"/>
        </w:rPr>
        <w:t>Meteorologist</w:t>
      </w:r>
      <w:r>
        <w:rPr>
          <w:rFonts w:cs="Times New Roman" w:ascii="Times New Roman" w:hAnsi="Times New Roman"/>
          <w:sz w:val="28"/>
          <w:szCs w:val="28"/>
        </w:rPr>
        <w:t xml:space="preserve">(погода), </w:t>
      </w:r>
      <w:r>
        <w:rPr>
          <w:rFonts w:cs="Times New Roman" w:ascii="Times New Roman" w:hAnsi="Times New Roman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sz w:val="28"/>
          <w:szCs w:val="28"/>
        </w:rPr>
        <w:t>(гид),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igner</w:t>
      </w:r>
      <w:r>
        <w:rPr>
          <w:rFonts w:cs="Times New Roman" w:ascii="Times New Roman" w:hAnsi="Times New Roman"/>
          <w:sz w:val="28"/>
          <w:szCs w:val="28"/>
        </w:rPr>
        <w:t xml:space="preserve">. Ребята создают презентационный материал в виде буклетов о каждом времени года родного края на английском языке. Во время защиты де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пешно справляются со своими ролями. Такая творческая работа доставляет </w:t>
      </w:r>
      <w:r>
        <w:rPr>
          <w:rFonts w:cs="Times New Roman" w:ascii="Times New Roman" w:hAnsi="Times New Roman"/>
          <w:sz w:val="28"/>
          <w:szCs w:val="28"/>
        </w:rPr>
        <w:t xml:space="preserve">им удовольствие, позволяет проявить свои таланты и возможности. 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с огромным интересом принимают участие в традиционно проводимой Неделе иностранных языков, создавая проекты по разным темам: « </w:t>
      </w:r>
      <w:r>
        <w:rPr>
          <w:rFonts w:cs="Times New Roman" w:ascii="Times New Roman" w:hAnsi="Times New Roman"/>
          <w:sz w:val="28"/>
          <w:szCs w:val="28"/>
          <w:lang w:val="en-US"/>
        </w:rPr>
        <w:t>Oymiak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ghts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od</w:t>
      </w:r>
      <w:r>
        <w:rPr>
          <w:rFonts w:cs="Times New Roman" w:ascii="Times New Roman" w:hAnsi="Times New Roman"/>
          <w:sz w:val="28"/>
          <w:szCs w:val="28"/>
        </w:rPr>
        <w:t xml:space="preserve">» и др. 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жное место отводится умению активно участвовать в проектной деятельности, требующей не только селективного поиска иноязычной информации, но и адекватного представления на иностранном языке реалий родной культуры, в том числе и регионального характера. Учебно-исследовательский проект”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ymiak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o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“-результат совместной деятельности учащихся и учителя, созданный в русле диалога культур , привития любви и уважения к родному краю. Ученики собирают информацию о достопримечательностях родного края, составляют маршрут и текст экскурсии. Результат - рекламный проспек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Интеграция культуры края с изучением иностранного языка осуществляется по двум </w:t>
      </w:r>
      <w:r>
        <w:rPr>
          <w:rFonts w:cs="Times New Roman" w:ascii="Times New Roman" w:hAnsi="Times New Roman"/>
          <w:sz w:val="28"/>
          <w:szCs w:val="28"/>
        </w:rPr>
        <w:t>направле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5" w:leader="none"/>
        </w:tabs>
        <w:autoSpaceDE w:val="false"/>
        <w:spacing w:lineRule="auto" w:line="240" w:before="0" w:after="0"/>
        <w:ind w:left="0" w:right="5" w:firstLine="56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ключение краеведческой информации из разных предметных </w:t>
      </w:r>
      <w:r>
        <w:rPr>
          <w:rFonts w:cs="Times New Roman" w:ascii="Times New Roman" w:hAnsi="Times New Roman"/>
          <w:sz w:val="28"/>
          <w:szCs w:val="28"/>
        </w:rPr>
        <w:t>областей в программу изучения иностранн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5" w:leader="none"/>
        </w:tabs>
        <w:autoSpaceDE w:val="false"/>
        <w:spacing w:lineRule="auto" w:line="240" w:before="0" w:after="0"/>
        <w:ind w:left="0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переосмысление полученной краеведческой информации, умение анализировать исторические и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ые тенденции развития родного края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  краеведческой   информации   на   уроках   иностранного языка можно разделить на три уровня: а)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моционально-       познавательный; </w:t>
      </w:r>
      <w:r>
        <w:rPr>
          <w:rFonts w:cs="Times New Roman" w:ascii="Times New Roman" w:hAnsi="Times New Roman"/>
          <w:spacing w:val="-1"/>
          <w:sz w:val="28"/>
          <w:szCs w:val="28"/>
        </w:rPr>
        <w:t>б) познавательно- поисков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) социально-личностный.</w:t>
      </w:r>
    </w:p>
    <w:p>
      <w:pPr>
        <w:pStyle w:val="Normal"/>
        <w:shd w:fill="FFFFFF" w:val="clear"/>
        <w:spacing w:lineRule="auto" w:line="240" w:before="0" w:after="0"/>
        <w:ind w:right="10" w:firstLine="56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ие родной культуры является ключом к пониманию культуры </w:t>
      </w:r>
      <w:r>
        <w:rPr>
          <w:rFonts w:cs="Times New Roman" w:ascii="Times New Roman" w:hAnsi="Times New Roman"/>
          <w:sz w:val="28"/>
          <w:szCs w:val="28"/>
        </w:rPr>
        <w:t>иностранной. Любые знания, приобретаемые с помощью иностранного языка, будут восприниматься только через призму знаний, сформированных в процессе овладения родной культурой. При этом учитываю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ьность материалов для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ь учащихся в данном матери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сного контакт с родителями учащихся в выполнении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изирующая ценность данного материала.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аботы с краеведческим материалом убеждает нас, ч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 в обучении иностранных языков информации, сведений, </w:t>
      </w:r>
      <w:r>
        <w:rPr>
          <w:rFonts w:cs="Times New Roman" w:ascii="Times New Roman" w:hAnsi="Times New Roman"/>
          <w:sz w:val="28"/>
          <w:szCs w:val="28"/>
        </w:rPr>
        <w:t>связанных с реальной жизнью учащихся, стимулируют не только их интерес к изучению иностранного языка, но и самостоятельность, творческую активность каждого ученика, способствует становлению личности.</w:t>
      </w:r>
    </w:p>
    <w:p>
      <w:pPr>
        <w:pStyle w:val="Normal"/>
        <w:shd w:fill="FFFFFF" w:val="clear"/>
        <w:spacing w:lineRule="auto" w:line="24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владение иностранным языком как средством общения становится </w:t>
      </w:r>
      <w:r>
        <w:rPr>
          <w:rFonts w:cs="Times New Roman" w:ascii="Times New Roman" w:hAnsi="Times New Roman"/>
          <w:sz w:val="28"/>
          <w:szCs w:val="28"/>
        </w:rPr>
        <w:t xml:space="preserve">мощным стимулом коммуникативно - ориентированного обучения. </w:t>
      </w:r>
    </w:p>
    <w:p>
      <w:pPr>
        <w:pStyle w:val="Normal"/>
        <w:shd w:fill="FFFFFF" w:val="clear"/>
        <w:spacing w:lineRule="auto" w:line="24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кина Любовь Павловна, 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читель английского языка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«Томторская СОШ имени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М.Заболоцкого»</w:t>
      </w:r>
    </w:p>
    <w:p>
      <w:pPr>
        <w:pStyle w:val="Normal"/>
        <w:shd w:fill="FFFFFF" w:val="clear"/>
        <w:spacing w:lineRule="auto" w:line="240"/>
        <w:ind w:firstLine="5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ймяконского района РС(Якутия)</w:t>
      </w:r>
    </w:p>
    <w:p>
      <w:pPr>
        <w:pStyle w:val="Normal"/>
        <w:shd w:fill="FFFFFF" w:val="clear"/>
        <w:spacing w:lineRule="auto" w:line="240" w:before="0" w:after="200"/>
        <w:ind w:firstLine="562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3:00Z</dcterms:created>
  <dc:creator>Учитель</dc:creator>
  <dc:description/>
  <cp:keywords/>
  <dc:language>en-US</dc:language>
  <cp:lastModifiedBy>Берёзкина</cp:lastModifiedBy>
  <dcterms:modified xsi:type="dcterms:W3CDTF">2014-03-24T17:03:00Z</dcterms:modified>
  <cp:revision>9</cp:revision>
  <dc:subject/>
  <dc:title>                                        Описание опыта работы  </dc:title>
</cp:coreProperties>
</file>