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68578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ого компонента государственного стандарта основного общего образования (приказ МОиН РФ от 05.03.2004г. № 1089),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для общеобразовательных учреждений по геометрии </w:t>
      </w:r>
      <w:r>
        <w:rPr>
          <w:rFonts w:cs="Times New Roman" w:ascii="Times New Roman" w:hAnsi="Times New Roman"/>
          <w:sz w:val="24"/>
          <w:szCs w:val="24"/>
        </w:rPr>
        <w:t>для 7 - 9 классов.</w:t>
      </w:r>
    </w:p>
    <w:p>
      <w:pPr>
        <w:pStyle w:val="Normal"/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предмету «Геометрия 7 - 9 класс» - авторы Л.С. Атанасян, В.Ф. Бутузов, С.Б. Кадомце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8 классе отводится 70 часов из расчёта 2 часа в неделю. Рабочая программа по геометрии для  8  класса  рассчитана на это же количество часов. Контрольных работ –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  Геометрия. Учебник для 7-9 классов общеобразовательных учреждений. М., «Просвещение»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А. Геометрия.  7 - 9 классы. Программы общеобразовательных учреждений. М., «Просвещение»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Кукарцева Сборник задач по геометрии в рисунках и тестах «Аквариум», 199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 и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, самостоятельных работ. Итоговая аттестация запланирована в виде тест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х особенностей  рабочей программы по сравнению с примерной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ми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уровень подготовки класса, уровень усвоения геометрического материала курса 7класса, обновление состава класса планирую усвоение материала курса геометрии на оптимальном и достаточном 40-45%, на допустимом уровне 55-60%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геометрии ученик долж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о понятия алгоритма; примеры алгоритмов;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before="76" w:after="0"/>
        <w:ind w:left="206" w:right="4" w:hanging="192"/>
        <w:jc w:val="both"/>
        <w:rPr/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numPr>
          <w:ilvl w:val="0"/>
          <w:numId w:val="12"/>
        </w:numPr>
        <w:spacing w:before="76" w:after="0"/>
        <w:ind w:left="206" w:right="4" w:hanging="192"/>
        <w:jc w:val="both"/>
        <w:rPr>
          <w:rFonts w:ascii="Times New Roman" w:hAnsi="Times New Roman" w:eastAsia="Times New Roman" w:cs="Times New Roman"/>
          <w:w w:val="1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2"/>
        </w:numPr>
        <w:spacing w:before="76" w:after="0"/>
        <w:ind w:left="206" w:right="4" w:hanging="192"/>
        <w:jc w:val="both"/>
        <w:rPr>
          <w:rFonts w:ascii="Times New Roman" w:hAnsi="Times New Roman" w:eastAsia="Times New Roman" w:cs="Times New Roman"/>
          <w:w w:val="1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numPr>
          <w:ilvl w:val="0"/>
          <w:numId w:val="12"/>
        </w:numPr>
        <w:spacing w:before="19" w:after="0"/>
        <w:ind w:left="206" w:hanging="192"/>
        <w:jc w:val="both"/>
        <w:rPr>
          <w:rFonts w:ascii="Times New Roman" w:hAnsi="Times New Roman" w:eastAsia="Times New Roman" w:cs="Times New Roman"/>
          <w:w w:val="1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 xml:space="preserve">вычислять значения геометрических величин (длин, углов, площадей); </w:t>
      </w:r>
    </w:p>
    <w:p>
      <w:pPr>
        <w:pStyle w:val="Normal"/>
        <w:numPr>
          <w:ilvl w:val="0"/>
          <w:numId w:val="12"/>
        </w:numPr>
        <w:spacing w:before="19" w:after="0"/>
        <w:ind w:left="206" w:hanging="192"/>
        <w:jc w:val="both"/>
        <w:rPr/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</w:t>
        <w:softHyphen/>
        <w:t xml:space="preserve">тельные построения, алгебраический аппарат; </w:t>
      </w:r>
    </w:p>
    <w:p>
      <w:pPr>
        <w:pStyle w:val="Normal"/>
        <w:numPr>
          <w:ilvl w:val="0"/>
          <w:numId w:val="12"/>
        </w:numPr>
        <w:spacing w:before="19" w:after="0"/>
        <w:ind w:left="206" w:hanging="192"/>
        <w:jc w:val="both"/>
        <w:rPr>
          <w:rFonts w:ascii="Times New Roman" w:hAnsi="Times New Roman" w:eastAsia="Times New Roman" w:cs="Times New Roman"/>
          <w:w w:val="1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4"/>
          <w:sz w:val="24"/>
          <w:szCs w:val="24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5. Четырехугольн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autoSpaceDE w:val="true"/>
        <w:ind w:left="798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autoSpaceDE w:val="true"/>
        <w:ind w:left="798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Площадь </w:t>
      </w:r>
    </w:p>
    <w:p>
      <w:pPr>
        <w:pStyle w:val="Normal"/>
        <w:widowControl/>
        <w:numPr>
          <w:ilvl w:val="0"/>
          <w:numId w:val="5"/>
        </w:numPr>
        <w:autoSpaceDE w:val="true"/>
        <w:ind w:left="7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главы учащиеся должны: </w:t>
      </w:r>
    </w:p>
    <w:p>
      <w:pPr>
        <w:pStyle w:val="Normal"/>
        <w:widowControl/>
        <w:autoSpaceDE w:val="true"/>
        <w:ind w:left="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widowControl/>
        <w:numPr>
          <w:ilvl w:val="0"/>
          <w:numId w:val="5"/>
        </w:numPr>
        <w:autoSpaceDE w:val="true"/>
        <w:ind w:left="7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их в решении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одобные треугольн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8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widowControl/>
        <w:numPr>
          <w:ilvl w:val="0"/>
          <w:numId w:val="8"/>
        </w:numPr>
        <w:autoSpaceDE w:val="true"/>
        <w:ind w:left="7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lef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8. Окру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6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widowControl/>
        <w:numPr>
          <w:ilvl w:val="0"/>
          <w:numId w:val="6"/>
        </w:numPr>
        <w:autoSpaceDE w:val="true"/>
        <w:ind w:left="7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оказывать и применять их в решении задач. </w:t>
      </w:r>
    </w:p>
    <w:p>
      <w:pPr>
        <w:pStyle w:val="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firstLine="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9"/>
        <w:gridCol w:w="796"/>
        <w:gridCol w:w="2334"/>
        <w:gridCol w:w="696"/>
        <w:gridCol w:w="1721"/>
        <w:gridCol w:w="2503"/>
        <w:gridCol w:w="1809"/>
        <w:gridCol w:w="1647"/>
        <w:gridCol w:w="112"/>
        <w:gridCol w:w="1809"/>
        <w:gridCol w:w="1809"/>
      </w:tblGrid>
      <w:tr>
        <w:trPr/>
        <w:tc>
          <w:tcPr>
            <w:tcW w:w="69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термины, понятия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7 к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,5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ёхугольни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распознавать плоские геометрические фигуры, различать их взаимное расположени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аргументировать суждения, используя определения, свойства, признаки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изображать планиметрические фигуры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выполнять чертежи по условию задач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существлять преобразования фигур.</w:t>
            </w:r>
            <w:r>
              <w:rPr>
                <w:b/>
                <w:bCs/>
              </w:rPr>
              <w:t> 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vMerge w:val="restart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, выпуклый многоугольник. Сумма углов выпуклого многоугольника.</w:t>
            </w:r>
          </w:p>
        </w:tc>
        <w:tc>
          <w:tcPr>
            <w:tcW w:w="2417" w:type="dxa"/>
            <w:gridSpan w:val="2"/>
            <w:vMerge w:val="restart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. Познакомиться с формулой суммы углов выпуклого многоугольника и научиться применять данную формулу при решении задач.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ый многоугольник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ый многоугольник.  Сумма углов выпуклого многоуголь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 как частный случай многоугольник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 и рассмотреть четырехугольник как частный вид многоугольника. Знать формулу суммы углов выпуклого многоугольника и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, его свойств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свойства параллелограмма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свойств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признаки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, её элементы. Равнобедренная и прямоугольная трапеция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трапеция. Уметь решать задачи, применяя полученные знания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Трапеция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применяя теорему Фалеса. Совершенствовать навыки решения задач по теме "Трапеция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. Задачи на постро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Многоугольники. Параллелограмм. Трапеция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ик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б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. Квадр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ик, ромб, квадрат. Обобщающий уро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, ромба, квадрата как частного вида параллелограмм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прямоугольника, знать понятия ромба и квадрата как частных видов параллелограмма.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, 17.10,21.10, 24.10, 28.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, трапе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араллелограмма, трапеции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етырехугольники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теме "Четырёхугольник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1 по теме "Четырёхугольники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и умения по теме "Четырёхугольники"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к/р, работа над ошибк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симметрия Центральная симметр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. Ось симметрии. Центр симметрии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имметричные точки, распознавать фигуры, обладающие осевой симметрией и центральной симметри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5.1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ного материала дает возможность учащимся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знать и применять при решении задач теорему Пифагора.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лощади. Свойства площад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, квадрата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лощади фигур, пользуясь свойствами площаде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лощади параллелограмма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параллелограмма. Уметь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лощадь прямоугольника и  параллелограмм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об отношении площадей треугольников, имеющих по равному угл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апеци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лощади трапеции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трапеции. Уметь применять данную формулу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площад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 и теорема, обратная 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Пифагора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, обратная теореме Пифагор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, обратную теореме Пифагора. Уметь решать задачи, используя данную теорем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площадей с применением теоремы Пифаг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Пифагора и обратную 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2 по теме "Площади. Теорема Пифагора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знать и уметь применять признаки подобия треугольников, теоремы о пропорциональных отрезках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нать определения синуса, косинуса, и их значения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добные треугольни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, подобные треугольники. Свойство биссектрисы треугольник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пропорциональных отрезков, подобных треугольников. Научиться решать задачи, применяя свойство биссектрисы треугольник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лощадей подобных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 об отношении площадей подобных треугольников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 пропорциональных отрезков, подобных треугольников. Уметь решать задачи с применением свойства биссектрисы треугольников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решать задачи по теме "Определение подобных треугольников, отношение их площадей"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вый признак подобия треугольников и уметь решать задачи на его применение. Уметь доказывать теоремы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знаки подобия треугольников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торой и третий признаки подобия треугольников и уметь решать задачи на их применение. Уметь доказывать теоремы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признаков подобия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3 по теме "Подобные  треугольники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знаки подобия треугольников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Точка пересечения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й линии треугольника. Теорема о средней линии треугольника и свойство медиан треугольник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Точка пересечения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го пропорционального (среднего геометрического) двух отрезков. Свойство высоты прямоугольного треугольника, проведённой из вершины прямого угл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 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 в прямоугольном треугольник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подобия треугольник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одобия треугольников в измерительных работах на местности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синуса, косинуса и тангенса острого угла прямоугольного треугольника. Основные тригонометрические тождеств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основное тригонометрическое тождество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 тригонометрических функций некоторых угл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, используя синус, и тангенс острого угла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ямоугольных  треугольников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ямоугольных  треугольников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4 по теме "Применение подобия при решении задач. Решение прямоугольных  треугольников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менение теории подобия треугольников при решении задач" и "Решение прямоугольного  треугольника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доказывать и применять при решении задач свойства и признак касательной и секущей, понятие центрального и вписанного углов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знать теоремы об окружностях, вписанных и описанных около треугольника и уметь их применять при решении задач, в том числе на доказательство. 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/р. Взаимное расположение прямой и окружност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д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заимное расположение прямой и окружности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, точка касания, отрезки касательных, проведенных из одной точки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 Свойство отрезков касательных, проведённых из одной точки и его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усная мера дуги окружност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уго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 дуги окружности, центрального угл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определять меру дуги окружности, центрального угл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ый уго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ый угол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ычисление градусной меры дуги окружности. Знать теорему о вписанном угле и её следствие и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, её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 "Центральные и вписанные углы"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 "Центральные и вписанные углы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а биссектрисы угла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серединного перпендикуля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ный перпендикуля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ерединном перпендикуляре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точке пересечения высот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точке пересечения высот треугольника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ая окружность. Свойство сторон о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вписанной и описанной окружностей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вписанной в треугольник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ная окружность. Свойство в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писанной окружности около многоугольника и многоугольника, вписанного в окружность. 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описанной около треугольника,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решать задачи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5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и умений по курсу геометрии 8 класса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Четырёхугольник", "Площад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тический материал, уметь его обобщать и систематизировать, а также уметь решать задачи по темам "Четырёхугольник", "Площад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Четырёхугольник", "Площад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тический материал, уметь его обобщать и систематизировать, а также уметь решать задачи по темам "Четырёхугольник", "Площад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"Подобные треугольник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теоретический материал, уметь его обобщать и систематизировать, а также уметь решать задачи по теме "Подобные треугольники",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"Окружность"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тический материал, уметь его обобщать и систематизировать, а также уметь решать задачи по теме "Окружность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Мельникова. Контрольные работы по геометрии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8 кл. Дидактические материалы_Зив Б.Г, Мейлер В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Style14">
    <w:name w:val="Основной текст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6:00Z</dcterms:created>
  <dc:creator>user</dc:creator>
  <dc:description/>
  <cp:keywords/>
  <dc:language>en-US</dc:language>
  <cp:lastModifiedBy>Merenkova1</cp:lastModifiedBy>
  <cp:lastPrinted>2014-09-11T12:54:00Z</cp:lastPrinted>
  <dcterms:modified xsi:type="dcterms:W3CDTF">2015-01-22T12:19:00Z</dcterms:modified>
  <cp:revision>49</cp:revision>
  <dc:subject/>
  <dc:title/>
</cp:coreProperties>
</file>