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Мой взгляд на наследие великих педагогов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чаще на улицах городов можно услышать фразу: «Вы говорите по-английски?» Нас приглашают к общению, надеясь на положительный ответ. Но умеем ли мы общаться на иностранном языке, выразить себя, свои эмоции, чувства, свое отношение, поделиться необходимой информацией? </w:t>
      </w:r>
    </w:p>
    <w:p>
      <w:pPr>
        <w:pStyle w:val="Normal"/>
        <w:rPr/>
      </w:pPr>
      <w:r>
        <w:rPr/>
        <w:t xml:space="preserve">     </w:t>
      </w:r>
      <w:r>
        <w:rPr/>
        <w:t>Мы живем в едином глобальном и взаимозависимом мире, в котором владение иностранным языком становится одной из важнейших, ключевых компетенций современного человека, средством профессиональной реализации личности, условием ее успешности.</w:t>
      </w:r>
    </w:p>
    <w:p>
      <w:pPr>
        <w:pStyle w:val="Normal"/>
        <w:rPr/>
      </w:pPr>
      <w:r>
        <w:rPr/>
        <w:t xml:space="preserve">     </w:t>
      </w:r>
      <w:r>
        <w:rPr/>
        <w:t>Кроме того, знание иностранного языка на наших глазах из сугубо личной потребности вырастает до поистине государственных масштабов, становится национальным капиталом. Иностранный язык, интегрируясь с техническими науками и материальным производством, перерастает в непосредственную производительную силу.</w:t>
      </w:r>
    </w:p>
    <w:p>
      <w:pPr>
        <w:pStyle w:val="Normal"/>
        <w:rPr/>
      </w:pPr>
      <w:r>
        <w:rPr/>
        <w:t xml:space="preserve">       </w:t>
      </w:r>
      <w:r>
        <w:rPr/>
        <w:t>Неудивительно, что дидактической парадигмой на современном этапе общепризнано коммуникативное обучение, ориентированное на такую организацию образовательного процесса, которая воссоздает все необходимые условия реального общения средствами иностранного языка.</w:t>
      </w:r>
    </w:p>
    <w:p>
      <w:pPr>
        <w:pStyle w:val="Normal"/>
        <w:rPr/>
      </w:pPr>
      <w:r>
        <w:rPr/>
        <w:t xml:space="preserve">       </w:t>
      </w:r>
      <w:r>
        <w:rPr/>
        <w:t>Лозунг «Я общаюсь, значит, я учусь» в полной мере может быть отнесен к уроку, ибо это урок-общение, урок-размышление, урок-дискус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/>
        <w:t>Существует множество педагогических технологий, с помощью которых педагог может выстроить свою деятельность правильно в определенной целостности и последовательности, а выполнение представляет достижение необходимого результата и имеет вероятностный характер. В такой прогностичности  всегда заинтересован учитель.</w:t>
      </w:r>
    </w:p>
    <w:p>
      <w:pPr>
        <w:pStyle w:val="Normal"/>
        <w:ind w:firstLine="567"/>
        <w:rPr/>
      </w:pPr>
      <w:r>
        <w:rPr/>
        <w:t>Педагогическую технологию нельзя отождествлять с применением алгоритмов, ибо в ней действия не могут быть жестко детерминированы, они всегда вариативны. Технология есть отражение закономерного в деятельности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>Для того чтобы в этом процессе было меньше погрешностей, важно различать три основные группы педагогических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27" w:hanging="360"/>
        <w:rPr/>
      </w:pPr>
      <w:r>
        <w:rPr>
          <w:b/>
        </w:rPr>
        <w:t>Технологии объяснительно-иллюстративного обучения</w:t>
      </w:r>
      <w:r>
        <w:rPr/>
        <w:t>, в основе которых информирование, просвещение учащихся и организация из репродуктивных действий с целью выработки у них общеучебных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27" w:hanging="360"/>
        <w:rPr/>
      </w:pPr>
      <w:r>
        <w:rPr>
          <w:b/>
        </w:rPr>
        <w:t>Личностно-ориентированные технологии обучения</w:t>
      </w:r>
      <w:r>
        <w:rPr/>
        <w:t>, создающие условия для обеспечения собственной учебной деятельности обучающихся, учета и развития индивидуальных особенностей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27" w:hanging="360"/>
        <w:rPr>
          <w:b/>
          <w:b/>
        </w:rPr>
      </w:pPr>
      <w:r>
        <w:rPr>
          <w:b/>
        </w:rPr>
        <w:t xml:space="preserve">Технологии развивающего обучения, </w:t>
      </w:r>
      <w:r>
        <w:rPr/>
        <w:t xml:space="preserve"> в центре которых – способ обучения, с необходимостью вызывающий, способствующий включению внутренних механизмов личностного развития обучающихся, их интеллектуальных способност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>Внедрение новых педагогических идей в практику, переход педагогов на более совершенные технологии обучения – процесс нелегкий и небыстрый. Это объясняется сугубо творческим характером педагогической деятельности, которую невозможно описать как простой производственный процесс на конвейере.</w:t>
      </w:r>
    </w:p>
    <w:p>
      <w:pPr>
        <w:pStyle w:val="Normal"/>
        <w:ind w:firstLine="567"/>
        <w:rPr/>
      </w:pPr>
      <w:r>
        <w:rPr/>
        <w:t>Педагогическая деятельность всегда осуществляется в динамичной ситуации и предполагает значительный простор для творческого поиска, вариативность применения тех или иных приемов работы в зависимости от реально существующей «здесь и сейчас» ситуации.</w:t>
      </w:r>
    </w:p>
    <w:p>
      <w:pPr>
        <w:pStyle w:val="Normal"/>
        <w:ind w:firstLine="567"/>
        <w:rPr/>
      </w:pPr>
      <w:r>
        <w:rPr/>
        <w:t>Активно используемая метафора о необходимости использовать «крупицы» новаторского опыта должна быть окультурена пониманием того, что должна быть совместимость между этими «крупицами».</w:t>
      </w:r>
    </w:p>
    <w:p>
      <w:pPr>
        <w:pStyle w:val="Normal"/>
        <w:ind w:firstLine="567"/>
        <w:rPr/>
      </w:pPr>
      <w:r>
        <w:rPr/>
        <w:t>Необходимость разработать и обосновать два типа технологий: не только технологию деятельности педагогов, но и технологию учебно-познавательной деятельности учащихся.</w:t>
      </w:r>
    </w:p>
    <w:p>
      <w:pPr>
        <w:pStyle w:val="Normal"/>
        <w:ind w:firstLine="567"/>
        <w:rPr/>
      </w:pPr>
      <w:r>
        <w:rPr/>
        <w:t xml:space="preserve">В своей педагогической деятельности я использую технологию коммуникативно – ориентированного обуче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технологией коммуникативно-ориентированного обучения речевое общение на уроке осуществляется посредством речевой деятельности через деятельностные задания на основе свободного общения и посредством организации и проведения коммуникативных и ролевых игр. Основной акцент делается на успешную коммуникацию, а не на абсолютно правильную в языковом отношении речь, хотя важность языкового аспекта речи не исключается. </w:t>
      </w:r>
    </w:p>
    <w:p>
      <w:pPr>
        <w:pStyle w:val="Normal"/>
        <w:ind w:firstLine="708"/>
        <w:rPr/>
      </w:pPr>
      <w:r>
        <w:rPr/>
        <w:t>Студенты получают возможность свободного выражения своих мыслей и чувств, мнение каждого участника общения не остается незамеченным, конечной целью такого общения является самовыражение личности, а иностранный язык выступает средством достижения этой цели.</w:t>
      </w:r>
    </w:p>
    <w:p>
      <w:pPr>
        <w:pStyle w:val="Normal"/>
        <w:ind w:firstLine="708"/>
        <w:rPr/>
      </w:pPr>
      <w:r>
        <w:rPr/>
        <w:t>Структура такого урока при этом все же остается гибкой, так как студентам предоставлена свобода выбора последовательности заданий, что, несомненно, мотивирует к общению, делает участников общения причастными к результату обсуждения. А так как данная проблема не имеет окончательного, единственно верного решения, то  каждый ученик будет решать ее для себя сам, открывая свои новые личностные смыслы, создавая образы себя, мира, своих действий и поступков в нем. Как говорил Галилео Галилей: «Вы ничему не можете научить человека. Вы можете только помочь ему открыть это в себе».</w:t>
      </w:r>
    </w:p>
    <w:p>
      <w:pPr>
        <w:pStyle w:val="Normal"/>
        <w:ind w:firstLine="708"/>
        <w:rPr/>
      </w:pPr>
      <w:r>
        <w:rPr/>
        <w:t>Урок общения всегда ориентирован на личность ученика, опирается на его жизненный опыт, мировоззрение, настроение, интересы и склонности, строится на уважении к личности. А учитель и ученики - равноправные  речевые партнеры: мнение ученика столь же уважаемо, как и мнение учителя.</w:t>
      </w:r>
    </w:p>
    <w:p>
      <w:pPr>
        <w:pStyle w:val="Normal"/>
        <w:ind w:firstLine="708"/>
        <w:rPr/>
      </w:pPr>
      <w:r>
        <w:rPr/>
        <w:t xml:space="preserve">Что может сделать общение, если оно подлинное? Немного, немало - создать человека. На мой взгляд, особое внимание на уроке должно быть уделено духовности, сохранению и воспитанию вечных человеческих ц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гда педагог строит  воздействие  на  ребенка,  он  должен  учит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ожество параметров: эмоционально-психологическое состояние, общий  уро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льтурного и возрастного развития, сформированности отношений,  духовное  и интеллектуальное развитие  и  др.  В  итоге  на  основе  внешних  проявлений формируется первоначальное представление  о  личности  ребенка,  которое  во многом определяет характер педагогического воз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Чешский  мыслитель-гуманист  Я.Коменский  занимался   проб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косновения к личности ученика: “ Можно и нужно  каждого  учителя  на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ьзоваться   педагогическим  инструментарием,  только  тогда  его  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ет высоко  результативной,  а  место  учителя  самым  лучшим  местом  под солнцем “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Идеи воспитания, высказанные в античности, в  средневековье,  полу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ое дальнейшее развитие в трудах педагогов более поздне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Основоположник педагогики  К.Д.  Ушинский  разработал  тео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дагогики,  использовал законы философии, истории, анатомии, физиологии  и др. наук.</w:t>
      </w:r>
    </w:p>
    <w:p>
      <w:pPr>
        <w:pStyle w:val="Normal"/>
        <w:ind w:firstLine="708"/>
        <w:rPr/>
      </w:pPr>
      <w:r>
        <w:rPr/>
        <w:t xml:space="preserve">Проблема, вокруг которой концентрируется учебный материал урока - успешность личности, как быть успешным, затрагивает каждого из нас. Каждый человек проводит свою жизнь в поисках секретов успеха, которые могут определить его жизнь. «Пирамида моей жизни, основание которой было заложено еще до меня, должна подняться как можно выше», - говорил Иоганн Вольфганг Гете. </w:t>
      </w:r>
    </w:p>
    <w:p>
      <w:pPr>
        <w:pStyle w:val="Normal"/>
        <w:ind w:firstLine="708"/>
        <w:rPr/>
      </w:pPr>
      <w:r>
        <w:rPr/>
        <w:t>Следуя словам Марины Цветаевой: «Успех - значит, успеть»,  хотелось бы помочь ученикам своевременно задуматься над этим вопросом, подвигнуть каждого из них на решение сыграть свою симфонию успеха, музыку души, быть услышанными и по достоинству оцененными в этом мире. Главное, для того чтобы добиться успеха, человеку не обязательно рождаться под счастливой звездой. Каждый человек по праву рождения может добиться успеха, если он захочет сам.</w:t>
      </w:r>
    </w:p>
    <w:p>
      <w:pPr>
        <w:pStyle w:val="Normal"/>
        <w:ind w:firstLine="708"/>
        <w:rPr/>
      </w:pPr>
      <w:r>
        <w:rPr/>
        <w:t>На своём уроке, так же как и  К. Д. Ушинский я использую два вида повторений и упраж</w:t>
        <w:softHyphen/>
        <w:t>нений — пассивные и активные. Пассивное повторение, по его мнению, «состоит в том, что ученик вновь воспри</w:t>
        <w:softHyphen/>
        <w:t>нимает то, что воспринимал уже прежде; видит то, что уже видел, слышит то, что уже слышал». При активном повто</w:t>
        <w:softHyphen/>
        <w:t>рении «ученик самостоятельно, не воспринимая впечатле</w:t>
        <w:softHyphen/>
        <w:t>ний из внешнего мира, воспроизводит в самом себе следы воспринятых им прежде представлений» (X, 425). Ушин</w:t>
        <w:softHyphen/>
        <w:t>ский отдавал предпочтение, активному виду повторения, считая его ведущим. Глубоко обосновывая его преимуще</w:t>
        <w:softHyphen/>
        <w:t>ства, Ушинский писал: «Активное повторение гораздо действеннее пассивного, и способные дети инстинктив</w:t>
        <w:softHyphen/>
        <w:t>но предпочитают его первому: прочитав урок, они закры</w:t>
        <w:softHyphen/>
        <w:t>вают книгу и стараются проговорить его на память. Боль</w:t>
        <w:softHyphen/>
        <w:t>шая сила активного повторения, сравнительно с пассив</w:t>
        <w:softHyphen/>
        <w:t>ным, заключается в сосредоточенности внимания. Можно прочесть десять раз страницу без внимания и не помнить; но нельзя ни разу проговорить этой страницы, не сос</w:t>
        <w:softHyphen/>
        <w:t>редоточив внимания на том, что говоришь, если не на самой связи содержания, то на связи слов, строчек, букв» (X, 425).</w:t>
      </w:r>
    </w:p>
    <w:p>
      <w:pPr>
        <w:pStyle w:val="Normal"/>
        <w:ind w:firstLine="708"/>
        <w:rPr/>
      </w:pPr>
      <w:r>
        <w:rPr/>
        <w:t>Современный английский язык - это язык телекоммуникаций, сети Интернет. Информационно-коммуникационные технологии, которые используются на уроке, призваны не только мотивировать учащихся к изучению английского языка, но и максимально приблизить общение на уроке к реальному, преодолеть языковые барьеры, расстояние и временные рамки, расширить образовательное пространство класса.</w:t>
      </w:r>
    </w:p>
    <w:p>
      <w:pPr>
        <w:pStyle w:val="Normal"/>
        <w:ind w:firstLine="708"/>
        <w:rPr/>
      </w:pPr>
      <w:r>
        <w:rPr/>
        <w:t>Такой урок без сомнения - результат совместного творчества учителя и учеников, влюбленных друг в друга.</w:t>
      </w:r>
    </w:p>
    <w:p>
      <w:pPr>
        <w:pStyle w:val="Heading1"/>
        <w:spacing w:lineRule="auto" w:line="19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192"/>
        <w:ind w:firstLine="567"/>
        <w:jc w:val="left"/>
        <w:rPr/>
      </w:pPr>
      <w:r>
        <w:rPr>
          <w:sz w:val="24"/>
          <w:szCs w:val="24"/>
        </w:rPr>
        <w:t>ПРИМЕНЕНИЕ ЛИЧНОСТНО-ОРИЕНТИРОВАННЫХ ТЕХНОЛОГИЙ ОБУЧЕНИЯ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Такие педагогические новации, как технологии «полного усвоения знаний», «разноуровневого обучения», коллективного взаимообучения», «включенного обучения», «модульного обучения» и другие позволяют приспособить учебный процесс к индивидуальным особенностям школьников, различному уровню сложности содержания обучения, специфическим особенностям каждой школы.</w:t>
      </w:r>
    </w:p>
    <w:p>
      <w:pPr>
        <w:pStyle w:val="TextBodyIndent"/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ОЛНОГО УСВОЕНИЯ ЗНАНИЙ</w:t>
      </w:r>
    </w:p>
    <w:p>
      <w:pPr>
        <w:pStyle w:val="TextBodyIndent"/>
        <w:widowControl w:val="false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>Категории обучаемых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pacing w:lineRule="auto" w:line="192"/>
        <w:ind w:left="927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алоспособные, которые не в состоянии достичь заранее намеченного уровня знаний и умений даже при больших затратах учебного времен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pacing w:lineRule="auto" w:line="192"/>
        <w:ind w:left="927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алантливые (около 5%), которым нередко по силам то, с чем не могут справиться все остальны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pacing w:lineRule="auto" w:line="192"/>
        <w:ind w:left="927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Учащиеся, составляющие большинство (около 90%), чьи способности к усвоению знаний и умений зависят от затрат учебного времени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Эти данные легли в основу предположения о том, что при правильной организации обучения, особенно при снятии жестких временных рамок, около 95% обучающихся смогут полностью усвоить все содержание учебного курса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Все обучаемые способны полностью усвоить необходимый учебный материал при рациональной организации учебного процесса.</w:t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ечислим категории целей </w:t>
      </w:r>
      <w:r>
        <w:rPr>
          <w:sz w:val="24"/>
          <w:szCs w:val="24"/>
          <w:u w:val="single"/>
        </w:rPr>
        <w:t>познавательной деятельности:</w:t>
      </w:r>
    </w:p>
    <w:p>
      <w:pPr>
        <w:pStyle w:val="TextBodyIndent"/>
        <w:numPr>
          <w:ilvl w:val="0"/>
          <w:numId w:val="7"/>
        </w:numPr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е:</w:t>
      </w:r>
      <w:r>
        <w:rPr>
          <w:sz w:val="24"/>
          <w:szCs w:val="24"/>
        </w:rPr>
        <w:t xml:space="preserve"> ученик запоминает и воспроизводит конкретную учебную единицы (термин, факт, понятие, принцип, процедуру) – «запомнил, воспроизвел, узнал»;</w:t>
      </w:r>
    </w:p>
    <w:p>
      <w:pPr>
        <w:pStyle w:val="TextBodyIndent"/>
        <w:numPr>
          <w:ilvl w:val="0"/>
          <w:numId w:val="7"/>
        </w:numPr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:</w:t>
      </w:r>
      <w:r>
        <w:rPr>
          <w:sz w:val="24"/>
          <w:szCs w:val="24"/>
        </w:rPr>
        <w:t xml:space="preserve"> ученик преобразует учебный материал из одной формы выражения в другую (интерпретирует, объясняет, кратко излагает, прогнозирует дальнейшее развитие явлений, событий) – «объяснил, проиллюстрировал, интерпретировал, перевел с одного языка на другой»;</w:t>
      </w:r>
    </w:p>
    <w:p>
      <w:pPr>
        <w:pStyle w:val="TextBodyIndent"/>
        <w:numPr>
          <w:ilvl w:val="0"/>
          <w:numId w:val="7"/>
        </w:numPr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е: </w:t>
      </w:r>
      <w:r>
        <w:rPr>
          <w:sz w:val="24"/>
          <w:szCs w:val="24"/>
        </w:rPr>
        <w:t>ученик демонстрирует применение изученного материала в конкретных условиях и в новой ситуации (по образцу в сходной или измененной ситуации);</w:t>
      </w:r>
    </w:p>
    <w:p>
      <w:pPr>
        <w:pStyle w:val="TextBodyIndent"/>
        <w:numPr>
          <w:ilvl w:val="0"/>
          <w:numId w:val="7"/>
        </w:numPr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: </w:t>
      </w:r>
      <w:r>
        <w:rPr>
          <w:sz w:val="24"/>
          <w:szCs w:val="24"/>
        </w:rPr>
        <w:t>ученик вычленяет части целого, выявляет взаимосвязи между ними, осознает принципы построения целого – «вычленил части из целого»;</w:t>
      </w:r>
    </w:p>
    <w:p>
      <w:pPr>
        <w:pStyle w:val="TextBodyIndent"/>
        <w:numPr>
          <w:ilvl w:val="0"/>
          <w:numId w:val="7"/>
        </w:numPr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тез: </w:t>
      </w:r>
      <w:r>
        <w:rPr>
          <w:sz w:val="24"/>
          <w:szCs w:val="24"/>
        </w:rPr>
        <w:t>ученик проявляет умение комбинировать элементы для получения целого, обладающего новизной (пишет творческое сочинение, предлагает план эксперимента, решения проблемы) – «образовал новое целое»;</w:t>
      </w:r>
    </w:p>
    <w:p>
      <w:pPr>
        <w:pStyle w:val="TextBodyIndent"/>
        <w:numPr>
          <w:ilvl w:val="0"/>
          <w:numId w:val="7"/>
        </w:numPr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:</w:t>
      </w:r>
      <w:r>
        <w:rPr>
          <w:sz w:val="24"/>
          <w:szCs w:val="24"/>
        </w:rPr>
        <w:t xml:space="preserve"> ученик оценивает значение учебного материала для данной конкретной цели – «определил ценность и значение объекта изучения».</w:t>
      </w:r>
    </w:p>
    <w:p>
      <w:pPr>
        <w:pStyle w:val="TextBodyIndent"/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Я РАЗНОУРОВНЕГО ОБУЧЕНИЯ 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Теоретическое обоснование данной технологии базируется на педагогической парадигме, согласно которой различия основной массы учащихся по уровню обучаемости сводятся, прежде всего, ко времени, необходимому ученику для усвоения учебного материала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В качестве основных принципов педагогической технологии были выбраны следующие:</w:t>
      </w:r>
    </w:p>
    <w:p>
      <w:pPr>
        <w:pStyle w:val="TextBodyIndent"/>
        <w:numPr>
          <w:ilvl w:val="0"/>
          <w:numId w:val="8"/>
        </w:numPr>
        <w:spacing w:lineRule="auto" w:line="192"/>
        <w:jc w:val="left"/>
        <w:rPr/>
      </w:pPr>
      <w:r>
        <w:rPr>
          <w:sz w:val="24"/>
          <w:szCs w:val="24"/>
        </w:rPr>
        <w:t>всеобщая талантливость – нет бесталанных людей, а есть занятые не своим делом;</w:t>
      </w:r>
    </w:p>
    <w:p>
      <w:pPr>
        <w:pStyle w:val="TextBodyIndent"/>
        <w:numPr>
          <w:ilvl w:val="0"/>
          <w:numId w:val="8"/>
        </w:numPr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>взаимное превосходство – если у кого-то что-то получается хуже, чем у других, значит что-то должно получаться лучше; это что-то нужно искать;</w:t>
      </w:r>
    </w:p>
    <w:p>
      <w:pPr>
        <w:pStyle w:val="TextBodyIndent"/>
        <w:numPr>
          <w:ilvl w:val="0"/>
          <w:numId w:val="8"/>
        </w:numPr>
        <w:spacing w:lineRule="auto" w:line="192"/>
        <w:jc w:val="left"/>
        <w:rPr/>
      </w:pPr>
      <w:r>
        <w:rPr>
          <w:sz w:val="24"/>
          <w:szCs w:val="24"/>
        </w:rPr>
        <w:t xml:space="preserve">неизбежность перемен – ни одно суждение о </w:t>
      </w:r>
      <w:r>
        <w:rPr>
          <w:color w:val="000000"/>
          <w:sz w:val="24"/>
          <w:szCs w:val="24"/>
        </w:rPr>
        <w:t>человек</w:t>
      </w:r>
      <w:r>
        <w:rPr>
          <w:sz w:val="24"/>
          <w:szCs w:val="24"/>
        </w:rPr>
        <w:t>е не может считаться окончательным.</w:t>
      </w:r>
    </w:p>
    <w:p>
      <w:pPr>
        <w:pStyle w:val="TextBodyIndent"/>
        <w:spacing w:lineRule="auto" w:line="192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КОЛЛЕКТИВНОГО ВЗАИМООБУЧЕНИЯ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 xml:space="preserve">К популярным личностно-ориентированным технологиям обучения относится </w:t>
      </w:r>
      <w:r>
        <w:rPr>
          <w:b/>
          <w:sz w:val="24"/>
          <w:szCs w:val="24"/>
        </w:rPr>
        <w:t xml:space="preserve">технология коллективного взаимообучения </w:t>
      </w:r>
      <w:r>
        <w:rPr>
          <w:sz w:val="24"/>
          <w:szCs w:val="24"/>
        </w:rPr>
        <w:t>А. Г. Ривина и его учеников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 xml:space="preserve">«Работа в парах сменного состава» по определенным правилам позволяет плодотворно развивать у обучаемых самостоятельность и коммуникативные умения. Можно выделить </w:t>
      </w:r>
      <w:r>
        <w:rPr>
          <w:b/>
          <w:sz w:val="24"/>
          <w:szCs w:val="24"/>
        </w:rPr>
        <w:t xml:space="preserve">следующие преимущества КСО: </w:t>
      </w:r>
    </w:p>
    <w:p>
      <w:pPr>
        <w:pStyle w:val="TextBodyIndent"/>
        <w:numPr>
          <w:ilvl w:val="0"/>
          <w:numId w:val="4"/>
        </w:numPr>
        <w:spacing w:lineRule="auto" w:line="192"/>
        <w:jc w:val="left"/>
        <w:rPr/>
      </w:pPr>
      <w:r>
        <w:rPr>
          <w:sz w:val="24"/>
          <w:szCs w:val="24"/>
        </w:rPr>
        <w:t>В результате регулярно повторяющихся упражнений совершенствуются навыки логического мышления и понимания;</w:t>
      </w:r>
    </w:p>
    <w:p>
      <w:pPr>
        <w:pStyle w:val="TextBodyIndent"/>
        <w:numPr>
          <w:ilvl w:val="0"/>
          <w:numId w:val="4"/>
        </w:numPr>
        <w:spacing w:lineRule="auto" w:line="192"/>
        <w:jc w:val="left"/>
        <w:rPr/>
      </w:pPr>
      <w:r>
        <w:rPr>
          <w:sz w:val="24"/>
          <w:szCs w:val="24"/>
        </w:rPr>
        <w:t>В процессе речи развиваются навыки мыследеятельности, включается работа памяти, идет мобилизация и актуализация предшествующего опыта и знаний;</w:t>
      </w:r>
    </w:p>
    <w:p>
      <w:pPr>
        <w:pStyle w:val="TextBodyIndent"/>
        <w:numPr>
          <w:ilvl w:val="0"/>
          <w:numId w:val="4"/>
        </w:numPr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>Каждый чувствует себя раскованно, работает в индивидуальном темпе;</w:t>
      </w:r>
    </w:p>
    <w:p>
      <w:pPr>
        <w:pStyle w:val="TextBodyIndent"/>
        <w:numPr>
          <w:ilvl w:val="0"/>
          <w:numId w:val="4"/>
        </w:numPr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>Повышается ответственность не только за свои успехи, но и за результаты коллективного труда;</w:t>
      </w:r>
    </w:p>
    <w:p>
      <w:pPr>
        <w:pStyle w:val="TextBodyIndent"/>
        <w:numPr>
          <w:ilvl w:val="0"/>
          <w:numId w:val="4"/>
        </w:numPr>
        <w:spacing w:lineRule="auto" w:line="192"/>
        <w:jc w:val="left"/>
        <w:rPr/>
      </w:pPr>
      <w:r>
        <w:rPr>
          <w:sz w:val="24"/>
          <w:szCs w:val="24"/>
        </w:rPr>
        <w:t>Отпадает необходимость в сдерживании темпа продвижения одних и в понукании других учащихся, что позитивно сказывается на микроклимате в коллективе;</w:t>
      </w:r>
    </w:p>
    <w:p>
      <w:pPr>
        <w:pStyle w:val="TextBodyIndent"/>
        <w:numPr>
          <w:ilvl w:val="0"/>
          <w:numId w:val="4"/>
        </w:numPr>
        <w:spacing w:lineRule="auto" w:line="192"/>
        <w:jc w:val="left"/>
        <w:rPr/>
      </w:pPr>
      <w:r>
        <w:rPr>
          <w:sz w:val="24"/>
          <w:szCs w:val="24"/>
        </w:rPr>
        <w:t>Формируется адекватная самооценка личности, своих возможностей и способностей, достоинств и ограничений;</w:t>
      </w:r>
    </w:p>
    <w:p>
      <w:pPr>
        <w:pStyle w:val="TextBodyIndent"/>
        <w:numPr>
          <w:ilvl w:val="0"/>
          <w:numId w:val="4"/>
        </w:numPr>
        <w:spacing w:lineRule="auto" w:line="192"/>
        <w:jc w:val="left"/>
        <w:rPr/>
      </w:pPr>
      <w:r>
        <w:rPr>
          <w:sz w:val="24"/>
          <w:szCs w:val="24"/>
        </w:rPr>
        <w:t>Обсуждение одной информации с несколькими сменными партнерами увеличивает число ассоциативных связей, а следовательно, обеспечивает более прочное усвоение.</w:t>
      </w:r>
    </w:p>
    <w:p>
      <w:pPr>
        <w:pStyle w:val="TextBodyIndent"/>
        <w:spacing w:lineRule="auto" w:line="192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ную работу можно использовать в трех видах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192"/>
        <w:ind w:left="567"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истическая пара, </w:t>
      </w:r>
      <w:r>
        <w:rPr>
          <w:sz w:val="24"/>
          <w:szCs w:val="24"/>
        </w:rPr>
        <w:t>которая объединяет по желанию двух учеников, меняющихся ролями «учитель» – «ученик»; так могут заниматься два слабых ученика, два сильных, сильный и слабый при условии взаимного расположения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192"/>
        <w:ind w:left="567"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ческая пара: </w:t>
      </w:r>
      <w:r>
        <w:rPr>
          <w:sz w:val="24"/>
          <w:szCs w:val="24"/>
        </w:rPr>
        <w:t>выбирают четве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щихся и готовят одно задание, но имеющее четыре части; после подготовки своей части задания и самоконтроля школьник обсуждает задание трижды с каждым партнером, причем каждый раз ему необходимо менять логику изложения, акценты, темп и т. п., то есть включать механизм адаптации к индивидуальным особенностям товарищей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192"/>
        <w:ind w:left="567"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ционная пара, </w:t>
      </w:r>
      <w:r>
        <w:rPr>
          <w:sz w:val="24"/>
          <w:szCs w:val="24"/>
        </w:rPr>
        <w:t>в которой каждый член группы получает свое задание, выполняет его, анализирует вместе с учителем, проводит взаимообучение по схеме с остальными тремя товарищами, в результате каждый усваивает четыре порции учебного содержания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 xml:space="preserve">Еще Я. А. Каменский в «Великой дидактике» оценивал «обращенную мысль» как катализатор мышления. Он писал: «Если нужно – откажи себе в чем-нибудь и плати тому, кто будет тебя слушать»; «многое спрашивать, усваивать, учить других – тайны великой ценности». </w:t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МОДУЛЬНОГО ОБУЧЕНИЯ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Сущность модульного обучения состоит в том, что ученик полностью самостоятельно (или с определенной дозой помощи) достигает конкретных целей учения в процессе работы с модулем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Модуль – это функциональный целевой узел, в котором объединены учебное содержание и технология овладения им. Содержание обучения представляет в законченных самостоятельных комплексах (информационных блоках), усвоение которых осуществляется в соответствии с целью. Дидактическая цель формулируется для обучаемого и содержит в себе не только указание на объем знания, но и на уровень его усвоения. Модули позволяют перевести обучение субъект-субъектную основу, индивидуализировать работу с отдельными учащимися, дозировать индивидуальную помощь, изменить формы общения учителя и ученика.</w:t>
      </w:r>
    </w:p>
    <w:p>
      <w:pPr>
        <w:pStyle w:val="TextBodyIndent"/>
        <w:widowControl w:val="false"/>
        <w:spacing w:lineRule="auto" w:line="192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 разрабатывает программу, которая состоит из комплекса модулей и последовательно усложняющихся дидактических задач, обеспечивая при этом входной и промежуточный контроль, позволяющий ученику вместе с учителем осуществлять управление учением.</w:t>
      </w:r>
    </w:p>
    <w:p>
      <w:pPr>
        <w:pStyle w:val="TextBodyIndent"/>
        <w:widowControl w:val="false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19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ые изменения в поведенческом стиле учителя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Для того, чтобы заговорили дети, все привычные варианты лидирования в общении с детьми учитель должен отбросить. Если деть не включаются в обсуждение вопроса, молчат, значит некорректно, недискуссионно поставлен вопрос или учитель «придавливает» своим авторитетом. Задача педагога – быть посредником, стараться втянуть в обсуждение как можно больше учеников, но при этом удержать тему обсуждения, помочь ученикам самостоятельно подойти к формулированию выводов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Этот этап учебного занятия немного похож на традиционный опрос тем, что учитель задает вопросы, выслушивает ответы учащихся, реагирует и уточняет подробности, но это только внешний рисунок. Смысл независимой практики заключается в том, что основное содержание изученной части дети должны раскрыть самостоятельно.</w:t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19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ые изменения в традиционной структуре урока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 xml:space="preserve">Новые подходы к обучению должны обеспечить самостоятельную познавательную активность учащихся в освоении нового материала </w:t>
      </w:r>
      <w:r>
        <w:rPr>
          <w:b/>
          <w:sz w:val="24"/>
          <w:szCs w:val="24"/>
        </w:rPr>
        <w:t>на уроке</w:t>
      </w:r>
      <w:r>
        <w:rPr>
          <w:sz w:val="24"/>
          <w:szCs w:val="24"/>
        </w:rPr>
        <w:t>, поскольку значительная часть услышанной, но не освоенной самим школьником информации быстро сотрется из его памяти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Если после объяснения нового материала не предусмотрены различные виды проявления активности учеников по его осмыслению, такое построение учебного процесса надо считать малоэффективным.</w:t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>Пятый этап – самоконтроль и самооценка результатов работы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При переходе в адаптивным технологиям обучения, как мы уже отмечали, первоочередной задачей является исключение откровенного принуждения, часто связанным с унижением обучающихся. Эта проблема главным образом решается за счет изменения оценочной деятельности учителя и учащихся. В оценочной деятельности учителя главным становится ориентация на применение индивидуальных эталонов в оценке труда школьников, а оценочная деятельность школьников связывается с обеспеченной учителем самооценкой полученных результатов и дальнейшей процедурой ее согласования с педагогом.</w:t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>Этап самоконтроля и самооценки завершает не только решение каждой учебной задачи, которых на уроке может быть несколько, но и прохождение всей темы.</w:t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>Шестой этап – подведение итогов учебного занятия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Сравнение целей, поставленных учителем до начала его работы, с полученным результатом и позволяет объективно подвести итог проделанной работы.</w:t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>Седьмой этап – информация о домашнем задании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 xml:space="preserve">Активная позиция школьника на учебном занятии приводит к тому, что центр познавательных усилий ученика переносится на время </w:t>
      </w:r>
      <w:r>
        <w:rPr>
          <w:b/>
          <w:sz w:val="24"/>
          <w:szCs w:val="24"/>
          <w:u w:val="single"/>
        </w:rPr>
        <w:t xml:space="preserve">школьного </w:t>
      </w:r>
      <w:r>
        <w:rPr>
          <w:sz w:val="24"/>
          <w:szCs w:val="24"/>
        </w:rPr>
        <w:t>обучения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>Объем домашнего задания в этом случае значительно сокращается, работа дома часто носит вариативный характер, включает задания на выбор. Домашнее задание в младших классах чаще всего приобретает творческий характер, может включать несколько вопросов на повторение, занимая при этом непродолжительное время.</w:t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>Специальное повторение.</w:t>
      </w:r>
    </w:p>
    <w:p>
      <w:pPr>
        <w:pStyle w:val="TextBodyIndent"/>
        <w:spacing w:lineRule="auto" w:line="192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Повторение бывает нескольких видов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192"/>
        <w:ind w:left="1134" w:hanging="567"/>
        <w:jc w:val="left"/>
        <w:rPr/>
      </w:pPr>
      <w:r>
        <w:rPr>
          <w:sz w:val="24"/>
          <w:szCs w:val="24"/>
        </w:rPr>
        <w:t>недельное повторение в течение первых 20 минут урока: например, каждый понедельник учитель вместе с учащимися останавливается на основных понятиях, изученных за неделю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192"/>
        <w:ind w:left="1134" w:hanging="567"/>
        <w:jc w:val="left"/>
        <w:rPr/>
      </w:pPr>
      <w:r>
        <w:rPr>
          <w:sz w:val="24"/>
          <w:szCs w:val="24"/>
        </w:rPr>
        <w:t>помесячные повторения, смысл которых – концентрация внимания учеников на изученном и освоенном за последний месяц.</w:t>
      </w:r>
    </w:p>
    <w:p>
      <w:pPr>
        <w:pStyle w:val="TextBodyIndent"/>
        <w:spacing w:lineRule="auto" w:line="192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ая задача этого этапа работы – обобщение и систематизация знаний, формирование целостной системы ведущих понятий по теме, курсу, выделение основных идей.</w:t>
      </w:r>
    </w:p>
    <w:p>
      <w:pPr>
        <w:pStyle w:val="Normal"/>
        <w:spacing w:lineRule="auto" w:line="276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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٠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4:00Z</dcterms:created>
  <dc:creator>User</dc:creator>
  <dc:description/>
  <cp:keywords/>
  <dc:language>en-US</dc:language>
  <cp:lastModifiedBy>Владелец</cp:lastModifiedBy>
  <cp:lastPrinted>2012-02-26T11:51:00Z</cp:lastPrinted>
  <dcterms:modified xsi:type="dcterms:W3CDTF">2014-03-26T04:58:00Z</dcterms:modified>
  <cp:revision>8</cp:revision>
  <dc:subject/>
  <dc:title>Все чаще на улицах нашего города можно услышать фразу: «Вы говорите по-английски</dc:title>
</cp:coreProperties>
</file>