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ариант 1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55"/>
        <w:gridCol w:w="4680"/>
        <w:gridCol w:w="900"/>
      </w:tblGrid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ля внутреннего курса М.С. Горбачева было характерно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 укрепление авторитета сталинских кадр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 «омоложение» высших партийных кадр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 усиление позиций силовых струк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  усиление центральной власти на ме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eastAsia="Arial Unicode MS"/>
                <w:bCs/>
              </w:rPr>
            </w:pPr>
            <w:r>
              <w:rPr>
                <w:bCs/>
                <w:sz w:val="28"/>
                <w:szCs w:val="28"/>
              </w:rPr>
              <w:t xml:space="preserve">Что   из   перечисленного   характерно   для    экономической жизни СССР второй половины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.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 реализация   плана   "ускорения  социально-экономического развит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 разработка Продовольствен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 увеличение инвестиций в жилищное строительств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eastAsia="Arial Unicode MS"/>
                <w:bCs/>
              </w:rPr>
            </w:pPr>
            <w:r>
              <w:rPr>
                <w:bCs/>
                <w:sz w:val="28"/>
                <w:szCs w:val="28"/>
              </w:rPr>
              <w:t>4)   превращение колхозов в совх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борьбы за качество выпускаемой продукции было реш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начать  кампанию  по   укреплению  трудовой   дисципли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 закрыть нерентабельные предпри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 ввести госприем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  повысить заработную плату на пред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из названного появилось в СССР в 1985-1990 гг.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паспорта для колхозни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обязательное страхование вкладов в банк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закон о частной собственности на земл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 товарные бир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е из перечисленных мероприятий было осуществлено М.С. Горбачевым?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создание Государственной Ду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утверждение программы построения коммуниз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 введена система выборов руководителей предприятий н учрежд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  все промышленные предприятия переведены на самоокупаемость и само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ьте положение, не являющееся причиной перестро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идеологический кризи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нарастание противоречий между экономическими потребностями страны и существующей советско-социалистической систем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нарастание националистических движений в республик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 стремление западных государств выйти на советский ры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е событие из названных произошло в 1989 г.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)  состоялся </w:t>
            </w:r>
            <w:r>
              <w:rPr>
                <w:bCs/>
                <w:sz w:val="28"/>
                <w:szCs w:val="28"/>
                <w:lang w:val="en-US"/>
              </w:rPr>
              <w:t>XXVII</w:t>
            </w:r>
            <w:r>
              <w:rPr>
                <w:bCs/>
                <w:sz w:val="28"/>
                <w:szCs w:val="28"/>
              </w:rPr>
              <w:t xml:space="preserve"> съезд КПС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 начата антиалкогольная камп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провозглашена программа формирования правового государст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eastAsia="Arial Unicode MS"/>
                <w:bCs/>
              </w:rPr>
            </w:pPr>
            <w:r>
              <w:rPr>
                <w:bCs/>
                <w:sz w:val="28"/>
                <w:szCs w:val="28"/>
              </w:rPr>
              <w:t>4)  состоялись выборы народных депутатов СС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ы первого Президента РСФСР состоялись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 в 1985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 в 1989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 в 1990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  в 199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К понятию «шоковая терапия», вошедшему в обиход в 1992 году, относи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outlineLvl w:val="5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либерализация це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outlineLvl w:val="5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национализация собствен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outlineLvl w:val="5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коллективизация сельского хозяйст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outlineLvl w:val="5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финансирование гос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В 1990-х гг. в жизнь россиян вошло понятие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utlineLvl w:val="5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«индустриализация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utlineLvl w:val="5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«монополизация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utlineLvl w:val="5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«ваучеризация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utlineLvl w:val="5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«интегр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В результате финансового кризиса 1998 года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1) увеличились иностранные инвести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) обесценились денежные вклады на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) вырос курс рубля на мировом финансовом рынк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 )увеличился выпуск государственных краткосроч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распаренных художественных стилей в 1990-х гг стал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модерниз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иментализ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ссиониз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уки в начале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 характеризуется 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outlineLvl w:val="5"/>
              <w:rPr>
                <w:rFonts w:eastAsia="Arial Unicode MS"/>
                <w:bCs/>
              </w:rPr>
            </w:pPr>
            <w:r>
              <w:rPr>
                <w:sz w:val="28"/>
                <w:szCs w:val="28"/>
              </w:rPr>
              <w:t>гонениями на кибернетику и генетик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outlineLvl w:val="5"/>
              <w:rPr>
                <w:rFonts w:eastAsia="Arial Unicode MS"/>
                <w:bCs/>
              </w:rPr>
            </w:pPr>
            <w:r>
              <w:rPr>
                <w:sz w:val="28"/>
                <w:szCs w:val="28"/>
              </w:rPr>
              <w:t>появление первых российских нобелевских лауреат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outlineLvl w:val="5"/>
              <w:rPr>
                <w:rFonts w:eastAsia="Arial Unicode MS"/>
                <w:bCs/>
              </w:rPr>
            </w:pPr>
            <w:r>
              <w:rPr>
                <w:sz w:val="28"/>
                <w:szCs w:val="28"/>
              </w:rPr>
              <w:t>усиление идеологического контроля над деятельностью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outlineLvl w:val="5"/>
              <w:rPr>
                <w:rFonts w:eastAsia="Arial Unicode MS"/>
                <w:bCs/>
              </w:rPr>
            </w:pPr>
            <w:r>
              <w:rPr>
                <w:sz w:val="28"/>
                <w:szCs w:val="28"/>
              </w:rPr>
              <w:t>увеличении государственных ассигнований на нужды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зошло 23 октября 2002 г.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Трагедия на празднике в Бесла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захват заложников мюзикла «Норд-Ост» в Театральном центре на Дубровке в Моск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еррористический акт в аэропорту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овая приватизация в России началас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1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Style w:val="31"/>
                <w:rFonts w:cs="Times New Roman" w:ascii="Times New Roman" w:hAnsi="Times New Roman"/>
                <w:b/>
                <w:sz w:val="28"/>
                <w:szCs w:val="28"/>
              </w:rPr>
              <w:t>Договор Белоруссии, России и Украины, фактически разрушивший СССР, носит условное название:</w:t>
            </w:r>
          </w:p>
          <w:p>
            <w:pPr>
              <w:pStyle w:val="Normal"/>
              <w:rPr>
                <w:rStyle w:val="31"/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700" w:hanging="0"/>
              <w:rPr/>
            </w:pPr>
            <w:r>
              <w:rPr>
                <w:rStyle w:val="31"/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Style w:val="31"/>
                <w:rFonts w:cs="Times New Roman" w:ascii="Times New Roman" w:hAnsi="Times New Roman"/>
                <w:b/>
                <w:sz w:val="28"/>
                <w:szCs w:val="28"/>
              </w:rPr>
              <w:t>)«мюнхенского</w:t>
            </w:r>
            <w:r>
              <w:rPr>
                <w:rStyle w:val="31"/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b/>
                <w:sz w:val="28"/>
                <w:szCs w:val="28"/>
              </w:rPr>
              <w:t>сговора»</w:t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3327" w:leader="none"/>
              </w:tabs>
              <w:spacing w:lineRule="auto" w:line="240" w:before="0" w:after="0"/>
              <w:ind w:right="2700" w:hanging="0"/>
              <w:rPr/>
            </w:pPr>
            <w:r>
              <w:rPr>
                <w:rStyle w:val="31"/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Style w:val="31"/>
                <w:rFonts w:cs="Times New Roman" w:ascii="Times New Roman" w:hAnsi="Times New Roman"/>
                <w:b/>
                <w:sz w:val="28"/>
                <w:szCs w:val="28"/>
              </w:rPr>
              <w:t>)«киевской декларации»</w:t>
              <w:tab/>
            </w:r>
          </w:p>
          <w:p>
            <w:pPr>
              <w:pStyle w:val="21"/>
              <w:shd w:fill="auto" w:val="clear"/>
              <w:spacing w:lineRule="auto" w:line="240" w:before="0" w:after="0"/>
              <w:ind w:right="2700" w:hanging="0"/>
              <w:rPr/>
            </w:pPr>
            <w:r>
              <w:rPr>
                <w:rStyle w:val="31"/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Style w:val="31"/>
                <w:rFonts w:cs="Times New Roman" w:ascii="Times New Roman" w:hAnsi="Times New Roman"/>
                <w:b/>
                <w:sz w:val="28"/>
                <w:szCs w:val="28"/>
              </w:rPr>
              <w:t>)«новоогаревских соглашений»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70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Style w:val="31"/>
                <w:rFonts w:cs="Times New Roman" w:ascii="Times New Roman" w:hAnsi="Times New Roman"/>
                <w:b/>
                <w:sz w:val="28"/>
                <w:szCs w:val="28"/>
              </w:rPr>
              <w:t>)«беловежских</w:t>
            </w:r>
            <w:r>
              <w:rPr>
                <w:rStyle w:val="31"/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b/>
                <w:sz w:val="28"/>
                <w:szCs w:val="28"/>
              </w:rPr>
              <w:t>согла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17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каком году </w:t>
            </w:r>
            <w:r>
              <w:rPr>
                <w:sz w:val="28"/>
                <w:szCs w:val="28"/>
              </w:rPr>
              <w:t>с ликвидацией единой рублевой зоны прекратилось существование общего экономического пространств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6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Действующая конституция РФ была принята в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Unicode MS"/>
                <w:bCs/>
                <w:sz w:val="28"/>
                <w:szCs w:val="28"/>
                <w:lang w:val="en-US"/>
              </w:rPr>
              <w:t>1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) 1991             </w:t>
            </w:r>
            <w:r>
              <w:rPr>
                <w:rFonts w:eastAsia="Arial Unicode MS"/>
                <w:bCs/>
                <w:sz w:val="28"/>
                <w:szCs w:val="28"/>
                <w:lang w:val="en-US"/>
              </w:rPr>
              <w:t>2</w:t>
            </w:r>
            <w:r>
              <w:rPr>
                <w:rFonts w:eastAsia="Arial Unicode MS"/>
                <w:bCs/>
                <w:sz w:val="28"/>
                <w:szCs w:val="28"/>
              </w:rPr>
              <w:t>) 199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Unicode MS"/>
                <w:bCs/>
                <w:sz w:val="28"/>
                <w:szCs w:val="28"/>
                <w:lang w:val="en-US"/>
              </w:rPr>
              <w:t>3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) 1996             </w:t>
            </w:r>
            <w:r>
              <w:rPr>
                <w:rFonts w:eastAsia="Arial Unicode MS"/>
                <w:bCs/>
                <w:sz w:val="28"/>
                <w:szCs w:val="28"/>
                <w:lang w:val="en-US"/>
              </w:rPr>
              <w:t>4</w:t>
            </w:r>
            <w:r>
              <w:rPr>
                <w:rFonts w:eastAsia="Arial Unicode MS"/>
                <w:bCs/>
                <w:sz w:val="28"/>
                <w:szCs w:val="28"/>
              </w:rPr>
              <w:t>) 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аком году был принят Устав СНГ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1).1991             2).19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1990              4) 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логические рамки 2 чеченской войны: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992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94-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997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999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ариант 2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55"/>
        <w:gridCol w:w="4680"/>
        <w:gridCol w:w="900"/>
      </w:tblGrid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е положение из названных характеризует внешнеполитический курс М.С. Горбачева?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 введение моратория на испытания ядерного вооруж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 провозглашение политики ограниченного суверенитета по отношению к капиталистическим государства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размещение ракет на Куб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  политика принуждения к ми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е событие из названных произошло в 1985 г.?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 рухнула Берлинская сте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 состоялась    встреча    М.С. Горбачева    и    Р. Рейгана    в Рейкъявик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 сформулированы    положения    нового    политического мыш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  в СССР начался переход к рыночн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е между НАТО н ОВД о взаимном сокращении сил в Европе было подписа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 в 1987 г.                        3) в 1992 г. 2)   в 1990 г.                        4) в 1994 г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01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ите   причину   распада   Организации   Варшавского договор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 усиление НАТ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 прекращение «холодной войн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 вступление СССР в Совет Европ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  демократизации политических режимов в странах соц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е войска были выведены из Афганист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)   в 1985 г.     2)   в 1989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)  в 1990 г.      </w:t>
            </w:r>
            <w:r>
              <w:rPr>
                <w:sz w:val="28"/>
                <w:szCs w:val="28"/>
              </w:rPr>
              <w:t>4)   в 199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ый союз бывших социалистических стран прекратил свое существ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 в 1986 г.          3)  в 1991 г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 в 1988 г.          4) в 1993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eastAsia="Arial Unicode MS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ая операция США и ряда европейских государств « Буря в пустыне» была проведена по решению Совета Безопасности ООН в 1991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 в Ирак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 в Иран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 в Афганистан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  в Пакистан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еренитет РСФСР был провозгла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)  в 1989 г.       2)  в 1990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в 1991 г.       4)  в 199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ация об образовании СНГ была подписа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21 августа 1991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21 декабря 1991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6 января 1992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 23 января 199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42" w:leader="none"/>
              </w:tabs>
              <w:spacing w:lineRule="auto" w:line="240" w:before="0" w:after="5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Целью экономических реформ правительства Е.Т. Гайдара было (-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1080" w:hanging="0"/>
              <w:rPr/>
            </w:pP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) 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илитаризация экономики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1080" w:hanging="0"/>
              <w:rPr>
                <w:rStyle w:val="31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) 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здание слоя собственников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1080" w:hanging="0"/>
              <w:rPr/>
            </w:pP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) 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ддержка убыточных предприятий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108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) 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крепление государственного сектора в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сновой российской экономики в начале 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XI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века явля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3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) 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укоемкое производ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дукция военного-промышленного комплекса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1080" w:hanging="0"/>
              <w:rPr/>
            </w:pP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) 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изводство и продажа нефти и природного газа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108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) 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изводство и экспорт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российских войск из Германии был заверш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1991      2) 19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1994      4)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коллективной безопасности государств – членов СНГ был заключен в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19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19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19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Верховного Совета России в 1991-1993 гг. был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.С. Черномыр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.Ф. Шумейко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) Р.И. Хасбул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тивный договор был подписан в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1991         2)19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1993         4)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страны относятся к странам Балти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1) Украина, Белорус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2)Грузия, Азербайдж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Эстония, Латвия и Ли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4) Казахстан, Узбекистан, Кирги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декабря 1998 г. что было подписано между Россией и Белоруссией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1)Договор о создании Союза двух государ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екларацию о создании единого российско-белорусского государства на условиях сохранения их национального суверен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НГ произошло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19 августа 1991г.                                         2) 4 октября 199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8 декабря 1991г.                                           4) 30 декабря 199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2005г. Президент… выступил на совместном заседании правительства,  парламента и руководителей регионов, где сформировал концепцию национальных проектов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Горбачев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Ельци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Путин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Медвед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1" w:leader="none"/>
              </w:tabs>
              <w:spacing w:lineRule="auto" w:line="240" w:before="0" w:after="0"/>
              <w:ind w:right="20" w:hanging="0"/>
              <w:jc w:val="both"/>
              <w:rPr>
                <w:rStyle w:val="31"/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ределите, что относится к реформам Путина В.В. по укреплению Российской </w:t>
              <w:br/>
              <w:t xml:space="preserve">государственности: </w:t>
              <w:br/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8" w:leader="none"/>
              </w:tabs>
              <w:spacing w:lineRule="auto" w:line="240" w:before="0" w:after="116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реформа Федерального собрания.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конвертируемость рубля, финансовая реформа.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судебная и военная реформы.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аграрная ре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>
          <w:rStyle w:val="3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10" w:leader="none"/>
        </w:tabs>
        <w:spacing w:lineRule="auto" w:line="240" w:before="0" w:after="96"/>
        <w:ind w:right="20" w:hanging="0"/>
        <w:rPr/>
      </w:pP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>Вариант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80"/>
        <w:gridCol w:w="900"/>
      </w:tblGrid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Горбачев стал лидером партии и страны: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sz w:val="28"/>
                <w:szCs w:val="28"/>
              </w:rPr>
              <w:t>191) 1984;    2) 1985;      3)1987  4)1989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в чем состоит значение перестройки в жизни Советского общества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55" w:leader="none"/>
              </w:tabs>
              <w:spacing w:lineRule="auto" w:line="240" w:before="0" w:after="96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ложила основы становления рыноч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илился партийный диктат в духовной жизни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ыли созданы предпосылки для перехода к демокра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чалось возрождение многопарти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м органом государственной власти в СССР по новому избирательному закону 1988г. стал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Государственный совет                              2)Съезд народных депутат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Государственная дума                                 4)съезд Коммунистической пар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а государственного имущества в собственность частным лицам или трудовым коллективам – эт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иватизация                                       2)приватизац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либерализация                                         4)конфис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 президентом России Б.Н. Ельцин был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1990; 2) 1991; 3) 1992; 4) 1994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 радикального перехода к рынку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Б.Н. Ельцин;  2) Е.Т. Гайда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 Г.А. Явлинск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.У. Черн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ежское соглашение о прекращении действия союзного договора 1922 г. подписал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Б.Н. Ельцин, Г.А. Явлинский, М.С. Горбаче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Б.Н. Ельцин, Л.М. Кравчук; С. В. Шуш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Г.А. Алиев, Н.А. Назарбаев, М.С. Горба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ендум по вопросу о сохранении Союза состоялся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 19 марта 1991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 12 нюня 1991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 19 августа 1991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  12 октября 199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ьте одну из целей участников ГКЧП.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стимулировать развитие рыночных отношений в ССС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усилить   позиции   республик   в   центральных   органах власти ССС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сохранить централизованное советское государ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 развивать институты гражданск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из названного является одним из результатов августовского кризиса 1991 г.?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усиление политического авторитета Президента ССС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принятие экономической программы «500 дне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отмена Конституции СССР, принятой в 1977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 запрещение КП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   партконференция,   на   которой   была   принята   программа политических преобразований, состоялас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в 1986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 в 1988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в 1991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  в 199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ария на Чернобыльской АЭС произош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6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в апреле 1986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в мае 1989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 в апреле 1990 г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4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)   в марте 199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реабилитации жертв сталинских репрессий была создана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)   в 1985 г.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   в 1987 г.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в 1990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 в 199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е событие из названных произошло в 1989 г.?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)  состоялся </w:t>
            </w:r>
            <w:r>
              <w:rPr>
                <w:bCs/>
                <w:sz w:val="28"/>
                <w:szCs w:val="28"/>
                <w:lang w:val="en-US"/>
              </w:rPr>
              <w:t>XXVII</w:t>
            </w:r>
            <w:r>
              <w:rPr>
                <w:bCs/>
                <w:sz w:val="28"/>
                <w:szCs w:val="28"/>
              </w:rPr>
              <w:t xml:space="preserve"> съезд КПС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 начата антиалкогольная камп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провозглашена программа формирования правового государств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38" w:leader="none"/>
              </w:tabs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)  состоялись выборы народных депутатов СС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ьте одну из целей участников ГКЧП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62" w:leader="none"/>
              </w:tabs>
              <w:spacing w:lineRule="auto" w:line="240" w:before="0" w:after="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стимулировать развитие рыночных отношений в ССС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усилить   позиции   республик   в   центральных   органах власти ССС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 сохранить централизованное советское государ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 развивать институты гражданск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стоялось в 1992 — 1993 гг. в странах Балти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1) Выб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)Ряд митин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3)Заседания правитель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ервый этап рыночных реф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был подписан российско-украинский Договор о дружб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1)199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)199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3)199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отказался первый президент Грузии 3. Гамсахурди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1) От присоединения страны к СН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)О сотрудничестве с Турцией и Ира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 вступлении в НА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Куда в 90-е годы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ека была </w:t>
            </w:r>
            <w:r>
              <w:rPr>
                <w:sz w:val="28"/>
                <w:szCs w:val="28"/>
              </w:rPr>
              <w:t>перенесена и столица Казахстан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1)Алма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)Аста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3).Караган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4)Турке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right="20" w:hanging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чало внутриполитического кризиса в постсоветской России в октябре 1993 г. было положено: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3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right="360" w:hanging="0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1)</w:t>
              <w:tab/>
              <w:t>проведением Всероссийского референдума о доверии Президенту РФ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)</w:t>
              <w:tab/>
              <w:t>введением войск в Москву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right="360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)</w:t>
              <w:tab/>
              <w:t>указом президента о проведении конституционной реформы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3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4)</w:t>
              <w:tab/>
              <w:t>принятием А. Руцким президентски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Ключ к тесту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91"/>
        <w:gridCol w:w="449"/>
        <w:gridCol w:w="449"/>
        <w:gridCol w:w="449"/>
        <w:gridCol w:w="449"/>
        <w:gridCol w:w="449"/>
        <w:gridCol w:w="449"/>
        <w:gridCol w:w="44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590"/>
      </w:tblGrid>
      <w:tr>
        <w:trPr/>
        <w:tc>
          <w:tcPr>
            <w:tcW w:w="938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</w:t>
            </w:r>
          </w:p>
        </w:tc>
      </w:tr>
      <w:tr>
        <w:trPr/>
        <w:tc>
          <w:tcPr>
            <w:tcW w:w="938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ариант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w w:val="10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w w:val="1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  <w:lang w:bidi="ar-SA"/>
    </w:rPr>
  </w:style>
  <w:style w:type="character" w:styleId="3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cs="Segoe UI"/>
      <w:b/>
      <w:bCs/>
      <w:sz w:val="78"/>
      <w:szCs w:val="78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23:00Z</dcterms:created>
  <dc:creator>USER</dc:creator>
  <dc:description/>
  <cp:keywords/>
  <dc:language>en-US</dc:language>
  <cp:lastModifiedBy>USER</cp:lastModifiedBy>
  <cp:lastPrinted>2014-10-14T21:44:00Z</cp:lastPrinted>
  <dcterms:modified xsi:type="dcterms:W3CDTF">2014-10-15T09:28:00Z</dcterms:modified>
  <cp:revision>3</cp:revision>
  <dc:subject/>
  <dc:title>Контрольное тестирование по истории в группе № 11</dc:title>
</cp:coreProperties>
</file>