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по обществознанию в 7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то стоит на страже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Цель урок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формировать у учащихся общее представление о праве и правопорядке, о правах и обязанностях граждан, о правоохранительных органах государ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 урока: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Учебная: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Осмысление, обобщение и закрепление полученных знаний; развитие умения критически мыслить, выделять главное, решать проблемные задания, доказывать свою точку зрения; работать с документами, участвовать в дискуссиях, формирование умений и навыков цивилизованной  защиты своих пра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Воспитательная: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формирование политической культуры у детей, уважительного отношения к закону, к правам других людей, развитие коммуникативных компетенций учащихся через работу в парах, группа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вающа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учить выделять главное, существенное в изучаемом материале, применять эти знание на практике (формирование компетенции)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Основные понятия</w:t>
      </w:r>
      <w:r>
        <w:rPr>
          <w:color w:val="000000"/>
        </w:rPr>
        <w:t>: право, правопорядок, закон, правоохранительные орга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ства урока: материалы учебника Л.Н. Боголюбова «Обществознание» 7 класс, параграф 7, Конституция РФ, раздаточный материал, обществоведческий словар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– комбинированный</w:t>
      </w:r>
    </w:p>
    <w:p>
      <w:pPr>
        <w:pStyle w:val="Normal"/>
        <w:rPr/>
      </w:pPr>
      <w:r>
        <w:rPr>
          <w:b/>
        </w:rPr>
        <w:t>Технология</w:t>
      </w:r>
      <w:r>
        <w:rPr/>
        <w:t xml:space="preserve"> – педагогика сотруднич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 xml:space="preserve">Вводная беседа: </w:t>
      </w:r>
    </w:p>
    <w:p>
      <w:pPr>
        <w:pStyle w:val="Normal"/>
        <w:rPr/>
      </w:pPr>
      <w:r>
        <w:rPr/>
        <w:t>Добрый день уважаемые гости, добрый день ребята! Посмотрите вокруг: сколько непохожих друг на друга людей сегодня собрались в этом кабинете. Все мы такие разные: цвет глаз, волос, возраст, интересы.. Но у нас очень много общего. Что именно?</w:t>
      </w:r>
    </w:p>
    <w:p>
      <w:pPr>
        <w:pStyle w:val="Normal"/>
        <w:rPr/>
      </w:pPr>
      <w:r>
        <w:rPr/>
        <w:t>Все мы – люди, мы - граждане России, у всех нас есть права и обязанности, но всегда ли эти права соблюдаются. (ответы детей)</w:t>
      </w:r>
    </w:p>
    <w:p>
      <w:pPr>
        <w:pStyle w:val="Normal"/>
        <w:rPr/>
      </w:pPr>
      <w:r>
        <w:rPr/>
        <w:t xml:space="preserve">На столах у каждой группы есть карточки. 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шутку о серьёзном.</w:t>
      </w:r>
    </w:p>
    <w:p>
      <w:pPr>
        <w:pStyle w:val="Normal"/>
        <w:ind w:firstLine="720"/>
        <w:jc w:val="both"/>
        <w:rPr/>
      </w:pPr>
      <w:r>
        <w:rPr/>
        <w:t>Задание: определить, какое право сказочного героя нарушено, и закончить фразу. (время выполнения задания – 30 сек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Лягушка из сказки В.Гаршина «Лягушка-путешественница», отправившись в путешествие, воспользовалась своим правом на… (свободное передвиж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уратино, схватив крысу Шушеру за хвост, нарушил её право на ….(личную неприкосновен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лицейские из сказки А.Толстого «Золотой ключик», силой ворвавшись в каморку папы Карло, нарушил его право на… (неприкосновенность жилищ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алда из сказки А.Пушкина «Сказание о попе и о его работнике Балде», нанявшись на работу к попу, воспользовался своим правом на…(тру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Царевич Иван из сказки «Иван Царевич и серый волк», украв Жар-птицу у царя Берендея, нарушил его право на… (владение имуществ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 сказке «Иван Царевич и серый волк» братья убили Ивана, нарушив его право на…(жизнь и личную неприкосновенность)</w:t>
      </w:r>
    </w:p>
    <w:p>
      <w:pPr>
        <w:pStyle w:val="Normal"/>
        <w:ind w:left="360" w:hanging="0"/>
        <w:rPr/>
      </w:pPr>
      <w:r>
        <w:rPr/>
        <w:t>Вы ответили какие права наруш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Слово учителя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авным-давно, тысячи лет назад на Земле появились люди… Одновременно с ними появились  главные вопросы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 люди могут делать и чего не могу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то люди обязаны делать и чего не обязан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что люди имеют право и на что не име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Речь сейчас пойдёт о наших с вами правах и обязанностях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А где закреплены наши основные права и обязанности?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  <w:t>( зафиксированы в Конституции РФ, в Декларации прав человека, Конвенции о правах ребёнка. (Раздаточный материал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прошлом уроке я просила вас подумать над  проблемным вопросом: «Почему не бывает прав без обязанностей?»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???  Для чего нам необходимы правила, законы?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u w:val="single"/>
        </w:rPr>
        <w:t xml:space="preserve">Практикум: </w:t>
      </w:r>
      <w:r>
        <w:rPr>
          <w:color w:val="000000"/>
        </w:rPr>
        <w:t>попытайтесь создать свои правила для работы в группе на уроке. Пример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ушать и слышать друг друг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еребивать, работать  всем активн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обижать и не обижать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молкать по знаку поднятой ру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еседа: Для чего нам с вами нужны эти правил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u w:val="single"/>
        </w:rPr>
        <w:t>Вывод: законы необходимы, чтобы был порядок!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 такое закон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чему законы важно соблюда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чему закон нуждается в защите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u w:val="single"/>
        </w:rPr>
        <w:t>О случаях нарушения правопорядка постоянно пишут в газетах, говорят по радио и в передачах Т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. А если случилось ЧП или просто сложная жизненная ситуация с вами или вашими близкими? Куда следует обратиться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ставьте кластер, в котором помечено, что хотелось бы узнать о право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 xml:space="preserve">Приём «Сброс идей в корзину».  </w:t>
      </w:r>
      <w:r>
        <w:rPr>
          <w:color w:val="000000"/>
        </w:rPr>
        <w:t xml:space="preserve"> Вопросы от групп заносятся на схему.</w:t>
      </w:r>
      <w:r>
        <w:rPr>
          <w:rFonts w:cs="Arial" w:ascii="Arial" w:hAnsi="Arial"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 xml:space="preserve">        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Что такое?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autoSpaceDE w:val="false"/>
        <w:ind w:firstLine="54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1828800" cy="1485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 flipV="1">
                            <a:off x="914400" y="1144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580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144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72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2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75pt;width:143.95pt;height:116.95pt" coordorigin="3780,75" coordsize="2879,2339">
                <v:line id="shape_0" from="5220,255" to="5939,1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55" to="6659,1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335" to="6659,1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335" to="6299,2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55" to="5220,13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5" to="5220,1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335" to="5220,2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95" to="5219,13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335" to="5219,15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335" to="5219,22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5" to="6479,1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ab/>
        <w:t>Кто нарушает?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то охраняет,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щищает закон и порядок?</w:t>
        <w:tab/>
        <w:tab/>
        <w:tab/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Как добиться порядка?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к защищают?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Что нужно знать, чтобы самому защитить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вои права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>Как самому не стать правонарушителем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На прошлом уроке мы говорили о том, что именно </w:t>
      </w:r>
      <w:r>
        <w:rPr>
          <w:color w:val="000000"/>
          <w:u w:val="single"/>
        </w:rPr>
        <w:t>государство должно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установить такой порядок,</w:t>
      </w:r>
      <w:r>
        <w:rPr>
          <w:color w:val="000000"/>
        </w:rPr>
        <w:t xml:space="preserve">  который позволил бы гражданам жить в безопасности и процветани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</w:rPr>
        <w:t>Если произойдет сложная жизненная</w:t>
      </w:r>
      <w:r>
        <w:rPr>
          <w:color w:val="000000"/>
          <w:u w:val="single"/>
        </w:rPr>
        <w:t xml:space="preserve"> ситуация с вами или вашими близкими? Куда следует обратиться? (правоохранительные органы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го можно назвать стражами закона?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уд, прокурор, адвокат, милиция. Это – правоохранительные органы. Именно они охраняют закон. 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Целью нашего сегодняшнего урока будет </w:t>
      </w:r>
    </w:p>
    <w:p>
      <w:pPr>
        <w:pStyle w:val="Normal"/>
        <w:rPr>
          <w:iCs/>
        </w:rPr>
      </w:pPr>
      <w:r>
        <w:rPr>
          <w:iCs/>
        </w:rPr>
        <w:t>знакомство с правоохранительными органам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Тема урока «Кто стоит на страже закона» (запись в тетрадь)</w:t>
      </w:r>
    </w:p>
    <w:p>
      <w:pPr>
        <w:pStyle w:val="Normal"/>
        <w:rPr>
          <w:iCs/>
        </w:rPr>
      </w:pPr>
      <w:r>
        <w:rPr>
          <w:iCs/>
        </w:rPr>
        <w:t>Посмотрите на доску, у нас здесь находится дом, но не обычный, а «Дом права»</w:t>
      </w:r>
    </w:p>
    <w:p>
      <w:pPr>
        <w:pStyle w:val="Normal"/>
        <w:rPr>
          <w:iCs/>
        </w:rPr>
      </w:pPr>
      <w:r>
        <w:rPr>
          <w:iCs/>
        </w:rPr>
        <w:t>Мы совместно постараемся заселить «Дом права» правоохранительными органами.</w:t>
      </w: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Предположите, какие органы мы </w:t>
      </w:r>
    </w:p>
    <w:p>
      <w:pPr>
        <w:pStyle w:val="Normal"/>
        <w:rPr>
          <w:bCs/>
        </w:rPr>
      </w:pPr>
      <w:r>
        <w:rPr>
          <w:bCs/>
        </w:rPr>
        <w:t>поселим в это здание?(идёт обсуждение)</w:t>
      </w:r>
    </w:p>
    <w:p>
      <w:pPr>
        <w:pStyle w:val="Normal"/>
        <w:rPr>
          <w:b/>
          <w:b/>
        </w:rPr>
      </w:pPr>
      <w:r>
        <w:rPr>
          <w:b/>
        </w:rPr>
        <w:t>1. Суды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iCs/>
        </w:rPr>
        <w:t xml:space="preserve">В следующую комнату нашего Дома права </w:t>
      </w:r>
    </w:p>
    <w:p>
      <w:pPr>
        <w:pStyle w:val="Normal"/>
        <w:rPr>
          <w:iCs/>
        </w:rPr>
      </w:pPr>
      <w:r>
        <w:rPr>
          <w:iCs/>
        </w:rPr>
        <w:t xml:space="preserve">я предлагаю поселить ПРОКУРАТУРУ </w:t>
      </w:r>
    </w:p>
    <w:p>
      <w:pPr>
        <w:pStyle w:val="Normal"/>
        <w:rPr>
          <w:iCs/>
        </w:rPr>
      </w:pPr>
      <w:r>
        <w:rPr>
          <w:iCs/>
        </w:rPr>
        <w:t>(кликаем мышкой во втором окне, затем кнопка «возврат»).</w:t>
      </w:r>
    </w:p>
    <w:p>
      <w:pPr>
        <w:pStyle w:val="Normal"/>
        <w:rPr/>
      </w:pPr>
      <w:r>
        <w:rPr>
          <w:b/>
          <w:bCs/>
        </w:rPr>
        <w:t>-Каковы функции прокуратуры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iCs/>
        </w:rPr>
        <w:t xml:space="preserve">.Следующая служба, которая относится </w:t>
      </w:r>
    </w:p>
    <w:p>
      <w:pPr>
        <w:pStyle w:val="Normal"/>
        <w:rPr>
          <w:iCs/>
        </w:rPr>
      </w:pPr>
      <w:r>
        <w:rPr>
          <w:iCs/>
        </w:rPr>
        <w:t>к правоохранительным – ФСБ(Федеральная служба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безопасности)</w:t>
      </w:r>
    </w:p>
    <w:p>
      <w:pPr>
        <w:pStyle w:val="Normal"/>
        <w:rPr>
          <w:iCs/>
        </w:rPr>
      </w:pPr>
      <w:r>
        <w:rPr>
          <w:iCs/>
        </w:rPr>
        <w:t xml:space="preserve">Ей мы тоже отведём место </w:t>
      </w:r>
    </w:p>
    <w:p>
      <w:pPr>
        <w:pStyle w:val="Normal"/>
        <w:rPr/>
      </w:pPr>
      <w:r>
        <w:rPr>
          <w:iCs/>
        </w:rPr>
        <w:t xml:space="preserve">в нашем «Доме» </w:t>
      </w:r>
      <w:r>
        <w:fldChar w:fldCharType="begin"/>
      </w:r>
      <w:r>
        <w:rPr>
          <w:rStyle w:val="InternetLink"/>
          <w:iCs/>
        </w:rPr>
        <w:instrText xml:space="preserve"> HYPERLINK "../../C:%5CDocuments%20and%20Settings%5C1%5C%D0%A0%D0%B0%D0%B1%D0%BE%D1%87%D0%B8%D0%B9%20%D1%81%D1%82%D0%BE%D0%BB%5C%D0%BF%D1%80%D0%B0%D0%B2%D0%BE%D0%BE%D1%85%D1%80%D0%B0%D0%BD%D0%B8%D1%82%D0%B5%D0%BB%D1%8C%D0%BD%D1%8B%D0%B5%20%D0%BE%D1%80%D0%B3%D0%B0%D0%BD%D1%8B.ppt" \l "2. Слайд 2" \n _parent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 xml:space="preserve"> </w:t>
      </w:r>
      <w:r>
        <w:rPr>
          <w:rStyle w:val="InternetLink"/>
          <w:iCs/>
        </w:rPr>
        <w:fldChar w:fldCharType="end"/>
      </w:r>
      <w:r>
        <w:rPr>
          <w:iCs/>
        </w:rPr>
        <w:t>(окно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Каковы функции ФСБ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iCs/>
        </w:rPr>
        <w:t>.</w:t>
      </w: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аможню относят к правоохранительным органам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и в нашем Доме права ей тоже найдётся место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(4 окн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Какие задачи стоят перед  таможней?</w:t>
      </w:r>
    </w:p>
    <w:p>
      <w:pPr>
        <w:pStyle w:val="Normal"/>
        <w:rPr/>
      </w:pPr>
      <w:r>
        <w:rPr>
          <w:b/>
          <w:bCs/>
        </w:rPr>
        <w:t>- В чем её правоохранительная  функция?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iCs/>
        </w:rPr>
        <w:t xml:space="preserve">На улицах российских сёл и городов </w:t>
      </w:r>
    </w:p>
    <w:p>
      <w:pPr>
        <w:pStyle w:val="Normal"/>
        <w:rPr>
          <w:iCs/>
        </w:rPr>
      </w:pPr>
      <w:r>
        <w:rPr>
          <w:iCs/>
        </w:rPr>
        <w:t xml:space="preserve">можно увидеть большие рекламные щиты </w:t>
      </w:r>
    </w:p>
    <w:p>
      <w:pPr>
        <w:pStyle w:val="Normal"/>
        <w:rPr>
          <w:iCs/>
        </w:rPr>
      </w:pPr>
      <w:r>
        <w:rPr>
          <w:iCs/>
        </w:rPr>
        <w:t xml:space="preserve">«02: если где-то человек попал в беду». </w:t>
      </w:r>
    </w:p>
    <w:p>
      <w:pPr>
        <w:pStyle w:val="Normal"/>
        <w:rPr>
          <w:iCs/>
        </w:rPr>
      </w:pPr>
      <w:r>
        <w:rPr>
          <w:iCs/>
        </w:rPr>
        <w:t>Как вы понимаете смысл этой надписи?</w:t>
      </w:r>
    </w:p>
    <w:p>
      <w:pPr>
        <w:pStyle w:val="Normal"/>
        <w:rPr/>
      </w:pPr>
      <w:r>
        <w:rPr>
          <w:b/>
          <w:iCs/>
        </w:rPr>
        <w:t>Милиция-</w:t>
      </w:r>
      <w:r>
        <w:rPr>
          <w:iCs/>
        </w:rPr>
        <w:t xml:space="preserve"> это правоохранительный орган. </w:t>
      </w:r>
    </w:p>
    <w:p>
      <w:pPr>
        <w:pStyle w:val="Normal"/>
        <w:rPr>
          <w:iCs/>
        </w:rPr>
      </w:pPr>
      <w:r>
        <w:rPr>
          <w:iCs/>
        </w:rPr>
        <w:t>Она тоже поселится в нашем Доме.(окно 5,кнопка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то мы отнесём к функциям милиц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работа в группах по учебнику параграфа 7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ы с вами только что назвали те органы государства, которые обязаны защищать добропорядочных граждан, а нарушителей закона привлекать к суду и наказыва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color w:val="000000"/>
        </w:rPr>
        <w:t>Основная часть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 вас на столах - отдельные статьи Конституции, информация о правоохранительных органах. Нам необходимо познакомиться с этим источником и ответить на вопросы:  </w:t>
      </w:r>
      <w:r>
        <w:rPr>
          <w:color w:val="000000"/>
          <w:u w:val="single"/>
        </w:rPr>
        <w:t>Как и чем могут помочь нам с вами эти  правоохранительные орган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в группах 5  минут? Выполнение задани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 группа.  Суд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нимательно прочитайте (стр. 78 учебника, статьи Конституции  46, 47, 118, 119.,  документ  и ответьте на вопрос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то и как  осуществляет правосудие в нашей стране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то такой судья, кто работает в суде?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то имеет право заставить  выполнять решение суда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пытайтесь сформулировать определение: СУД – это……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дача. Иванова после окончания юридического института назначили на должность судьи. Ему было 22 года. Законно ли данное назначение?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группа.  Адвокат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нимательно прочитайте (стр. 77 учебника, статью Конституции  48, документ  и ответьте на вопрос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то и как  осуществляет юридическую помощь  в  нашей стране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то такой адвокат, кто может стать адвокатом?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пытайтесь сформулировать определение: адвокат – это…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дача. Несовершеннолетний Носов угнал машину. Это уголовное дело в суде  рассматривалось без адвоката. Правильно ли поступил суд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 группа. Милиц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нимательно прочитайте (стр. 81 учебника, документ  и ответьте на вопрос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ковы главные задачи милиции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то такое криминальная милиция,  милиция общественной безопасности, паспортно-визовая служба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что имеют право работники милиции для обеспечения общественного порядка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пытайтесь сформулировать определение: милиция – это…….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дача. Когда Николаю исполнилось 14 лет, он заявил. Не буду получать паспорт! Столько проблем: фотографии, документы, очереди… Это моё право, захочу – не буду получать.  Прав ли подросток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 группа.  Прокуратур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нимательно прочитайте (стр. 77 учебника, документ  и ответьте на вопрос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ковы главные задачи прокуратуры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пытайтесь сформулировать определение:  прокуратура  – это…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дача. Милиционер в квартире Иванова произвёл обыск, не предъявив никаких документов. Законны ли действия милиционера?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ово – группам (зачитывают задание и отвечают на вопросы.) Решение задач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читель. Только что мы с вами познакомились с информацией о правоохранительных органах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u w:val="single"/>
        </w:rPr>
        <w:t>Вернёмся к кластеру.</w:t>
      </w:r>
      <w:r>
        <w:rPr/>
        <w:t xml:space="preserve"> На какие вопросы мы с вами получили ответы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Давайте ещё раз попытаемся  кратко  повторить эту информацию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апишите в тетрадях  ответы на вопросы, определения, используя фрагменты из словаря (раздаточный материал). Это то, что вы узнали сегодня на уро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u w:val="single"/>
        </w:rPr>
        <w:t>Обсудите в группах ваши записи, постарайтесь оценить работу  вашей группы сегодня на уроке.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>Закрепление изученного материал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  <w:color w:val="000000"/>
        </w:rPr>
        <w:t>Итог</w:t>
      </w:r>
      <w:r>
        <w:rPr>
          <w:color w:val="000000"/>
        </w:rPr>
        <w:t>: сегодня мы работали по правилам, придуманным вами. Какие у вас впечатления? Смогли мы выполнить эти правила, что не получилось, на что нужно обратить внимание, работая в группе?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т мы  и заселили наш Дом права. Надеюсь, если вам придётся в него зайти, вы не запутаетесь и обратитесь за помощью в нужный кабине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сейчас это проверим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дание по группам. (вопросы задаются поочерёдно группам)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решили поменять квартиру,  вы хотите получить разъяснение о ваших правах на наследство, вам необходима защита в суде  (адвокат, юрист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м угрожают расправой,  или украли телефон, ваши вещи (Милиция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ши соседи затопили вашу квартиру и  не желают выплатить деньги за причинённый ущерб (Суд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с незаконно задержали, доставили в милицию, грубо с вами обращались (прокурор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. Иванова , ученика 8 класса постоянно </w:t>
      </w:r>
    </w:p>
    <w:p>
      <w:pPr>
        <w:pStyle w:val="Normal"/>
        <w:numPr>
          <w:ilvl w:val="0"/>
          <w:numId w:val="7"/>
        </w:numPr>
        <w:rPr/>
      </w:pPr>
      <w:r>
        <w:rPr/>
        <w:t>избивают родит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-Бабушка решила подарить внуку машину, </w:t>
      </w:r>
    </w:p>
    <w:p>
      <w:pPr>
        <w:pStyle w:val="Normal"/>
        <w:numPr>
          <w:ilvl w:val="0"/>
          <w:numId w:val="7"/>
        </w:numPr>
        <w:rPr/>
      </w:pPr>
      <w:r>
        <w:rPr/>
        <w:t>ранее принадлежавшую де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-Вы решили отправить документы с результатами ЕГЭ в несколько учебных заведений, в том числе  и московский ву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- Вы обнаружили, что у вас пропал дорогой мобильный телефон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СИНКВЕЙН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АКОН</w:t>
      </w:r>
    </w:p>
    <w:p>
      <w:pPr>
        <w:pStyle w:val="Normal"/>
        <w:rPr>
          <w:bCs/>
          <w:color w:val="3F4256"/>
        </w:rPr>
      </w:pPr>
      <w:r>
        <w:rPr>
          <w:bCs/>
          <w:color w:val="3F4256"/>
        </w:rPr>
        <w:t>Закон</w:t>
      </w:r>
    </w:p>
    <w:p>
      <w:pPr>
        <w:pStyle w:val="Normal"/>
        <w:rPr>
          <w:bCs/>
          <w:color w:val="3F4256"/>
        </w:rPr>
      </w:pPr>
      <w:r>
        <w:rPr>
          <w:bCs/>
          <w:color w:val="3F4256"/>
        </w:rPr>
        <w:t>Справедливый, суровый</w:t>
      </w:r>
    </w:p>
    <w:p>
      <w:pPr>
        <w:pStyle w:val="Normal"/>
        <w:rPr>
          <w:bCs/>
          <w:color w:val="3F4256"/>
        </w:rPr>
      </w:pPr>
      <w:r>
        <w:rPr>
          <w:bCs/>
          <w:color w:val="3F4256"/>
        </w:rPr>
        <w:t>Предупреждает, защищает, наказывает</w:t>
      </w:r>
    </w:p>
    <w:p>
      <w:pPr>
        <w:pStyle w:val="Normal"/>
        <w:rPr>
          <w:bCs/>
          <w:color w:val="3F4256"/>
        </w:rPr>
      </w:pPr>
      <w:r>
        <w:rPr>
          <w:bCs/>
          <w:color w:val="3F4256"/>
        </w:rPr>
        <w:t>Необходимое условие существования общества</w:t>
      </w:r>
    </w:p>
    <w:p>
      <w:pPr>
        <w:pStyle w:val="Normal"/>
        <w:rPr>
          <w:bCs/>
          <w:color w:val="3F4256"/>
        </w:rPr>
      </w:pPr>
      <w:r>
        <w:rPr>
          <w:bCs/>
          <w:color w:val="3F4256"/>
        </w:rPr>
        <w:t>Необходимость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ЕСТ (</w:t>
      </w:r>
      <w:r>
        <w:rPr/>
        <w:t>Приложение 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флексия</w:t>
      </w:r>
    </w:p>
    <w:p>
      <w:pPr>
        <w:pStyle w:val="Normal"/>
        <w:rPr/>
      </w:pPr>
      <w:r>
        <w:rPr/>
        <w:t>Сегодня на уроке мы хорошо поработали.</w:t>
      </w:r>
    </w:p>
    <w:p>
      <w:pPr>
        <w:pStyle w:val="Normal"/>
        <w:rPr/>
      </w:pPr>
      <w:r>
        <w:rPr/>
        <w:t>Представьте что вы стоите перед выбором «Кем стать?»</w:t>
      </w:r>
    </w:p>
    <w:p>
      <w:pPr>
        <w:pStyle w:val="Normal"/>
        <w:rPr/>
      </w:pPr>
      <w:r>
        <w:rPr/>
        <w:t>И в случае если вы выберите службу в правоохранительных органах, то где бы вы служили и почему?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Домашнее задание параграф 7, выполнить задание 1,2 и 3 на стр. 85 учебника, подготовить сообщение о работниках милиции, их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7:00Z</dcterms:created>
  <dc:creator>OLESYA</dc:creator>
  <dc:description/>
  <cp:keywords/>
  <dc:language>en-US</dc:language>
  <cp:lastModifiedBy>школа</cp:lastModifiedBy>
  <dcterms:modified xsi:type="dcterms:W3CDTF">2013-12-13T10:22:00Z</dcterms:modified>
  <cp:revision>3</cp:revision>
  <dc:subject/>
  <dc:title>Открытый урок по обществознанию в 7 классе </dc:title>
</cp:coreProperties>
</file>