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Мыслители прошлого об обществе и его развити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взгляды об общественный договор высказывал </w:t>
      </w:r>
      <w:r>
        <w:rPr>
          <w:b/>
        </w:rPr>
        <w:t>Т.Гоббс</w:t>
      </w:r>
      <w:r>
        <w:rPr/>
        <w:t xml:space="preserve">, какие –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Дж. Локк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причиной перехода к гражданскому обществу считал необходимость защиты естественных прав человек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естественное состояние общества  характеризовал как «войну всех против всех»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причиной перехода к гражданскому обществу определял стремление установить мир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 правительство не соблюдающее «общественный договор», незаконно, что дает право гражданам на его смещение (но не революционных формах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 идеалом государственного после заключения общественного договора считал неограниченную власть монарх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) являлся сторонником ограниченной монархии, полагал, что государство должно следовать закона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7) утверждал, что личность обладает естественными и неотчуждаемыми правами на жизнь, свободу, свободу, собственность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8) считал, что народ, заключив общественный договор, не может и не должен претендовать на ограничение власти монарха, что воля монарха – высший закон</w:t>
      </w:r>
    </w:p>
    <w:p>
      <w:pPr>
        <w:pStyle w:val="Normal"/>
        <w:ind w:left="360" w:hanging="0"/>
        <w:rPr/>
      </w:pPr>
      <w:r>
        <w:rPr/>
        <w:t xml:space="preserve">2.Какие взгляды на общественное  развитие развивал </w:t>
      </w:r>
      <w:r>
        <w:rPr>
          <w:b/>
        </w:rPr>
        <w:t>Платон</w:t>
      </w:r>
      <w:r>
        <w:rPr/>
        <w:t xml:space="preserve">? Какие – </w:t>
      </w:r>
      <w:r>
        <w:rPr>
          <w:b/>
        </w:rPr>
        <w:t>Аристотель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создал учение об идеальном справедливом государстве, в котором правят философы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 наилучшей формой правления считал «политию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не признавал рабов гражданами государств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 считал, что индивидуальное должно быть подчинено всеобщему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) не отрицал частную собственность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) разделил людей в обществе на три группы: мудрецы, воины, крестьяне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емесленники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) считал, что государству предшествует семь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) считал, что опорой государства должны быть средние сло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Какие высказывания принадлежат Аристотелю?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1) «…всякое государство представляет собой своего рода общение,    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сякое же общение организуется ради какого-то блага…»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2) «…пока в государствах не будет царствовать философы…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государствам не избавиться от зол…»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3) «…средний вид государственного строя наилучший, ибо только он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не ведет к внутренним распрям…».</w:t>
      </w:r>
    </w:p>
    <w:p>
      <w:pPr>
        <w:pStyle w:val="Normal"/>
        <w:ind w:left="540" w:hanging="0"/>
        <w:rPr/>
      </w:pPr>
      <w:r>
        <w:rPr/>
        <w:t>4.Что такое «общественный договор»?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1) переход общества от естественного состояния к «гражданскому обществу»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2) юридическое определение процедуры заключения международных соглашений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3) философская и юридическая доктрина, объясняющая возникновение  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государственной власти соглашением между людьми.</w:t>
      </w:r>
    </w:p>
    <w:p>
      <w:pPr>
        <w:pStyle w:val="Normal"/>
        <w:ind w:left="540" w:hanging="0"/>
        <w:rPr/>
      </w:pPr>
      <w:r>
        <w:rPr/>
        <w:t>5. Производительным трудом А.Смит считал: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1) труд наемных рабочих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2) труд всех работников, занятых в производстве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3) труд наемных рабочих и крестьян.</w:t>
      </w:r>
    </w:p>
    <w:p>
      <w:pPr>
        <w:pStyle w:val="Normal"/>
        <w:ind w:left="540" w:hanging="0"/>
        <w:rPr/>
      </w:pPr>
      <w:r>
        <w:rPr/>
        <w:t>6.Кем  впервые был введен в научный оборот термин «социология»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)Г.Гегелем         2) О.Контом      3) К.Марксом</w:t>
      </w:r>
    </w:p>
    <w:p>
      <w:pPr>
        <w:pStyle w:val="Normal"/>
        <w:ind w:left="540" w:hanging="0"/>
        <w:rPr/>
      </w:pPr>
      <w:r>
        <w:rPr>
          <w:b/>
        </w:rPr>
        <w:t>7</w:t>
      </w:r>
      <w:r>
        <w:rPr/>
        <w:t xml:space="preserve">.Какие взгляды на предмет и место социологии выражал О.Конт, какие – 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.Спенсер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) объектом изучения социологии считал общество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2) определил место социологии в системе других наук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3) обосновал необходимость научного подхода к изучению общества и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возможность познания законов его развития;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4) вывел закон о трех стадиях развития человеческого разума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5) выделил два типа общества: «военное» и «промышленное»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6) социологию разделил на две части: социальную статику и социальную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динамику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7) задачи социологии рассматривал с точки зрения индивидуального подхода,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внимания к изучению личности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8) считал, что «страх перед живыми» поддерживается государством, а «страх перед </w:t>
      </w:r>
    </w:p>
    <w:p>
      <w:pPr>
        <w:pStyle w:val="Normal"/>
        <w:ind w:left="540" w:hanging="0"/>
        <w:rPr>
          <w:vanish/>
        </w:rPr>
      </w:pPr>
      <w:r>
        <w:rPr/>
        <w:t xml:space="preserve">       </w:t>
      </w:r>
    </w:p>
    <w:p>
      <w:pPr>
        <w:pStyle w:val="Normal"/>
        <w:ind w:left="540" w:hanging="0"/>
        <w:rPr/>
      </w:pPr>
      <w:r>
        <w:rPr>
          <w:vanish/>
        </w:rPr>
        <w:t>- церковью.мертвыми"арством, а "ал с точки зрения индивидуального подхода, внимания к изучению личности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мертвыми» - церковью.</w:t>
      </w:r>
    </w:p>
    <w:p>
      <w:pPr>
        <w:pStyle w:val="Normal"/>
        <w:ind w:left="540" w:hanging="0"/>
        <w:rPr/>
      </w:pPr>
      <w:r>
        <w:rPr>
          <w:b/>
          <w:vanish/>
        </w:rPr>
        <w:t xml:space="preserve">      </w:t>
      </w:r>
      <w:r>
        <w:rPr>
          <w:b/>
        </w:rPr>
        <w:t>8.</w:t>
      </w:r>
      <w:r>
        <w:rPr/>
        <w:t xml:space="preserve"> Немецкий философ Г.Гегель внес большой вклад в развитие: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1) теории общественного договора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2) диалектики – науки о всеобщем развитии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3) теории прибавочной стоимости.</w:t>
      </w:r>
    </w:p>
    <w:p>
      <w:pPr>
        <w:pStyle w:val="Normal"/>
        <w:ind w:left="540" w:hanging="0"/>
        <w:rPr/>
      </w:pPr>
      <w:r>
        <w:rPr>
          <w:b/>
        </w:rPr>
        <w:t>9</w:t>
      </w:r>
      <w:r>
        <w:rPr/>
        <w:t>.Кто является основателем утопического социализма: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1) Вольтер, Ж.Ж.Руссо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2) К.Маркс, Ф.Энгельс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3) Сен-Симон, Фурье, Оуэн.</w:t>
      </w:r>
    </w:p>
    <w:p>
      <w:pPr>
        <w:pStyle w:val="Normal"/>
        <w:ind w:left="540" w:hanging="0"/>
        <w:rPr/>
      </w:pPr>
      <w:r>
        <w:rPr>
          <w:b/>
        </w:rPr>
        <w:t xml:space="preserve">10. </w:t>
      </w:r>
      <w:r>
        <w:rPr/>
        <w:t xml:space="preserve">Какая идея, прежде всего, характеризует утопический социализм и другие  </w:t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/>
        <w:t>социалистические уче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идея разделения властей;</w:t>
      </w:r>
    </w:p>
    <w:p>
      <w:pPr>
        <w:pStyle w:val="Normal"/>
        <w:numPr>
          <w:ilvl w:val="0"/>
          <w:numId w:val="3"/>
        </w:numPr>
        <w:rPr/>
      </w:pPr>
      <w:r>
        <w:rPr/>
        <w:t>идея социалистической революции;</w:t>
      </w:r>
    </w:p>
    <w:p>
      <w:pPr>
        <w:pStyle w:val="Normal"/>
        <w:numPr>
          <w:ilvl w:val="0"/>
          <w:numId w:val="3"/>
        </w:numPr>
        <w:rPr/>
      </w:pPr>
      <w:r>
        <w:rPr/>
        <w:t>идея равенства.</w:t>
      </w:r>
    </w:p>
    <w:p>
      <w:pPr>
        <w:pStyle w:val="Normal"/>
        <w:ind w:left="540" w:hanging="0"/>
        <w:rPr/>
      </w:pPr>
      <w:r>
        <w:rPr/>
        <w:t>11. Кто из социалистов – утопистов попытался на практике осуществить свои социалистические идеи: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1) Шарль Фурье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2) Роберт Оуэн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3) Сен – Симон.</w:t>
      </w:r>
    </w:p>
    <w:p>
      <w:pPr>
        <w:pStyle w:val="Normal"/>
        <w:ind w:left="540" w:hanging="0"/>
        <w:rPr/>
      </w:pPr>
      <w:r>
        <w:rPr/>
        <w:t xml:space="preserve">12. Какой критерий для определения характера производственных отношений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является  главным согласно теории марксизма: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обмена;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соб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распределения.</w:t>
      </w:r>
    </w:p>
    <w:p>
      <w:pPr>
        <w:pStyle w:val="Normal"/>
        <w:ind w:left="540" w:hanging="0"/>
        <w:rPr/>
      </w:pPr>
      <w:r>
        <w:rPr/>
        <w:t xml:space="preserve">13. Исторический тип общества, основанный на определенном способе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производства, по определению К.Маркса, это:</w:t>
      </w:r>
    </w:p>
    <w:p>
      <w:pPr>
        <w:pStyle w:val="Normal"/>
        <w:numPr>
          <w:ilvl w:val="0"/>
          <w:numId w:val="2"/>
        </w:numPr>
        <w:rPr/>
      </w:pPr>
      <w:r>
        <w:rPr/>
        <w:t>базис;                          2) цивилизация;</w:t>
      </w:r>
    </w:p>
    <w:p>
      <w:pPr>
        <w:pStyle w:val="Normal"/>
        <w:ind w:left="900" w:hanging="0"/>
        <w:rPr/>
      </w:pPr>
      <w:r>
        <w:rPr/>
        <w:t>3)надстройка;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-экономическая формация.</w:t>
      </w:r>
    </w:p>
    <w:p>
      <w:pPr>
        <w:pStyle w:val="Normal"/>
        <w:ind w:left="540" w:hanging="0"/>
        <w:rPr/>
      </w:pPr>
      <w:r>
        <w:rPr/>
        <w:t>14. В чем видел К.Маркс сущность капиталистической эксплуатации?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) в неэквивалентном обмене на рынке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2) в получении прибавочной стоимости;    3) в безвозмездном присвоении капиталистами неоплаченного труда наемных  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рабочих.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 xml:space="preserve">Тест по теме «Развитие обществознания в </w:t>
      </w:r>
      <w:r>
        <w:rPr>
          <w:b/>
          <w:u w:val="single"/>
          <w:lang w:val="en-US"/>
        </w:rPr>
        <w:t xml:space="preserve">XX </w:t>
      </w:r>
      <w:r>
        <w:rPr>
          <w:b/>
          <w:u w:val="single"/>
        </w:rPr>
        <w:t>век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вариан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Основоположником ревизионизма являе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Э. Бернштейн           в) Г.В. Плехан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К.Каутский               г) Ф. Лассаль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Кому принадлежит вывод о том, что ядром диктатуры пролетариата должна стать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ммунистическая парти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К. Марксу                     в) Г.В. Плеханов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В.И. Ленину                 г) Э. Бернштейну  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3.Закончите определение: «Направление в марксизме, сторонники которого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доказывали неизбежность революционного пути к социализму, - это…»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легальный марксизм       в) ревизионизм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б)  ленинизм                         г) реформизм      </w:t>
      </w:r>
    </w:p>
    <w:p>
      <w:pPr>
        <w:pStyle w:val="Normal"/>
        <w:ind w:left="540" w:hanging="0"/>
        <w:rPr/>
      </w:pPr>
      <w:r>
        <w:rPr/>
        <w:t>4.Идеи технократизма получили развитие в трудах: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а) О.Тоффлера      б) М.Вебера     в) Дж. Гэлбрейта    </w:t>
      </w:r>
    </w:p>
    <w:p>
      <w:pPr>
        <w:pStyle w:val="Normal"/>
        <w:ind w:left="540" w:hanging="0"/>
        <w:rPr/>
      </w:pPr>
      <w:r>
        <w:rPr/>
        <w:t xml:space="preserve">5. «Человек совершенно свободен в своей внутренней жизни». Кому принадлежат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эти слова?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а) Н.А. Бердяеву      б) А. Камю     в) Ж.П. Сартру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6.Какое положение является главным в теории технократизма?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а) неизбежность подчинения биологических, природных факторов жизни общества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компьютерной технике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б) необходимость распределения власти между специалистами производства и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управления (менеджерами)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в) признание труда главным источником общественного богатства. </w:t>
      </w:r>
    </w:p>
    <w:p>
      <w:pPr>
        <w:pStyle w:val="Normal"/>
        <w:ind w:left="540" w:hanging="0"/>
        <w:rPr/>
      </w:pPr>
      <w:r>
        <w:rPr/>
        <w:t>7.Формационный подход к развитию общества предполагает: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а) взгляд на историю как на универсальный процесс, в котором все народы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проходят одинаковые стадии развития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б) выявление уникальных черт, своеобразия в развитии отдельных стран и 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народов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в) выделение духовных факторов развития общества в качестве ведущих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г) признание разнообразия путей и форм развития обществ.   </w:t>
      </w:r>
    </w:p>
    <w:p>
      <w:pPr>
        <w:pStyle w:val="Normal"/>
        <w:ind w:left="540" w:hanging="0"/>
        <w:rPr/>
      </w:pPr>
      <w:r>
        <w:rPr>
          <w:b/>
          <w:vanish/>
        </w:rPr>
        <w:t xml:space="preserve">      </w:t>
      </w:r>
      <w:r>
        <w:rPr>
          <w:b/>
        </w:rPr>
        <w:t>8.</w:t>
      </w:r>
      <w:r>
        <w:rPr/>
        <w:t xml:space="preserve"> Немецкий социолог, автор работы «Протестантская этика и дух капитализма» -      </w:t>
      </w:r>
    </w:p>
    <w:p>
      <w:pPr>
        <w:pStyle w:val="Normal"/>
        <w:ind w:left="540" w:hanging="0"/>
        <w:rPr/>
      </w:pPr>
      <w:r>
        <w:rPr>
          <w:b/>
        </w:rPr>
        <w:t xml:space="preserve">     </w:t>
      </w:r>
      <w:r>
        <w:rPr/>
        <w:t>это: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а) М. Вебер     б) Г.Риккерт    в) О.Шпенглер</w:t>
      </w:r>
    </w:p>
    <w:p>
      <w:pPr>
        <w:pStyle w:val="Normal"/>
        <w:ind w:left="540" w:hanging="0"/>
        <w:rPr/>
      </w:pPr>
      <w:r>
        <w:rPr>
          <w:b/>
        </w:rPr>
        <w:t>9</w:t>
      </w:r>
      <w:r>
        <w:rPr/>
        <w:t xml:space="preserve">.Деятельность людей не может быть понятна, если не учитывать свойственные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эпохе ценности. Эти взгляды высказывались: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а) Г.Риккертом                   в) О.Шпенглером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б) М. Вебером                    г) Платоном</w:t>
      </w:r>
    </w:p>
    <w:p>
      <w:pPr>
        <w:pStyle w:val="Normal"/>
        <w:ind w:left="540" w:hanging="0"/>
        <w:rPr/>
      </w:pPr>
      <w:r>
        <w:rPr/>
        <w:t xml:space="preserve">10. Одним из основоположников цивилизационного  подхода к развитию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человеческого общества стал: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а) К. Маркс                        б) А.Д. Тойнби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в) Г.В. Плеханов               г) Ф. Энгельс    </w:t>
      </w:r>
    </w:p>
    <w:p>
      <w:pPr>
        <w:pStyle w:val="Normal"/>
        <w:ind w:left="540" w:hanging="0"/>
        <w:rPr/>
      </w:pPr>
      <w:r>
        <w:rPr/>
        <w:t xml:space="preserve">11. Соотнесите имена мыслителей с характеристикой их вклада в развитие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обществознания: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1) Аристотель                            5) В.И. Ленин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2) Г. Гегель                                 6) К. Маркс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3) О.Конт                                    7) Т.Кампанелла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4) Дж. Локк                                8) А. Смит             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а) ввел понятие «гражданское общество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б) создал учение о революционной ситуации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в) обосновал трудовую теорию стоимости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) был крупнейшим философом- энциклопедистом древности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д) впервые ввел в научный оборот термин «социология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е) был одним из основоположником теории «общественного договора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ж) доказывал необходимость имущественного и социального равенства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з) создал теорию прибавочной стоимости.</w:t>
      </w:r>
    </w:p>
    <w:p>
      <w:pPr>
        <w:pStyle w:val="Normal"/>
        <w:ind w:left="540" w:hanging="0"/>
        <w:rPr/>
      </w:pPr>
      <w:r>
        <w:rPr/>
        <w:t xml:space="preserve">12. Приведите в соответствие имена мыслителей и принадлежащие им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ысказывания: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1) Н.А. Бердяев                       6) Ж.П. Сартр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2) Конфуций                            7) А.Смит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3) В.И. Ленин                          8) Г.Спенсер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4) К.Маркс и Ф.Энгельс         9) Б. Франклин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5) Ж.Ж. Русс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а) «…в соответствии с общественным договором человек теряет естественную свободу, а приобретает свободу гражданскую и право собственности на все, чем обладает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б) «… дай мне то, что мне нужно, и ТВ получишь то, что тебе нужно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в)  «страх перед живыми поддерживается государством, а  «страх перед    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мертвыми» - церковью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) «…человек совершенно свободен в своей внутренней жизни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д) «…без революционного насилия невозможно сломить сопротивление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эксплуататоров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е) «…история не может иметь смысла, если она никогда не окончится, если не 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будет конца; смысл истории и есть движение к концу, к завершению, к исходу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ж) «будь великодушен, не делай другим того, чего себе не желаешь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з) «помни, что время – деньги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и) «история до сих пор существовавших обществ была историей борьбы классов»</w:t>
      </w:r>
    </w:p>
    <w:p>
      <w:pPr>
        <w:pStyle w:val="Normal"/>
        <w:ind w:left="540" w:hanging="0"/>
        <w:rPr/>
      </w:pPr>
      <w:r>
        <w:rPr/>
        <w:t xml:space="preserve">13. Какие понятия характеризуют стадии «экономического роста», выделенные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У.Ростоу? Какие – концепцию «трех волн» О.Тоффлера?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а) аграрная стадия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б) традиционное общество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в) переходное общество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) стадия «сдвига» (связана с развитием научно – технической революции)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д) индустриальная стадия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е) стадия «зрелости» (связана с развитием научно – технической революции)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ж) эра «высокого потребления»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з) переход к информационному обществу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Теория У.Ростоу -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Теория О.Тоффлера -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14. Существуют теории стадиального развития цивилизаций. Их представителями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являются: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а) У.Ростоу                  б) О. Тоффлер               в) А.Тойнби                    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ind w:left="540" w:hanging="0"/>
        <w:jc w:val="center"/>
        <w:rPr/>
      </w:pPr>
      <w:r>
        <w:rPr>
          <w:b/>
          <w:u w:val="single"/>
        </w:rPr>
        <w:t xml:space="preserve">Тест по теме «Развитие обществознания в </w:t>
      </w:r>
      <w:r>
        <w:rPr>
          <w:b/>
          <w:u w:val="single"/>
          <w:lang w:val="en-US"/>
        </w:rPr>
        <w:t xml:space="preserve">XX </w:t>
      </w:r>
      <w:r>
        <w:rPr>
          <w:b/>
          <w:u w:val="single"/>
        </w:rPr>
        <w:t>веке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вариант</w:t>
      </w:r>
    </w:p>
    <w:p>
      <w:pPr>
        <w:pStyle w:val="Normal"/>
        <w:ind w:left="540" w:hanging="0"/>
        <w:rPr/>
      </w:pPr>
      <w:r>
        <w:rPr>
          <w:b/>
          <w:vanish/>
        </w:rPr>
        <w:t xml:space="preserve">      </w:t>
      </w:r>
      <w:r>
        <w:rPr>
          <w:b/>
        </w:rPr>
        <w:t>1.</w:t>
      </w:r>
      <w:r>
        <w:rPr/>
        <w:t xml:space="preserve"> Немецкий социолог, автор работы «Протестантская этика и дух капитализма» -      </w:t>
      </w:r>
    </w:p>
    <w:p>
      <w:pPr>
        <w:pStyle w:val="Normal"/>
        <w:ind w:left="540" w:hanging="0"/>
        <w:rPr/>
      </w:pPr>
      <w:r>
        <w:rPr>
          <w:b/>
        </w:rPr>
        <w:t xml:space="preserve">     </w:t>
      </w:r>
      <w:r>
        <w:rPr/>
        <w:t>это: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а) М. Вебер     б) Г.Риккерт    в) О.Шпенглер</w:t>
      </w:r>
    </w:p>
    <w:p>
      <w:pPr>
        <w:pStyle w:val="Normal"/>
        <w:ind w:left="540" w:hanging="0"/>
        <w:rPr/>
      </w:pPr>
      <w:r>
        <w:rPr>
          <w:b/>
        </w:rPr>
        <w:t>2</w:t>
      </w:r>
      <w:r>
        <w:rPr/>
        <w:t xml:space="preserve">.Деятельность людей не может быть понятна, если не учитывать свойственные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эпохе ценности. Эти взгляды высказывались: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а) Г.Риккертом                   в) О.Шпенглером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б) М. Вебером                    г) Платоном</w:t>
      </w:r>
    </w:p>
    <w:p>
      <w:pPr>
        <w:pStyle w:val="Normal"/>
        <w:ind w:left="540" w:hanging="0"/>
        <w:rPr/>
      </w:pPr>
      <w:r>
        <w:rPr/>
        <w:t xml:space="preserve">3. Соотнесите имена мыслителей с характеристикой их вклада в развитие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обществознания: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1) Аристотель                            5) В.И. Ленин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2) Г. Гегель                                 6) К. Маркс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3) О.Конт                                    7) Т.Кампанелла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4) Дж. Локк                                8) А. Смит             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а) ввел понятие «гражданское общество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б) создал учение о революционной ситуации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в) обосновал трудовую теорию стоимости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) был крупнейшим философом- энциклопедистом древности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д) впервые ввел в научный оборот термин «социология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е) был одним из основоположников теории «общественного договора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ж) доказывал необходимость имущественного и социального равенства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з) создал теорию прибавочной стоим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Основоположником ревизионизма являе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Э. Бернштейн           в) Г.В. Плехан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К.Каутский               г) Ф. Лассаль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5. Кому принадлежит вывод о том, что ядром диктатуры пролетариата должна стать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ммунистическая парти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К. Марксу                     в) Г.В. Плеханов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В.И. Ленину                 г) Э. Бернштейну  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6.Закончите определение: «Направление в марксизме, сторонники которого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доказывали неизбежность революционного пути к социализму, - это…»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легальный марксизм       в) ревизионизм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б)  ленинизм                         г) реформизм      </w:t>
      </w:r>
    </w:p>
    <w:p>
      <w:pPr>
        <w:pStyle w:val="Normal"/>
        <w:ind w:left="540" w:hanging="0"/>
        <w:rPr/>
      </w:pPr>
      <w:r>
        <w:rPr/>
        <w:t>7.Идеи технократизма получили развитие в трудах: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а) О.Тоффлера      б) М.Вебера     в) Дж. Гэлбрейта    </w:t>
      </w:r>
    </w:p>
    <w:p>
      <w:pPr>
        <w:pStyle w:val="Normal"/>
        <w:ind w:left="540" w:hanging="0"/>
        <w:rPr/>
      </w:pPr>
      <w:r>
        <w:rPr/>
        <w:t xml:space="preserve">8. «Человек совершенно свободен в своей внутренней жизни». Кому принадлежат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эти слова?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а) Н.А. Бердяеву      б) А. Камю     в) Ж.П. Сартру </w:t>
      </w:r>
    </w:p>
    <w:p>
      <w:pPr>
        <w:pStyle w:val="Normal"/>
        <w:ind w:left="540" w:hanging="0"/>
        <w:rPr/>
      </w:pPr>
      <w:r>
        <w:rPr/>
        <w:t xml:space="preserve">9. Приведите в соответствие имена мыслителей и принадлежащие им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ысказывания: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1) Н.А. Бердяев                       6) Ж.П. Сартр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2) Конфуций                            7) А.Смит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3) В.И. Ленин                          8) Г.Спенсер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4) К.Маркс и Ф.Энгельс         9) Б. Франклин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5) Ж.Ж. Русс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а) «…в соответствии с общественным договором человек теряет естественную свободу, а приобретает свободу гражданскую и право собственности на все, чем обладает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б) «… дай мне то, что мне нужно, и ты получишь то, что тебе нужно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в)  «страх перед живыми поддерживается государством, а  «страх перед    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мертвыми» - церковью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) «…человек совершенно свободен в своей внутренней жизни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д) «…без революционного насилия невозможно сломить сопротивление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эксплуататоров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е) «…история не может иметь смысла, если она никогда не окончится, если не 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будет конца; смысл истории и есть движение к концу, к завершению, к исходу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ж) «будь великодушен, не делай другим того, чего себе не желаешь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з) «помни, что время – деньги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и) «история до сих пор существовавших обществ была историей борьбы классов»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10.Какое положение является главным в теории технократизма?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а) неизбежность подчинения биологических, природных факторов жизни общества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компьютерной технике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б) необходимость распределения власти между специалистами производства и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управления (менеджерами)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в) признание труда главным источником общественного богатства. </w:t>
      </w:r>
    </w:p>
    <w:p>
      <w:pPr>
        <w:pStyle w:val="Normal"/>
        <w:ind w:left="540" w:hanging="0"/>
        <w:rPr/>
      </w:pPr>
      <w:r>
        <w:rPr/>
        <w:t>11.Цивилизационный подход к развитию общества предполагает: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а) взгляд на историю как на универсальный процесс для всех народов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б) выявление общих черт в развитии отдельных стран и народов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в) рассмотрение человеческой истории как смены определенных этапов;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г) признание разнообразия путей и форм развития обществ.</w:t>
      </w:r>
    </w:p>
    <w:p>
      <w:pPr>
        <w:pStyle w:val="Normal"/>
        <w:ind w:left="540" w:hanging="0"/>
        <w:rPr/>
      </w:pPr>
      <w:r>
        <w:rPr/>
        <w:t xml:space="preserve">12. Одним из основоположников формационного подхода к развитию человеческого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общества стал: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а) К. Маркс                                         б) А.Д. Тойнби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в) К. Ясперс                                        г) Н.Я. Даниле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13. Какие понятия характеризуют стадии «экономического роста», выделенные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У.Ростоу? Какие – концепцию «трех волн» О.Тоффлера?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а) аграрная стадия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б) традиционное общество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в) переходное общество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) стадия «сдвига» (связана с развитием научно – технической революции)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д) индустриальная стадия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е) стадия «зрелости» (связана с развитием научно – технической революции)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ж) эра «высокого потребления»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з) переход к информационному обществу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Теория У.Ростоу -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Теория О.Тоффлера -    </w:t>
      </w:r>
    </w:p>
    <w:p>
      <w:pPr>
        <w:pStyle w:val="Normal"/>
        <w:ind w:left="540" w:hanging="0"/>
        <w:rPr/>
      </w:pPr>
      <w:r>
        <w:rPr/>
        <w:t xml:space="preserve">14. Представителями теории локальных  цивилизаций являются:     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а) О Тоффлер                б) Н.Я. Данилевский              в) А.Тойнби     г) К.Маркс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07:00Z</dcterms:created>
  <dc:creator>Пользователь</dc:creator>
  <dc:description/>
  <cp:keywords/>
  <dc:language>en-US</dc:language>
  <cp:lastModifiedBy>Zauch_1</cp:lastModifiedBy>
  <cp:lastPrinted>2007-08-30T07:48:00Z</cp:lastPrinted>
  <dcterms:modified xsi:type="dcterms:W3CDTF">2014-12-23T13:42:00Z</dcterms:modified>
  <cp:revision>19</cp:revision>
  <dc:subject/>
  <dc:title>Тест по теме «Мыслители прошлого об обществе и его развитии»</dc:title>
</cp:coreProperties>
</file>