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4"/>
        <w:gridCol w:w="1455"/>
        <w:gridCol w:w="23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азвание стан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двиги Герак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Знания + Вним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рылаты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ра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айди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ошибку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осстанови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ряд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Заплутавшийся путешественн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 городам и странам Древнего м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Маршрутный лис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5а 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Команда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Девиз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Капитан команды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72"/>
          <w:szCs w:val="72"/>
        </w:rPr>
        <w:t>«Путешестви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по Древней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72"/>
          <w:szCs w:val="72"/>
        </w:rPr>
        <w:t>Греци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tbl>
      <w:tblPr>
        <w:tblW w:w="6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4"/>
        <w:gridCol w:w="1455"/>
        <w:gridCol w:w="23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азвание стан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двиги Герак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Знания + Вним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рылаты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ра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айди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ошибку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осстанови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ряд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Заплутавшийся путешественн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 городам и странам Древнего м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№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eastAsia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Маршрутный лис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5а 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Команда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Девиз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Капитан команды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72"/>
          <w:szCs w:val="72"/>
        </w:rPr>
        <w:t>«Путешестви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по Древней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72"/>
          <w:szCs w:val="72"/>
        </w:rPr>
        <w:t>Греци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sectPr>
      <w:type w:val="nextPage"/>
      <w:pgSz w:orient="landscape" w:w="8419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8:00Z</dcterms:created>
  <dc:creator>Пользователь</dc:creator>
  <dc:description/>
  <cp:keywords/>
  <dc:language>en-US</dc:language>
  <cp:lastModifiedBy>User</cp:lastModifiedBy>
  <cp:lastPrinted>2013-03-25T11:08:00Z</cp:lastPrinted>
  <dcterms:modified xsi:type="dcterms:W3CDTF">2014-12-24T18:12:00Z</dcterms:modified>
  <cp:revision>21</cp:revision>
  <dc:subject/>
  <dc:title>Маршрутный лист </dc:title>
</cp:coreProperties>
</file>