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замасский приборостроительный колледж имени П.И. План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занятия  по учебной дисциплин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нформатика и И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удента________________       группы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5" w:right="89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 «Логические основы работы ПК – логические переменные, выражения, операции, функц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: Козина Л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рзамас,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 «Логические основы работы ПК – логические переменные, выражения, операции, фун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Постановка ц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ыделите ключевые понятия из содержания названия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Логика</w:t>
      </w:r>
    </w:p>
    <w:p>
      <w:pPr>
        <w:pStyle w:val="Normal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Таблицы истинности логических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Сформулируйте индивидуальную ц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895"/>
        <w:gridCol w:w="1831"/>
        <w:gridCol w:w="37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яс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ысл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бр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с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?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ая пере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цы истинности логических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ое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ыполнения (нор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меть представление о том, как выполняются логические операции и функции в АЛУ процесс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в учебной деятельности, в том числе и на других предм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в программиров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при решении практическ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в будущей профессиональ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Какие  цели (требования) ставите перед собой по Федеральному государственному образовательному стандарту</w:t>
      </w:r>
      <w:r>
        <w:rPr/>
        <w:t>?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733"/>
        <w:gridCol w:w="1733"/>
      </w:tblGrid>
      <w:tr>
        <w:trPr>
          <w:trHeight w:val="504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ые спосо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спосо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лушать други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 услышан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 Выделять глав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Быть выдержан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блюдать культуру отно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Быть готовым признавать возможность существования различных точек зрения и права каждого иметь сво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ности мысле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владеть навыками смыслового преобразования содержания через другие по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Овладеть логическими действиями сравнения, анализа, синтеза, обобщения, установления аналогий, причинно-следственных связ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меть доводить цель до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елать выводы, рефлексиров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спосо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мыслить понятия: логика, понятие, высказывание, умозаключение, логическая переменная, логическое выраж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ыявить взаимосвязь между понятием «высказывание» и «логическая переменна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сследовать виды логических операций и функций и понять их нормы (правил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Научиться строить таблицы истинности для логического сложения, умножения и отрицания, логического следования и эквивалент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Научиться строить таблицы истинности для логических выраж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цели в соответствии с требованиями ФГОС и  отметьте значком « +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ующей ячейке столбца </w:t>
      </w:r>
      <w:r>
        <w:rPr>
          <w:b/>
          <w:sz w:val="28"/>
          <w:szCs w:val="28"/>
        </w:rPr>
        <w:t>Це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рганизация поисково-продуктивной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Исследуйте структурно-логическую схему смыслового содержания ключевого понятия ЛОГ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7315200" cy="396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962520"/>
                          <a:chOff x="0" y="0"/>
                          <a:chExt cx="7315200" cy="39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962520"/>
                          </a:xfrm>
                        </wpg:grpSpPr>
                        <wps:wsp>
                          <wps:cNvSpPr/>
                          <wps:spPr>
                            <a:xfrm>
                              <a:off x="3886200" y="42408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182880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Г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848520"/>
                              <a:ext cx="2400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ука 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а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методах) мыш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981080"/>
                              <a:ext cx="308628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Основны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гические мето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нал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те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авн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бщ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1080"/>
                              <a:ext cx="342900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Основны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гические фор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ят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казы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озаклю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83960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69848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396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18396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171880"/>
                            <a:ext cx="2286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2171880"/>
                            <a:ext cx="2286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1pt;width:576.05pt;height:312pt" coordorigin="1260,162" coordsize="11521,6240">
                <v:group id="shape_0" style="position:absolute;left:1260;top:162;width:11521;height:6240">
                  <v:line id="shape_0" from="7380,830" to="7380,1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1;top:162;width:2879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Г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1;top:1498;width:3779;height:1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ука 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а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методах) мыш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21;top:3282;width:4859;height:3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Основные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гические метод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нал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те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авн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бщени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60;top:3282;width:5399;height:3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Основные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гические форм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ят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казы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озаключени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420,3059" to="10259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2837" to="7380,3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059" to="3420,32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60,3059" to="10260,32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1;top:3582;width:359;height:1979">
                  <v:line id="shape_0" from="1441,3582" to="1441,5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4122" to="1800,4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4842" to="1800,4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5562" to="1800,55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00;top:3582;width:359;height:2519">
                  <v:line id="shape_0" from="8100,3582" to="8100,6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4122" to="8459,4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4842" to="8459,4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5382" to="8459,53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6102" to="8459,6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Исследуйте структурно-логические схемы смыслового содержания ключевых слов ПОНЯТИЕ, ВЫСКАЗЫВАНИЕ, УМОЗАКЛЮЧ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4114800" cy="9144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11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а мышления, которая фиксируе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, существенные призна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9pt;width:324pt;height:72pt" coordorigin="4860,38" coordsize="6480,1440">
                <v:shape id="shape_0" fillcolor="white" stroked="t" o:allowincell="f" style="position:absolute;left:4860;top:398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а мышления, которая фиксируе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, существенные призна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ъек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61,38" to="7561,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4133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казывание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9258300" cy="137096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370880"/>
                          <a:chOff x="0" y="0"/>
                          <a:chExt cx="92584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434880"/>
                            <a:ext cx="285768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а мышления, в которой что-либ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е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е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реальных предметах, их свойствах и отношения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4880"/>
                            <a:ext cx="29718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оится на основ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по форме являе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ествовательны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880"/>
                            <a:ext cx="25146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 быть истинным или лож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552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552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552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5552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8pt;width:729pt;height:107.95pt" coordorigin="540,276" coordsize="14580,2159">
                <v:shape id="shape_0" fillcolor="white" stroked="t" o:allowincell="f" style="position:absolute;left:540;top:961;width:449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а мышления, в которой что-либ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ет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ет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реальных предметах, их свойствах и отношениях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1;top:961;width:467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оится на основ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по форме являет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ествовательны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61;top:961;width:395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 быть истинным или ложны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521" to="1385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76" to="756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21" to="1620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21" to="7561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521" to="13860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уждение, утверждение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заключ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4229100" cy="11430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43000"/>
                          <a:chOff x="0" y="0"/>
                          <a:chExt cx="4229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422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а мышления, с помощью которой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го или нескольких суждени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сылок) может быть получен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е сужд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ключ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95pt;width:333pt;height:90pt" coordorigin="4500,79" coordsize="6660,1800">
                <v:shape id="shape_0" fillcolor="white" stroked="t" o:allowincell="f" style="position:absolute;left:4500;top:619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а мышления, с помощью которой и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го или нескольких суждени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сылок) может быть получен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е сужд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ключение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61,79" to="7561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ведите примеры понятий, высказываний (истинных и ложных), умозаключений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Исследуйте понятие ВЕЛИ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4686300" cy="80010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68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ажае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ые и качественные характеристи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ъектов, явлений, процессов окружающего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8pt;width:369pt;height:63pt" coordorigin="4320,256" coordsize="7380,1260">
                <v:shape id="shape_0" fillcolor="white" stroked="t" o:allowincell="f" style="position:absolute;left:4320;top:616;width:7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ажае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ые и качественные характеристи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ъектов, явлений, процессов окружающего ми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60,256" to="756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57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914400" cy="9144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233.95pt,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62560</wp:posOffset>
                </wp:positionV>
                <wp:extent cx="914400" cy="8001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8pt" to="647.9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ели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59385</wp:posOffset>
                </wp:positionV>
                <wp:extent cx="3105150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ли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ывать п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91.5pt;mso-wrap-distance-left:9.05pt;mso-wrap-distance-right:9.05pt;mso-wrap-distance-top:0pt;mso-wrap-distance-bottom:0pt;margin-top:1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лич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зывать п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м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8475</wp:posOffset>
                </wp:positionH>
                <wp:positionV relativeFrom="paragraph">
                  <wp:posOffset>45085</wp:posOffset>
                </wp:positionV>
                <wp:extent cx="2762250" cy="1162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ли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91.5pt;mso-wrap-distance-left:9.05pt;mso-wrap-distance-right:9.05pt;mso-wrap-distance-top:0pt;mso-wrap-distance-bottom:0pt;margin-top:3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лич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начим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53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2pt" to="648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pt" to="64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64008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 значению величины быв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не изменяе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 измен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875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75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5480"/>
                            <a:ext cx="5716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5480"/>
                            <a:ext cx="8002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6pt;width:504pt;height:108pt" coordorigin="3240,172" coordsize="10080,2160">
                <v:shape id="shape_0" fillcolor="white" stroked="t" o:allowincell="f" style="position:absolute;left:3240;top:172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 значению величины бываю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 не изменяет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  изменяетс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1097" to="4140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097" to="11520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80" to="6479,7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480" to="11879,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стоянных и переменных величин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ное зн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личина – </w:t>
      </w:r>
      <w:r>
        <w:rPr>
          <w:sz w:val="28"/>
          <w:szCs w:val="28"/>
        </w:rPr>
        <w:t>это  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Исследуйте структурно-логическую схему смыслового содержания понятия  ЛОГИЧЕСКАЯ ПЕРЕМ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pt" to="378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огическая перем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 простое высказывание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5pt" to="378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огическая переменная имеет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1600200" cy="342900"/>
                <wp:effectExtent l="635" t="5080" r="127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pt" to="368.9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1257300" cy="342900"/>
                <wp:effectExtent l="1270" t="5080" r="63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pt" to="485.9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 xml:space="preserve">имя </w:t>
      </w:r>
      <w:r>
        <w:rPr>
          <w:sz w:val="28"/>
          <w:szCs w:val="28"/>
        </w:rPr>
        <w:t xml:space="preserve">(обозначение) </w:t>
        <w:tab/>
        <w:tab/>
        <w:tab/>
        <w:tab/>
      </w:r>
      <w:r>
        <w:rPr>
          <w:b/>
          <w:sz w:val="28"/>
          <w:szCs w:val="28"/>
        </w:rPr>
        <w:t>значение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342900" cy="11430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pt" to="485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</wp:posOffset>
                </wp:positionV>
                <wp:extent cx="457200" cy="114300"/>
                <wp:effectExtent l="1270" t="508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pt" to="530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ТИНА (1)</w:t>
        <w:tab/>
        <w:t>ЛОЖЬ (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    А= «Принтер обеспечивает вывод информации на бумажный носитель»         А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= «Сканер является устройством вывода»</w:t>
        <w:tab/>
        <w:tab/>
        <w:tab/>
        <w:tab/>
        <w:tab/>
        <w:tab/>
        <w:t>В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Исследуйте смысловое содержание определения понятия  ЛОГИЧЕСКОЕ ВЫ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ое выра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37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4248150" cy="10477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о составное высказывание, включающее в себя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несколько логических переме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ростых высказываний), соединенных между собой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логическими операция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/ил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функ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82.5pt;mso-wrap-distance-left:9.05pt;mso-wrap-distance-right:9.05pt;mso-wrap-distance-top:0pt;mso-wrap-distance-bottom:0pt;margin-top:12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это составное высказывание, включающее в себя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несколько логических переме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(простых высказываний), соединенных между собой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логическими операциями </w:t>
                      </w:r>
                      <w:r>
                        <w:rPr>
                          <w:sz w:val="28"/>
                          <w:szCs w:val="28"/>
                        </w:rPr>
                        <w:t>и/ил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функ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сследуйте виды, структуру, нормы, алгоритмы основных логических операций, используя Модуль 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логические операци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72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617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55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1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15pt" to="55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конъюнкция </w:t>
      </w:r>
      <w:r>
        <w:rPr>
          <w:sz w:val="28"/>
          <w:szCs w:val="28"/>
        </w:rPr>
        <w:t>(логическое умножение)      -</w:t>
      </w:r>
      <w:r>
        <w:rPr>
          <w:b/>
          <w:sz w:val="28"/>
          <w:szCs w:val="28"/>
        </w:rPr>
        <w:t xml:space="preserve"> дизъюнкция </w:t>
      </w:r>
      <w:r>
        <w:rPr>
          <w:sz w:val="28"/>
          <w:szCs w:val="28"/>
        </w:rPr>
        <w:t>(логическое сложение)       -</w:t>
      </w:r>
      <w:r>
        <w:rPr>
          <w:b/>
          <w:sz w:val="28"/>
          <w:szCs w:val="28"/>
        </w:rPr>
        <w:t xml:space="preserve"> инверсия </w:t>
      </w:r>
      <w:r>
        <w:rPr>
          <w:sz w:val="28"/>
          <w:szCs w:val="28"/>
        </w:rPr>
        <w:t>(логическое отрицание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</w:t>
        <w:tab/>
        <w:tab/>
        <w:tab/>
        <w:tab/>
        <w:tab/>
        <w:tab/>
        <w:tab/>
        <w:t>ИЛИ</w:t>
        <w:tab/>
        <w:tab/>
        <w:tab/>
        <w:tab/>
        <w:tab/>
        <w:tab/>
        <w:t>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-4 </w:t>
      </w:r>
      <w:r>
        <w:rPr>
          <w:sz w:val="28"/>
          <w:szCs w:val="28"/>
        </w:rPr>
        <w:t>Логические операции</w:t>
      </w:r>
      <w:r>
        <w:rPr>
          <w:b/>
          <w:sz w:val="28"/>
          <w:szCs w:val="28"/>
        </w:rPr>
        <w:t xml:space="preserve"> – конъюнкция, дизъюнкция, инвер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680"/>
        <w:gridCol w:w="32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ъюнктивное выражение А&amp;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из </w:t>
            </w:r>
            <w:r>
              <w:rPr>
                <w:sz w:val="28"/>
                <w:szCs w:val="28"/>
                <w:u w:val="single"/>
              </w:rPr>
              <w:t>двух или более логических переменных</w:t>
            </w:r>
            <w:r>
              <w:rPr>
                <w:sz w:val="28"/>
                <w:szCs w:val="28"/>
              </w:rPr>
              <w:t xml:space="preserve"> (простых высказыва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ъюнктивное выражение А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оит из </w:t>
            </w:r>
            <w:r>
              <w:rPr>
                <w:sz w:val="28"/>
                <w:szCs w:val="28"/>
                <w:u w:val="single"/>
              </w:rPr>
              <w:t>двух или более логических переменных</w:t>
            </w:r>
            <w:r>
              <w:rPr>
                <w:sz w:val="28"/>
                <w:szCs w:val="28"/>
              </w:rPr>
              <w:t xml:space="preserve"> (простых высказыва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рсив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ражение      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из </w:t>
            </w:r>
            <w:r>
              <w:rPr>
                <w:sz w:val="28"/>
                <w:szCs w:val="28"/>
                <w:u w:val="single"/>
              </w:rPr>
              <w:t>одной логической переменно</w:t>
            </w:r>
            <w:r>
              <w:rPr>
                <w:sz w:val="28"/>
                <w:szCs w:val="28"/>
              </w:rPr>
              <w:t>й (простого высказывания)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ила выполн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ъюнктивное</w:t>
            </w:r>
            <w:r>
              <w:rPr>
                <w:sz w:val="28"/>
                <w:szCs w:val="28"/>
              </w:rPr>
              <w:t xml:space="preserve"> выражение (логическое умножение) истинно тогда и только тогда, когда </w:t>
            </w:r>
            <w:r>
              <w:rPr>
                <w:sz w:val="28"/>
                <w:szCs w:val="28"/>
                <w:u w:val="single"/>
              </w:rPr>
              <w:t>истин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се</w:t>
            </w:r>
            <w:r>
              <w:rPr>
                <w:sz w:val="28"/>
                <w:szCs w:val="28"/>
              </w:rPr>
              <w:t xml:space="preserve"> входящие в него простые </w:t>
            </w:r>
            <w:r>
              <w:rPr>
                <w:sz w:val="28"/>
                <w:szCs w:val="28"/>
                <w:u w:val="single"/>
              </w:rPr>
              <w:t>высказы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зъюнктивное</w:t>
            </w:r>
            <w:r>
              <w:rPr>
                <w:sz w:val="28"/>
                <w:szCs w:val="28"/>
              </w:rPr>
              <w:t xml:space="preserve"> выражение (логическое сложение) истинно тогда, когда </w:t>
            </w:r>
            <w:r>
              <w:rPr>
                <w:sz w:val="28"/>
                <w:szCs w:val="28"/>
                <w:u w:val="single"/>
              </w:rPr>
              <w:t>истинно хотя бы одно</w:t>
            </w:r>
            <w:r>
              <w:rPr>
                <w:sz w:val="28"/>
                <w:szCs w:val="28"/>
              </w:rPr>
              <w:t xml:space="preserve"> из входящих в него простых  высказы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огическое отрицание</w:t>
            </w:r>
            <w:r>
              <w:rPr>
                <w:sz w:val="28"/>
                <w:szCs w:val="28"/>
              </w:rPr>
              <w:t xml:space="preserve"> (инверсия) делает </w:t>
            </w:r>
            <w:r>
              <w:rPr>
                <w:sz w:val="28"/>
                <w:szCs w:val="28"/>
                <w:u w:val="single"/>
              </w:rPr>
              <w:t>истинное</w:t>
            </w:r>
            <w:r>
              <w:rPr>
                <w:sz w:val="28"/>
                <w:szCs w:val="28"/>
              </w:rPr>
              <w:t xml:space="preserve"> высказывание </w:t>
            </w:r>
            <w:r>
              <w:rPr>
                <w:sz w:val="28"/>
                <w:szCs w:val="28"/>
                <w:u w:val="single"/>
              </w:rPr>
              <w:t>ложным</w:t>
            </w:r>
            <w:r>
              <w:rPr>
                <w:sz w:val="28"/>
                <w:szCs w:val="28"/>
              </w:rPr>
              <w:t xml:space="preserve">, а </w:t>
            </w:r>
            <w:r>
              <w:rPr>
                <w:sz w:val="28"/>
                <w:szCs w:val="28"/>
                <w:u w:val="single"/>
              </w:rPr>
              <w:t xml:space="preserve">ложное 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u w:val="single"/>
              </w:rPr>
              <w:t>исти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стин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1080"/>
            </w:tblGrid>
            <w:tr>
              <w:trPr>
                <w:trHeight w:val="40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&amp;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1260"/>
            </w:tblGrid>
            <w:tr>
              <w:trPr>
                <w:trHeight w:val="40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00"/>
            </w:tblGrid>
            <w:tr>
              <w:trPr>
                <w:trHeight w:val="40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Ā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выполнение элементарных логических операций в АЛ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Исследуйте виды, структуру, нормы, алгоритмы основных логических функций, используя Модуль 1-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дуль 1-4 </w:t>
      </w:r>
    </w:p>
    <w:p>
      <w:pPr>
        <w:pStyle w:val="Normal"/>
        <w:jc w:val="both"/>
        <w:rPr/>
      </w:pPr>
      <w:r>
        <w:rPr>
          <w:sz w:val="28"/>
          <w:szCs w:val="28"/>
        </w:rPr>
        <w:t>Логические функции</w:t>
      </w:r>
      <w:r>
        <w:rPr>
          <w:b/>
          <w:sz w:val="28"/>
          <w:szCs w:val="28"/>
        </w:rPr>
        <w:t xml:space="preserve"> – импликация </w:t>
      </w:r>
      <w:r>
        <w:rPr>
          <w:sz w:val="28"/>
          <w:szCs w:val="28"/>
        </w:rPr>
        <w:t>(логическое следование) и</w:t>
      </w:r>
      <w:r>
        <w:rPr>
          <w:b/>
          <w:sz w:val="28"/>
          <w:szCs w:val="28"/>
        </w:rPr>
        <w:t xml:space="preserve"> эквивалентность </w:t>
      </w:r>
      <w:r>
        <w:rPr>
          <w:sz w:val="28"/>
          <w:szCs w:val="28"/>
        </w:rPr>
        <w:t>(логическое равен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6120"/>
      </w:tblGrid>
      <w:tr>
        <w:trPr>
          <w:trHeight w:val="2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пликация А →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ся соединением двух высказываний в одно с помощью оборота речи «если….то…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оит из </w:t>
            </w:r>
            <w:r>
              <w:rPr>
                <w:sz w:val="28"/>
                <w:szCs w:val="28"/>
                <w:u w:val="single"/>
              </w:rPr>
              <w:t>двух логических переменных</w:t>
            </w:r>
            <w:r>
              <w:rPr>
                <w:sz w:val="28"/>
                <w:szCs w:val="28"/>
              </w:rPr>
              <w:t xml:space="preserve"> (простых высказывани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вивалентность А~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ся соединением двух высказываний в одно с помощью оборота речи «…тогда и только тогда, когд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из </w:t>
            </w:r>
            <w:r>
              <w:rPr>
                <w:sz w:val="28"/>
                <w:szCs w:val="28"/>
                <w:u w:val="single"/>
              </w:rPr>
              <w:t>двух логических переменных</w:t>
            </w:r>
            <w:r>
              <w:rPr>
                <w:sz w:val="28"/>
                <w:szCs w:val="28"/>
              </w:rPr>
              <w:t xml:space="preserve"> (простых высказываний)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ила выполн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ражение, образованное с помощью логической функции </w:t>
            </w:r>
            <w:r>
              <w:rPr>
                <w:sz w:val="28"/>
                <w:szCs w:val="28"/>
                <w:u w:val="single"/>
              </w:rPr>
              <w:t>имплик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ложно</w:t>
            </w:r>
            <w:r>
              <w:rPr>
                <w:sz w:val="28"/>
                <w:szCs w:val="28"/>
              </w:rPr>
              <w:t xml:space="preserve"> тогда и только тогда, когда </w:t>
            </w:r>
            <w:r>
              <w:rPr>
                <w:sz w:val="28"/>
                <w:szCs w:val="28"/>
                <w:u w:val="single"/>
              </w:rPr>
              <w:t>из истинной</w:t>
            </w:r>
            <w:r>
              <w:rPr>
                <w:sz w:val="28"/>
                <w:szCs w:val="28"/>
              </w:rPr>
              <w:t xml:space="preserve"> предпосылки (первого высказывания) следует </w:t>
            </w:r>
            <w:r>
              <w:rPr>
                <w:sz w:val="28"/>
                <w:szCs w:val="28"/>
                <w:u w:val="single"/>
              </w:rPr>
              <w:t>ложный вывод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, образованное с помощью логической функции </w:t>
            </w:r>
            <w:r>
              <w:rPr>
                <w:sz w:val="28"/>
                <w:szCs w:val="28"/>
                <w:u w:val="single"/>
              </w:rPr>
              <w:t>эквивалентности</w:t>
            </w:r>
            <w:r>
              <w:rPr>
                <w:sz w:val="28"/>
                <w:szCs w:val="28"/>
              </w:rPr>
              <w:t xml:space="preserve"> истинно тогда и только тогда, когда </w:t>
            </w:r>
            <w:r>
              <w:rPr>
                <w:sz w:val="28"/>
                <w:szCs w:val="28"/>
                <w:u w:val="single"/>
              </w:rPr>
              <w:t>оба</w:t>
            </w:r>
            <w:r>
              <w:rPr>
                <w:sz w:val="28"/>
                <w:szCs w:val="28"/>
              </w:rPr>
              <w:t xml:space="preserve"> высказывания одновременно </w:t>
            </w:r>
            <w:r>
              <w:rPr>
                <w:sz w:val="28"/>
                <w:szCs w:val="28"/>
                <w:u w:val="single"/>
              </w:rPr>
              <w:t>либо истинн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либо лож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стин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1080"/>
            </w:tblGrid>
            <w:tr>
              <w:trPr>
                <w:trHeight w:val="40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 → 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1260"/>
            </w:tblGrid>
            <w:tr>
              <w:trPr>
                <w:trHeight w:val="40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~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выполнение элементарных логических функций   в АЛ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Составьте таблицу истинности для следующих логических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логического выражения можно составить </w:t>
      </w:r>
      <w:r>
        <w:rPr>
          <w:b/>
          <w:sz w:val="28"/>
          <w:szCs w:val="28"/>
        </w:rPr>
        <w:t>таблицу истинности</w:t>
      </w:r>
      <w:r>
        <w:rPr>
          <w:sz w:val="28"/>
          <w:szCs w:val="28"/>
        </w:rPr>
        <w:t xml:space="preserve">, которая определяет его </w:t>
      </w:r>
      <w:r>
        <w:rPr>
          <w:sz w:val="28"/>
          <w:szCs w:val="28"/>
          <w:u w:val="single"/>
        </w:rPr>
        <w:t>истинность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ложность</w:t>
      </w:r>
      <w:r>
        <w:rPr>
          <w:sz w:val="28"/>
          <w:szCs w:val="28"/>
        </w:rPr>
        <w:t xml:space="preserve"> при всех возможных </w:t>
      </w:r>
      <w:r>
        <w:rPr>
          <w:sz w:val="28"/>
          <w:szCs w:val="28"/>
          <w:u w:val="single"/>
        </w:rPr>
        <w:t>комбинациях исходных значений простых высказываний</w:t>
      </w:r>
      <w:r>
        <w:rPr>
          <w:sz w:val="28"/>
          <w:szCs w:val="28"/>
        </w:rPr>
        <w:t xml:space="preserve"> (логических переме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0"/>
                          <a:chOff x="0" y="0"/>
                          <a:chExt cx="45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5pt;width:36pt;height:0pt" coordorigin="1620,10" coordsize="720,0">
                <v:line id="shape_0" from="1620,10" to="1799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0" to="2340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5pt" to="48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56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=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&amp;(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=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&amp;В)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VC</w:t>
      </w:r>
      <w:r>
        <w:rPr>
          <w:b/>
          <w:sz w:val="28"/>
          <w:szCs w:val="28"/>
        </w:rPr>
        <w:t>) &amp;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172085</wp:posOffset>
                </wp:positionV>
                <wp:extent cx="4869180" cy="314325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32"/>
                              <w:gridCol w:w="540"/>
                              <w:gridCol w:w="540"/>
                              <w:gridCol w:w="1080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&amp;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V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V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&amp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7.5pt;mso-wrap-distance-left:9pt;mso-wrap-distance-right:9pt;mso-wrap-distance-top:0pt;mso-wrap-distance-bottom:0pt;margin-top:13.55pt;mso-position-vertical-relative:text;margin-left:356.4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8"/>
                        <w:gridCol w:w="432"/>
                        <w:gridCol w:w="540"/>
                        <w:gridCol w:w="540"/>
                        <w:gridCol w:w="1080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.8pt,1.15pt" to="10.75pt,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.8pt,1.15pt" to="10.75pt,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8.8pt,1.15pt" to="37.75pt,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&amp;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V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5.8pt,1.15pt" to="64.75pt,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V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&amp;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15pt" to="10.75pt,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15pt" to="10.75pt,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6576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5pt" to="37.75pt,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0866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.15pt" to="64.75pt,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1080"/>
        <w:gridCol w:w="1080"/>
        <w:gridCol w:w="216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6690</wp:posOffset>
                      </wp:positionV>
                      <wp:extent cx="1143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7pt" to="12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6690</wp:posOffset>
                      </wp:positionV>
                      <wp:extent cx="1143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7pt" to="12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6690</wp:posOffset>
                      </wp:positionV>
                      <wp:extent cx="1143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7pt" to="12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6690</wp:posOffset>
                      </wp:positionV>
                      <wp:extent cx="114300" cy="0"/>
                      <wp:effectExtent l="0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7pt" to="39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6690</wp:posOffset>
                      </wp:positionV>
                      <wp:extent cx="1143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7pt" to="66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6690</wp:posOffset>
                      </wp:positionV>
                      <wp:extent cx="1143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7pt" to="93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=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&amp;(</w:t>
            </w:r>
            <w:r>
              <w:rPr>
                <w:b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рганизация рефлексивной деятельности студенто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индивидуальную цель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п. 1.3. Система требований по Федеральному государственному стандарт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уйте свои способности в реализации межличностных отношений на занятии по системе «педагог-студент», «студент-студент», «студент-групп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20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ные каче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пределения ка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ознание своего проявленного качества в % (от 1 до 10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сто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  <w:tab w:val="center" w:pos="5502" w:leader="none"/>
              </w:tabs>
              <w:ind w:left="1080" w:hanging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ой ц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  <w:tab w:val="center" w:pos="5502" w:leader="none"/>
              </w:tabs>
              <w:ind w:left="1080" w:hanging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без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360"/>
              <w:jc w:val="both"/>
              <w:rPr/>
            </w:pPr>
            <w:r>
              <w:rPr>
                <w:sz w:val="28"/>
                <w:szCs w:val="28"/>
              </w:rPr>
              <w:t>Принятие и понимание цели управ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360"/>
              <w:jc w:val="both"/>
              <w:rPr/>
            </w:pPr>
            <w:r>
              <w:rPr>
                <w:sz w:val="28"/>
                <w:szCs w:val="28"/>
              </w:rPr>
              <w:t>Точное выполнение задания по содержанию и врем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циплинирован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360"/>
              <w:jc w:val="both"/>
              <w:rPr/>
            </w:pPr>
            <w:r>
              <w:rPr>
                <w:sz w:val="28"/>
                <w:szCs w:val="28"/>
              </w:rPr>
              <w:t>Обязательное подчинение управител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ворческий подход к дел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новых смыс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ответы на вопросы, новые предположения, свой взгляд на пробле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ажение к другому человек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360"/>
              <w:jc w:val="both"/>
              <w:rPr/>
            </w:pPr>
            <w:r>
              <w:rPr>
                <w:sz w:val="28"/>
                <w:szCs w:val="28"/>
              </w:rPr>
              <w:t>Расположенность к педагогу и студентам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нимание другого челове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1080" w:hanging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желания друг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мыслями и действиями с други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Домашнее  задание: </w:t>
      </w:r>
      <w:r>
        <w:rPr>
          <w:i/>
          <w:sz w:val="28"/>
          <w:szCs w:val="28"/>
          <w:u w:val="single"/>
        </w:rPr>
        <w:tab/>
        <w:t>Н. Угринович Информатика и информационные технологии. Учебник для 10-11 классов/ Н.Д. Угринович.- 4-е изд –М.: БИНОМ. Лабоатория знаний, 2007., п.3.2, 3.3, 3.4</w:t>
      </w:r>
    </w:p>
    <w:sectPr>
      <w:type w:val="nextPage"/>
      <w:pgSz w:orient="landscape" w:w="16838" w:h="11906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9:00Z</dcterms:created>
  <dc:creator>mtd</dc:creator>
  <dc:description/>
  <cp:keywords/>
  <dc:language>en-US</dc:language>
  <cp:lastModifiedBy>1</cp:lastModifiedBy>
  <cp:lastPrinted>2012-11-23T12:30:00Z</cp:lastPrinted>
  <dcterms:modified xsi:type="dcterms:W3CDTF">2015-01-13T08:18:00Z</dcterms:modified>
  <cp:revision>23</cp:revision>
  <dc:subject/>
  <dc:title>ГБОУ СПО «Арзамасский приборостроительный колледж имени П</dc:title>
</cp:coreProperties>
</file>