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спользование Современных Образовательных Технологий  </w:t>
        <w:br/>
        <w:t xml:space="preserve">в педагогической практике </w:t>
        <w:br/>
        <w:t>учителем МБУ лицея №67  Разиной А.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использования современных образовательных технологий.</w:t>
      </w:r>
    </w:p>
    <w:p>
      <w:pPr>
        <w:pStyle w:val="Normal"/>
        <w:spacing w:lineRule="auto" w:line="360"/>
        <w:ind w:left="142" w:firstLine="708"/>
        <w:jc w:val="both"/>
        <w:rPr/>
      </w:pPr>
      <w:r>
        <w:rPr/>
        <w:t xml:space="preserve">Имея почти двадцатилетний опыт работы учителем информатики и информационно-коммуникационных технологий, я являюсь непосредственным участником процесса информатизации общества в целом и области образования в частности, и хорошо понимаю, что сегодня  конечным результатом обучения должна стать </w:t>
      </w:r>
      <w:r>
        <w:rPr>
          <w:u w:val="single"/>
        </w:rPr>
        <w:t>способность моих учеников использовать компьютер в качестве инструмента решения разнообразных задач, коммуникации и организации деятельности</w:t>
      </w:r>
      <w:r>
        <w:rPr/>
        <w:t>. При этом существует также большое количество факторов, которые мне необходимо учитыв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менения, которые происходят в обществе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дачи модернизации образования в Росси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обходимость выполнения  основных направлений федеральной и региональной политики в сфере образовани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зовы, которые ставит перед нашими детьми Время. </w:t>
      </w:r>
    </w:p>
    <w:p>
      <w:pPr>
        <w:pStyle w:val="Normal"/>
        <w:spacing w:lineRule="auto" w:line="360"/>
        <w:ind w:left="142" w:firstLine="708"/>
        <w:jc w:val="both"/>
        <w:rPr/>
      </w:pPr>
      <w:r>
        <w:rPr/>
        <w:t>Всё это является теми стимулами, которые постоянно заставляют искать новые подходы к обучению, выбирать современные образовательные технологии из накопленного педагогами арсенала инструментов обучения.</w:t>
      </w:r>
    </w:p>
    <w:p>
      <w:pPr>
        <w:pStyle w:val="Normal"/>
        <w:spacing w:lineRule="auto" w:line="360"/>
        <w:ind w:left="142" w:firstLine="708"/>
        <w:jc w:val="both"/>
        <w:rPr/>
      </w:pPr>
      <w:r>
        <w:rPr/>
        <w:t>Часть современных образовательных технологий (СОТ), активно используемых мною с целью реализации новых задач образования, представлены ниже:</w:t>
      </w:r>
    </w:p>
    <w:p>
      <w:pPr>
        <w:pStyle w:val="Normal"/>
        <w:spacing w:lineRule="auto" w:line="360"/>
        <w:ind w:left="142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9515" cy="2054225"/>
            <wp:effectExtent l="0" t="0" r="0" b="0"/>
            <wp:docPr id="1" name="Организационная 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35560</wp:posOffset>
                </wp:positionV>
                <wp:extent cx="4602480" cy="430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4767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2E74B5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ые технологии в систем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E74B5" strokeweight="3pt" style="position:absolute;rotation:-0;width:363.75pt;height:35.25pt;mso-wrap-distance-left:9.05pt;mso-wrap-distance-right:9.05pt;mso-wrap-distance-top:0pt;mso-wrap-distance-bottom:0pt;margin-top:2.8pt;mso-position-vertical-relative:text;margin-left:99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ые технологии в системе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firstLine="708"/>
        <w:jc w:val="both"/>
        <w:rPr/>
      </w:pPr>
      <w:r>
        <w:rPr/>
        <w:t xml:space="preserve">И хотя в реальности я интегрирую в учебный процесс гораздо больше инструментов, чем показано на данной схеме, это наиболее значимые технологии, которые позволяют мне строить образовательный процесс разнообразно и максимально эффективно. </w:t>
      </w:r>
    </w:p>
    <w:p>
      <w:pPr>
        <w:pStyle w:val="Normal"/>
        <w:spacing w:lineRule="auto" w:line="360"/>
        <w:ind w:left="142" w:firstLine="708"/>
        <w:jc w:val="both"/>
        <w:rPr/>
      </w:pPr>
      <w:r>
        <w:rPr/>
        <w:t>Выбор образовательной технологии при изучении конкретной темы (или модуля) я обычно осуществляю в соответствии с целями обучения, особенностями учебного материала, а также с учетом особенностей аудитории, что делает процесс обучения динамичным и способствует росту познавательной активности учеников.</w:t>
      </w:r>
    </w:p>
    <w:p>
      <w:pPr>
        <w:pStyle w:val="Normal"/>
        <w:spacing w:lineRule="auto" w:line="360"/>
        <w:ind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2"/>
        <w:jc w:val="both"/>
        <w:rPr/>
      </w:pPr>
      <w:r>
        <w:rPr>
          <w:b/>
          <w:sz w:val="28"/>
          <w:szCs w:val="28"/>
        </w:rPr>
        <w:t>Личностно-ориентированная технология (метод проект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ктуальность личностно-ориентированной технологии в современном образовании объясняется тем, что динамическое развитие российского общества требует формирования индивидуальной и независимой личности, способной ориентироваться в быстро изменяющемся мире. Данная технология включает в себя различные подходы и методы, одним из которых является метод прое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Я использую метод проектов</w:t>
      </w:r>
      <w:r>
        <w:rPr/>
        <w:t xml:space="preserve"> в своей профессиональной практике уже много лет. Впервые он был применен мной в 2002 году, во время работы учителем информатики в Военно- техническом кадетском корпусе г. Тольятти. В этом учебном заведении много внимания уделялось проектной методике обучения, проводились открытые уроки, мастер классы, которые я посещала. Занимаясь самообразованием, я читала книги по данной тематике. И в настоящее время этот метод находится в фокусе моего внимания. Так, в апреле 2013 года, на базе МАОУДПОС ЦИТ, я прошла обучение по программе - «Проектная деятельность в информационной образовательной среде </w:t>
      </w:r>
      <w:r>
        <w:rPr>
          <w:lang w:val="en-US"/>
        </w:rPr>
        <w:t>XXI</w:t>
      </w:r>
      <w:r>
        <w:rPr/>
        <w:t xml:space="preserve"> века», в рамках которого были получены дополнительные знания по структуризации проектной деятельности и созданию портфолио проек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Использование проектной методики</w:t>
      </w:r>
      <w:r>
        <w:rPr/>
        <w:t xml:space="preserve"> в своей деятельности учителя информатики и ИКТ позволяет мне формировать у учащихся такие ключевые компетентности как: технологическую, коммуникативную, информационную, познавательную и др. В рамках классно-урочного обучения я наиболее часто применяю небольшие, индивидуальные проекты, проблематика которых не выходит за рамки моего предмета. Цель таких проектов заключается, прежде всего, в закреплении пройденного учебного материала и в формировании, например, таких компетентностей, как технологическая и познавательна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екты  открывают перед учащимся  более широкий круг проблем, которые требуют от них умения искать необходимую информацию, анализировать и систематизировать ее, работать с различными информационными системами, например в сети Интернет. Тем самым происходит формирование информационной компетентности ученика и навыков самостоятельного подхода к решению проблемы. Взаимодействие, в рамках проектной работы, с учителем и с другими учащимися формирует коммуникативную компетентность. Результаты работы учащиеся демонстрируют в день защиты проектных работ. Как правило, готовится презентация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ли с использованием интернет - технологий, что закрепляет технологическую компетенцию уче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Результат работы</w:t>
      </w:r>
      <w:r>
        <w:rPr/>
        <w:t xml:space="preserve"> по проектной методике ощущается, прежде всего, в желании учащихся узнавать что-то новое для себя, в их повышенной мотивации к изучению предмета. Опросы учащихся показывают, что им нравится создавать свои проекты и демонстрировать их окружающим. Положительную стабильность  качества знаний учащихся по информатике и ИКТ за последние два года также можно привести в качестве доказательства эффективного влияния использования мною проектной методики на уроках информа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лавная проблема</w:t>
      </w:r>
      <w:r>
        <w:rPr/>
        <w:t xml:space="preserve">, возникающая при использовании в образовательном процессе проектной методики, на мой взгляд, заключается в ее органичном сочетании с традиционной системой предметного классно-урочного обучения. В умении найти разумный компромисс между двумя этими подходами, наверное, и заключается искусство преподавания с использованием метода проектов. Решая данную проблему, я пытаюсь определить, как построить проектную деятельность так, чтобы она дополняла классно-урочную систему и способствовала, в частности закреплению практических навыков, отработке межпредметных связей и т.п.  Большое внимание я уделяю и тщательному, предварительному планированию проектной работы при помощи соответствующих программных продуктов, например программы GanttProject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ывод</w:t>
      </w:r>
      <w:r>
        <w:rPr/>
        <w:t xml:space="preserve">: я применяю и буду продолжать применять проектную методику в своей практической деятельности учителя информатики и ИКТ, как метод, позволяющий разнообразить подчас рутинный школьный образовательный процесс и раздвигающий рамки восприятия окружающего мира. </w:t>
      </w:r>
    </w:p>
    <w:p>
      <w:pPr>
        <w:pStyle w:val="Normal"/>
        <w:spacing w:lineRule="auto" w:line="360"/>
        <w:ind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ая технология</w:t>
      </w:r>
    </w:p>
    <w:p>
      <w:pPr>
        <w:pStyle w:val="Normal"/>
        <w:spacing w:lineRule="auto" w:line="360"/>
        <w:jc w:val="both"/>
        <w:rPr/>
      </w:pPr>
      <w:r>
        <w:rPr/>
        <w:t>Одной из основных технологий, которая применяется мною в образовательном процессе, является информационно-коммуникационная технология (ИКТ). Выбор этой технологии оправдан не только тем, что я являюсь учителем информатики и должен применять ее, что называется, по определению, но и теми огромными преимуществами, которые можно получить, используя компьютер, и связанные с ним возможности работы в локальной сети образовательного учреждения и в глобальной сети Интернет, на своих уроках. Вот перечень лишь некоторых из них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b/>
        </w:rPr>
        <w:t>Разработка дидактических и раздаточных материалов</w:t>
      </w:r>
      <w:r>
        <w:rPr/>
        <w:t xml:space="preserve">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Для их создания можно, например, использовать текстов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в который заложена возможность подготовки документов практически любого уровня сложности с использованием таблиц, графических объектов, организационных диаграмм и т.п. Наглядность уроку можно придать, используя программу создания презентац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. Большое количество рисунков в презентации, наличие анимированных объектов, со вкусом подобранная цветовая гамма добавляют зрелищности уроку, вызывают неизменный интерес у учащихся, и, в конечном счете, способствуют лучшему запоминанию учебного материала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b/>
          <w:b/>
        </w:rPr>
      </w:pPr>
      <w:r>
        <w:rPr>
          <w:b/>
        </w:rPr>
        <w:t>Доступ к цифровым образовательным ресурсам (ЦОР)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В сети Интернет за последние годы накоплено огромное количество качественного учебного материала в самой разнообразной форме. Это презентации, видео-уроки, учебники и т.п. В своей учебной деятельности я нередко использую понравившиеся мне ЦОР, так как это позволяет значительно сократить время на подготовку такого материала. Кроме того, к этому материалу могут напрямую получить доступ и сами ученики, так как компьютерный класс, в котором я работаю, подключен к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b/>
        </w:rPr>
        <w:t>Быстрая диагностика результатов обуч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В последние годы, с переходом российского образования на систему проверки знаний при помощи ГИА и ЕГЭ, стали популяры тесты, в которых учащиеся выбирают один из предлагаемых вариантов ответа. Использование компьютерных тестов в таком формате, вместо бумажных, позволяет учителю за сравнительно короткое время получить объективный срез знаний у всех учащихся. При этом сама компьютерная программа может выдать развернутую статистику ответов на вопросы с указанием допущенных ошибок и выставить итоговую оценку. Здесь важным является то, что результат тестирования становится известен сразу и у учащегося не возникает сомнений в его объективности, так как оценку выставила программа. Подобные компьютерные тесты можно найти в сети Интернет или разработать самой, что для учителя информатики не представляет особой сложности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>Интенсификация процесса обуч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Используя компьютер, подключенный к проекционному оборудованию можно вывести на экран наиболее важные части учебного материала, которые предназначены, например, для записи учащимися в тетради. При этом, у учителя отпадает необходимость в частом повторении текста этого материла, так как его можно держать на экране до тех пор, пока он не будет записан всеми учениками и появляется возможность более плавного перехода к следующей</w:t>
        <w:tab/>
        <w:t xml:space="preserve"> части урока. Здесь следует также отметить работу принципа «лучше один раз увидеть». Не только вербальное, но и визуальное восприятие информации, безусловно, способствует быстрому и качественному запоминанию учебного материала.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>Рост мотивации и познавательной активности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Компьютерные технологии позволяют разнообразить формы и методы учебной деятельности, например, включить в канву урока игровой компонент. Играя, разгадывая ребусы, отвечая на вопросы викторины, учащиеся испытывают удовольствие от процесса обучения, при этом задействуется их эмоциональная память и стимулируется творческая и познавательная активность, а также интерес к предмету, что не может не сказаться на результатах обучения.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>Организация и анализ информации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Моя личная практика доказывает, что использование ИКТ для организации и анализа информации намного более эффективно, чем известные традиционные способы. Для централизованного хранения данных и их обработки я использую электронные таблицы или базы данных, созданные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. Например, в этих программах можно хранить результаты тестирования учащихся, а заложенная в данные программы функциональность позволяет быстро проводить анализ этих результатов за любой диапазон времени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ною, как учителем информатики и ИКТ, </w:t>
      </w:r>
      <w:r>
        <w:rPr>
          <w:b/>
        </w:rPr>
        <w:t>использование данной технологии</w:t>
      </w:r>
      <w:r>
        <w:rPr/>
        <w:t xml:space="preserve"> на уроках является вполне естественным. Я не только применяю ее, но и обучаю других пользоваться возможностями этой технологии. Одним из примеров ее применения может служить разработанная мной презентация по теме «Электронные таблицы в нашей жизни», которую я использую на уроках в 7-х классах и кроссворд по этой теме опубликованный на сайте ТолВики. Также в качестве примера можно привести создание учащимися 11-х классе </w:t>
      </w:r>
      <w:r>
        <w:rPr>
          <w:lang w:val="en-US"/>
        </w:rPr>
        <w:t>Web</w:t>
      </w:r>
      <w:r>
        <w:rPr/>
        <w:t xml:space="preserve">-сайтов  в рамках открытого урока, в которых они должны были продемонстрировать свое ум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Результатом применения</w:t>
      </w:r>
      <w:r>
        <w:rPr/>
        <w:t xml:space="preserve"> данной технологии можно считать уверенное использование учащимися компьютера в повседневной жизни, например, для поиска информации в сети Интернет, а также качественное усвоение учебного материала, о чем свидетельствуют результаты ГИА и ЕГЭ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лавная проблема</w:t>
      </w:r>
      <w:r>
        <w:rPr/>
        <w:t xml:space="preserve">, возникающая при использовании ИКТ, заключается в том, что учащиеся часто отвлекаются на игры, не санкционированные выходы в сеть Интернет и т.п. Решением данной проблемы является постоянная загруженность учащихся во время урока и использование различных форм и методов работы с целью удержания их мотивации на должном уровне. </w:t>
      </w:r>
    </w:p>
    <w:p>
      <w:pPr>
        <w:pStyle w:val="Normal"/>
        <w:spacing w:lineRule="auto" w:line="360"/>
        <w:ind w:hanging="12"/>
        <w:jc w:val="both"/>
        <w:rPr/>
      </w:pPr>
      <w:r>
        <w:rPr>
          <w:b/>
        </w:rPr>
        <w:t>Вывод</w:t>
      </w:r>
      <w:r>
        <w:rPr/>
        <w:t>: как учителю информатики и ИКТ, мне сложно представить себе свои уроки без использования информационно-коммуникационной технологии. Эта технология, с оснащением школ компьютерами, проекторами и другим необходимым оборудованием настолько прочно вошла в жизнь каждого учителя, что ее, безусловно, можно отнести к разряду основных. Мне следует лишь повышать свое мастерство в ее применении, изучая новые программные продукты и новые возможности предоставляемые компьютерной техник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-психосберегающая технолог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моей точки зрения, необходимостью для любого учителя является использование здоровье-психосберегающих технологий, поскольку сохранение здоровья ученика - принципиально важная  задача школы. А учитывая все более ухудшающееся состояние экологии, негативные нравственные изменения, происходящие в обществе (как в нашей стране, так и в других странах), всё это заметно сказывается на уровне здоровья людей, как физического, так и психического. И особенно детей. Поэтому я уделяю большое внимание вопросам сохранения здоровья и психического состояния уче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ование учениками информационных технологий привносит дополнительные  особенности учебному процессу, которые обязательно необходимо учитывать, чтобы учебный процесс был экологичны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тобы реализовывать здоровьесберегающие технологии, я руководствуюсь нормами СанПин, в которых очень подробно расписаны требования к состоянию физической среды и эргономические требования. Я постоянно читаю актуальную информацию из интернет-источников по тематике информационной безопасности учащихся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факторы, которые я учитываю при реализации здоровье и психосберегающих технологий, я свела в таблице ниже. Там же систематизированы возможные трудности и пути их преодол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51"/>
        <w:gridCol w:w="2126"/>
        <w:gridCol w:w="2324"/>
      </w:tblGrid>
      <w:tr>
        <w:trPr>
          <w:tblHeader w:val="true"/>
          <w:trHeight w:val="140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Факторы, влияющие на здоровье уче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Элементы педагогической технологии (профлактические и минимизирующие негативные фак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Возможные сложности при реализации техноло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Возможные пути преодоления сложносте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Состояние физической среды (Состояние воздуха, освещенность, объем помещения, высота мебели,</w:t>
              <w:br/>
              <w:t>электромагнитное излучение, исходящее от технических устройств и пр.)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полнение требований норм СанПин при организации пространства и учебного процесса. 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арые здания не всегда соответствуют  современным нормам СанПин. 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Устаревшая техника более вредно воздействует на среду.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Не всегда известно, как влияет на среду новая техника.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Частое проветривание помещений, 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Максимальный учёт требований при организации пространства,замена устаревающей техники на более экологичные  устройства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Постоянный мониторинг информации о возможно вредном влиянии новых устройств на состояние сред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На физическом уровне (неправильное  и статичное  положение тела, глаз в течение длительного пери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Учет требований эргономики при подборе  и расстановке мебели в классе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Смена деятельности во время урока каждые 7-10 минут,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Рассадка детей с учетом группы здоровья, роста, состояния зрения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Физкультминутки,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ка для глаз,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Смена форм активности на уроке,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позволяющих  смену положения тела (например, чередование индивидуальных и групповых форм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Учащиеся быстро растут, меняется соотношение их роста размера мебели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На физ упражнения может не хватать времени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Учащиеся могут  не желать выполнять упражнения.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Необходимо регулярно мониторить, соотвествует ли высота стула и стола росту ученика, пересматривать и оптимизировать  планировать урок с учетом встраивания разминок и чередования различных форм активности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Продумать и чередовать упражнения, которые учащиеся будут выполнять с удовольствием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Систематически проводить разминки, тогда система будет поддеривать сама себя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На уровне духа, способностей (приоритеты, ценность знаний, стремление быть успешным, способности к усвоению информ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ние различных способов повышения познавательной активности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Подбор тематики проектов, упражнений с учетом ценностей знаний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Стимулирование участия учащихся в различных мероприятиях, способствующих успешной реализации способностей учеников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Стимулирование познавательной активности учащихся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Влияние СМИ на падение общего уровня культуры и ценности зн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Целеустремленность и личный пример учителя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Реализация личностно-ориентированных образовательных технологий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души </w:t>
              <w:br/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Создание комфортной обстановки обучения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ет психологической совместимости учеников при рассадке и распределении по группам 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Проявление уважения, сострадания, интереса к ученикам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Возможен закрытый психологический климат в классе, сформировавшийся ранее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Пропаганда антиценностей в СМИ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Целеустремленность, ценностная целостность и личный пример учителя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Формирование у учащихся понимания происходящего и формирование у них выработки личного отношения к происходящим негативным процессам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формационная сре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Профилактика медиазависимости учеников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безопасного контента при использовании Интернета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Развитие критического отношения к распространяемой через Интернет информации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Обучение безопасному поведению в социальных сетях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Развитие информационной культуры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Контроль информационных перегрузок учащихся и обучение их профил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Негативные факторы, способные разрушить информационную безопасность учащихся, часто не распознаются учащимися в силу их незрелости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Постоянное увеличение информационных угроз создает сложности для их отсечения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еспечение информационной безопасности учащихся всеми возможными средствами 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Регулярный мониторинг состояния информационной среды, на которую возможно повлиять учителю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/>
                <w:sz w:val="22"/>
                <w:szCs w:val="22"/>
              </w:rPr>
              <w:t>Выработка у учащихся принципиального понимания происходящих процессов и способствование формирование у них иммунитета к негативным информационным влияниям.</w:t>
            </w:r>
          </w:p>
        </w:tc>
      </w:tr>
    </w:tbl>
    <w:p>
      <w:pPr>
        <w:pStyle w:val="Normal"/>
        <w:spacing w:lineRule="auto" w:line="360"/>
        <w:ind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ыводы:</w:t>
      </w:r>
      <w:r>
        <w:rPr/>
        <w:t xml:space="preserve"> с</w:t>
      </w:r>
      <w:bookmarkStart w:id="0" w:name="_GoBack"/>
      <w:bookmarkEnd w:id="0"/>
      <w:r>
        <w:rPr/>
        <w:t>истематическая реализация здоровье-сберегающих принципов и  технологий дает хорошие «плоды». По данным опросов, которые я провожу в начале и в конце учебного года учащиеся не чувствуют себя перегруженными как физически, так и эмоционально и информационно (89%), начинают понимать негативное воздействие медиазависимости (прирост 20%), умеют использовать средства фильтрации информации (прирост 26%), чувствуют себя психологически комфортно на уроках (100%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b/>
        </w:rPr>
        <w:t>В заключении</w:t>
      </w:r>
      <w:r>
        <w:rPr/>
        <w:t xml:space="preserve"> хочу еще раз подчеркнуть, что использование СОТ на уроках информатики и ИКТ позволяет мне достигать запланированных результатов по повышению качества обучения, максимально сохраняя при этом здоровье своих учеников.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03:00Z</dcterms:created>
  <dc:creator>teach0462</dc:creator>
  <dc:description/>
  <cp:keywords/>
  <dc:language>en-US</dc:language>
  <cp:lastModifiedBy>teacher</cp:lastModifiedBy>
  <cp:lastPrinted>2013-06-18T13:25:00Z</cp:lastPrinted>
  <dcterms:modified xsi:type="dcterms:W3CDTF">2015-01-30T12:34:00Z</dcterms:modified>
  <cp:revision>43</cp:revision>
  <dc:subject/>
  <dc:title>Справка об использовании современных образовательных технологий</dc:title>
</cp:coreProperties>
</file>