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ьтфильмы как средство </w:t>
      </w:r>
    </w:p>
    <w:p>
      <w:pPr>
        <w:pStyle w:val="Heading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оммуникативной компетенции учащихся </w:t>
      </w:r>
    </w:p>
    <w:p>
      <w:pPr>
        <w:pStyle w:val="Heading5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и средней сту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кова  Елена Александровна,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«СОШ№5» г. Краснокам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color w:val="292929"/>
          <w:sz w:val="28"/>
          <w:szCs w:val="28"/>
        </w:rPr>
        <w:t>Современный коммуникативный системно-деятельностный подход к обучению иностранным языкам представляет собой реализацию такого способа обучения, при котором осуществляется упорядоченное, систематизированное и взаимосоотнесенное обучение иностранному языку как средству общения в условиях моделируемой на учебных занятиях речевой деятельности – неотъемлемой и составной части общей деятельности. В результате такого подхода в обучении формируется, реализуется и действует система владения иностранным языком как средством общения в широком смысле этого слова. Такая система, с учетом использования её в целях обучения иностранному языку, должна включать и взаимосоотнесение общедеятельностных мотивов с мотивами и потребностями связанного с ней общения; предметного содержания и способов выполнения деятельности; типичных условий её протекания и характера взаимодействия её участников, а также определение характера, содержания и форм взаимоотношений и общения участников, принятых в рамках данной деятельности: в единстве их коммуникативного, интеракционного и перцептивного аспектов, роли, места и ситуаций иноязычного общения.</w:t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коммуникативной компетенцией на английском языке, не находясь в стране изучаемого  языка непросто, поэтому важной задачей учителя является создание реальных и воображаемых ситуаций общения  на  уроке  иностранного  языка,  используя для этого различные методы и приемы. А также очень важно дать учащимся наглядное представление о жизни, традициях, языковых реалиях англоязычных стран.  Этим целям может служить использование учебных и художественных видеофильмов, которые дают наглядную картину повседневной жизни людей в странах изучаемого языка. Но, если в старших классах на уроках можно использовать фрагменты видеофильмов, так как у ребят уже сформированы определенные умения и навыки и есть определенный лексический запас, то на начальном этапе и в среднем звене можно использовать мультипликационные  фильмы. Детям нравятся мультфильмы, так как это их возрастная особенность. Используя фрагменты мультфильмов на определенном этапе урока, мы совмещаем интересное с полезным. </w:t>
      </w:r>
    </w:p>
    <w:p>
      <w:pPr>
        <w:pStyle w:val="Normal"/>
        <w:overflowPunct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ab/>
        <w:t xml:space="preserve">При помощи мультфильмов можно развивать речевую активность школьников, а также повысить речевую активность обучения. Мультипликация дает возможность легко проникнуть в суть реальных вещей и явлений и в простой наглядной форме  донести  информацию до учащихся. Методически важно и то, что интерес к мультфильмам не ослабевает при многократных просмотрах. Это помогает поддерживать внимание к неоднократно предъявленному учебному материалу и обеспечивает эффективность восприятия. </w:t>
      </w:r>
    </w:p>
    <w:p>
      <w:pPr>
        <w:pStyle w:val="Normal"/>
        <w:overflowPunct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ультфильмов также способствует развитию различных сторон психической деятельности учащихся, и прежде всего, внимания  и памяти. Во время просмотра в классе возникает атмосфера совместной познавательной деятельности. В этих условиях  даже  невнимательный ученик становится внимательным. Для того чтобы понять содержание фильма, учащимся  необходимо  приложить  определенные усилия. Так непроизвольное внимание переходит в произвольное. А интенсивность внимания оказывает влияние на  процесс  запоминания. Использование различных каналов поступления информации (слуховой, зрительный, моторное восприятие) положительно влияет  на прочность запечатления страноведческого и языкового материала. Таким образом, психологические особенности воздействия мультфильмов на учащихся  (способность  управлять  вниманием каждого учащегося и групповой аудитории, влиять на объем долговременной памяти и увеличение  прочности  запоминания,  оказывать эмоциональное воздействие на учащихся и повышать мотивацию обучения) способствуют интенсификации учебного  процесса  и  создают благоприятные условия для формирования коммуникативной (языковой и социокультурной) компетенции школьников.</w:t>
      </w:r>
    </w:p>
    <w:p>
      <w:pPr>
        <w:pStyle w:val="Normal"/>
        <w:overflowPunct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56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с мультфильмами на уроке.</w:t>
      </w:r>
    </w:p>
    <w:p>
      <w:pPr>
        <w:pStyle w:val="Normal"/>
        <w:overflowPunct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>При работе с мультфильмом на уроке, как и при работе с обычным текстом можно выделить три этапа: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Дотекстовый (подготовительный);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овый;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текстов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текстовый эта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Цели этап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ировать учащихся, настроить их на выполнение задания, сделав активными участниками процесса обу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нять возможные трудности восприятия текста и подготовить к успешному выполнению зад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F497D"/>
          <w:sz w:val="28"/>
          <w:szCs w:val="28"/>
        </w:rPr>
        <w:tab/>
      </w:r>
      <w:r>
        <w:rPr>
          <w:sz w:val="28"/>
          <w:szCs w:val="28"/>
        </w:rPr>
        <w:t xml:space="preserve">На начальном этапе обучения, ученики перед </w:t>
      </w:r>
      <w:r>
        <w:rPr>
          <w:spacing w:val="2"/>
          <w:sz w:val="28"/>
          <w:szCs w:val="28"/>
        </w:rPr>
        <w:t xml:space="preserve">просмотром должны получить четко сформулированное </w:t>
      </w:r>
      <w:r>
        <w:rPr>
          <w:spacing w:val="7"/>
          <w:sz w:val="28"/>
          <w:szCs w:val="28"/>
        </w:rPr>
        <w:t xml:space="preserve">задание, на выполнении которого они должны будут </w:t>
      </w:r>
      <w:r>
        <w:rPr>
          <w:spacing w:val="-2"/>
          <w:sz w:val="28"/>
          <w:szCs w:val="28"/>
        </w:rPr>
        <w:t>сосредоточиться. Если мультфильм (или фрагмент мультфильма) содержит незнакомые ребятам слова, которые могут затруднить понимание, необходимо ребят с ними познаком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кстовый эта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 обеспечить дальнейшее развитие языковой, речевой или социокультурной компетенции учащихся с учетом их реальных возможностей иноязычного об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Типы задан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1.    Задания на поиск языковой информ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мотрите фрагмент мультфильма  и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по-английски животных, которых вы увиде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предметы вы увидели в комнате главного героя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Задания, на  развитие  рецептивных  умений (на уровне выделения содержательной и смысловой информации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иск правильных ответов на вопросы (вопросы предлагаются до просмотр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определение верных/ неверных утвержд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я, направленные на развитие навыков гово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шности героев и их одеж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а событий, пог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а взаимоотношений между персонажам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ослетекстовый этап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Цель этап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сходный текст в качестве основы и опоры для развития продуктивных ум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>На данном этапе можн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оектную работу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язанную с подготовкой </w:t>
      </w:r>
      <w:r>
        <w:rPr>
          <w:color w:val="000000"/>
          <w:sz w:val="28"/>
          <w:szCs w:val="28"/>
        </w:rPr>
        <w:t xml:space="preserve">аналогичных сюжетов самостоятельно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 xml:space="preserve">рассказ о </w:t>
      </w:r>
      <w:r>
        <w:rPr>
          <w:color w:val="000000"/>
          <w:spacing w:val="-1"/>
          <w:sz w:val="28"/>
          <w:szCs w:val="28"/>
        </w:rPr>
        <w:t>своей семье, друге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ролевые игры,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основу которых положен сюжет </w:t>
      </w:r>
      <w:r>
        <w:rPr>
          <w:color w:val="000000"/>
          <w:spacing w:val="5"/>
          <w:sz w:val="28"/>
          <w:szCs w:val="28"/>
        </w:rPr>
        <w:t>или ситуация мультфил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можно сделать вывод, что несомненными достоинствами  мультипликационных фильмов являются их:</w:t>
      </w:r>
    </w:p>
    <w:p>
      <w:pPr>
        <w:pStyle w:val="Normal"/>
        <w:overflowPunct w:val="false"/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утентичность;</w:t>
      </w:r>
    </w:p>
    <w:p>
      <w:pPr>
        <w:pStyle w:val="Normal"/>
        <w:overflowPunct w:val="false"/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ативная насыщенность;</w:t>
      </w:r>
    </w:p>
    <w:p>
      <w:pPr>
        <w:pStyle w:val="Normal"/>
        <w:overflowPunct w:val="false"/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центрация языковых средств;</w:t>
      </w:r>
    </w:p>
    <w:p>
      <w:pPr>
        <w:pStyle w:val="Normal"/>
        <w:overflowPunct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эмоциональное воздействие на школьников.</w:t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мультфильмы (фрагменты мультфильмов) можно на любом этапе урока в зависимости от целей, поставленных учителем. Их рациональное использование </w:t>
      </w:r>
      <w:r>
        <w:rPr>
          <w:sz w:val="28"/>
          <w:szCs w:val="28"/>
        </w:rPr>
        <w:t xml:space="preserve">раскрывает широкие возможности для активной работы в процессе формирования речевых навыков и умений учащихся, и делает учебный процесс овладения  иностранным  языком увлекательным и интересным для школьников начальной и средней ступеней. </w:t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рменкова О.И.  Видеозанятия в системе обучения иностранной речи. //Иностранные языки в школе № 3, 1999 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исокин Ю. И. Видеофильм как средство мотивации школьников при обучении  иностранному  языку. // Иностранные языки в школе № 5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Ю.А. Использование видео в процессе обучения иностранному языку в старшей школе. Методики обучения иностранным языкам в средней школе. Санкт-Петербург, 2005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льная   книга   преподавателя   иностранного  языка   под.  ред.  Е.А. Мыслыко, П.К. Бабинской, А.Ф. Будько, С.И. Петровой. Минск, 1999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Смирнов И.Б. Развитие устной речи учащихся на основе аутентичного художественного фильма. </w:t>
      </w:r>
      <w:r>
        <w:rPr>
          <w:sz w:val="28"/>
          <w:szCs w:val="28"/>
        </w:rPr>
        <w:t>//Иностранные языки в школе № 6, 2006 г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567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i/>
      <w:i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2:00Z</dcterms:created>
  <dc:creator>Nechtm</dc:creator>
  <dc:description/>
  <cp:keywords/>
  <dc:language>en-US</dc:language>
  <cp:lastModifiedBy>comp</cp:lastModifiedBy>
  <cp:lastPrinted>2009-05-11T16:28:00Z</cp:lastPrinted>
  <dcterms:modified xsi:type="dcterms:W3CDTF">2014-03-20T13:13:00Z</dcterms:modified>
  <cp:revision>20</cp:revision>
  <dc:subject/>
  <dc:title>Приказ № 4</dc:title>
</cp:coreProperties>
</file>