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мма углов треугольник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я –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умма углов треугольника. Решение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) выявить уровень овладения учащимися комплексом знаний и умений по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отработать умение применять теорему о сумме углов треугольника, и теорему о внешнем угле при решении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развитие логического мыш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воспитание самоконтроля и взаимоконтрол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1) компью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) плакаты-про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) карт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)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) карточки-рису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) таблицы- «Анаграммы»</w:t>
        <w:br/>
      </w:r>
      <w:r>
        <w:rPr>
          <w:b/>
          <w:sz w:val="28"/>
          <w:szCs w:val="28"/>
        </w:rPr>
        <w:t xml:space="preserve">                                                  Ход  уро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общение темы и целей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оспитательный момент: посмотрели друг на друга, улыбнулись друг другу, начинаем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задача нашего урока заключается в том, чтобы проверить, как мы знаем и умеем применять теорему о сумме углов треугольника, теорему о внешнем угле при решении задач.</w:t>
      </w:r>
    </w:p>
    <w:p>
      <w:pPr>
        <w:pStyle w:val="Normal"/>
        <w:spacing w:lineRule="auto" w:line="360"/>
        <w:ind w:left="15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ая работа: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формулируйте теорему о сумме углов треуголь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читается теорема о внешнем угле при решении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олько в треугольнике может быть тупых уг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жет ли быть тупым углом, угол при основании равнобедренного треуг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йдите неизвестные углы ( слайды на проектор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143000" cy="914400"/>
                <wp:effectExtent l="8890" t="952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1pt;margin-top:18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0" cy="914400"/>
                <wp:effectExtent l="8890" t="952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85pt;width:89.95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1143000" cy="914400"/>
                <wp:effectExtent l="8890" t="952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85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ис. 1)                                     (рис.2)                                    ( рис.3)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/>
      </w:pPr>
      <w:r>
        <w:rPr>
          <w:sz w:val="28"/>
          <w:szCs w:val="28"/>
        </w:rPr>
        <w:t>3. Известно, что а) ΔАВС = Δ</w:t>
      </w:r>
      <w:r>
        <w:rPr>
          <w:sz w:val="28"/>
          <w:szCs w:val="28"/>
          <w:lang w:val="en-US"/>
        </w:rPr>
        <w:t>MFK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30º, &l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80º, &lt;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70º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йдите &lt; М, &lt;В, &lt;К - ?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50º , 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60º , &l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80º,  может ли быть?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4. Используя рисунок, найдите неизвестные углы: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/>
      </w:pPr>
      <w:r>
        <w:rPr>
          <w:sz w:val="28"/>
          <w:szCs w:val="28"/>
        </w:rPr>
        <w:t>Рис.1: угол А =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угол В =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угол С -?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2: ΔАВС – равнобедренный, АВ = ВС, угол А =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угол В -?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3:  Найдите внешний угол при вершине В, если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80º,  &lt;С=40º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гра «Футбол»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 делится на 2 группы. Учащимся даются карточки-рисунки, на которых изображены рисунки- чертежи, учащиеся должны придумать по 4 вопроса, и дается время 3 мин на придумывание 4 вопросов. Далее проводится игра.</w:t>
      </w:r>
    </w:p>
    <w:p>
      <w:pPr>
        <w:pStyle w:val="Normal"/>
        <w:spacing w:lineRule="auto" w:line="360"/>
        <w:ind w:left="15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Защита проектного задания. </w:t>
      </w:r>
      <w:r>
        <w:rPr>
          <w:sz w:val="28"/>
          <w:szCs w:val="28"/>
        </w:rPr>
        <w:t>(10 мин)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на сегодняшнем уроке нам будет необходим теоретический материал, который мы будем применять при решении задач. Давайте послушаем внимательно защиту проектов двух микрогрупп. Пожалуйста 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группа: - проект «Треугольники». Обсуждение проекта. 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что понравилось в этом проекте?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: «Сумма углов треугольника» ( защита проекта)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понравилось в этом проекте, а что не понравилось.</w:t>
      </w:r>
    </w:p>
    <w:p>
      <w:pPr>
        <w:pStyle w:val="Normal"/>
        <w:spacing w:lineRule="auto" w:line="360"/>
        <w:ind w:left="15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шение анаграммы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ного отдохнем и решим анаграмму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АДА, РЕПЕНАНМЕЯ, ВНЕУАРИНЕ, ПОЛЕНАОН (таблиц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шение задач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переходим к решению задач, которые решаются путем составления уравнений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ое обучаемых работают за компьютером по карточкам, остальные решают  № 24, №22(1) - В1, №22(3), №23(3)  -В2</w:t>
      </w:r>
    </w:p>
    <w:p>
      <w:pPr>
        <w:pStyle w:val="C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  </w:t>
      </w:r>
      <w:r>
        <w:rPr>
          <w:rStyle w:val="C2c8"/>
          <w:b/>
          <w:sz w:val="28"/>
          <w:szCs w:val="28"/>
        </w:rPr>
        <w:t>Гимнастика для глаз.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Исходное положение: сидим в удобной позе, позвоночник прямой, глаза открыты.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1) Взгляд  направить влево – прямо,  вправо – прямо, вверх – прямо, вниз – прямо.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овторить три раза.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2) Круговые движения глазами влево до пяти кругов, вправо до пяти кругов.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3) Смотрим на кончик носа, перед собой, вдаль. Повторить пять раз.</w:t>
      </w:r>
    </w:p>
    <w:p>
      <w:pPr>
        <w:pStyle w:val="Normal"/>
        <w:spacing w:lineRule="auto" w:line="360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50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rStyle w:val="C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  с тестами: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вое работают за компьютером 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тальные за карточками;   взаимопроверка</w:t>
      </w:r>
    </w:p>
    <w:p>
      <w:pPr>
        <w:pStyle w:val="C3c7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                                    </w:t>
      </w:r>
      <w:r>
        <w:rPr>
          <w:rStyle w:val="C2"/>
          <w:b/>
          <w:sz w:val="28"/>
          <w:szCs w:val="28"/>
        </w:rPr>
        <w:t>1 вариант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1) Существует ли треугольник, два угла которого соответственно  равны 130</w:t>
      </w:r>
      <w:r>
        <w:rPr>
          <w:rStyle w:val="C2c9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> и 80</w:t>
      </w:r>
      <w:r>
        <w:rPr>
          <w:rStyle w:val="C2c9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 xml:space="preserve">?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а) да      б) нет    в) не знаю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2) Существует ли равнобедренный треугольник, два угла которого равны 30</w:t>
      </w:r>
      <w:r>
        <w:rPr>
          <w:rStyle w:val="C2c9"/>
          <w:sz w:val="28"/>
          <w:szCs w:val="28"/>
          <w:vertAlign w:val="superscript"/>
        </w:rPr>
        <w:t>0</w:t>
      </w:r>
      <w:r>
        <w:rPr>
          <w:rStyle w:val="C2c9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 60</w:t>
      </w:r>
      <w:r>
        <w:rPr>
          <w:rStyle w:val="C2c9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 xml:space="preserve">?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а) да     б) нет    в) не знаю                                                                              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3) Один из углов равнобедренного треугольника равен 11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 xml:space="preserve">. Чему равны остальные его углы?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а) 35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> и 35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>    б) 4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> и 10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 xml:space="preserve">       в) 4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> и 5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> 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4) Угол при основании равнобедренного треугольника равен 45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 xml:space="preserve">. Чему равен угол при вершине?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а) 120</w:t>
      </w:r>
      <w:r>
        <w:rPr>
          <w:rStyle w:val="C2c9"/>
          <w:sz w:val="28"/>
          <w:szCs w:val="28"/>
          <w:vertAlign w:val="superscript"/>
        </w:rPr>
        <w:t>0</w:t>
      </w:r>
      <w:r>
        <w:rPr>
          <w:rStyle w:val="C2c9"/>
          <w:sz w:val="28"/>
          <w:szCs w:val="28"/>
        </w:rPr>
        <w:t xml:space="preserve">        </w:t>
      </w:r>
      <w:r>
        <w:rPr>
          <w:rStyle w:val="C2"/>
          <w:sz w:val="28"/>
          <w:szCs w:val="28"/>
        </w:rPr>
        <w:t> б) 9</w:t>
      </w:r>
      <w:r>
        <w:rPr>
          <w:rStyle w:val="C2c9"/>
          <w:sz w:val="28"/>
          <w:szCs w:val="28"/>
        </w:rPr>
        <w:t>0</w:t>
      </w:r>
      <w:r>
        <w:rPr>
          <w:rStyle w:val="C2c9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>         в) 30</w:t>
      </w:r>
      <w:r>
        <w:rPr>
          <w:rStyle w:val="C2c9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> 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5) Чему равен угол М треугольника МКО, если угол К равен 80</w:t>
      </w:r>
      <w:r>
        <w:rPr>
          <w:rStyle w:val="C2c9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 xml:space="preserve">, а угол О – </w:t>
      </w:r>
      <w:r>
        <w:rPr>
          <w:rStyle w:val="C2c9"/>
          <w:sz w:val="28"/>
          <w:szCs w:val="28"/>
        </w:rPr>
        <w:t> </w:t>
      </w:r>
      <w:r>
        <w:rPr>
          <w:rStyle w:val="C2"/>
          <w:sz w:val="28"/>
          <w:szCs w:val="28"/>
        </w:rPr>
        <w:t>3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c9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?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а) 7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 xml:space="preserve">         б) 1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 xml:space="preserve">          в) 80</w:t>
      </w:r>
      <w:r>
        <w:rPr>
          <w:rStyle w:val="C2"/>
          <w:sz w:val="28"/>
          <w:szCs w:val="28"/>
          <w:vertAlign w:val="superscript"/>
        </w:rPr>
        <w:t>0</w:t>
      </w:r>
    </w:p>
    <w:p>
      <w:pPr>
        <w:pStyle w:val="C3c7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2 вариант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1) Существует ли треугольник, два угла которого соответственно равны 110</w:t>
      </w:r>
      <w:r>
        <w:rPr>
          <w:rStyle w:val="C2c9"/>
          <w:sz w:val="28"/>
          <w:szCs w:val="28"/>
        </w:rPr>
        <w:t xml:space="preserve"> </w:t>
      </w:r>
      <w:r>
        <w:rPr>
          <w:rStyle w:val="C2c9"/>
          <w:sz w:val="28"/>
          <w:szCs w:val="28"/>
          <w:vertAlign w:val="superscript"/>
        </w:rPr>
        <w:t xml:space="preserve">0 </w:t>
      </w:r>
      <w:r>
        <w:rPr>
          <w:rStyle w:val="C2"/>
          <w:sz w:val="28"/>
          <w:szCs w:val="28"/>
        </w:rPr>
        <w:t>и 80</w:t>
      </w:r>
      <w:r>
        <w:rPr>
          <w:rStyle w:val="C2c9"/>
          <w:sz w:val="28"/>
          <w:szCs w:val="28"/>
        </w:rPr>
        <w:t> </w:t>
      </w:r>
      <w:r>
        <w:rPr>
          <w:rStyle w:val="C2c9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 xml:space="preserve">?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а) да      б) нет    в) не знаю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2) Существует ли равнобедренный треугольник, два угла которого равны 3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c9"/>
          <w:sz w:val="28"/>
          <w:szCs w:val="28"/>
        </w:rPr>
        <w:t xml:space="preserve">  </w:t>
      </w:r>
      <w:r>
        <w:rPr>
          <w:rStyle w:val="C2"/>
          <w:sz w:val="28"/>
          <w:szCs w:val="28"/>
        </w:rPr>
        <w:t>и 80</w:t>
      </w:r>
      <w:r>
        <w:rPr>
          <w:rStyle w:val="C2c9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 xml:space="preserve">?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а) да     б) нет    в) не знаю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3) Один из углов равнобедренного треугольника равен 10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 xml:space="preserve">. Чему равны остальные его углы?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а) 4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c9"/>
          <w:sz w:val="28"/>
          <w:szCs w:val="28"/>
        </w:rPr>
        <w:t> </w:t>
      </w:r>
      <w:r>
        <w:rPr>
          <w:rStyle w:val="C2"/>
          <w:sz w:val="28"/>
          <w:szCs w:val="28"/>
        </w:rPr>
        <w:t>и 4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>    б) 3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c9"/>
          <w:sz w:val="28"/>
          <w:szCs w:val="28"/>
        </w:rPr>
        <w:t xml:space="preserve">  </w:t>
      </w:r>
      <w:r>
        <w:rPr>
          <w:rStyle w:val="C2"/>
          <w:sz w:val="28"/>
          <w:szCs w:val="28"/>
        </w:rPr>
        <w:t>и 4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>        в) 60</w:t>
      </w:r>
      <w:r>
        <w:rPr>
          <w:rStyle w:val="C2c9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> и 2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> 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4) Угол при основании равнобедренного треугольника равен 35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 xml:space="preserve">. Чему равен угол при вершине?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а) 80</w:t>
      </w:r>
      <w:r>
        <w:rPr>
          <w:rStyle w:val="C2c9"/>
          <w:sz w:val="28"/>
          <w:szCs w:val="28"/>
          <w:vertAlign w:val="superscript"/>
        </w:rPr>
        <w:t>0</w:t>
      </w:r>
      <w:r>
        <w:rPr>
          <w:rStyle w:val="C2c9"/>
          <w:sz w:val="28"/>
          <w:szCs w:val="28"/>
        </w:rPr>
        <w:t xml:space="preserve">        </w:t>
      </w:r>
      <w:r>
        <w:rPr>
          <w:rStyle w:val="C2"/>
          <w:sz w:val="28"/>
          <w:szCs w:val="28"/>
        </w:rPr>
        <w:t> б) 11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c9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        в) 50</w:t>
      </w:r>
      <w:r>
        <w:rPr>
          <w:rStyle w:val="C2c9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> 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5) Чему равен угол М треугольника МКО, если угол К равен 12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 xml:space="preserve"> , а угол О – </w:t>
      </w:r>
      <w:r>
        <w:rPr>
          <w:rStyle w:val="C2c9"/>
          <w:sz w:val="28"/>
          <w:szCs w:val="28"/>
        </w:rPr>
        <w:t> </w:t>
      </w:r>
      <w:r>
        <w:rPr>
          <w:rStyle w:val="C2"/>
          <w:sz w:val="28"/>
          <w:szCs w:val="28"/>
        </w:rPr>
        <w:t>3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 xml:space="preserve">? </w:t>
      </w:r>
    </w:p>
    <w:p>
      <w:pPr>
        <w:pStyle w:val="C3"/>
        <w:rPr>
          <w:sz w:val="28"/>
          <w:szCs w:val="28"/>
          <w:vertAlign w:val="superscript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а) 50 </w:t>
      </w:r>
      <w:r>
        <w:rPr>
          <w:rStyle w:val="C2c9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>        б) 30</w:t>
      </w:r>
      <w:r>
        <w:rPr>
          <w:rStyle w:val="C2"/>
          <w:sz w:val="28"/>
          <w:szCs w:val="28"/>
          <w:vertAlign w:val="superscript"/>
        </w:rPr>
        <w:t>0</w:t>
      </w:r>
      <w:r>
        <w:rPr>
          <w:rStyle w:val="C2"/>
          <w:sz w:val="28"/>
          <w:szCs w:val="28"/>
        </w:rPr>
        <w:t>           в) 40</w:t>
      </w:r>
      <w:r>
        <w:rPr>
          <w:rStyle w:val="C2"/>
          <w:sz w:val="28"/>
          <w:szCs w:val="28"/>
          <w:vertAlign w:val="superscript"/>
        </w:rPr>
        <w:t>0</w:t>
      </w:r>
    </w:p>
    <w:p>
      <w:pPr>
        <w:pStyle w:val="C3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Ответы:                       </w:t>
      </w:r>
    </w:p>
    <w:p>
      <w:pPr>
        <w:pStyle w:val="C3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c11"/>
          <w:sz w:val="28"/>
          <w:szCs w:val="28"/>
        </w:rPr>
        <w:t>1 вариант</w:t>
      </w:r>
      <w:r>
        <w:rPr>
          <w:rStyle w:val="C2"/>
          <w:sz w:val="28"/>
          <w:szCs w:val="28"/>
        </w:rPr>
        <w:t xml:space="preserve">                                            </w:t>
      </w:r>
      <w:r>
        <w:rPr>
          <w:rStyle w:val="C2c11"/>
          <w:sz w:val="28"/>
          <w:szCs w:val="28"/>
        </w:rPr>
        <w:t>2 вариант</w:t>
      </w:r>
    </w:p>
    <w:p>
      <w:pPr>
        <w:pStyle w:val="C3c7"/>
        <w:rPr>
          <w:sz w:val="28"/>
          <w:szCs w:val="28"/>
        </w:rPr>
      </w:pPr>
      <w:r>
        <w:rPr>
          <w:rStyle w:val="C2"/>
          <w:sz w:val="28"/>
          <w:szCs w:val="28"/>
        </w:rPr>
        <w:t>1. б) нет                                               1. б) нет</w:t>
      </w:r>
    </w:p>
    <w:p>
      <w:pPr>
        <w:pStyle w:val="C3c7"/>
        <w:rPr>
          <w:sz w:val="28"/>
          <w:szCs w:val="28"/>
        </w:rPr>
      </w:pPr>
      <w:r>
        <w:rPr>
          <w:rStyle w:val="C2"/>
          <w:sz w:val="28"/>
          <w:szCs w:val="28"/>
        </w:rPr>
        <w:t>2. б) нет                                               2. б) нет</w:t>
      </w:r>
    </w:p>
    <w:p>
      <w:pPr>
        <w:pStyle w:val="C3c7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3. а)                                                     3. а) </w:t>
      </w:r>
    </w:p>
    <w:p>
      <w:pPr>
        <w:pStyle w:val="C3c7"/>
        <w:rPr>
          <w:sz w:val="28"/>
          <w:szCs w:val="28"/>
        </w:rPr>
      </w:pPr>
      <w:r>
        <w:rPr>
          <w:rStyle w:val="C2"/>
          <w:sz w:val="28"/>
          <w:szCs w:val="28"/>
        </w:rPr>
        <w:t>4. б)                                                     4. а) б</w:t>
      </w:r>
    </w:p>
    <w:p>
      <w:pPr>
        <w:pStyle w:val="C3c7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5. а)                                                       5. 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X. Домашнее задание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Вернемся теперь к Наполеону: в 4 классе вы изучали рассказы по истории – раздел истор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аполеона Бонапарта – французский император, он был любителем математики и находил время заниматься ею для собственного удовольствия, он чувствовал в ней красоту и сам составлял задачи. Вот одну из них, которую нужно вам решить дома и найти её в интернете. И следующий урок мы начнем с решения этой задачи.</w:t>
      </w:r>
    </w:p>
    <w:p>
      <w:pPr>
        <w:pStyle w:val="Normal"/>
        <w:spacing w:lineRule="auto" w:line="360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тоги урока</w:t>
      </w:r>
    </w:p>
    <w:p>
      <w:pPr>
        <w:pStyle w:val="Normal"/>
        <w:spacing w:lineRule="auto" w:line="36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нового вы узнали на уроке?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понравилось на уроке? Что не понравилось?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>Проведите самооценку своих знаний и умений</w:t>
      </w:r>
      <w:r>
        <w:rPr>
          <w:rStyle w:val="C2"/>
        </w:rPr>
        <w:t>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, дети! Урок окончен.</w:t>
      </w:r>
    </w:p>
    <w:p>
      <w:pPr>
        <w:pStyle w:val="Normal"/>
        <w:spacing w:lineRule="auto" w:line="360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>1.В.А.Гусев, А.И.Медяник. Геометрия. Дидактические материалы.7 класс-12-е изд.- М. : Просвещение,2011.- 80с.</w:t>
      </w:r>
    </w:p>
    <w:p>
      <w:pPr>
        <w:pStyle w:val="Normal"/>
        <w:spacing w:lineRule="auto" w:line="360"/>
        <w:ind w:left="150" w:hanging="0"/>
        <w:rPr>
          <w:b/>
          <w:b/>
          <w:sz w:val="28"/>
          <w:szCs w:val="28"/>
        </w:rPr>
      </w:pPr>
      <w:r>
        <w:rPr>
          <w:sz w:val="28"/>
        </w:rPr>
        <w:t>2.ПогореловА.В., Геометрия 7-9 классы: учебник для общеобразовательных учреждений, М.:Просвещение,2011г, -224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Афанасьева Валентина Дмитриевна МБОУ «Коротковская СОШ Корочанского района Белгородской области»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8">
    <w:name w:val="c2 c8"/>
    <w:basedOn w:val="Style14"/>
    <w:qFormat/>
    <w:rPr/>
  </w:style>
  <w:style w:type="character" w:styleId="C2c9">
    <w:name w:val="c2 c9"/>
    <w:basedOn w:val="Style14"/>
    <w:qFormat/>
    <w:rPr/>
  </w:style>
  <w:style w:type="character" w:styleId="C2c11">
    <w:name w:val="c2 c1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01:00Z</dcterms:created>
  <dc:creator>Admin</dc:creator>
  <dc:description/>
  <cp:keywords/>
  <dc:language>en-US</dc:language>
  <cp:lastModifiedBy>klass</cp:lastModifiedBy>
  <dcterms:modified xsi:type="dcterms:W3CDTF">2015-01-30T11:53:00Z</dcterms:modified>
  <cp:revision>17</cp:revision>
  <dc:subject/>
  <dc:title/>
</cp:coreProperties>
</file>