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78" w:leader="underscore"/>
        </w:tabs>
        <w:ind w:left="5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онтрольная рабо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Вариант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ставить формулу (логическую по таблице истинности) и упростить ее: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567"/>
        <w:gridCol w:w="9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стройте таблицы истинности для следующих формул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. </w:t>
        <w:tab/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right="-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значение логических выраж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Cs/>
          <w:color w:val="000000"/>
          <w:sz w:val="24"/>
          <w:szCs w:val="24"/>
        </w:rPr>
        <w:tab/>
        <w:tab/>
        <w:t>б)</w:t>
        <w:tab/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остите логические выражения и определите их истиннос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208" w:firstLine="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ab/>
        <w:tab/>
        <w:t xml:space="preserve">б)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йте логические схемы для следующих логических выражений и вычислите их значения, если А = 1, В = 0, С =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766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766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766" w:firstLine="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онтрольная рабо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Вариант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ть формулу (логическую по таблице истинности) и упростить ее: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567"/>
        <w:gridCol w:w="9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йте таблицы истинности для следующих формул: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-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значение логических выражений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  <w:color w:val="000000"/>
          <w:sz w:val="24"/>
          <w:szCs w:val="24"/>
        </w:rPr>
        <w:t>;</w:t>
        <w:tab/>
        <w:tab/>
      </w: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остите логические выражения и определите их истинность: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;</w:t>
        <w:tab/>
        <w:t xml:space="preserve">б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йте логические схемы для следующих логических выражений и вычислите их значения, если А = 1, В = 0, С = 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left="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left="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28:00Z</dcterms:created>
  <dc:creator>Учитель</dc:creator>
  <dc:description/>
  <dc:language>en-US</dc:language>
  <cp:lastModifiedBy>User</cp:lastModifiedBy>
  <dcterms:modified xsi:type="dcterms:W3CDTF">2014-12-06T04:28:00Z</dcterms:modified>
  <cp:revision>2</cp:revision>
  <dc:subject/>
  <dc:title>Контрольная работа</dc:title>
</cp:coreProperties>
</file>