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урока: </w:t>
      </w:r>
      <w:r>
        <w:rPr>
          <w:b/>
          <w:sz w:val="28"/>
          <w:szCs w:val="28"/>
        </w:rPr>
        <w:t>«Конус.  Решение задач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>продолжить систематическое изучение многогранников и тел вращения в ходе решения задач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Emphasis"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отрабатывать знания основных понятий, определений, теорем и умения применять эти знания при решении задач различных по содержанию уровню сложност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Emphasis"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логическое мышление, умение сравнивать, обобщать, классифицировать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Style w:val="Emphasis"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ответственность за результат своего тру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урока, целей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готовьте необходимые принадлежности: тетрадь, листки с записью фамилии и № варианта, ручку, карандаш, резин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дин ученик идет к доске и записывает решение домашнего задания № 548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ще один ученик доказывает формулу площади полной поверхности конуса. Остальные учащиеся отвечают на вопросы математического диктан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опорных знани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тематический диктант </w:t>
      </w:r>
      <w:r>
        <w:rPr>
          <w:sz w:val="28"/>
          <w:szCs w:val="28"/>
        </w:rPr>
        <w:t>(диктуется по вопросу для каждого вариант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фигура получается в сечении конуса плоскостью, проходящей через ось конус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фигура получается в сечении цилиндра плоскостью, проходящей перпендикулярно оси цилиндр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сечение конуса плоскостью, проходящей через вершину конус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у равна площадь осевого сечения конуса, если его высота в 2 раза больше радиуса основания и равна5 см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евое сечение конуса представляет собой прямоугольный треугольник с катетом а. Чему равна высота конус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фигура получается в сечении конуса плоскостью, проходящей перпендикулярно  оси конус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фигура получается в сечении цилиндра плоскостью, проходящей через ось цилиндр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сечение конуса плоскостью, параллельной двум образующим конус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Чему равна площадь осевого сечения конуса, если осевым сечением конуса является, а радиус основания конуса 3 см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севое сечение конуса представляет собой равносторонний треугольник со стороной</w:t>
      </w:r>
      <w:r>
        <w:rPr/>
        <w:t xml:space="preserve"> а. Чему равна высота конуса?</w:t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внобедренный треугольник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уг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уг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ямоугольник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внобедренный треугольник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ипербола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4. 50 см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4. 9 см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√2а/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√3а/2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 задание домашней работы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48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Образующая конуса, равна 12 см, наклонена к плоскости основания под углом α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дите площадь основания конуса, если: а) α=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 б) α=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 в) α=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  <w:drawing>
          <wp:inline distT="0" distB="0" distL="0" distR="0">
            <wp:extent cx="5369560" cy="228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шение задач на повторение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пак к костюму клоуна имеет вид конуса, радиус основания которого равен 8см, а высота колпака 12см. Сколько метров ткани надо купить, чтобы обтянуть этот колпак. </w:t>
      </w:r>
    </w:p>
    <w:p>
      <w:pPr>
        <w:pStyle w:val="Style15"/>
        <w:ind w:left="100" w:right="1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</w:p>
    <w:p>
      <w:pPr>
        <w:pStyle w:val="Style15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иус основания конуса R. Осевым сечением является прямоугольный треугольник. Найти его площадь.</w:t>
      </w:r>
    </w:p>
    <w:p>
      <w:pPr>
        <w:pStyle w:val="Style15"/>
        <w:ind w:left="100" w:right="1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</w:p>
    <w:p>
      <w:pPr>
        <w:pStyle w:val="Style15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ующая конуса равна 18см и наклонена к плоскости основания под углом 60°. Найдите площадь осевого сечения, площадь полной поверхности конуса.</w:t>
      </w:r>
    </w:p>
    <w:p>
      <w:pPr>
        <w:pStyle w:val="Style15"/>
        <w:numPr>
          <w:ilvl w:val="0"/>
          <w:numId w:val="5"/>
        </w:numPr>
        <w:ind w:left="720" w:right="1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по учебнику.</w:t>
      </w:r>
    </w:p>
    <w:p>
      <w:pPr>
        <w:pStyle w:val="Style15"/>
        <w:ind w:left="360" w:righ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49</w:t>
      </w:r>
    </w:p>
    <w:p>
      <w:pPr>
        <w:pStyle w:val="Style15"/>
        <w:ind w:left="360" w:right="100" w:hanging="0"/>
        <w:rPr>
          <w:sz w:val="28"/>
          <w:szCs w:val="28"/>
        </w:rPr>
      </w:pPr>
      <w:r>
        <w:rPr>
          <w:sz w:val="28"/>
          <w:szCs w:val="28"/>
        </w:rPr>
        <w:t>Высота конуса равна 8 дм. На каком расстоянии от вершины конуса надо провести плоскость, параллельную основанию, чтобы площадь сечения была равна: а) половине площади основания; б) четверти площади осн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3730" cy="299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51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евое сечение конуса – прямоугольный треугольник со стороной 2r. Найдите площадь сечения, проведенного через две образующие конуса, угол между которыми равен: а)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 б)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 в)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53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йдите высоту конуса, если площадь его осевого сечения равна 6 дм</w:t>
      </w:r>
      <w:r>
        <w:rPr>
          <w:sz w:val="28"/>
          <w:szCs w:val="28"/>
          <w:vertAlign w:val="superscript"/>
        </w:rPr>
        <w:t xml:space="preserve">2 , </w:t>
      </w:r>
      <w:r>
        <w:rPr>
          <w:sz w:val="28"/>
          <w:szCs w:val="28"/>
        </w:rPr>
        <w:t>а площадь основания равна 8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2720" cy="2849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9010" cy="2865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Выступление учащегося </w:t>
      </w:r>
      <w:r>
        <w:rPr>
          <w:bCs/>
          <w:sz w:val="28"/>
          <w:szCs w:val="28"/>
        </w:rPr>
        <w:t>(заранее дается задание)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рическая спра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ус в переводе с греческого «konos» означает «сосновая шишка». С конусом люди знакомы с глубокой древности. В 1906 году была обнаружена книга Архимеда(287–212 гг. до н. э.) «О методе», в которой дается решение задачи об объеме общей части пересекающихся цилиндров. Архимед приписывает честь открытия этого принципа Демокриту(470–380гг. до н.э.) древнегреческому философу-материалисту. С помощью этого принципа Демокрит получил формулы для вычисления объема пирамиды и кону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 сделала для геометрии школа Платона (428–348 гг. до н. э.). Платон был учеником Сократа (470–399 гг. до н.э.). Он в 387г. до н. э. основал в Афинах Академию, в которой работал 20 лет. Каждый, входящий в Академию, читал надпись: «Пусть сюда не входит никто, не знающий геометрии». Школе Платона, в частности, принадлежит:  а) исследование свойств пирамиды, призмы, цилиндра и конуса; б) изучение конических сеч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ой трактат о конических сечениях был написан Аполлонием Пергским(260–170гг. до нашей эры)- учеником Евклида (III век до нашей эры), который создал великий труд из 15 книг под названием «Начала». Эти книги издаются, и по сей день, а в школах Англии по ним учатся до сих п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а ур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1.Какая фигура получается в сечении конуса плоскостью, проходящей через ось конуса? (</w:t>
      </w: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равнобедренный треугольни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Какая фигура получается в сечении цилиндра плоскостью, проходящей перпендикулярно оси цилиндра? (</w:t>
      </w: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круг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машнее зад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.П.55,56, №554 а), 555 а), 56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851" w:right="851" w:gutter="0" w:header="0" w:top="851" w:footer="709" w:bottom="765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7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5:16:00Z</dcterms:created>
  <dc:creator>1</dc:creator>
  <dc:description/>
  <cp:keywords/>
  <dc:language>en-US</dc:language>
  <cp:lastModifiedBy>1</cp:lastModifiedBy>
  <dcterms:modified xsi:type="dcterms:W3CDTF">2010-03-18T20:23:00Z</dcterms:modified>
  <cp:revision>19</cp:revision>
  <dc:subject/>
  <dc:title>Урок 20</dc:title>
</cp:coreProperties>
</file>