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51" w:hanging="0"/>
        <w:jc w:val="center"/>
        <w:rPr/>
      </w:pPr>
      <w:r>
        <w:rPr>
          <w:b/>
        </w:rPr>
        <w:t>Урок - практикум  по истории России на основе ЭОР</w:t>
      </w:r>
    </w:p>
    <w:p>
      <w:pPr>
        <w:pStyle w:val="Normal"/>
        <w:spacing w:lineRule="auto" w:line="360"/>
        <w:jc w:val="both"/>
        <w:rPr/>
      </w:pPr>
      <w:r>
        <w:rPr/>
        <w:t>Тема урока: Борьба Руси с западными завоевателями.</w:t>
      </w:r>
    </w:p>
    <w:p>
      <w:pPr>
        <w:pStyle w:val="Normal"/>
        <w:spacing w:lineRule="auto" w:line="360"/>
        <w:jc w:val="both"/>
        <w:rPr/>
      </w:pPr>
      <w:r>
        <w:rPr/>
        <w:t>Учитель истории и обществознания: Битюкова Любовь Викторовна</w:t>
      </w:r>
    </w:p>
    <w:p>
      <w:pPr>
        <w:pStyle w:val="Normal"/>
        <w:spacing w:lineRule="auto" w:line="360"/>
        <w:jc w:val="both"/>
        <w:rPr/>
      </w:pPr>
      <w:r>
        <w:rPr/>
        <w:t xml:space="preserve">Место работы:  филиал МБОУ «Стрелецкая СОШ»  в пос. Новая жизнь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амбовского района Тамбовской области</w:t>
      </w:r>
    </w:p>
    <w:p>
      <w:pPr>
        <w:pStyle w:val="Normal"/>
        <w:spacing w:lineRule="auto" w:line="360"/>
        <w:jc w:val="both"/>
        <w:rPr/>
      </w:pPr>
      <w:r>
        <w:rPr/>
        <w:t>Класс: 6</w:t>
      </w:r>
    </w:p>
    <w:p>
      <w:pPr>
        <w:pStyle w:val="Normal"/>
        <w:spacing w:lineRule="auto" w:line="360"/>
        <w:jc w:val="both"/>
        <w:rPr/>
      </w:pPr>
      <w:r>
        <w:rPr/>
        <w:t>Учебно-методический комплекс: учебник  «История России» 6 класс</w:t>
      </w:r>
    </w:p>
    <w:p>
      <w:pPr>
        <w:pStyle w:val="Normal"/>
        <w:spacing w:lineRule="auto" w:line="360"/>
        <w:jc w:val="both"/>
        <w:rPr/>
      </w:pPr>
      <w:r>
        <w:rPr/>
        <w:t xml:space="preserve">Автор: А. А. Данилов, Л. Г. Косулина, М. «Просвещение» 2012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Цель:</w:t>
      </w:r>
    </w:p>
    <w:p>
      <w:pPr>
        <w:pStyle w:val="Normal"/>
        <w:spacing w:lineRule="auto" w:line="360"/>
        <w:jc w:val="both"/>
        <w:rPr/>
      </w:pPr>
      <w:r>
        <w:rPr/>
        <w:t>- познакомить  учащихся  с трагической для Руси эпохой  агрессии с Запада, открыть для себя героические страницы русской истории, дать оценку Александру Невскому,  как исторической личности и государственному деятелю.</w:t>
      </w:r>
    </w:p>
    <w:p>
      <w:pPr>
        <w:pStyle w:val="Style14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4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чащихся в духе патриотизма, уважения к своему Отечеству — многонациональному Российскому государству</w:t>
      </w:r>
    </w:p>
    <w:p>
      <w:pPr>
        <w:pStyle w:val="Normal"/>
        <w:spacing w:lineRule="auto" w:line="360"/>
        <w:jc w:val="both"/>
        <w:rPr/>
      </w:pPr>
      <w:r>
        <w:rPr/>
        <w:t>-способствовать развитию навыков учащихся работать с различными источниками: текстом учебника,  историческими источниками</w:t>
        <w:br/>
        <w:t>- формировать у школьников умения применять исторические знания для осмысления сущности современных общественных явлений, в общении с другими людьми в современном мире</w:t>
      </w:r>
    </w:p>
    <w:p>
      <w:pPr>
        <w:pStyle w:val="Style14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учить давать оценочные суждения на основе обобщения событий и явлений определенного исторического периода; расширить представления о роли и значении личности в истори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Тип урока: изучение нового материала</w:t>
      </w:r>
    </w:p>
    <w:p>
      <w:pPr>
        <w:pStyle w:val="Normal"/>
        <w:spacing w:lineRule="auto" w:line="360"/>
        <w:jc w:val="both"/>
        <w:rPr/>
      </w:pPr>
      <w:r>
        <w:rPr/>
        <w:t>Формы работы учащихся: индивидуальные,   групповые.</w:t>
      </w:r>
    </w:p>
    <w:p>
      <w:pPr>
        <w:pStyle w:val="Normal"/>
        <w:spacing w:lineRule="auto" w:line="360"/>
        <w:jc w:val="both"/>
        <w:rPr/>
      </w:pPr>
      <w:r>
        <w:rPr/>
        <w:t xml:space="preserve">Техническое оборудование: компьютер, мультимедийный проектор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5"/>
        <w:gridCol w:w="1134"/>
        <w:gridCol w:w="1843"/>
        <w:gridCol w:w="382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п, вид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орма предъявления информ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иперссылка на ресурс обеспечивающий доступ к ЭОР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ден Святого Александра Невского (172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- 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ллю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files.school-collection.edu.ru/dlrstore/0423fadc-727a-436d-8d7e-182c160aecf3/28A_07.jp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Орден Александра Невского (194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Битва на Чудском оз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- ти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- 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ллюстр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еофрагм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fcior.edu.ru/card/21389/ledovoe-poboishe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ртре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. Н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И- 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т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http://files.school-collection.edu.ru/dlrstore/e5ebcdb0-f684-4410-8815-5c82c33b0633/%5BIS6IR_4-15%5D_%5BPD_01%5D.html</w:t>
              </w:r>
            </w:hyperlink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хема Невской бит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И- 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files.school-collection.edu.ru/dlrstore/d2f9b8a6-8e65-4bc8-bee9-55bc8fcfc4bd/%5BIS6IR_4-15%5D_%5BPD_02%5D.swf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хема Ледового побо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-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files.school-collection.edu.ru/dlrstore/ba47c655-9af1-4aea-9c36-893b6b7d4191/%5BIS6IR_4-15%5D_%5BPD_03%5D.swf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-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Т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http://fcior.edu.ru/card/21389/ledovoe-poboishe.html</w:t>
              </w:r>
            </w:hyperlink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каз о А. Нев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- 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о приложение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hyperlink r:id="rId6">
              <w:r>
                <w:rPr>
                  <w:rStyle w:val="InternetLink"/>
                </w:rPr>
                <w:t>http://fcior.edu.ru/card/9916/ekspansiya-s-zapada-aleksandr-nevskiy.html</w:t>
              </w:r>
            </w:hyperlink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. Невский---воин или диплома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-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7">
              <w:r>
                <w:rPr>
                  <w:rStyle w:val="InternetLink"/>
                </w:rPr>
                <w:t>http://www.fcior.edu.ru/card/1098/borba-s-krestonosnoy-agressiey.html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268"/>
        <w:gridCol w:w="2410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eastAsia="en-US"/>
              </w:rPr>
              <w:t>Этап урок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работы обучающихся при изучении темы на основе ЭОР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  <w:p>
            <w:pPr>
              <w:pStyle w:val="Normal"/>
              <w:jc w:val="both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Деятельность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Деятельность учителя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УМ И- тип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лан урока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Александр Ярослави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оходы крестоносце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Невская би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Ледовое побоищ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ринимает информацию о А. Невском, о борьбе русского народа с западными завоевателями,  делают запись в тетрадь (даты, словарная 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ит учащихся с планом урока. В начале показывает ордена, которые названы в честь А. Невского (они  были учреждены в 1725 году и  в 1942 году (ресурс №1 и №2) и рассказывает о Александре Ярославиче  – используя </w:t>
            </w:r>
            <w:hyperlink r:id="rId8">
              <w:r>
                <w:rPr>
                  <w:rStyle w:val="InternetLink"/>
                </w:rPr>
                <w:t>аудио приложение</w:t>
              </w:r>
            </w:hyperlink>
            <w:r>
              <w:rPr/>
              <w:t xml:space="preserve"> (Ресурс №7) Рассказывает о Невской битве и Ледовом побоище. (Ресурс №2(б)- №5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ует материал ЭУМ как основу для презента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 xml:space="preserve">Формирование вопросов учащими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просы учеников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ют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>Отвечает на вопро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Ответы учащихся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 победу, в какой битве молодой князь Александр Ярославович получил почётное прозвище «Невский»? Почем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чают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Учитель организует первичное закрепление знаний: задаёт вопросы, с целью выявления восприятия изученного материа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Формирование учителем заданий для выполнения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дание ЭУМ П-тип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щиеся индивидуально осваивают содержание ЭОР на компьютере, задают вопрос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ует работу для выполнения практического модуля для актуализации зна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Выполнение задани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дание ( </w:t>
            </w:r>
            <w:hyperlink r:id="rId9">
              <w:r>
                <w:rPr>
                  <w:rStyle w:val="InternetLink"/>
                </w:rPr>
                <w:t>Ледовое побоище</w:t>
              </w:r>
            </w:hyperlink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Выберите правильный ответ.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6625" cy="6870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оместите картинки на правильные мес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снаряжение тевтонце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 русских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701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чают на поставленные вопросы в модуле, возможно обращение к дополнительному матери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яет результаты выполненного задания, комментирует работу учащихся.</w:t>
            </w:r>
          </w:p>
        </w:tc>
      </w:tr>
      <w:tr>
        <w:trPr>
          <w:trHeight w:val="1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Формулировка контрольных вопросов или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яет контрольный вопрос и задание К- ти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ятся с зад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ет задание для каждого индивидуаль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Выполнение контрольных заданий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ый вопро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В чем причина победы русских войск в Ледовом побоище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ние ЭУМ  К-типа (</w:t>
            </w:r>
            <w:hyperlink r:id="rId12">
              <w:r>
                <w:rPr>
                  <w:rStyle w:val="InternetLink"/>
                </w:rPr>
                <w:t>Ал. Невский---воин или дипломат</w:t>
              </w:r>
            </w:hyperlink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Самостоятельно выполняют работу с последующей самопровер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Организует работу по выполнению модуля с целью контроля и коррекции знаний  при изучении нового материа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вляет работой учащихся с модулем, проверяет результа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Формулировка выводов 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анию князь произнес перед новгородцами речь, которую закончил словами: «Кто к нам с мечом придет, тот от меча и погибнет!»</w:t>
            </w:r>
          </w:p>
          <w:p>
            <w:pPr>
              <w:pStyle w:val="Normal"/>
              <w:jc w:val="both"/>
              <w:rPr/>
            </w:pPr>
            <w:r>
              <w:rPr/>
              <w:t>За свои ратные подвиги Александр Невский удостоился высшей награды - он был канонизирован церковью и объявлен Святы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ксиру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улирует выводы. Комментирует оценки. З</w:t>
            </w:r>
            <w:r>
              <w:rPr>
                <w:color w:val="000000"/>
              </w:rPr>
              <w:t xml:space="preserve">адает задание на дом, даёт </w:t>
            </w:r>
            <w:r>
              <w:rPr>
                <w:lang w:eastAsia="en-US"/>
              </w:rPr>
              <w:t>рекомендации по его выполнен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Параграф 13 (читать, ответить на вопросы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423fadc-727a-436d-8d7e-182c160aecf3/28A_07.jpg" TargetMode="External"/><Relationship Id="rId3" Type="http://schemas.openxmlformats.org/officeDocument/2006/relationships/hyperlink" Target="http://fcior.edu.ru/card/21389/ledovoe-poboishe.html" TargetMode="External"/><Relationship Id="rId4" Type="http://schemas.openxmlformats.org/officeDocument/2006/relationships/hyperlink" Target="http://files.school-collection.edu.ru/dlrstore/e5ebcdb0-f684-4410-8815-5c82c33b0633/%5BIS6IR_4-15%5D_%5BPD_01%5D.html" TargetMode="External"/><Relationship Id="rId5" Type="http://schemas.openxmlformats.org/officeDocument/2006/relationships/hyperlink" Target="http://fcior.edu.ru/card/21389/ledovoe-poboishe.html" TargetMode="External"/><Relationship Id="rId6" Type="http://schemas.openxmlformats.org/officeDocument/2006/relationships/hyperlink" Target="http://fcior.edu.ru/card/9916/ekspansiya-s-zapada-aleksandr-nevskiy.html" TargetMode="External"/><Relationship Id="rId7" Type="http://schemas.openxmlformats.org/officeDocument/2006/relationships/hyperlink" Target="http://www.fcior.edu.ru/card/1098/borba-s-krestonosnoy-agressiey.html" TargetMode="External"/><Relationship Id="rId8" Type="http://schemas.openxmlformats.org/officeDocument/2006/relationships/hyperlink" Target="../in/&#1072;&#1091;&#1076;&#1080;&#1086;%20&#1087;&#1088;&#1080;&#1083;&#1086;&#1078;&#1077;&#1085;&#1080;&#1077;.oms" TargetMode="External"/><Relationship Id="rId9" Type="http://schemas.openxmlformats.org/officeDocument/2006/relationships/hyperlink" Target="../in/&#1083;&#1077;&#1076;&#1086;&#1074;%20&#1087;&#1086;&#1073;&#1086;&#1080;&#1097;&#1077;.oms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../in/&#1040;&#1083;.%20&#1053;&#1077;&#1074;&#1089;&#1082;&#1080;&#1081;---&#1074;&#1086;&#1080;&#1085;%20&#1080;&#1083;&#1080;%20&#1076;&#1080;&#1087;&#1083;&#1086;&#1084;&#1072;&#1090;.om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34:00Z</dcterms:created>
  <dc:creator>USER</dc:creator>
  <dc:description/>
  <cp:keywords/>
  <dc:language>en-US</dc:language>
  <cp:lastModifiedBy>пк</cp:lastModifiedBy>
  <cp:lastPrinted>2006-01-01T04:12:00Z</cp:lastPrinted>
  <dcterms:modified xsi:type="dcterms:W3CDTF">2014-12-23T15:19:00Z</dcterms:modified>
  <cp:revision>4</cp:revision>
  <dc:subject/>
  <dc:title/>
</cp:coreProperties>
</file>