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к-викторина по английскому языку «Моя будущая професси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 создать условия для формирования готовности студентов к профориентационному самоопределению в условия не русского говорящей страны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Задачи:</w:t>
      </w:r>
      <w:r>
        <w:rPr>
          <w:sz w:val="28"/>
          <w:szCs w:val="28"/>
          <w:lang w:val="ru-RU"/>
        </w:rPr>
        <w:t xml:space="preserve"> - активизироваться процесс самоопределения студентов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ь уважение к труду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ирить знания студентов о будущей профессионально деятель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словарный запас английского языка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рофессиональные терми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-викторин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Орнанизационный момент:</w:t>
      </w:r>
      <w:r>
        <w:rPr>
          <w:sz w:val="28"/>
          <w:szCs w:val="28"/>
          <w:lang w:val="ru-RU"/>
        </w:rPr>
        <w:t xml:space="preserve"> группа студентов делится на 2 команды. В ходе работы предлаются различные вопросы на профессиональную тематику. Задача учащихся дать как можно более полный и правильный ответ. На каждый вопрос дается время для обсуждения (от 5 до 15 мин в зависимости от сложности). Обсуждение происходит непосредственно в команде. После истечения времени один из членов команты зачитывает результат совместного творчества. В случае, если какие — то моменты упущены, соперники добавляют свои мысли. Те баллы, которые были вычтены за неполноту ответа, автоматически переходят соседней команде. Все ответы должны даваться на английском языке, с учетом профессиональной лекс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задания, которое требует перечесления чего-либо, ответы даются по очереди. Побеждает та команда, которая последняя дала ответ, кол-во баллов определяется кол-вом правильных ответов. Соперники в данном случае не получают нич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сновные качества, которыми должен обладать человек, идя в данную проффесс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обсуждение 5 мин, составляются план качеств, далее команты отвечают по очереди, побеждает та, которая последняя назвала какое-то качество, за каждый ответ 1 балл)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Обязательные ответы: </w:t>
      </w:r>
      <w:r>
        <w:rPr>
          <w:sz w:val="28"/>
          <w:szCs w:val="28"/>
          <w:lang w:val="ru-RU"/>
        </w:rPr>
        <w:t>точный глазомер, хорошая зрительная память, коммуникабельность, обладание эстетическим вкусом и творческой фантази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ройстве на работу, какими умениями должен обладать будущий оператор швейного оборудова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На обсуждение 5 мин, составляются план качеств, далее команты отвечают по очереди, побеждает та, которая последняя назвала какое-то качество, за каждый ответ 1 балл)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Обязательные ответы: </w:t>
      </w:r>
      <w:r>
        <w:rPr>
          <w:sz w:val="28"/>
          <w:szCs w:val="28"/>
          <w:lang w:val="ru-RU"/>
        </w:rPr>
        <w:t>шить на профессиональном уровне легкую и верхнюю одежду, работать на всех вида современного швейного оборудования, применять в работе различные виды тканей и разнообразные оттелочные материалы, вышивать различными способами (гладь, крестик, лента), владеть лоскутной техникой, создавать аксессуары к одежде, предметы домашнего обихода и интерь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люсы и минусы данной профессии. Предложите небольшую методику для сведения до минимума данных недостат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аксимум 10 баллов, 10-15 минут для составления монолог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умайте несколько метафоричных названий специалисту, работающему в вашей области. Например: повелительница иго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 один пример  - 1 балл, 10 мин, ответы по очеред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ерите ассоциации к словосочетанию «Моя будущая професс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по очереди, без времени для обсуждения, один пример — 1 бал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ведущего: «При выполнении любого вида рабоы никогда не следует забывать о своем здоровье. В любом виде деятельности есть свои медицинские противопоказания, работа при наличии которых может стать опас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, какие медицинские противоказания есть относительно вашей будущей профессии. Объясните, как каждая из них может навредить не только человеку, но и самому выполнению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0-15 мин на обсуждения, ответы также по очереди в виде небольших монологических всказываний, баллами оценивается каждая команда, исходя из полноты всех ответов в совокупности, максимальное число — 15 баллов)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бязательные ответы:</w:t>
      </w:r>
      <w:r>
        <w:rPr>
          <w:sz w:val="28"/>
          <w:szCs w:val="28"/>
          <w:lang w:val="ru-RU"/>
        </w:rPr>
        <w:t xml:space="preserve"> - монокулярное зрение и стигматизм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ная раздражимость кожи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ы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пилепсия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функций опорно-двигательного аппарата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козное расширение вен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координ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сновные правила безопасности труда. Предложите средства помощи при их несоблюд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-10 мин обсуждение, ответы по очереди, оценивается каждая команда, исходя из полноты ответов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основные терминологические слова, связанные с заимствованием из английского языка, по возможности объясните способ их слово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 мин, ответы по очереди, за каждый ответ — 1 балл)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5:00Z</dcterms:created>
  <dc:creator>Admin</dc:creator>
  <dc:description/>
  <cp:keywords/>
  <dc:language>en-US</dc:language>
  <cp:lastModifiedBy>Admin</cp:lastModifiedBy>
  <dcterms:modified xsi:type="dcterms:W3CDTF">2014-02-25T19:05:00Z</dcterms:modified>
  <cp:revision>2</cp:revision>
  <dc:subject/>
  <dc:title/>
</cp:coreProperties>
</file>