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Тест по геометрии на тему: «Длина окружност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Как выполнять тес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ля тестирования необходимо иметь ручку с синими, черными или фиолетовыми чернилами и лист для черновых запис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и работе с тестом нельзя пользоваться дополнительными материалами и калькулято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Выполнять задания нужно самостоятельно, не отвлекаясь, желательно в порядке их сле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Выбирать надо ответ, который представляется наиболее правиль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Если был обведен не тот номер ответа, надо зачеркнуть неправильный ответ и обвести кружком нов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Не нужно долго размышлять над заданием. Если не удается его выполнить за 2-3 минуты, переходите к следующему заданию. При работе с тестом следует выполнять сначала самые легкие, доступные задания. Если останется время, можно потом вернуться к заданию, вызвавшему затруд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 2 минуты до окончания тестирования (время тестирования объявляет учитель) следует заполнить бланк, расположенный вверху страницы, номерами правильных отв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Если в бланке был записан неправильный номер ответа, то исправления нужно делать на том же месте, но более жир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о всеми вопросами обращайтесь к учителю (организатору тестир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23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900"/>
        <w:gridCol w:w="900"/>
        <w:gridCol w:w="900"/>
        <w:gridCol w:w="82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т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ина окру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се длины указаны в с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лина окружности, диаметр которой 8, рав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16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   2) 4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   3) 8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   4) 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Если треугольник вписан в окружность длинной 8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, то каждая его вершина удалена от центра окру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ньше, чем на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больше, чем на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а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больше, чем на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Если радиус окружности уменьшился на 5, то ее длина уменьшится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5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  2) 2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   3) 10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    4)  15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90170</wp:posOffset>
                </wp:positionV>
                <wp:extent cx="4572000" cy="1224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24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Вписанный угол, опирающийся на дугу АВ содержит 10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Если радиус окружности равен 9, то длина дуги АВ ра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2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3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4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6.45pt;mso-wrap-distance-left:9.05pt;mso-wrap-distance-right:9.05pt;mso-wrap-distance-top:0pt;mso-wrap-distance-bottom:0pt;margin-top:7.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. Вписанный угол, опирающийся на дугу АВ содержит 10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</w:t>
                      </w:r>
                      <w:r>
                        <w:rPr>
                          <w:sz w:val="28"/>
                          <w:szCs w:val="28"/>
                        </w:rPr>
                        <w:t>. Если радиус окружности равен 9, то длина дуги АВ рав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)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sz w:val="28"/>
                          <w:szCs w:val="28"/>
                        </w:rPr>
                        <w:t xml:space="preserve">            2)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sz w:val="28"/>
                          <w:szCs w:val="28"/>
                        </w:rPr>
                        <w:t xml:space="preserve">         3)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sz w:val="28"/>
                          <w:szCs w:val="28"/>
                        </w:rPr>
                        <w:t xml:space="preserve">         4)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9340" cy="1147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215265</wp:posOffset>
                </wp:positionV>
                <wp:extent cx="422910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.Градусные меры центральных углов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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АОВ,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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ОС,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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АОС относятся как 2 : 3 : 4 . Если ОС = 3, то длина дуги АВ ра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   2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   3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    4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16.9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5.Градусные меры центральных углов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</w:t>
                      </w:r>
                      <w:r>
                        <w:rPr>
                          <w:sz w:val="28"/>
                          <w:szCs w:val="28"/>
                        </w:rPr>
                        <w:t xml:space="preserve"> АОВ,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</w:t>
                      </w:r>
                      <w:r>
                        <w:rPr>
                          <w:sz w:val="28"/>
                          <w:szCs w:val="28"/>
                        </w:rPr>
                        <w:t xml:space="preserve"> ВОС,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</w:t>
                      </w:r>
                      <w:r>
                        <w:rPr>
                          <w:sz w:val="28"/>
                          <w:szCs w:val="28"/>
                        </w:rPr>
                        <w:t xml:space="preserve"> АОС относятся как 2 : 3 : 4 . Если ОС = 3, то длина дуги АВ ра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)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oMath>
                      <w:r>
                        <w:rPr>
                          <w:sz w:val="28"/>
                          <w:szCs w:val="28"/>
                        </w:rPr>
                        <w:t xml:space="preserve">    2)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sz w:val="28"/>
                          <w:szCs w:val="28"/>
                        </w:rPr>
                        <w:t xml:space="preserve">    3)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sz w:val="28"/>
                          <w:szCs w:val="28"/>
                        </w:rPr>
                        <w:t xml:space="preserve">     4)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31115</wp:posOffset>
                </wp:positionH>
                <wp:positionV relativeFrom="paragraph">
                  <wp:posOffset>635</wp:posOffset>
                </wp:positionV>
                <wp:extent cx="1250315" cy="11341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49680" cy="11334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32" r="-2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68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89.3pt;mso-wrap-distance-left:504pt;mso-wrap-distance-right:504pt;mso-wrap-distance-top:0pt;mso-wrap-distance-bottom:0pt;margin-top:0.0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49680" cy="11334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32" r="-2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968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271780</wp:posOffset>
                </wp:positionV>
                <wp:extent cx="4229100" cy="902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02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 О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 О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это центры двух окружностей, А и В – точки их пересечения. Если О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 6, то длина дуги АО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 рав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   2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   3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    4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1.1pt;mso-wrap-distance-left:9.05pt;mso-wrap-distance-right:9.05pt;mso-wrap-distance-top:0pt;mso-wrap-distance-bottom:0pt;margin-top:21.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6. О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 и О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 xml:space="preserve"> – это центры двух окружностей, А и В – точки их пересечения. Если О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 xml:space="preserve">2 </w:t>
                      </w:r>
                      <w:r>
                        <w:rPr>
                          <w:sz w:val="28"/>
                          <w:szCs w:val="28"/>
                        </w:rPr>
                        <w:t>= 6, то длина дуги АО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В рав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)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oMath>
                      <w:r>
                        <w:rPr>
                          <w:sz w:val="28"/>
                          <w:szCs w:val="28"/>
                        </w:rPr>
                        <w:t xml:space="preserve">    2)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oMath>
                      <w:r>
                        <w:rPr>
                          <w:sz w:val="28"/>
                          <w:szCs w:val="28"/>
                        </w:rPr>
                        <w:t xml:space="preserve">    3)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oMath>
                      <w:r>
                        <w:rPr>
                          <w:sz w:val="28"/>
                          <w:szCs w:val="28"/>
                        </w:rPr>
                        <w:t xml:space="preserve">     4)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247775" cy="100584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47140" cy="9645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36" r="-2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140" cy="96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7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47140" cy="9645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-36" r="-2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140" cy="964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23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900"/>
        <w:gridCol w:w="900"/>
        <w:gridCol w:w="900"/>
        <w:gridCol w:w="82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т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ина окру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се длины указаны в с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лина окружности, радиус которой 6, рав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12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   2) 6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   3) 11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   4) 4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Если треугольник вписан в окружность длинной 7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, то каждая его стор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е больше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меньше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вна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больше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Если длина окружности увеличилась на 4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, то ее диаметр увеличился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8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  2) 8    3) 4      4)  4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82040" cy="10909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176530</wp:posOffset>
                </wp:positionV>
                <wp:extent cx="4457700" cy="39719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97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 Длина дуги АС равн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>. Если радиус окружности 4, то вписанный угол АВС содерж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) 45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2) 15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3)  30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4) 10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. Градусные меры центральных углов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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О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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и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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K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тносятся как 2 : 3 : 3. Если КО = 4, то длина дуги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K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а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)  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  2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     3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     4) 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 О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 О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это центры двух окружностей, К и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точки их пересечения. Если длина дуги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K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авна 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>, то отрезок О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в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) 3    2) 9    3) 4,5    4) 1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12.75pt;mso-wrap-distance-left:9.05pt;mso-wrap-distance-right:9.05pt;mso-wrap-distance-top:0pt;mso-wrap-distance-bottom:0pt;margin-top:13.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4. Длина дуги АС равна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oMath>
                      <w:r>
                        <w:rPr>
                          <w:sz w:val="28"/>
                          <w:szCs w:val="28"/>
                        </w:rPr>
                        <w:t>. Если радиус окружности 4, то вписанный угол АВС содержи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) 45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</w:t>
                      </w:r>
                      <w:r>
                        <w:rPr>
                          <w:sz w:val="28"/>
                          <w:szCs w:val="28"/>
                        </w:rPr>
                        <w:t xml:space="preserve">     2) 15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</w:t>
                      </w:r>
                      <w:r>
                        <w:rPr>
                          <w:sz w:val="28"/>
                          <w:szCs w:val="28"/>
                        </w:rPr>
                        <w:t xml:space="preserve">      3)  30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</w:t>
                      </w:r>
                      <w:r>
                        <w:rPr>
                          <w:sz w:val="28"/>
                          <w:szCs w:val="28"/>
                        </w:rPr>
                        <w:t xml:space="preserve">     4) 10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5. Градусные меры центральных углов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</w:t>
                      </w:r>
                      <w:r>
                        <w:rPr>
                          <w:sz w:val="28"/>
                          <w:szCs w:val="28"/>
                        </w:rPr>
                        <w:t xml:space="preserve"> КО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L</w:t>
                      </w:r>
                      <w:r>
                        <w:rPr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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LON</w:t>
                      </w:r>
                      <w:r>
                        <w:rPr>
                          <w:sz w:val="28"/>
                          <w:szCs w:val="28"/>
                        </w:rPr>
                        <w:t xml:space="preserve">, и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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KON</w:t>
                      </w:r>
                      <w:r>
                        <w:rPr>
                          <w:sz w:val="28"/>
                          <w:szCs w:val="28"/>
                        </w:rPr>
                        <w:t xml:space="preserve"> относятся как 2 : 3 : 3. Если КО = 4, то длина дуги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KN</w:t>
                      </w:r>
                      <w:r>
                        <w:rPr>
                          <w:sz w:val="28"/>
                          <w:szCs w:val="28"/>
                        </w:rPr>
                        <w:t xml:space="preserve"> рав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)  3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oMath>
                      <w:r>
                        <w:rPr>
                          <w:sz w:val="28"/>
                          <w:szCs w:val="28"/>
                        </w:rPr>
                        <w:t xml:space="preserve">   2)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sz w:val="28"/>
                          <w:szCs w:val="28"/>
                        </w:rPr>
                        <w:t xml:space="preserve">      3)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sz w:val="28"/>
                          <w:szCs w:val="28"/>
                        </w:rPr>
                        <w:t xml:space="preserve">      4) 2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oMath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6. О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 и О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 xml:space="preserve"> – это центры двух окружностей, К и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L</w:t>
                      </w:r>
                      <w:r>
                        <w:rPr>
                          <w:sz w:val="28"/>
                          <w:szCs w:val="28"/>
                        </w:rPr>
                        <w:t xml:space="preserve"> – точки их пересечения. Если длина дуги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KO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L</w:t>
                      </w:r>
                      <w:r>
                        <w:rPr>
                          <w:sz w:val="28"/>
                          <w:szCs w:val="28"/>
                        </w:rPr>
                        <w:t xml:space="preserve"> равна 3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oMath>
                      <w:r>
                        <w:rPr>
                          <w:sz w:val="28"/>
                          <w:szCs w:val="28"/>
                        </w:rPr>
                        <w:t>, то отрезок О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 xml:space="preserve">2 </w:t>
                      </w:r>
                      <w:r>
                        <w:rPr>
                          <w:sz w:val="28"/>
                          <w:szCs w:val="28"/>
                        </w:rPr>
                        <w:t>раве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) 3    2) 9    3) 4,5    4) 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4400" cy="10636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191260" cy="109410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iCs/>
          <w:color w:val="000000"/>
          <w:sz w:val="32"/>
          <w:szCs w:val="32"/>
          <w:u w:val="single"/>
        </w:rPr>
      </w:pPr>
      <w:r>
        <w:rPr>
          <w:b/>
          <w:bCs/>
          <w:iCs/>
          <w:color w:val="000000"/>
          <w:sz w:val="32"/>
          <w:szCs w:val="32"/>
          <w:u w:val="single"/>
        </w:rPr>
        <w:t>Как оценить успехи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При использовании теста, уровень подготовки можно считать минимально достаточным при достижении 10 баллов из 18, достаточно хорошим - при достижении 14 баллов и успешным - при получении 17 и 18 баллов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сть выполнения теста из 6 заданий ориентировочно можно оценить исходя из следующего соответствия: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ительно - 4 (3) балла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хорошо                     - 5 баллов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отлично                    - 6 баллов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может скорректировать шкалу оценок с учетом особенностей класс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тветы к заданиям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60"/>
        <w:gridCol w:w="1260"/>
        <w:gridCol w:w="1260"/>
        <w:gridCol w:w="1260"/>
        <w:gridCol w:w="11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Вариант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60"/>
        <w:gridCol w:w="1260"/>
        <w:gridCol w:w="1260"/>
        <w:gridCol w:w="1260"/>
        <w:gridCol w:w="11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5112385</wp:posOffset>
                </wp:positionH>
                <wp:positionV relativeFrom="paragraph">
                  <wp:posOffset>635</wp:posOffset>
                </wp:positionV>
                <wp:extent cx="14605" cy="109410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6.15pt;mso-wrap-distance-left:504pt;mso-wrap-distance-right:504pt;mso-wrap-distance-top:0pt;mso-wrap-distance-bottom:0pt;margin-top:0.05pt;mso-position-vertical-relative:text;margin-left:40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5:55:00Z</dcterms:created>
  <dc:creator>xxxxx</dc:creator>
  <dc:description/>
  <cp:keywords/>
  <dc:language>en-US</dc:language>
  <cp:lastModifiedBy>xxxxx</cp:lastModifiedBy>
  <dcterms:modified xsi:type="dcterms:W3CDTF">2009-10-27T18:02:00Z</dcterms:modified>
  <cp:revision>8</cp:revision>
  <dc:subject/>
  <dc:title/>
</cp:coreProperties>
</file>