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53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АЗРАБОТКИ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ТВЕРЖДЕННЫЕ ГИМНЦ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531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грамма элективного курса «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конструктор», для учащихся 8 класса 2008 г – 1 час в нед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грамма элективного курса «Графика и дизайн» для учащихся 9 класса. 2009 г.-  0,5 час в недел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грамма дополнительного образования «Издательская мастерская» для учащихся 7 класса. 2009 г. – 1 час в недел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грамма бинарного курса «Основы информационной культуры» для учащихся 11 класса, 2010 г.- 1,5 часа в недел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531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3:00Z</dcterms:created>
  <dc:creator>Zver</dc:creator>
  <dc:description/>
  <cp:keywords/>
  <dc:language>en-US</dc:language>
  <cp:lastModifiedBy>Заларина</cp:lastModifiedBy>
  <cp:lastPrinted>2011-06-19T22:38:00Z</cp:lastPrinted>
  <dcterms:modified xsi:type="dcterms:W3CDTF">2014-03-19T10:43:00Z</dcterms:modified>
  <cp:revision>2</cp:revision>
  <dc:subject/>
  <dc:title>КУРСЫ ПОВЫШЕНИЯ КВАЛИФИКАЦИИ</dc:title>
</cp:coreProperties>
</file>