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189865</wp:posOffset>
            </wp:positionV>
            <wp:extent cx="159829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/>
        </w:rPr>
        <w:t>Are you expert of the Olympic games?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1. How often do the Olympic Games take place?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a) every yea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b) every two year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c) every four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1260</wp:posOffset>
            </wp:positionH>
            <wp:positionV relativeFrom="paragraph">
              <wp:posOffset>225425</wp:posOffset>
            </wp:positionV>
            <wp:extent cx="799465" cy="799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. Where and when were the first Modern Olympic Games held?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a) in 1890, Pari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b) in 1896, Athen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c) in 2000, Ath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Where did the Olympic Games 2010 take place?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a) Bejing, China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41275</wp:posOffset>
            </wp:positionV>
            <wp:extent cx="1144905" cy="1471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54" t="-11" r="197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b) London, Great Britai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c) Vancouver, Ca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4. What Russian city hosted 1980 Olympics?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a) Moscow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) St. Petersburg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) Soc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35560</wp:posOffset>
            </wp:positionV>
            <wp:extent cx="1162050" cy="825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5. Paralympic games are the games for..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a) children under fifteen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b) sportsmen with disability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   </w:t>
      </w:r>
      <w:r>
        <w:rPr/>
        <w:t>c) olympic champ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What continent has never hosted the Olympics?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a) Afric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) Australi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) South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What country is the Motherland of bobsleighing?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a) America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60325</wp:posOffset>
            </wp:positionV>
            <wp:extent cx="1466850" cy="1762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) Englan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)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 What city will host the winter Olympic Games 2018?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a) Pyeongchang, Chin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) Pyeongchang, South Korea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) Youngpyong, South Ko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What city will host the summer Olympic Games 2016?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a) Tokyo, Japa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b) Rio de Janeiro, Brazil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c) Athens, Greec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Style14">
    <w:name w:val="Нет списк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22:00Z</dcterms:created>
  <dc:creator>Roger</dc:creator>
  <dc:description/>
  <cp:keywords/>
  <dc:language>en-US</dc:language>
  <cp:lastModifiedBy>ticher</cp:lastModifiedBy>
  <dcterms:modified xsi:type="dcterms:W3CDTF">2014-03-10T06:08:00Z</dcterms:modified>
  <cp:revision>2</cp:revision>
  <dc:subject/>
  <dc:title> </dc:title>
</cp:coreProperties>
</file>