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b/>
          <w:spacing w:val="-4"/>
          <w:sz w:val="28"/>
          <w:szCs w:val="28"/>
        </w:rPr>
        <w:t xml:space="preserve">Рабочая программа по  истории для 8 класса. </w:t>
      </w:r>
    </w:p>
    <w:p>
      <w:pPr>
        <w:pStyle w:val="Normal"/>
        <w:jc w:val="center"/>
        <w:rPr>
          <w:rFonts w:ascii="Arial Narrow" w:hAnsi="Arial Narrow" w:cs="Times New Roman"/>
          <w:b/>
          <w:b/>
          <w:spacing w:val="-4"/>
          <w:sz w:val="24"/>
          <w:szCs w:val="24"/>
        </w:rPr>
      </w:pPr>
      <w:r>
        <w:rPr>
          <w:rFonts w:cs="Times New Roman" w:ascii="Arial Narrow" w:hAnsi="Arial Narrow"/>
          <w:b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70 часов в год. 2 часа в нед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«Новая история» для 8 класса охватывает период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Курс является логическим продолжением курса «Новая история», начатого в 7 классе.  Рабочая программа по курсу новой истории составлена на 26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«История России» в 8 классе является логическим продолжением курса «История России с древнейших време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».  Курс истории России охватывает период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в.  В основу курса положен комплексный подход в изложении истории. Рабочая программа по курсу история России рассчитана на 44 час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рассчитана на детей со средней мотивацией и успеваемостью. Предполагается дифференцированное обучение на всех этапах курса. В частности для детей со слабой успеваемостью предполагается работа по обучению пересказа параграфа, усвоению элементарных исторических терминов и понятий. Для детей с повышенной мотивацией предполагается дополнительные задания в рабочих тетрадях, работа с дополнительной литератур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и особенностями были поставлены следующие цели изучения истории в 8 класс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урса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артины исторического развития человечества, получение учениками представлений об общих, ведущих процессах, явлениях и понятия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по применению исторических знаний в жизн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учащихся к национальным и мировым культурным традициям, воспитание патриотизма, формирование гражданского самосозн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происходит через реализацию следующих образовательных и воспитательных задач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тельными задачами </w:t>
      </w:r>
      <w:r>
        <w:rPr>
          <w:rFonts w:cs="Times New Roman" w:ascii="Times New Roman" w:hAnsi="Times New Roman"/>
          <w:sz w:val="28"/>
          <w:szCs w:val="28"/>
        </w:rPr>
        <w:t>курса являютс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сторического мышления учащихс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работы с книгой и  с картографическим материало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ересказа материала учебника, ответа на фактологические и проблемные вопросы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пользоваться историческими терминами и понятиями, знание важнейших дат  исторических событи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о взаимодействии человека с окружающей средой, об экономическом развитии обществ мира и России в эпоху Нового времени, о политическом и социальном строе в эпоху Нового времени, знаний о наиболее ярких личностях эпох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охарактеризовать события, образ жизни в эпоху Нового времен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олитических институтах и умений оперировать этими понятиями (абсолютизм, монархия, законы, нормы морали и т.д.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внимание истории мировых религий – христианства и исла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бучения необходимо решить 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воспитательные задачи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овой культуры школьник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возникших  в эпоху Нового времени общечеловеческих ценностях и уважение этих достижений, (достижения в науке, искусстве, литературе, архитектуре и т.д.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способностей учащихся (видеть красоту в культуре, архитектуре), воспитание потребности испытывать радость от общения с ним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еротерпимости, широту мировоззрения, гуманиз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личностных качеств школьников на основе примеров из истории нового времени: свободолюбия, патриотизма, мужества, благородства, мудрости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чей программе в соответствии с требованиями запланированы следующие виды контроля: тесты, контрольные и самостоятельные работ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УМК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«Новая история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» для 8 класса. – М.: Русское слово, 2008г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азова Н.В.. Всеобщая история. История нового времени. Учебник для 8 класса. – М.: Русское слово, 200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истории  в 8 классе учебным планом предусматривается 70 учебных часов – из расчета 2 часа в неделю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b/>
          <w:sz w:val="28"/>
          <w:szCs w:val="28"/>
        </w:rPr>
        <w:t>Ожидаемые результаты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Создание условий для проявления и развития индивидуальности, самобытности и уникальности учащихся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Ориентация на формирование учебной деятельности школьников, а  не передачу учебной информации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28"/>
          <w:szCs w:val="28"/>
        </w:rPr>
        <w:t>Ориентация на развитие внутренних мотивов учения, стимулирование и становление собственного (личностного) смысла учения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Организация развивающего пространства, ориентация на развитие познавательных (интеллектуальных) способностей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Формирование эмоционально – ценностного отношения к миру, познанию, окружающим, себе.</w:t>
      </w:r>
    </w:p>
    <w:p>
      <w:pPr>
        <w:pStyle w:val="Normal"/>
        <w:rPr>
          <w:rFonts w:ascii="Arial Narrow" w:hAnsi="Arial Narrow" w:cs="Times New Roman"/>
          <w:spacing w:val="-1"/>
          <w:sz w:val="28"/>
          <w:szCs w:val="28"/>
        </w:rPr>
      </w:pPr>
      <w:r>
        <w:rPr>
          <w:rFonts w:cs="Times New Roman" w:ascii="Arial Narrow" w:hAnsi="Arial Narrow"/>
          <w:spacing w:val="-1"/>
          <w:sz w:val="28"/>
          <w:szCs w:val="28"/>
        </w:rPr>
        <w:t>Основные методы  работы на уроке: объяснительно – иллюстративный, репродуктивный, частично-поисковый. Формы организации деятельности учащихся: индивидуальная работа, групповая, фронтальная.</w:t>
      </w:r>
    </w:p>
    <w:p>
      <w:pPr>
        <w:pStyle w:val="Normal"/>
        <w:rPr>
          <w:rFonts w:ascii="Arial Narrow" w:hAnsi="Arial Narrow" w:cs="Times New Roman"/>
          <w:spacing w:val="-1"/>
          <w:sz w:val="28"/>
          <w:szCs w:val="28"/>
        </w:rPr>
      </w:pPr>
      <w:r>
        <w:rPr>
          <w:rFonts w:cs="Times New Roman" w:ascii="Arial Narrow" w:hAnsi="Arial Narrow"/>
          <w:spacing w:val="-1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pacing w:val="-1"/>
          <w:sz w:val="28"/>
          <w:szCs w:val="28"/>
        </w:rPr>
      </w:pPr>
      <w:r>
        <w:rPr>
          <w:rFonts w:cs="Arial Narrow" w:ascii="Arial Narrow" w:hAnsi="Arial Narrow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22"/>
        <w:gridCol w:w="808"/>
        <w:gridCol w:w="1842"/>
        <w:gridCol w:w="54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 (главы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ind w:left="-222" w:firstLine="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рольных, практических, лабораторных 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ая истор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р после наполеоновских войн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Те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страны мира в 19 век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Те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развитие ведущих стран мир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 народы мира в эпоху Империализм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Тест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в 8-м класс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/ Понимать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даты, ключевые события и понятия эпохи нового времени  мира и России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границы эпохи нового времени  истории человечества, особенности обществ эпохи нового времени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текст учебника, воспроизводить информацию, раскрывать содержание иллюстраций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сторические явления в разных странах, выделяя сходство и различ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ить и отстаивать свои взгляды, давать устный отзыв на ответы одноклассников, делать несложные выводы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историческими понятиями и датам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исторической картой: читать легенду, добывать полезную информацию, показывать территории расселения народов и завоеваний, границы государств, города, места значительных исторических событий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сторические источники, применять содержащуюся в них информацию для подтверждения своих су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собственной позиции по отношению к изучаемым явления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результатов изучения исторического материала в формах сообщений, планов, кратких конспектов, других творческих работ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я в дискуссиях по историческим проблемам, формулирования собственной позиции по обсуждаемым вопросам, используя для аргументации исторические сведени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по  истории, 8 класс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48"/>
        <w:gridCol w:w="2323"/>
        <w:gridCol w:w="741"/>
        <w:gridCol w:w="11"/>
        <w:gridCol w:w="1095"/>
        <w:gridCol w:w="1041"/>
        <w:gridCol w:w="7"/>
        <w:gridCol w:w="3385"/>
        <w:gridCol w:w="1768"/>
        <w:gridCol w:w="1221"/>
        <w:gridCol w:w="1583"/>
      </w:tblGrid>
      <w:tr>
        <w:trPr>
          <w:trHeight w:val="113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тем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контроля. Измерители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 зад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ОБЩАЯ ИСТОРИЯ. НОВАЯ ИСТО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28 ЧАС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Мир после наполеоновских войн.   6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влекать нужную информацию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 стр  5-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питализм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оценочные сужде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 стр 16-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революци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скуссию, оценивать событ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, стр 25-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быт деревень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сравнивать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  стр 35-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экономическая мысль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создавать исторические образ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  стр 43-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создавать исторические образ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  стр 43-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 Ведущие страны мира. 7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анская Англи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мышлять и делать оценочные сужде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 стр 54-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в 19 веке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влекать необходимые знания из тексто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 стр 64-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Германии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 стр 72-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ийская импери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влекать необходимые знания из тексто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 стр 72-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Италии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влекать необходимые знания из тексто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 стр 72-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влекать необходимые знания из тексто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 стр 72-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 в 19 веке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влекать необходимые знания из текс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  стр 72-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Социальное развитие ведущих стран мира в конце 19 –начале 20 века.   7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государств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сообщения, используя межпредметные связ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ки и техники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тупать публично, участвовать в дискусс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  стр 107-1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экономическое развитие стран Запад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тупать публично, участвовать в дискусс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  стр 107-1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горожан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тупать публично, участвовать в дискусс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положении трудящихс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тупать публично, участвовать в дискусс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йно – политические течени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тупать публично, участвовать в дискусс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Страны и народы мира в эпоху Империализма.   6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традиционных обществ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ционально выполнять зада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 и Китай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работать с источникам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, стр 129-1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 и Османская импери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исторической карто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аблиц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оценочные суждения, вести диало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страны мир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оценочные суждения, вести диало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стр 173-1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иализм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сравнительный анализ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 стр 183-1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Symbol" w:hAnsi="Symbol" w:cs="Symbol"/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6:24:00Z</dcterms:created>
  <dc:creator>Люда</dc:creator>
  <dc:description/>
  <cp:keywords/>
  <dc:language>en-US</dc:language>
  <cp:lastModifiedBy>Рита </cp:lastModifiedBy>
  <cp:lastPrinted>2014-10-24T14:46:00Z</cp:lastPrinted>
  <dcterms:modified xsi:type="dcterms:W3CDTF">2014-10-24T10:47:00Z</dcterms:modified>
  <cp:revision>30</cp:revision>
  <dc:subject/>
  <dc:title/>
</cp:coreProperties>
</file>