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 по теме: «Информация и информационные процессы», 8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Т №44</w:t>
      </w:r>
    </w:p>
    <w:p>
      <w:pPr>
        <w:pStyle w:val="Normal"/>
        <w:spacing w:lineRule="auto" w:line="240" w:before="0" w:after="0"/>
        <w:rPr/>
      </w:pPr>
      <w:r>
        <w:rPr/>
        <w:t>Выразите объём информации в различных единицах, заполняя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й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бай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Т №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писи текста использовался 64 - символьный алфавит. Какой объём информации в байтах содержат 10 страниц текста, если на каждой странице расположено 32 строки по 64 символа в стро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Т №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 учащегося по информатике имеет объем 20 Кбайт. Каждая страница реферата содержит 32 строки по 64 символа в строке, мощность алфавита - 256. Сколько страниц в рефера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Т №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й алфавит содержит 128 символов. Сообщение содержит 10 символов. Определите информационный объём сообщ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 по теме: «Информация и информационные процессы», 8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Т №44</w:t>
      </w:r>
    </w:p>
    <w:p>
      <w:pPr>
        <w:pStyle w:val="Normal"/>
        <w:spacing w:lineRule="auto" w:line="240" w:before="0" w:after="0"/>
        <w:rPr/>
      </w:pPr>
      <w:r>
        <w:rPr/>
        <w:t>Выразите объём информации в различных единицах, заполняя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й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бай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Т №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писи текста использовался 64 - символьный алфавит. Какой объём информации в байтах содержат 10 страниц текста, если на каждой странице расположено 32 строки по 64 символа в стро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Т №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 учащегося по информатике имеет объем 20 Кбайт. Каждая страница реферата содержит 32 строки по 64 символа в строке, мощность алфавита - 256. Сколько страниц в рефера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Т №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й алфавит содержит 128 символов. Сообщение содержит 10 символов. Определите информационный объём сообщ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5:33:00Z</dcterms:created>
  <dc:creator>hp</dc:creator>
  <dc:description/>
  <cp:keywords/>
  <dc:language>en-US</dc:language>
  <cp:lastModifiedBy>hp</cp:lastModifiedBy>
  <dcterms:modified xsi:type="dcterms:W3CDTF">2014-12-29T15:47:00Z</dcterms:modified>
  <cp:revision>7</cp:revision>
  <dc:subject/>
  <dc:title/>
</cp:coreProperties>
</file>