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№1 ИМ. М.М. ПРИШВИНА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Конспект урока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по геометрии в 10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по теме: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ирамид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»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Выполнила: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Учитель математики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Гришанова О.В.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Елец 2014 год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Пирамид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Цели  урока: </w:t>
      </w:r>
      <w:r>
        <w:rPr>
          <w:sz w:val="24"/>
        </w:rPr>
        <w:t xml:space="preserve">1.Познакомить с понятием «пирамида» и ее основными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элементами.  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Рассмотреть виды пирамид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3.научить применять формулы для вычисления площадей   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оверхностей пирамид при решении задач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ить новый вид многогранников – пирамиды,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йти на понятие правильной пирамиды,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еть задачи, связанные с пирамидой и с правильной пирамидой,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ывести формулу для нахождения боковой поверхности пирамид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познавательный интерес через творческую активность, исследовательскую деятельность на основе умения делать обобщения по данным, полученным в результате исследования,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тие технического, логического, образно-пространственного мышления учащих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эмоционально-положительное отношение к изучению геометрии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культуру графического труд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развивать геометрическую зоркость, пространственное воображение,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навык работы в группе,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тие самооценки и взаимооцен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Используемые технологии: групповая, технология проектного обучения, здоровьесберегающ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Тип урока:</w:t>
      </w:r>
      <w:r>
        <w:rPr>
          <w:sz w:val="24"/>
        </w:rPr>
        <w:t xml:space="preserve"> урок изучения новог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sz w:val="24"/>
        </w:rPr>
        <w:t xml:space="preserve"> индивидуальная, коллективная, групповая.</w:t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Необходимое техническое оборудование</w:t>
      </w:r>
      <w:r>
        <w:rPr>
          <w:sz w:val="24"/>
        </w:rPr>
        <w:t xml:space="preserve">: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Компьютер; проектор; доска; учебник; листы для построений; заготовленная таблица; энциклопедии; интернет; школьно-письменные принадлежности, модели  пирами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Ход 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Организационный момен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дравствуйте ребята! Сегодня мы познакомимся с еще одним видом многогранников. Вы знаете, что в математике все новое всегда опирается на уже изученное, поэтому урок мы начнем с повторения того, что нам сегодня понадобится для получения новых знаний.</w:t>
      </w:r>
    </w:p>
    <w:p>
      <w:pPr>
        <w:pStyle w:val="Normal"/>
        <w:ind w:firstLine="360"/>
        <w:rPr/>
      </w:pPr>
      <w:r>
        <w:rPr>
          <w:b/>
          <w:i/>
        </w:rPr>
        <w:t>2.Постановка целей и мотивация темы уро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дним из важнейших видов многогранников являются пирамиды, с которыми вы уже неоднократно встреч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в младенчестве вы играли игрушкой- пирами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рии знакомились с пирамидами Египта </w:t>
      </w:r>
      <w:r>
        <w:rPr>
          <w:b/>
          <w:sz w:val="24"/>
          <w:szCs w:val="24"/>
          <w:u w:val="single"/>
        </w:rPr>
        <w:t>(слайд №1-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рамиды используются в архитектуре (церковь Преображения в Кижах, церковь в Каменск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й школьник  наверняка сможет отличить пирамиду от многогранника другого вида. Сегодня же мы дадим само определение пирами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sz w:val="24"/>
        </w:rPr>
        <w:t>3</w:t>
      </w:r>
      <w:r>
        <w:rPr>
          <w:b/>
          <w:i/>
        </w:rPr>
        <w:t>.Подготовка к усвоению нового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) 2  учащихся у доски объясняют на готовых чертежах план решения домашних задач № 238, № 29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б)  Ответить на вопросы.  </w:t>
      </w:r>
      <w:r>
        <w:rPr>
          <w:b/>
          <w:sz w:val="22"/>
          <w:szCs w:val="22"/>
          <w:u w:val="single"/>
        </w:rPr>
        <w:t>Слайд(№5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многогранником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лементы многогранник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многогранники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призмой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призма называется прямо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) вспомним формулы площадей плоских фигур: параллелограмма, трапеции, треугольник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(  Слайды № 6-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оект учащихся «История термина «пирамида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Термин «пирамида» заимствован из греческого «пирамис» или «пирамидос». Греки  в свою очередь позаимствовали это слово из египетского языка. В папирусе Ахмеса встречается слово «пирамис»  в смысле ребра правильной пирамиды. Другие считают, что термин берет свое начало от формы хлебцев в Древней Греции («пирос» - рожь). В связи с тем, что форма пламени напоминает образ пирамиды, некоторые ученые считали, что термин происходит от греческого слова «пир» - огонь. 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пределения пирамиды.</w:t>
      </w:r>
    </w:p>
    <w:p>
      <w:pPr>
        <w:pStyle w:val="Normal"/>
        <w:spacing w:before="0" w:after="280"/>
        <w:jc w:val="both"/>
        <w:rPr/>
      </w:pPr>
      <w:r>
        <w:rPr>
          <w:b/>
          <w:color w:val="454545"/>
          <w:sz w:val="24"/>
          <w:szCs w:val="24"/>
        </w:rPr>
        <w:t>1. Пирамиду Евклид</w:t>
      </w:r>
      <w:r>
        <w:rPr>
          <w:color w:val="454545"/>
          <w:sz w:val="24"/>
          <w:szCs w:val="24"/>
        </w:rPr>
        <w:t xml:space="preserve"> определяет как телесную фигуру, ограниченную</w:t>
        <w:br/>
        <w:t>плоскостями, которые от одной плоскости (основания) сходятся в одной точке (вершине). Эго определение подвергалось критике уже в древности;</w:t>
        <w:br/>
      </w:r>
      <w:r>
        <w:rPr>
          <w:b/>
          <w:color w:val="454545"/>
          <w:sz w:val="24"/>
          <w:szCs w:val="24"/>
        </w:rPr>
        <w:t>2</w:t>
      </w:r>
      <w:r>
        <w:rPr>
          <w:color w:val="454545"/>
          <w:sz w:val="24"/>
          <w:szCs w:val="24"/>
        </w:rPr>
        <w:t xml:space="preserve">. </w:t>
      </w:r>
      <w:r>
        <w:rPr>
          <w:b/>
          <w:color w:val="454545"/>
          <w:sz w:val="24"/>
          <w:szCs w:val="24"/>
        </w:rPr>
        <w:t>Героном</w:t>
      </w:r>
      <w:r>
        <w:rPr>
          <w:color w:val="454545"/>
          <w:sz w:val="24"/>
          <w:szCs w:val="24"/>
        </w:rPr>
        <w:t xml:space="preserve">, предложившим следующее определение пирамиды: это фигура, ограниченная треугольниками, сходящимися в одной точке, и основанием, которой служит многоугольник. Важнейшим недостатком этого определения является использование неопределенного понятия основания. </w:t>
      </w:r>
    </w:p>
    <w:p>
      <w:pPr>
        <w:pStyle w:val="Normal"/>
        <w:spacing w:before="0" w:after="280"/>
        <w:jc w:val="both"/>
        <w:rPr/>
      </w:pPr>
      <w:r>
        <w:rPr>
          <w:b/>
          <w:color w:val="454545"/>
          <w:sz w:val="24"/>
          <w:szCs w:val="24"/>
        </w:rPr>
        <w:t>3.Тейлор</w:t>
      </w:r>
      <w:r>
        <w:rPr>
          <w:color w:val="454545"/>
          <w:sz w:val="24"/>
          <w:szCs w:val="24"/>
        </w:rPr>
        <w:t xml:space="preserve"> определил пирамиду как многогранник, у которого все грани, кроме одной, сходятся в одной точке. </w:t>
      </w:r>
    </w:p>
    <w:p>
      <w:pPr>
        <w:pStyle w:val="Normal"/>
        <w:spacing w:before="0" w:after="280"/>
        <w:jc w:val="both"/>
        <w:rPr/>
      </w:pPr>
      <w:r>
        <w:rPr>
          <w:b/>
          <w:color w:val="454545"/>
          <w:sz w:val="24"/>
          <w:szCs w:val="24"/>
        </w:rPr>
        <w:t>4</w:t>
      </w:r>
      <w:r>
        <w:rPr>
          <w:color w:val="454545"/>
          <w:sz w:val="24"/>
          <w:szCs w:val="24"/>
        </w:rPr>
        <w:t>.</w:t>
      </w:r>
      <w:r>
        <w:rPr>
          <w:b/>
          <w:color w:val="454545"/>
          <w:sz w:val="24"/>
          <w:szCs w:val="24"/>
        </w:rPr>
        <w:t>Лежандр</w:t>
      </w:r>
      <w:r>
        <w:rPr>
          <w:color w:val="454545"/>
          <w:sz w:val="24"/>
          <w:szCs w:val="24"/>
        </w:rPr>
        <w:t xml:space="preserve"> в “Элементах геометрии” так определяет пирамиду: “Телесная фигура, образованная треугольниками, сходящимися в одной точке и заканчивающаяся на различных сторонах плоского основания”. После этой формулировки разъясняется понятие основания. Определение Лежандра является явно избыточным, т.е. содержит признаки, которые можно вывести из других. </w:t>
      </w:r>
    </w:p>
    <w:p>
      <w:pPr>
        <w:pStyle w:val="Normal"/>
        <w:spacing w:before="0" w:after="280"/>
        <w:jc w:val="both"/>
        <w:rPr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  <w:t>5.</w:t>
      </w:r>
      <w:r>
        <w:rPr>
          <w:color w:val="454545"/>
          <w:sz w:val="24"/>
          <w:szCs w:val="24"/>
        </w:rPr>
        <w:t>А вот еще одно определение, которое фигурировало в учебниках ХIХ в.: пирамида - телесный угол, пересеченный плоскостью. В Древнем Египте гробницы фараонов имели форму пирамид. В III тысячелетии до н.э. египтяне сооружали ступенчатые пирамиды, сложенные из каменных блоков; позже египетские пирамиды приобрели геометрически правильную форму, например пирамида Хеопса, высота которой достигает почти 147 м, и др. Внутри пирамид находились погребальные склепы и коридоры</w:t>
      </w:r>
      <w:bookmarkStart w:id="0" w:name="opr1"/>
      <w:r>
        <w:rPr>
          <w:color w:val="454545"/>
          <w:sz w:val="24"/>
          <w:szCs w:val="24"/>
        </w:rPr>
        <w:t>.</w:t>
      </w:r>
      <w:bookmarkEnd w:id="0"/>
      <w:r>
        <w:rPr>
          <w:color w:val="5F619E"/>
          <w:sz w:val="24"/>
          <w:szCs w:val="24"/>
        </w:rPr>
        <w:t xml:space="preserve"> </w:t>
      </w:r>
      <w:r>
        <w:rPr>
          <w:color w:val="454545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b/>
          <w:i/>
          <w:sz w:val="32"/>
          <w:szCs w:val="32"/>
        </w:rPr>
        <w:t>5.Объяснение нов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нятие « пирамида». Построить многоугольник АВСД…К и точку Р, не лежащую в плоскости многоугольника. Соединив точку Р отрезками с вершинами многоугольника, получим п треугольников. Предложить учащимся  попытаться дать определение получившейся пирамиды, по аналогии с определением тетраэдра </w:t>
      </w:r>
      <w:r>
        <w:rPr>
          <w:b/>
          <w:sz w:val="24"/>
          <w:szCs w:val="24"/>
          <w:u w:val="single"/>
        </w:rPr>
        <w:t>(слайд №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лементы пирамиды: показать на чертеже основание, боковые грани, боковые ребра, вершину, высоту  пирамиды </w:t>
      </w:r>
      <w:r>
        <w:rPr>
          <w:b/>
          <w:sz w:val="24"/>
          <w:szCs w:val="24"/>
          <w:u w:val="single"/>
        </w:rPr>
        <w:t>(слайд № 10-12)</w:t>
      </w:r>
      <w:r>
        <w:rPr>
          <w:sz w:val="24"/>
          <w:szCs w:val="24"/>
        </w:rPr>
        <w:t>, сформулировать  вместе с учащимися их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авильная пирамида </w:t>
      </w:r>
      <w:r>
        <w:rPr>
          <w:b/>
          <w:sz w:val="24"/>
          <w:szCs w:val="24"/>
          <w:u w:val="single"/>
        </w:rPr>
        <w:t>(слайд №13)</w:t>
      </w:r>
      <w:r>
        <w:rPr>
          <w:sz w:val="24"/>
          <w:szCs w:val="24"/>
        </w:rPr>
        <w:t>. Ввести понятие правильной пирамиды. Предложить учащимся самим устно доказать, что все боковые ребра правильной пирамиды равны, а боковые грани являются равными равнобедренными треуголь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бота в парах с дальнейшем представлением результатов на дос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выполняет группа  1 (более сильных учащихся)</w:t>
      </w:r>
    </w:p>
    <w:p>
      <w:pPr>
        <w:pStyle w:val="Normal"/>
        <w:jc w:val="both"/>
        <w:rPr/>
      </w:pPr>
      <w:r>
        <w:rPr>
          <w:sz w:val="24"/>
          <w:szCs w:val="24"/>
        </w:rPr>
        <w:t>4) Практическая работа. На столах лежит раздаточный материал, задание на карточ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группа: смоделируйте пирамиду, когда основание высоты пирамиды спроектировано в центр основания, выполните рисунок в тетради. Покажите угол между боковым ребром и плоскостью ос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группа: смоделируйте пирамиду, когда основание высоты пирамиды спроектировано за основание, выполните рисунок в тетради. Показать двугранный угол при ос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группа: смоделируйте пирамиду, когда основание высоты пирамиды спроектировано в вершину, выполните рисунок в тетради. Показать двугранный угол при ос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группа: для предложенных моделей найдите площадь боковой и полной поверхности пирамиды. Предложите гипотезу о нахождении площади боковой поверхности правильной пирам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группа показывает результат  выполнения задания на дос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6.Использование знаний в стандарт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)Основание пирамиды – квадрат, ее высота падает в точку пересечения диагоналей основания. Найдите боковую поверхность пирамиды, если сторона основания равна 20 дм., а боковое ребро 21 дм. </w:t>
      </w:r>
      <w:r>
        <w:rPr>
          <w:b/>
          <w:sz w:val="24"/>
          <w:szCs w:val="24"/>
          <w:u w:val="single"/>
        </w:rPr>
        <w:t>(слайд №1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>7.Физкультминутка (упражнения для глаз)(3 мин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8. Подведение итогов урока. Выставление оценок.(4 мин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верь себя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>(слайд №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сотой пирамиды назы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пофемой пирамиды назы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лощадью полной поверхности пирамиды назы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лощадью боковой поверхности правильной пирамиды назы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наименьшее число граней может иметь пирами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граней перпендикулярных к плоскости основания может иметь пирамида?</w:t>
      </w:r>
    </w:p>
    <w:p>
      <w:pPr>
        <w:pStyle w:val="Normal"/>
        <w:jc w:val="both"/>
        <w:rPr/>
      </w:pPr>
      <w:r>
        <w:rPr>
          <w:sz w:val="24"/>
          <w:szCs w:val="24"/>
        </w:rPr>
        <w:t>Существует ли пирамида, у которой противолежащие грани перпендикулярны основан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т ли все грани треугольной пирамиды быть прямоугольными треугольник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СПРАВ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еми мудрецов древности считают Фалеса Милетского (624 – 548 до н.э.)</w:t>
      </w:r>
    </w:p>
    <w:p>
      <w:pPr>
        <w:pStyle w:val="Normal"/>
        <w:jc w:val="both"/>
        <w:rPr/>
      </w:pPr>
      <w:r>
        <w:rPr>
          <w:sz w:val="24"/>
          <w:szCs w:val="24"/>
        </w:rPr>
        <w:t>Однажды, отправившись по торговым делам в Египет, он задержался там на несколько лет. Случилось так, что фараон пожелал узнать высоту пирамиды, но никто не мог ее определить. Фалес смог легко справиться с задач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рав день и час,  когда его собственная тень стала равной его росту, он измерил тень, отбрасываемую пирамидой. И установил, что длина тени от центра основания пирамиды до ее вершины была равна высоте пирамиды. Фараон и его приближенные изумились такому достаточно простому решению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Математик, также как и поэт создает узоры. И. если его узоры более устойчивы, то лишь потому,  что они составлены из идей… Красота есть первое требование: в мире нет места для некрасивой математики» (Г.Х. Харди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лексия: продолжите предло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годня я узнал новое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ке мне пригодились знания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меня было сложно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ке мне понравилось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Домашнее задани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240, 243, 2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6:00Z</dcterms:created>
  <dc:creator>gala</dc:creator>
  <dc:description/>
  <cp:keywords/>
  <dc:language>en-US</dc:language>
  <cp:lastModifiedBy>учитель</cp:lastModifiedBy>
  <cp:lastPrinted>2013-05-05T23:41:00Z</cp:lastPrinted>
  <dcterms:modified xsi:type="dcterms:W3CDTF">2015-01-30T06:36:00Z</dcterms:modified>
  <cp:revision>2</cp:revision>
  <dc:subject/>
  <dc:title>ФОРМА ПЛАНА-КОНСПЕКТА УРОКА</dc:title>
</cp:coreProperties>
</file>