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акое из названных сражений произошло в ходе русско-японской войны 1904 – 1905 гг.?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 xml:space="preserve">Гангут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Чесмен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Цусим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Синопское</w:t>
            </w:r>
          </w:p>
        </w:tc>
      </w:tr>
    </w:tbl>
    <w:p>
      <w:pPr>
        <w:pStyle w:val="Normal"/>
        <w:rPr>
          <w:sz w:val="8"/>
        </w:rPr>
      </w:pP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2. Составной частью столыпинской аграрной реформы было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укрепление сельской общ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проведение переселенческой поли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введение временнообязанного состояния крестья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ликвидация помещичьего землевла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ходе революции 1905 – 1907 гг. произошло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свержение самодержав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установление власти Советов по всей стра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учреждение Государственной ду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провозглашение демократиче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ступление генерала Л.Г.</w:t>
      </w:r>
      <w:r>
        <w:rPr>
          <w:lang w:val="en-US"/>
        </w:rPr>
        <w:t> </w:t>
      </w:r>
      <w:r>
        <w:rPr/>
        <w:t xml:space="preserve">Корнилова и его арест по решению Временного правительства произошли в 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ноябре 1916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феврал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август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ноябре 19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ономическую политику советского государства в годы Гражданской войны называют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политикой коллектив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политикой ускорения социально-экономического разви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новой экономической полити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политикой «военного коммуниз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декабре 1922 г.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подписан Договор об образовании ССС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принята Конституция ССС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подписан сепаратный мирный договор с Герма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принята Декларация прав народов России</w:t>
            </w:r>
          </w:p>
        </w:tc>
      </w:tr>
    </w:tbl>
    <w:p>
      <w:pPr>
        <w:pStyle w:val="Normal"/>
        <w:rPr/>
      </w:pPr>
      <w:r>
        <w:rPr/>
        <w:t xml:space="preserve">7. Организации, созданные в деревне летом 1918 г. и оказывавшие активную поддержку советской власти, назывались 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ликбез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земств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рабфак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/>
              <w:t>комбе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я политики нэпа было характерно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распределение по уравнительному принципу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развитие различных форм коопер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введение продразвёрс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запрещение наёмного труд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9. Одной из причин форсированной индустриализации в СССР была необходим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преодолеть технико-экономическую отсталость от ведущих стран Европы и Северной Амер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восстановить довоенный уровень промышленного произ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обеспечить ускоренное развитие легкой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ограничить приток иностранного капитал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10. Коллективизацию в СССР характеризует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создание системы крупных агрогоро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объединение крестьянских хозяйств в колхо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развитие фермерского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возрождение крестьянской об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хановское движение развернулось в СССР в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 xml:space="preserve">1920-е год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 xml:space="preserve">1930-е год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 xml:space="preserve">1940-е год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1950-е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 было одной из причин неудач Красной Армии в борьбе против войск Германии и ее союзников в первые месяцы Великой Отечественной войны?</w:t>
      </w:r>
    </w:p>
    <w:p>
      <w:pPr>
        <w:pStyle w:val="Normal"/>
        <w:rPr/>
      </w:pPr>
      <w:r>
        <w:rPr/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эвакуация военных заводов за 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одновременное участие  советских войск в вооруженном конфликте с Япо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децентрализация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уничтожение в результате репрессий в предвоенные годы высшего командного состава ар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начальному этапу Великой Отечественной войны относится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Смоленское сра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Сталинградская би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битва на Орловско-Курской дуг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Висло-Одерская оп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5-6 декабря 1941 г. началось контрнаступление Красной Армии под</w:t>
      </w:r>
    </w:p>
    <w:p>
      <w:pPr>
        <w:pStyle w:val="Normal"/>
        <w:rPr/>
      </w:pPr>
      <w:r>
        <w:rPr/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Кие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Москв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Ленингра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Сталингра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аком ряду названы выдающиеся военачальники Великой Отечественной войны?</w:t>
      </w:r>
    </w:p>
    <w:p>
      <w:pPr>
        <w:pStyle w:val="Normal"/>
        <w:rPr/>
      </w:pPr>
      <w:r>
        <w:rPr/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М.В. Фрунзе, М.Н. Тухач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В.И. Чапаев, С.С. Камен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С.М. Киров, А.А. Бруси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А.М. Василевский, К.К. Рокосс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рганизация Варшавского Договора была создана, когда руководителем СССР был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И.В. Стал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Н.С. Хрущ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Л.И. Брежн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М.С. Горб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кономические реформы в СССР во второй половине 1960-х гг. связаны с именем</w:t>
      </w:r>
    </w:p>
    <w:p>
      <w:pPr>
        <w:pStyle w:val="Normal"/>
        <w:rPr/>
      </w:pPr>
      <w:r>
        <w:rPr/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Г.М. Маленк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Ю.В. Андроп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А.Н. Косыг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Л.П. Бе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каком году в СССР Съездом народных депутатов был введен пост Президента СССР?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197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1985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199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бъявление чрезвычайного положения в Москве в октябре 1993 г., обстрел Белого дома были связаны с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забастовкой шахте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образованием ГКЧ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проведением референдума о сохранении ССС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стоянием между Президентом и Верховным Совет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е событие, связанное с внешней политикой России, относится к 1992 – 1999 гг.?</w:t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 xml:space="preserve">вступление в блок НАТ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возведение берлинской сте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создание ОВ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вхождение в «восьмерку» ведущих стран ми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0:00Z</dcterms:created>
  <dc:creator>tan</dc:creator>
  <dc:description/>
  <dc:language>en-US</dc:language>
  <cp:lastModifiedBy>паша</cp:lastModifiedBy>
  <dcterms:modified xsi:type="dcterms:W3CDTF">2013-05-14T09:30:00Z</dcterms:modified>
  <cp:revision>2</cp:revision>
  <dc:subject/>
  <dc:title>1</dc:title>
</cp:coreProperties>
</file>