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Emphasis"/>
          <w:b/>
          <w:i w:val="false"/>
          <w:sz w:val="32"/>
          <w:szCs w:val="32"/>
        </w:rPr>
        <w:t>Внеклассное мероприятие «Хранит земля войны минувшей память…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Цель мероприят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патриотизма, любви к Родине;</w:t>
      </w:r>
    </w:p>
    <w:p>
      <w:pPr>
        <w:pStyle w:val="Normal"/>
        <w:numPr>
          <w:ilvl w:val="0"/>
          <w:numId w:val="2"/>
        </w:numPr>
        <w:rPr/>
      </w:pPr>
      <w:r>
        <w:rPr/>
        <w:t>активизация интереса к углублённому изучению истории Отечества;</w:t>
      </w:r>
    </w:p>
    <w:p>
      <w:pPr>
        <w:pStyle w:val="Normal"/>
        <w:numPr>
          <w:ilvl w:val="0"/>
          <w:numId w:val="2"/>
        </w:numPr>
        <w:rPr/>
      </w:pPr>
      <w:r>
        <w:rPr/>
        <w:t>сохранение и развитие у учащихся чувства гордости уважения к подвигу своих предков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 школьников готовности к вооружённой защите Родины;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интереса учащихся к военно-прикладным видам спорта, развитию физических и волевых качеств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готовности учащихся к действиям в экстремальных ситуациях;</w:t>
      </w:r>
    </w:p>
    <w:p>
      <w:pPr>
        <w:pStyle w:val="Normal"/>
        <w:numPr>
          <w:ilvl w:val="0"/>
          <w:numId w:val="2"/>
        </w:numPr>
        <w:rPr/>
      </w:pPr>
      <w:r>
        <w:rPr/>
        <w:t>развитию кругозора, ответственности за будущее.</w:t>
      </w:r>
    </w:p>
    <w:p>
      <w:pPr>
        <w:pStyle w:val="Style15"/>
        <w:spacing w:before="0" w:after="0"/>
        <w:rPr/>
      </w:pPr>
      <w:r>
        <w:rPr>
          <w:rStyle w:val="StrongEmphasis"/>
        </w:rPr>
        <w:t>Форма:</w:t>
      </w:r>
      <w:r>
        <w:rPr/>
        <w:t xml:space="preserve"> литературная композиция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/>
      </w:pPr>
      <w:r>
        <w:rPr/>
        <w:t>компьютер;</w:t>
      </w:r>
    </w:p>
    <w:p>
      <w:pPr>
        <w:pStyle w:val="Normal"/>
        <w:numPr>
          <w:ilvl w:val="0"/>
          <w:numId w:val="1"/>
        </w:numPr>
        <w:rPr/>
      </w:pPr>
      <w:r>
        <w:rPr/>
        <w:t>мультимедийный проектор;</w:t>
      </w:r>
    </w:p>
    <w:p>
      <w:pPr>
        <w:pStyle w:val="Normal"/>
        <w:numPr>
          <w:ilvl w:val="0"/>
          <w:numId w:val="1"/>
        </w:numPr>
        <w:rPr/>
      </w:pPr>
      <w:r>
        <w:rPr/>
        <w:t>экран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ультимедийная презентация </w:t>
      </w:r>
    </w:p>
    <w:p>
      <w:pPr>
        <w:pStyle w:val="Style15"/>
        <w:spacing w:before="0" w:after="0"/>
        <w:rPr>
          <w:rStyle w:val="Emphasis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Style w:val="Emphasis"/>
          <w:b/>
        </w:rPr>
        <w:t>Звучит песня «Синева» группы «Голубые береты»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Ведущий 1:</w:t>
      </w:r>
      <w:r>
        <w:rPr/>
        <w:t xml:space="preserve"> 15 февраля исполняется 25 лет со дня вывода советских войск из Афганистана. Советские войска на территории этой страны воевали девять лет, один месяц и девятнадцать дней – с 1979 по 1989 гг. В мае 1988-го Советский Союз начал вывод войск из страны. </w:t>
      </w:r>
    </w:p>
    <w:p>
      <w:pPr>
        <w:pStyle w:val="Normal"/>
        <w:rPr>
          <w:b/>
          <w:b/>
        </w:rPr>
      </w:pPr>
      <w:r>
        <w:rPr/>
        <w:t>15 февраля 1989 последнее подразделение 40-й армии СССР покинуло Афганистан.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многие события с годами стираются из памяти. Время врачует раны. Но мы не вправе забывать печальные страницы истории Афганской войны. Святая обязанность живых – вечно помнить павших, выполнявших до конца свою воинскую обязанность. </w:t>
      </w:r>
    </w:p>
    <w:p>
      <w:pPr>
        <w:pStyle w:val="Style15"/>
        <w:spacing w:before="0" w:after="0"/>
        <w:rPr/>
      </w:pPr>
      <w:r>
        <w:rPr>
          <w:rStyle w:val="Emphasis"/>
          <w:b/>
          <w:i w:val="false"/>
        </w:rPr>
        <w:t>Ведущий:</w:t>
      </w:r>
      <w:r>
        <w:rPr>
          <w:rStyle w:val="Emphasis"/>
        </w:rPr>
        <w:t xml:space="preserve"> </w:t>
      </w:r>
      <w:r>
        <w:rPr/>
        <w:t>Мужество, благородство, стремление до конца выполнить свой долг - вот главные качества русского солдата. Ребята, служившие в Афгане, привлекают своей смелостью, душевностью, самоотверженностью.</w:t>
      </w:r>
    </w:p>
    <w:p>
      <w:pPr>
        <w:pStyle w:val="Style15"/>
        <w:spacing w:before="0" w:after="0"/>
        <w:rPr/>
      </w:pPr>
      <w:r>
        <w:rPr>
          <w:rStyle w:val="Emphasis"/>
          <w:b/>
          <w:i w:val="false"/>
        </w:rPr>
        <w:t>Ведущий:</w:t>
      </w:r>
      <w:r>
        <w:rPr>
          <w:rStyle w:val="Emphasis"/>
        </w:rPr>
        <w:t xml:space="preserve"> </w:t>
      </w:r>
      <w:r>
        <w:rPr/>
        <w:t>Надеемся, что наш сегодняшний разговор поможет каждому проникнуться гордостью за их подвиг; пристальнее всмотреться в открытые, опаленные войной лица, задуматься над строками так похожих стихов, написанных об Афганистане.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Вспомним всех поименно, </w:t>
      </w:r>
    </w:p>
    <w:p>
      <w:pPr>
        <w:pStyle w:val="Normal"/>
        <w:rPr/>
      </w:pPr>
      <w:r>
        <w:rPr/>
        <w:t>тех кто пал, не дойдя,</w:t>
      </w:r>
    </w:p>
    <w:p>
      <w:pPr>
        <w:pStyle w:val="Normal"/>
        <w:rPr/>
      </w:pPr>
      <w:r>
        <w:rPr/>
        <w:t>тех, кто верил в знамена,</w:t>
      </w:r>
    </w:p>
    <w:p>
      <w:pPr>
        <w:pStyle w:val="Normal"/>
        <w:rPr/>
      </w:pPr>
      <w:r>
        <w:rPr/>
        <w:t>как и деды в вож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зорвался на мине,</w:t>
      </w:r>
    </w:p>
    <w:p>
      <w:pPr>
        <w:pStyle w:val="Normal"/>
        <w:rPr/>
      </w:pPr>
      <w:r>
        <w:rPr/>
        <w:t>Мать позвать не успел,</w:t>
      </w:r>
    </w:p>
    <w:p>
      <w:pPr>
        <w:pStyle w:val="Normal"/>
        <w:rPr/>
      </w:pPr>
      <w:r>
        <w:rPr/>
        <w:t>В бэтээра кабине,</w:t>
      </w:r>
    </w:p>
    <w:p>
      <w:pPr>
        <w:pStyle w:val="Normal"/>
        <w:rPr/>
      </w:pPr>
      <w:r>
        <w:rPr/>
        <w:t>Словно факел, сгор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толкнулся в «зеленке»,</w:t>
      </w:r>
    </w:p>
    <w:p>
      <w:pPr>
        <w:pStyle w:val="Normal"/>
        <w:rPr/>
      </w:pPr>
      <w:r>
        <w:rPr/>
        <w:t xml:space="preserve">злым осколком сражен, </w:t>
      </w:r>
    </w:p>
    <w:p>
      <w:pPr>
        <w:pStyle w:val="Normal"/>
        <w:rPr/>
      </w:pPr>
      <w:r>
        <w:rPr/>
        <w:t>Кто у пропасти кромки</w:t>
      </w:r>
    </w:p>
    <w:p>
      <w:pPr>
        <w:pStyle w:val="Normal"/>
        <w:rPr/>
      </w:pPr>
      <w:r>
        <w:rPr/>
        <w:t>Пал под тягостный с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 отчаянном крике</w:t>
      </w:r>
    </w:p>
    <w:p>
      <w:pPr>
        <w:pStyle w:val="Normal"/>
        <w:rPr/>
      </w:pPr>
      <w:r>
        <w:rPr/>
        <w:t>У дувала в пыли,</w:t>
      </w:r>
    </w:p>
    <w:p>
      <w:pPr>
        <w:pStyle w:val="Normal"/>
        <w:rPr/>
      </w:pPr>
      <w:r>
        <w:rPr/>
        <w:t>В пересохшем арыке</w:t>
      </w:r>
    </w:p>
    <w:p>
      <w:pPr>
        <w:pStyle w:val="Normal"/>
        <w:rPr/>
      </w:pPr>
      <w:r>
        <w:rPr/>
        <w:t>Не поднялся с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остался на склоне,</w:t>
      </w:r>
    </w:p>
    <w:p>
      <w:pPr>
        <w:pStyle w:val="Normal"/>
        <w:rPr/>
      </w:pPr>
      <w:r>
        <w:rPr/>
        <w:t>Прикрывая отход,</w:t>
      </w:r>
    </w:p>
    <w:p>
      <w:pPr>
        <w:pStyle w:val="Normal"/>
        <w:rPr/>
      </w:pPr>
      <w:r>
        <w:rPr/>
        <w:t>Чеку вырвал в ладонях,</w:t>
      </w:r>
    </w:p>
    <w:p>
      <w:pPr>
        <w:pStyle w:val="Normal"/>
        <w:rPr/>
      </w:pPr>
      <w:r>
        <w:rPr/>
        <w:t>Когда смолк пуле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был верен присяге </w:t>
      </w:r>
    </w:p>
    <w:p>
      <w:pPr>
        <w:pStyle w:val="Normal"/>
        <w:rPr/>
      </w:pPr>
      <w:r>
        <w:rPr/>
        <w:t>И исполнил приказ.</w:t>
      </w:r>
    </w:p>
    <w:p>
      <w:pPr>
        <w:pStyle w:val="Normal"/>
        <w:rPr/>
      </w:pPr>
      <w:r>
        <w:rPr/>
        <w:t>Им – медаль «за отвагу»</w:t>
      </w:r>
    </w:p>
    <w:p>
      <w:pPr>
        <w:pStyle w:val="Normal"/>
        <w:rPr/>
      </w:pPr>
      <w:r>
        <w:rPr/>
        <w:t>Но их нет среди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абыть мы не в праве</w:t>
      </w:r>
    </w:p>
    <w:p>
      <w:pPr>
        <w:pStyle w:val="Normal"/>
        <w:rPr/>
      </w:pPr>
      <w:r>
        <w:rPr/>
        <w:t>Наших павших ребят,</w:t>
      </w:r>
    </w:p>
    <w:p>
      <w:pPr>
        <w:pStyle w:val="Normal"/>
        <w:rPr/>
      </w:pPr>
      <w:r>
        <w:rPr/>
        <w:t>Тех, кто в черной оправе</w:t>
      </w:r>
    </w:p>
    <w:p>
      <w:pPr>
        <w:pStyle w:val="Normal"/>
        <w:rPr/>
      </w:pPr>
      <w:r>
        <w:rPr/>
        <w:t>На бетоне расп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абыть мы не в силах</w:t>
      </w:r>
    </w:p>
    <w:p>
      <w:pPr>
        <w:pStyle w:val="Normal"/>
        <w:rPr/>
      </w:pPr>
      <w:r>
        <w:rPr/>
        <w:t>Кого кончил Афган.</w:t>
      </w:r>
    </w:p>
    <w:p>
      <w:pPr>
        <w:pStyle w:val="Normal"/>
        <w:rPr/>
      </w:pPr>
      <w:r>
        <w:rPr/>
        <w:t>И горит на могилах</w:t>
      </w:r>
    </w:p>
    <w:p>
      <w:pPr>
        <w:pStyle w:val="Normal"/>
        <w:rPr/>
      </w:pPr>
      <w:r>
        <w:rPr/>
        <w:t>Кровью красный тюльпан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Ведущий.</w:t>
      </w:r>
      <w:r>
        <w:rPr/>
        <w:t>  Всем павшим, не вернувшимся с афганской  войны, посвящается...</w:t>
      </w:r>
    </w:p>
    <w:p>
      <w:pPr>
        <w:pStyle w:val="Style15"/>
        <w:spacing w:before="0" w:after="0"/>
        <w:rPr/>
      </w:pPr>
      <w:r>
        <w:rPr>
          <w:b/>
        </w:rPr>
        <w:t xml:space="preserve"> </w:t>
      </w:r>
      <w:r>
        <w:rPr>
          <w:b/>
        </w:rPr>
        <w:t>Ведущий</w:t>
      </w:r>
      <w:r>
        <w:rPr/>
        <w:t xml:space="preserve">   Славным солдатам и командирам, выполнившим свой воинский долг, и, к счастью, оставшимся в живых, посвящается...-   </w:t>
      </w:r>
    </w:p>
    <w:p>
      <w:pPr>
        <w:pStyle w:val="Style15"/>
        <w:spacing w:before="0" w:after="0"/>
        <w:rPr/>
      </w:pPr>
      <w:r>
        <w:rPr>
          <w:b/>
        </w:rPr>
        <w:t xml:space="preserve">Ведущий. </w:t>
      </w:r>
      <w:r>
        <w:rPr/>
        <w:t>Поколению, вступающему в жизнь, посвящается...</w:t>
      </w:r>
    </w:p>
    <w:p>
      <w:pPr>
        <w:pStyle w:val="Style15"/>
        <w:spacing w:before="0" w:after="0"/>
        <w:rPr/>
      </w:pPr>
      <w:r>
        <w:rPr>
          <w:b/>
        </w:rPr>
        <w:t>Чтец.</w:t>
      </w:r>
      <w:r>
        <w:rPr/>
        <w:t xml:space="preserve"> Нет, мужество случайным не бывает,</w:t>
        <w:br/>
        <w:t>Оно в душе солдата родилось.</w:t>
        <w:br/>
        <w:t>Когда он о друзьях не забывает,</w:t>
        <w:br/>
        <w:t>И с Родиною мыслит вновь.</w:t>
        <w:br/>
        <w:t>Всему свой срок... И, может, в этом суть,</w:t>
        <w:br/>
        <w:t>Всё заживёт. Страна залечит раны.</w:t>
        <w:br/>
        <w:t>И потому уходит спозаранок</w:t>
        <w:br/>
        <w:t>Отряд друзей в небезопасный путь.</w:t>
      </w:r>
    </w:p>
    <w:p>
      <w:pPr>
        <w:pStyle w:val="Style15"/>
        <w:spacing w:before="0" w:after="0"/>
        <w:rPr/>
      </w:pPr>
      <w:r>
        <w:rPr>
          <w:rStyle w:val="Emphasis"/>
          <w:b/>
          <w:i w:val="false"/>
        </w:rPr>
        <w:t>Ведущий.</w:t>
      </w:r>
      <w:r>
        <w:rPr/>
        <w:t xml:space="preserve">  Для Советского Союза Афганистан был соседом первого порядка. Граница проходила через Туркменскую, Таджикскую и  Узбекскую ССР. После второй мировой войны Афганистан, имевший статус нейтрального государства, фактически находился в сфере советского влияния. Сотрудничество было тесным. В стране постоянно находилось большое количество специалистов, а многие афганцы обучались в советских вузах.</w:t>
      </w:r>
    </w:p>
    <w:p>
      <w:pPr>
        <w:pStyle w:val="Style15"/>
        <w:spacing w:before="0" w:after="0"/>
        <w:rPr/>
      </w:pPr>
      <w:r>
        <w:rPr>
          <w:rStyle w:val="Emphasis"/>
          <w:b/>
          <w:i w:val="false"/>
        </w:rPr>
        <w:t>Ведущий.</w:t>
      </w:r>
      <w:r>
        <w:rPr/>
        <w:t xml:space="preserve"> В марте 1978 года в Афганистане вспыхнул мятеж. К власти пришла группа офицеров во главе с Тараки, лидером Народно-демократической партии, которые стремились в стране построить социализм. Трудно было. Тараки обратился с просьбой к Советскому Союзу о военной помощи. Брежнев так мотивировал отказ: “ участие наших войск в Афганистане может нанести вред не только нам, но и прежде всего им”. </w:t>
      </w:r>
    </w:p>
    <w:p>
      <w:pPr>
        <w:pStyle w:val="Normal"/>
        <w:rPr/>
      </w:pPr>
      <w:r>
        <w:rPr>
          <w:rStyle w:val="Emphasis"/>
          <w:b/>
          <w:i w:val="false"/>
        </w:rPr>
        <w:t>Ведущий:</w:t>
      </w:r>
      <w:r>
        <w:rPr/>
        <w:t xml:space="preserve"> С целью предупреждения агрессии извне и укрепления южных рубежей дружественным режимом в Афганистан по решению узкого круга членов Политбюро ЦК КПСС 25 декабря 1979 года  были введен </w:t>
      </w:r>
      <w:hyperlink r:id="rId2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</w:rPr>
          <w:t xml:space="preserve">“ограниченный контингент” </w:t>
        </w:r>
        <w:r>
          <w:rPr>
            <w:rStyle w:val="InternetLink"/>
            <w:color w:val="000000"/>
            <w:u w:val="none"/>
          </w:rPr>
          <w:t>СССР</w:t>
        </w:r>
      </w:hyperlink>
      <w:r>
        <w:rPr/>
        <w:t xml:space="preserve">. </w:t>
      </w:r>
    </w:p>
    <w:p>
      <w:pPr>
        <w:pStyle w:val="Style15"/>
        <w:spacing w:before="0" w:after="0"/>
        <w:rPr/>
      </w:pPr>
      <w:r>
        <w:rPr>
          <w:rStyle w:val="Emphasis"/>
          <w:b/>
          <w:i w:val="false"/>
        </w:rPr>
        <w:t>Ведущий:</w:t>
      </w:r>
      <w:r>
        <w:rPr/>
        <w:t xml:space="preserve"> В абсолютном своем большинстве “ограниченный контингент” составляла, молодежь, попавшая на войну чуть ли не со школьной скамьи. Люди, не имевшие почти жизненного опыта неожиданно, оказались в чужой стране, в непривычной враждебной среде, в экстремальных обстоятельствах.</w:t>
      </w:r>
    </w:p>
    <w:p>
      <w:pPr>
        <w:pStyle w:val="Style15"/>
        <w:spacing w:before="0" w:after="0"/>
        <w:rPr/>
      </w:pPr>
      <w:r>
        <w:rPr>
          <w:rStyle w:val="Emphasis"/>
          <w:b/>
          <w:i w:val="false"/>
        </w:rPr>
        <w:t>Ведущий</w:t>
      </w:r>
      <w:r>
        <w:rPr>
          <w:rStyle w:val="Emphasis"/>
          <w:i w:val="false"/>
        </w:rPr>
        <w:t xml:space="preserve">: Афганистан – страна гор и песков. На севере высятся грозные хребты Гиндукуша, на юге простирается выжженная солнцем пустыня Регистан. Население в основном сосредоточено в долинах рек и предгорьях. Афганистан – многонациональное государство, где на сравнительно небольшой территории проживает более 30 национальностей и народностей. </w:t>
      </w:r>
    </w:p>
    <w:p>
      <w:pPr>
        <w:pStyle w:val="Style15"/>
        <w:spacing w:before="0" w:after="0"/>
        <w:rPr/>
      </w:pPr>
      <w:r>
        <w:rPr>
          <w:rStyle w:val="Emphasis"/>
          <w:b/>
          <w:i w:val="false"/>
        </w:rPr>
        <w:t>Ведущий:</w:t>
      </w:r>
      <w:r>
        <w:rPr/>
        <w:t xml:space="preserve"> Советская армия оказалась неготовой к длительной войне с партизанами. Она захватывала базы моджахедов, несла большие потери, штурмуя перевалы. Но партизаны уходили в Пакистан и Иран по горным тропам, пополняли свои ряды, и снова возвращались. </w:t>
      </w:r>
    </w:p>
    <w:p>
      <w:pPr>
        <w:pStyle w:val="Style15"/>
        <w:spacing w:before="0" w:after="0"/>
        <w:rPr/>
      </w:pPr>
      <w:r>
        <w:rPr>
          <w:b/>
        </w:rPr>
        <w:t xml:space="preserve">Ведущий. </w:t>
      </w:r>
      <w:r>
        <w:rPr/>
        <w:t xml:space="preserve">Перекрыть все горные дороги было невозможно. Американцы поставляли моджахедам самое совершенное оружие, проводили подготовку профессионалов-террористов. Моджахеды обстреливали советские гарнизоны и дороги, по которым шли поставки продовольствия и боеприпасов из СССР. </w:t>
      </w:r>
    </w:p>
    <w:p>
      <w:pPr>
        <w:pStyle w:val="Style15"/>
        <w:spacing w:before="0" w:after="0"/>
        <w:rPr/>
      </w:pPr>
      <w:r>
        <w:rPr>
          <w:b/>
        </w:rPr>
        <w:t>Чтец</w:t>
      </w:r>
      <w:r>
        <w:rPr/>
        <w:t>.  И вот опять летим мы на задание,</w:t>
        <w:br/>
        <w:t>Режут небо кромки лопастей.</w:t>
        <w:br/>
        <w:t>А внизу страна Афганистания,</w:t>
        <w:br/>
        <w:t>Разлеглась в квадратиках полей.</w:t>
        <w:br/>
        <w:t>И несёт спокойствие привычное</w:t>
        <w:br/>
        <w:t>Вот уже тебя под облака,</w:t>
        <w:br/>
        <w:t>Тянутся прерывистые встречные</w:t>
        <w:br/>
        <w:t>Огненные трассы ДШКА.</w:t>
        <w:br/>
        <w:t>И кому судьба какая выпадет,</w:t>
        <w:br/>
        <w:t>Предсказать пока что не берись,</w:t>
        <w:br/>
        <w:t>Нам не всем ракетой алой высветят</w:t>
        <w:br/>
        <w:t>Право на посадку и на жизнь.</w:t>
        <w:br/>
        <w:t>Ни к чему гаданья и пророчества,</w:t>
        <w:br/>
        <w:t>И о прошлом тоже не жалей.</w:t>
        <w:br/>
        <w:t>Не спастись порой от одиночества</w:t>
        <w:br/>
        <w:t>Даже в окружении друзей.</w:t>
        <w:br/>
        <w:t>И вот опять летим мы на задание,</w:t>
        <w:br/>
        <w:t>Режут небо кромки лопастей,</w:t>
        <w:br/>
        <w:t>А внизу страна Афганистания</w:t>
        <w:br/>
        <w:t>Разлеглась в квадратиках полей.</w:t>
      </w:r>
    </w:p>
    <w:p>
      <w:pPr>
        <w:pStyle w:val="Style15"/>
        <w:spacing w:before="0" w:after="0"/>
        <w:jc w:val="center"/>
        <w:rPr>
          <w:rStyle w:val="Emphasis"/>
          <w:b/>
          <w:b/>
        </w:rPr>
      </w:pPr>
      <w:r>
        <w:rPr>
          <w:rStyle w:val="Emphasis"/>
          <w:b/>
        </w:rPr>
        <w:t>Музыка</w:t>
      </w:r>
    </w:p>
    <w:p>
      <w:pPr>
        <w:pStyle w:val="Style15"/>
        <w:spacing w:before="0" w:after="0"/>
        <w:rPr/>
      </w:pPr>
      <w:r>
        <w:rPr>
          <w:rStyle w:val="Emphasis"/>
          <w:b/>
          <w:i w:val="false"/>
        </w:rPr>
        <w:t>Ведущий:</w:t>
      </w:r>
      <w:r>
        <w:rPr/>
        <w:t xml:space="preserve">  У солдат возникал вопрос: зачем мы здесь? И постоянно приходило понимание того, что этот мир, живущий по особенным законам, нужно оставить его в покое, дать возможность решить все проблемы самостоятельно, не влезая “в чужой монастырь со своим уставом”. Да и афганцы заявляли вполне откровенно: “Уходи, шурави. Мы сами разберемся. Это наше дело”.</w:t>
      </w:r>
    </w:p>
    <w:p>
      <w:pPr>
        <w:pStyle w:val="Style15"/>
        <w:spacing w:before="0" w:after="0"/>
        <w:rPr>
          <w:b/>
          <w:b/>
        </w:rPr>
      </w:pPr>
      <w:r>
        <w:rPr>
          <w:rStyle w:val="Emphasis"/>
          <w:b/>
        </w:rPr>
        <w:t>Чтец</w:t>
      </w:r>
      <w:r>
        <w:rPr>
          <w:rStyle w:val="Emphasis"/>
          <w:b/>
          <w:i w:val="false"/>
        </w:rPr>
        <w:t>.  «Не играйте в войну»</w:t>
      </w:r>
    </w:p>
    <w:p>
      <w:pPr>
        <w:pStyle w:val="Style15"/>
        <w:spacing w:before="0" w:after="0"/>
        <w:rPr/>
      </w:pPr>
      <w:r>
        <w:rPr/>
        <w:t>Если видишь у друга седины</w:t>
        <w:br/>
        <w:t>Не проси и не требуй ответ.</w:t>
        <w:br/>
        <w:t>Видно, там, где он был, без причины</w:t>
        <w:br/>
        <w:t>Не белеют виски в 20 лет.</w:t>
        <w:br/>
        <w:t>Не пугайся, девчонка, не надо,</w:t>
        <w:br/>
        <w:t>Серебра цвет надёжен всегда.</w:t>
        <w:br/>
        <w:t>Рядом с чёлкой твоей как награда,</w:t>
        <w:br/>
        <w:t>Пусть сияет его седина!</w:t>
        <w:br/>
        <w:t>Невосполнимо горе матерей,</w:t>
        <w:br/>
        <w:t>Но в прошлое не сожжены мосты.</w:t>
        <w:br/>
        <w:t>И к обелискам их подвижниц дочерей</w:t>
        <w:br/>
        <w:t>Опять ложатся свежие цветы.</w:t>
        <w:br/>
        <w:t>От прошлого не отрекаются любя.</w:t>
        <w:br/>
        <w:t>И забывать об этом мы не вправе.</w:t>
        <w:br/>
        <w:t>Пусть не коснется боль войны тебя.</w:t>
        <w:br/>
        <w:t>Пусть будет в мире мир и мир в державе.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 xml:space="preserve">Чтец </w:t>
      </w:r>
      <w:r>
        <w:rPr>
          <w:b/>
          <w:bCs/>
          <w:iCs/>
        </w:rPr>
        <w:t>“Смерть солдата”</w:t>
      </w:r>
    </w:p>
    <w:p>
      <w:pPr>
        <w:pStyle w:val="Style15"/>
        <w:spacing w:before="0" w:after="0"/>
        <w:rPr/>
      </w:pPr>
      <w:r>
        <w:rPr/>
        <w:t xml:space="preserve">Вчера был бой и он был страшен, </w:t>
        <w:br/>
        <w:t xml:space="preserve">Но мы смогли сдержать врага </w:t>
        <w:br/>
        <w:t xml:space="preserve">Осталась лишь треть роты нашей </w:t>
        <w:br/>
        <w:t xml:space="preserve">И лучший друг погиб тогда... </w:t>
      </w:r>
    </w:p>
    <w:p>
      <w:pPr>
        <w:pStyle w:val="Style15"/>
        <w:spacing w:before="0" w:after="0"/>
        <w:rPr/>
      </w:pPr>
      <w:r>
        <w:rPr/>
        <w:t xml:space="preserve">В горах совсем нам не знакомых, </w:t>
        <w:br/>
        <w:t xml:space="preserve">Где к солнцу тянется трава </w:t>
        <w:br/>
        <w:t xml:space="preserve">Остался он, в дали от дома, </w:t>
        <w:br/>
        <w:t xml:space="preserve">И встретил смерть простой солдат </w:t>
      </w:r>
    </w:p>
    <w:p>
      <w:pPr>
        <w:pStyle w:val="Style15"/>
        <w:spacing w:before="0" w:after="0"/>
        <w:rPr/>
      </w:pPr>
      <w:r>
        <w:rPr/>
        <w:t xml:space="preserve">И скоро в дом с резным окошком, </w:t>
        <w:br/>
        <w:t xml:space="preserve">Где мать-старушка сына ждет, </w:t>
        <w:br/>
        <w:t xml:space="preserve">Придет соседка прямо с почты </w:t>
        <w:br/>
        <w:t xml:space="preserve">И похоронку принесет.... </w:t>
      </w:r>
    </w:p>
    <w:p>
      <w:pPr>
        <w:pStyle w:val="Style15"/>
        <w:spacing w:before="0" w:after="0"/>
        <w:rPr/>
      </w:pPr>
      <w:r>
        <w:rPr/>
        <w:t xml:space="preserve">Заплачет мать прочтя повестку, </w:t>
        <w:br/>
        <w:t xml:space="preserve">К своей груди кота прижмет </w:t>
        <w:br/>
        <w:t xml:space="preserve">И молча в дом войдет невеста </w:t>
        <w:br/>
        <w:t xml:space="preserve">Увидит мать и все поймет... </w:t>
      </w:r>
    </w:p>
    <w:p>
      <w:pPr>
        <w:pStyle w:val="Style15"/>
        <w:spacing w:before="0" w:after="0"/>
        <w:rPr/>
      </w:pPr>
      <w:r>
        <w:rPr/>
        <w:t xml:space="preserve">Один лишь дом, в одной деревне </w:t>
        <w:br/>
        <w:t xml:space="preserve">А сколько их по всей стране? </w:t>
        <w:br/>
        <w:t xml:space="preserve">Где мать одна – ей в доме тесно </w:t>
        <w:br/>
        <w:t xml:space="preserve">А сын остался на войне..... </w:t>
      </w:r>
    </w:p>
    <w:p>
      <w:pPr>
        <w:pStyle w:val="Style15"/>
        <w:spacing w:before="0" w:after="0"/>
        <w:rPr/>
      </w:pPr>
      <w:r>
        <w:rPr>
          <w:rStyle w:val="Emphasis"/>
          <w:b/>
          <w:i w:val="false"/>
        </w:rPr>
        <w:t>Ведущий:</w:t>
      </w:r>
      <w:r>
        <w:rPr/>
        <w:t xml:space="preserve"> 15 февраля 1989 г., стал днем, когда кончился счет потерям наших солдат, офицеров, служащих. А итог печален. Более 13 тысяч матерей не дождались своих сыновей, не услышали они: “Мама, я пришел...”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 xml:space="preserve">Чтец </w:t>
      </w:r>
      <w:r>
        <w:rPr>
          <w:b/>
          <w:bCs/>
          <w:iCs/>
        </w:rPr>
        <w:t>“Где ты, ноль двадцатый?”</w:t>
      </w:r>
      <w:r>
        <w:rPr>
          <w:b/>
          <w:bCs/>
          <w:i/>
          <w:iCs/>
        </w:rPr>
        <w:t xml:space="preserve"> </w:t>
      </w:r>
    </w:p>
    <w:p>
      <w:pPr>
        <w:pStyle w:val="Style15"/>
        <w:spacing w:before="0" w:after="0"/>
        <w:ind w:right="-416" w:hanging="0"/>
        <w:rPr/>
      </w:pPr>
      <w:r>
        <w:rPr/>
        <w:t>Замер ключ внезапно</w:t>
        <w:br/>
        <w:t>На последней точке.</w:t>
        <w:br/>
        <w:t>Смерть вонзилась в сердце</w:t>
        <w:br/>
        <w:t>Пулеметной строчкой.</w:t>
        <w:br/>
        <w:t>В онемевших пальцах</w:t>
        <w:br/>
        <w:t>Ложе автомата</w:t>
        <w:br/>
        <w:t>И зовут в эфире:</w:t>
        <w:br/>
        <w:t>Где, ты “ноль двадцатый”?</w:t>
        <w:br/>
        <w:t>А в глазах угасших</w:t>
        <w:br/>
        <w:t>Неба синь и звезды.</w:t>
        <w:br/>
        <w:t>Мать вдали заплачет,</w:t>
        <w:br/>
        <w:t>Прислонясь к березе.</w:t>
        <w:br/>
        <w:t>Пулей грудь пробита,</w:t>
        <w:br/>
        <w:t>Песня не допета.</w:t>
        <w:br/>
        <w:t>Где ты, “ноль двадцатый”?</w:t>
        <w:br/>
        <w:t>Смерть не даст ответа.</w:t>
        <w:br/>
        <w:t>Где ты, “ноль двадцатый”?</w:t>
        <w:br/>
        <w:t>Тишина в эфире,</w:t>
        <w:br/>
        <w:t>Словно все убито</w:t>
        <w:br/>
        <w:t>В этом странном мире.</w:t>
        <w:br/>
        <w:t>Словно все оглохло</w:t>
        <w:br/>
        <w:t xml:space="preserve">В пламени и дыме: </w:t>
        <w:br/>
        <w:t>Там отцы остались</w:t>
        <w:br/>
        <w:t>Вечно молодыми...</w:t>
        <w:br/>
        <w:t xml:space="preserve">В бронзе обелисков </w:t>
        <w:br/>
        <w:t>Встали над планетой.</w:t>
        <w:br/>
        <w:t xml:space="preserve">Русские мальчишки </w:t>
        <w:br/>
        <w:t>Юностью бессмертной.</w:t>
      </w:r>
    </w:p>
    <w:p>
      <w:pPr>
        <w:pStyle w:val="Style15"/>
        <w:spacing w:before="0" w:after="0"/>
        <w:rPr/>
      </w:pPr>
      <w:r>
        <w:rPr>
          <w:rStyle w:val="Emphasis"/>
          <w:b/>
          <w:i w:val="false"/>
        </w:rPr>
        <w:t xml:space="preserve">Ведущий: </w:t>
      </w:r>
      <w:r>
        <w:rPr/>
        <w:t xml:space="preserve"> После вывода войск их Афганистана республика в Афганистане продержалась 3 года. Она могла бы продержаться и дольше, если бы Ельцин не поддался уговорам американцев и не занял сторону моджахедов. Были прекращены поставки оружия, топлива. Вскоре пал Кабул, казнен Наджибула.</w:t>
      </w:r>
    </w:p>
    <w:p>
      <w:pPr>
        <w:pStyle w:val="Style15"/>
        <w:spacing w:before="0" w:after="0"/>
        <w:rPr/>
      </w:pPr>
      <w:r>
        <w:rPr>
          <w:rStyle w:val="Emphasis"/>
          <w:b/>
          <w:i w:val="false"/>
        </w:rPr>
        <w:t xml:space="preserve">Ведущий: </w:t>
      </w:r>
      <w:r>
        <w:rPr/>
        <w:t xml:space="preserve"> Отмечая 24 года со дня вывода советских войск из Афганистана, мы склоняем головы перед павшими и гордимся теми, кто вернулся.</w:t>
      </w:r>
    </w:p>
    <w:p>
      <w:pPr>
        <w:pStyle w:val="Normal"/>
        <w:rPr/>
      </w:pPr>
      <w:r>
        <w:rPr>
          <w:b/>
        </w:rPr>
        <w:t>Чтец</w:t>
      </w:r>
      <w:r>
        <w:rPr/>
        <w:t>. Хранит земля войны минувшей шрамы,</w:t>
        <w:br/>
        <w:t>Погибших имена, бесчувственный гранит,</w:t>
        <w:br/>
        <w:t>Гвоздики красные, холодный мрамор,</w:t>
        <w:br/>
        <w:t>Рыданье женщин у могильных плит.</w:t>
        <w:br/>
        <w:t>Афган, Чечня, Таджикская граница-</w:t>
        <w:br/>
        <w:t xml:space="preserve">И снова сыновей мы отправляем в бой, </w:t>
        <w:br/>
        <w:t>Безусых, не успевших опериться</w:t>
        <w:br/>
        <w:t>И костыли уже вновь стучат по мостовой.</w:t>
        <w:br/>
        <w:t>О, Русь моя, о, боль моя- Россия!</w:t>
        <w:br/>
        <w:t>Где мне слова такие отыскать</w:t>
        <w:br/>
        <w:t>И где мне взять такие силы</w:t>
        <w:br/>
        <w:t>Чтоб о судьбе твоей без слез сказать.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Окончание войны подразумевает Победителя и Побежденного. Для ограниченного контингента войск война закончилась 15 февраля. Победой или поражением?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Последним покидал Афганистан батальон 201 – дивизии. Перед выводом войск Б.В. Громов построил батальон и, зная, что с ним больше уже не придется встречаться, поблагодарил всех бойцов, и сказал, что в этот особенный день разведбат 201 дивизии войдет  в историю как последние подразделение советских войск, покинувших территорию Афганистана. Но последним Афганистан покинул БТР, на котором выезжал командующий 40-й армией Герой Советского Союза генерал-полковник – Борис Всеволодович Громов.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 xml:space="preserve">Прошло уже много лет, но участники этих событий до сих пор помнят эту войну. 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И у нас сегодня, ребята, есть уникальная возможность узнать о события тех лет из уст солдата «той» войны. К нам в гости пришел Бородинов Владимир Семенович, участник боевых действий в Афганистане.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Владимир Семенович, расскажите ребятам о событиях тех лет, о воинской дружбе, своих переживан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сказ афганц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Чтец</w:t>
      </w:r>
      <w:r>
        <w:rPr/>
        <w:t>. Русский  парень  лежит  на  афганской  земле.</w:t>
        <w:br/>
        <w:t>Муравей- мусульманин  ползёт  по  скуле.</w:t>
        <w:br/>
        <w:t>Очень  трудно  ползти.…Мёртвый  слишком   не брит,</w:t>
        <w:br/>
        <w:t>И , тихонько  ему  муравей  говорит:</w:t>
        <w:br/>
        <w:t>« Ты  знаешь,  где  точно  скончался  от  ран,</w:t>
        <w:br/>
        <w:t>Знаешь  только  одно -  где – то  рядом  Иран.</w:t>
        <w:br/>
        <w:t>Почему  ты  явился  с  оружием  к  нам,</w:t>
        <w:br/>
        <w:t>Здесь впервые  услышавши  слово  «ислам»?</w:t>
        <w:br/>
        <w:t>Что  ты  дашь  нашей  родине – нищей,  босой?</w:t>
        <w:br/>
        <w:t>Если  в  собственной – очередь  за  колбасой.</w:t>
        <w:br/>
        <w:t>Разве  мало  убитых  вам,  чтобы  опять</w:t>
        <w:br/>
        <w:t>К  двадцати   миллионам  ещё  прибавлять?</w:t>
        <w:br/>
        <w:t>Русский  парень  лежит  на  афганской  земле</w:t>
        <w:br/>
        <w:t>Муравей – мусульманин  ползёт  по  скуле…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/>
        </w:rPr>
        <w:t>Чтец.</w:t>
      </w:r>
      <w:r>
        <w:rPr/>
        <w:t xml:space="preserve"> </w:t>
      </w:r>
      <w:r>
        <w:rPr>
          <w:bCs/>
          <w:iCs/>
        </w:rPr>
        <w:t xml:space="preserve">И опять плачут свечи, </w:t>
        <w:br/>
        <w:t xml:space="preserve">Из воска льётся слеза... </w:t>
        <w:br/>
        <w:t xml:space="preserve">Опускаются плечи </w:t>
        <w:br/>
        <w:t xml:space="preserve">И устала душа. </w:t>
        <w:br/>
        <w:t xml:space="preserve">Я молюсь днём и ночью </w:t>
        <w:br/>
        <w:t xml:space="preserve">Неумелой рукой, </w:t>
        <w:br/>
        <w:t xml:space="preserve">Чтобы Бог дал вам силы </w:t>
        <w:br/>
        <w:t xml:space="preserve">Всем вернуться домой. </w:t>
        <w:br/>
        <w:t xml:space="preserve">Может, эта молитва, </w:t>
        <w:br/>
        <w:t xml:space="preserve">Что родилась в душе, </w:t>
        <w:br/>
        <w:t xml:space="preserve">Белой птицей взметнётся </w:t>
        <w:br/>
        <w:t xml:space="preserve">К облакам в синеве. </w:t>
        <w:br/>
        <w:t xml:space="preserve">И услышит Господь наш </w:t>
        <w:br/>
        <w:t xml:space="preserve">Те простые слова, </w:t>
        <w:br/>
        <w:t xml:space="preserve">И вернутся родные </w:t>
        <w:br/>
        <w:t xml:space="preserve">С той войны навсегда. </w:t>
        <w:br/>
        <w:t xml:space="preserve">В сердце тонкие нити - </w:t>
        <w:br/>
        <w:t xml:space="preserve">Между мной и тобой. </w:t>
        <w:br/>
        <w:t xml:space="preserve">Возвращайся, мой милый, </w:t>
        <w:br/>
        <w:t xml:space="preserve">Возвращайся живой!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Чтец.</w:t>
      </w:r>
      <w:r>
        <w:rPr/>
        <w:t xml:space="preserve"> С покоренных однажды небесных вершин</w:t>
        <w:br/>
        <w:t>По ступеням, обугленным на землю, сходим,</w:t>
        <w:br/>
        <w:t>Под прицельные залпы наветов и лжи</w:t>
        <w:br/>
        <w:t>Мы уходим, уходим, уходим.</w:t>
        <w:br/>
        <w:t xml:space="preserve">До свиданья, Афган, этот призрачный мир, </w:t>
        <w:br/>
        <w:t>Не пристало добром поминать тебя вроде.</w:t>
        <w:br/>
        <w:t>Но о чем-то грустит боевой командир,</w:t>
        <w:br/>
        <w:t xml:space="preserve">Мы уходим, уходим, уходим.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Ведущий:</w:t>
      </w:r>
      <w:r>
        <w:rPr/>
        <w:t xml:space="preserve">  Печальное наследие афганской войны столь велико, что еще долго не даст успокоиться нашей совести. 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Общие людские потери в Афганистане составили 15051 человек. Пропали без вести, оказались в плену 417 человек, из них на Родину вернулись 130.</w:t>
      </w:r>
    </w:p>
    <w:p>
      <w:pPr>
        <w:pStyle w:val="Normal"/>
        <w:rPr/>
      </w:pPr>
      <w:r>
        <w:rPr>
          <w:rStyle w:val="Emphasis"/>
          <w:b/>
          <w:i w:val="false"/>
        </w:rPr>
        <w:t>Ведущий:</w:t>
      </w:r>
      <w:r>
        <w:rPr/>
        <w:t xml:space="preserve">  Предстоит поставить немало памятников, издать немало книг Памяти и просто книг о тех трагических годах</w:t>
      </w:r>
    </w:p>
    <w:p>
      <w:pPr>
        <w:pStyle w:val="Normal"/>
        <w:rPr/>
      </w:pPr>
      <w:r>
        <w:rPr>
          <w:rStyle w:val="Emphasis"/>
          <w:b/>
          <w:i w:val="false"/>
        </w:rPr>
        <w:t>Ведущий:</w:t>
      </w:r>
      <w:r>
        <w:rPr/>
        <w:t xml:space="preserve">  Все это обязательно нужно сделать, поскольку только так в полной мере можно извлечь уроки из политической и военной авантюры, в которой страна оказалась ввергнутой в 1979 году. При этом ни в коем случае в потоке цифр и фактов нельзя забывать главное – судьбы люде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Чтецы</w:t>
      </w:r>
    </w:p>
    <w:p>
      <w:pPr>
        <w:pStyle w:val="Normal"/>
        <w:ind w:firstLine="709"/>
        <w:rPr/>
      </w:pPr>
      <w:r>
        <w:rPr/>
        <w:t>Там птицы песни грустные поют…</w:t>
      </w:r>
    </w:p>
    <w:p>
      <w:pPr>
        <w:pStyle w:val="Normal"/>
        <w:ind w:firstLine="709"/>
        <w:rPr/>
      </w:pPr>
      <w:r>
        <w:rPr/>
        <w:t>В мир мертвых души их  забрали…</w:t>
      </w:r>
    </w:p>
    <w:p>
      <w:pPr>
        <w:pStyle w:val="Normal"/>
        <w:ind w:firstLine="709"/>
        <w:rPr/>
      </w:pPr>
      <w:r>
        <w:rPr/>
        <w:t>Их матеря домой напрасно ждут…</w:t>
      </w:r>
    </w:p>
    <w:p>
      <w:pPr>
        <w:pStyle w:val="Normal"/>
        <w:ind w:firstLine="709"/>
        <w:rPr/>
      </w:pPr>
      <w:r>
        <w:rPr/>
        <w:t>Оборвалась их жизнь в Афганистане…</w:t>
      </w:r>
    </w:p>
    <w:p>
      <w:pPr>
        <w:pStyle w:val="Normal"/>
        <w:ind w:firstLine="709"/>
        <w:rPr/>
      </w:pPr>
      <w:r>
        <w:rPr/>
        <w:t>Их тел на поле боя не нашли…</w:t>
      </w:r>
    </w:p>
    <w:p>
      <w:pPr>
        <w:pStyle w:val="Normal"/>
        <w:ind w:firstLine="709"/>
        <w:rPr/>
      </w:pPr>
      <w:r>
        <w:rPr/>
        <w:t>Пропавших в церкви местной отпевали…</w:t>
      </w:r>
    </w:p>
    <w:p>
      <w:pPr>
        <w:pStyle w:val="Normal"/>
        <w:ind w:firstLine="709"/>
        <w:rPr/>
      </w:pPr>
      <w:r>
        <w:rPr/>
        <w:t>Парней безусых, тех, что не нашли…</w:t>
      </w:r>
    </w:p>
    <w:p>
      <w:pPr>
        <w:pStyle w:val="Normal"/>
        <w:ind w:firstLine="709"/>
        <w:rPr/>
      </w:pPr>
      <w:r>
        <w:rPr/>
        <w:t>А их девчонки, так с надеждой ждали…</w:t>
      </w:r>
    </w:p>
    <w:p>
      <w:pPr>
        <w:pStyle w:val="Normal"/>
        <w:ind w:firstLine="709"/>
        <w:rPr/>
      </w:pPr>
      <w:r>
        <w:rPr/>
        <w:t>С войны не нашей, всем такой чужой…</w:t>
      </w:r>
    </w:p>
    <w:p>
      <w:pPr>
        <w:pStyle w:val="Normal"/>
        <w:ind w:firstLine="709"/>
        <w:rPr/>
      </w:pPr>
      <w:r>
        <w:rPr/>
        <w:t>Хоть говорили, долг там выполняли…</w:t>
      </w:r>
    </w:p>
    <w:p>
      <w:pPr>
        <w:pStyle w:val="Normal"/>
        <w:ind w:firstLine="709"/>
        <w:rPr/>
      </w:pPr>
      <w:r>
        <w:rPr/>
        <w:t>Зачем чужбина эта нам с тобой…</w:t>
      </w:r>
    </w:p>
    <w:p>
      <w:pPr>
        <w:pStyle w:val="Normal"/>
        <w:ind w:firstLine="709"/>
        <w:rPr/>
      </w:pPr>
      <w:r>
        <w:rPr/>
        <w:t>За что они там жизни оставляли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покойно спите, матери-отцы, </w:t>
      </w:r>
    </w:p>
    <w:p>
      <w:pPr>
        <w:pStyle w:val="Normal"/>
        <w:ind w:firstLine="709"/>
        <w:rPr/>
      </w:pPr>
      <w:r>
        <w:rPr/>
        <w:t>Невесты, жены, сердцу дорогие</w:t>
      </w:r>
    </w:p>
    <w:p>
      <w:pPr>
        <w:pStyle w:val="Normal"/>
        <w:ind w:firstLine="709"/>
        <w:rPr/>
      </w:pPr>
      <w:r>
        <w:rPr/>
        <w:t>Храним мы свято честь родной страны,</w:t>
      </w:r>
    </w:p>
    <w:p>
      <w:pPr>
        <w:pStyle w:val="Normal"/>
        <w:ind w:firstLine="709"/>
        <w:rPr/>
      </w:pPr>
      <w:r>
        <w:rPr/>
        <w:t>Мы верные сыны твои, Россия.</w:t>
      </w:r>
    </w:p>
    <w:p>
      <w:pPr>
        <w:pStyle w:val="Normal"/>
        <w:ind w:firstLine="709"/>
        <w:rPr/>
      </w:pPr>
      <w:r>
        <w:rPr/>
        <w:t>И, повстречавшись на родной земле</w:t>
      </w:r>
    </w:p>
    <w:p>
      <w:pPr>
        <w:pStyle w:val="Normal"/>
        <w:ind w:firstLine="709"/>
        <w:rPr/>
      </w:pPr>
      <w:r>
        <w:rPr/>
        <w:t xml:space="preserve">Уйдя в круговорот воспоминаний, </w:t>
      </w:r>
    </w:p>
    <w:p>
      <w:pPr>
        <w:pStyle w:val="Normal"/>
        <w:ind w:firstLine="709"/>
        <w:rPr/>
      </w:pPr>
      <w:r>
        <w:rPr/>
        <w:t>Помянем невернувшихся парней</w:t>
      </w:r>
    </w:p>
    <w:p>
      <w:pPr>
        <w:pStyle w:val="Normal"/>
        <w:ind w:firstLine="709"/>
        <w:rPr/>
      </w:pPr>
      <w:r>
        <w:rPr/>
        <w:t>Единственной минутою молчанья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b/>
          <w:i/>
        </w:rPr>
        <w:t>Объявляется минута молчания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rPr>
          <w:bCs/>
        </w:rPr>
      </w:pPr>
      <w:r>
        <w:rPr>
          <w:bCs/>
        </w:rPr>
        <w:t>Я не жалею, не кричу, не плачу,</w:t>
      </w:r>
    </w:p>
    <w:p>
      <w:pPr>
        <w:pStyle w:val="Normal"/>
        <w:rPr/>
      </w:pPr>
      <w:r>
        <w:rPr>
          <w:bCs/>
        </w:rPr>
        <w:t>Что путь моей войны прошел через Афган,</w:t>
      </w:r>
    </w:p>
    <w:p>
      <w:pPr>
        <w:pStyle w:val="Normal"/>
        <w:rPr>
          <w:bCs/>
        </w:rPr>
      </w:pPr>
      <w:r>
        <w:rPr>
          <w:bCs/>
        </w:rPr>
        <w:t>Я горд, что прожил так, а не иначе,</w:t>
      </w:r>
    </w:p>
    <w:p>
      <w:pPr>
        <w:pStyle w:val="Normal"/>
        <w:rPr>
          <w:bCs/>
        </w:rPr>
      </w:pPr>
      <w:r>
        <w:rPr>
          <w:bCs/>
        </w:rPr>
        <w:t>Мужчину только красят шрамы ран...</w:t>
      </w:r>
    </w:p>
    <w:p>
      <w:pPr>
        <w:pStyle w:val="Normal"/>
        <w:rPr>
          <w:bCs/>
        </w:rPr>
      </w:pPr>
      <w:r>
        <w:rPr>
          <w:b/>
          <w:bCs/>
        </w:rPr>
        <w:t>Ведущ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rStyle w:val="Emphasis"/>
          <w:b/>
        </w:rPr>
        <w:t xml:space="preserve">Звучит песня «Давай За!» – группа Любэ 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Monotype Corsiva" w:hAnsi="Monotype Corsiva" w:cs="Monotype Corsiva"/>
          <w:b/>
          <w:b/>
          <w:i/>
          <w:i/>
          <w:iCs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i/>
          <w:iCs/>
          <w:color w:val="000080"/>
          <w:sz w:val="72"/>
          <w:szCs w:val="72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Monotype Corsiva" w:hAnsi="Monotype Corsiva" w:cs="Monotype Corsiva"/>
          <w:color w:val="000080"/>
          <w:sz w:val="72"/>
          <w:szCs w:val="72"/>
        </w:rPr>
      </w:pPr>
      <w:r>
        <w:rPr>
          <w:rFonts w:cs="Monotype Corsiva" w:ascii="Monotype Corsiva" w:hAnsi="Monotype Corsiva"/>
          <w:color w:val="000080"/>
          <w:sz w:val="72"/>
          <w:szCs w:val="72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Monotype Corsiva" w:hAnsi="Monotype Corsiva" w:cs="Monotype Corsiva"/>
          <w:color w:val="000080"/>
          <w:sz w:val="72"/>
          <w:szCs w:val="72"/>
        </w:rPr>
      </w:pPr>
      <w:r>
        <w:rPr>
          <w:rFonts w:cs="Monotype Corsiva" w:ascii="Monotype Corsiva" w:hAnsi="Monotype Corsiva"/>
          <w:color w:val="000080"/>
          <w:sz w:val="72"/>
          <w:szCs w:val="72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Monotype Corsiva" w:hAnsi="Monotype Corsiva" w:cs="Monotype Corsiva"/>
          <w:color w:val="000080"/>
          <w:sz w:val="72"/>
          <w:szCs w:val="72"/>
        </w:rPr>
      </w:pPr>
      <w:r>
        <w:rPr>
          <w:rFonts w:cs="Monotype Corsiva" w:ascii="Monotype Corsiva" w:hAnsi="Monotype Corsiva"/>
          <w:color w:val="000080"/>
          <w:sz w:val="72"/>
          <w:szCs w:val="72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Monotype Corsiva" w:hAnsi="Monotype Corsiva" w:cs="Monotype Corsiva"/>
          <w:color w:val="000080"/>
          <w:sz w:val="72"/>
          <w:szCs w:val="72"/>
        </w:rPr>
      </w:pPr>
      <w:r>
        <w:rPr>
          <w:rFonts w:cs="Monotype Corsiva" w:ascii="Monotype Corsiva" w:hAnsi="Monotype Corsiva"/>
          <w:color w:val="000080"/>
          <w:sz w:val="72"/>
          <w:szCs w:val="72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Monotype Corsiva" w:hAnsi="Monotype Corsiva" w:cs="Monotype Corsiva"/>
          <w:color w:val="000080"/>
          <w:sz w:val="72"/>
          <w:szCs w:val="72"/>
        </w:rPr>
      </w:pPr>
      <w:r>
        <w:rPr>
          <w:rFonts w:cs="Monotype Corsiva" w:ascii="Monotype Corsiva" w:hAnsi="Monotype Corsiva"/>
          <w:color w:val="000080"/>
          <w:sz w:val="72"/>
          <w:szCs w:val="72"/>
        </w:rPr>
        <w:t xml:space="preserve">«Хранит война войны 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Monotype Corsiva" w:hAnsi="Monotype Corsiva" w:cs="Monotype Corsiva"/>
          <w:color w:val="000080"/>
          <w:sz w:val="72"/>
          <w:szCs w:val="72"/>
        </w:rPr>
      </w:pPr>
      <w:r>
        <w:rPr>
          <w:rFonts w:cs="Monotype Corsiva" w:ascii="Monotype Corsiva" w:hAnsi="Monotype Corsiva"/>
          <w:color w:val="000080"/>
          <w:sz w:val="72"/>
          <w:szCs w:val="72"/>
        </w:rPr>
        <w:t>минувшей раны…»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  <w:t>(внеклассное мероприятие, посвященное выводу советских войск из Афганистана)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  <w:tab/>
        <w:tab/>
        <w:tab/>
        <w:t xml:space="preserve">Подготовили и провели 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  <w:tab/>
        <w:tab/>
        <w:tab/>
        <w:t xml:space="preserve">классные руководители 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  <w:tab/>
        <w:tab/>
        <w:tab/>
        <w:t>Серегина О.В и Глазкова Г.Н.</w:t>
      </w:r>
    </w:p>
    <w:p>
      <w:pPr>
        <w:pStyle w:val="Normal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80"/>
          <w:sz w:val="36"/>
          <w:szCs w:val="36"/>
        </w:rPr>
        <w:t>2013 – 2014 уч. 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</w:r>
    </w:p>
    <w:sectPr>
      <w:footerReference w:type="default" r:id="rId3"/>
      <w:type w:val="nextPage"/>
      <w:pgSz w:w="11906" w:h="16838"/>
      <w:pgMar w:left="851" w:right="652" w:gutter="0" w:header="0" w:top="654" w:footer="709" w:bottom="765"/>
      <w:pgBorders w:display="allPages" w:offsetFrom="page">
        <w:top w:val="thickThinSmallGap" w:sz="24" w:space="28" w:color="000080"/>
        <w:left w:val="thickThinSmallGap" w:sz="24" w:space="24" w:color="000080"/>
        <w:bottom w:val="thickThinSmallGap" w:sz="24" w:space="24" w:color="000080"/>
        <w:right w:val="thickThinSmallGap" w:sz="24" w:space="28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86;&#1088;&#1091;&#1078;&#1105;&#1085;&#1085;&#1099;&#1077;_&#1089;&#1080;&#1083;&#1099;_&#1057;&#1057;&#1057;&#1056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33:00Z</dcterms:created>
  <dc:creator> </dc:creator>
  <dc:description/>
  <cp:keywords/>
  <dc:language>en-US</dc:language>
  <cp:lastModifiedBy>User</cp:lastModifiedBy>
  <cp:lastPrinted>2013-02-18T21:03:00Z</cp:lastPrinted>
  <dcterms:modified xsi:type="dcterms:W3CDTF">2014-12-20T17:39:00Z</dcterms:modified>
  <cp:revision>14</cp:revision>
  <dc:subject/>
  <dc:title/>
</cp:coreProperties>
</file>