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 33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2"/>
        </w:rPr>
        <w:t>Конспект урока «Информационная безопасность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зилова Е. А.,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>методист МБОУ СОШ № 33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Таги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представления учащихся об информационной безопасности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комить с понятием информационной безопасности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ть различные угрозы информационной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через умение излагать мысли, умение вести диалог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ить план действий для предотвращения угрозы информационной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вои дейст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урока:</w:t>
      </w:r>
    </w:p>
    <w:p>
      <w:pPr>
        <w:pStyle w:val="C10c4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1. Организационный момент.(__</w:t>
      </w:r>
      <w:r>
        <w:rPr>
          <w:rStyle w:val="C9c5"/>
          <w:b/>
          <w:bCs/>
          <w:color w:val="000000"/>
          <w:sz w:val="28"/>
          <w:szCs w:val="28"/>
          <w:u w:val="single"/>
        </w:rPr>
        <w:t>1</w:t>
      </w:r>
      <w:r>
        <w:rPr>
          <w:rStyle w:val="C5"/>
          <w:b/>
          <w:bCs/>
          <w:color w:val="000000"/>
          <w:sz w:val="28"/>
          <w:szCs w:val="28"/>
        </w:rPr>
        <w:t>_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информационной безопасности учащихся в Интернете становится все более актуальной в связи с существенным возрастанием численности несовершеннолетних пользователей. В современных условиях развития общества компьютер стал для школьников и «другом» и «помощником» и даже «воспитателем», «учителем»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ебенком элементарных правил отбора информации, а также умение ею пользоваться способствует развитию системы защиты прав дет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народный день защиты информации – 30 ноября. Праздник начал существовать в 1998 году (с праздника есть даже сайт) т.к. в 1988 г. была зафиксирована первая массовая эпидемия червя, получившего название  по имени своего «творца» – Морриса. Праздник существует и признан международным благодаря американской Ассоциация компьютерного оборудования. Цель этого Дня — напомнить всем о необходимости защиты компьютерной информации, а также обратить внимание производителей и пользователей аппаратных и программных средств на проблемы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безопасного Интернета – второй вторник февраля (введен в 2004 год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Ф существует законодательство в области информационной безопасности детей (Федеральный закон Российской Федерации №  436-ФЗ от 29.12.2010 г. «О защите детей от информации, причиняющей вред их здоровью и развитию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оздействия могут нанести ущерб информации или владельцу, то есть что представляет угрозу информационной безопасност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делают свои предположения и определяются 7 направлений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жа личных данных, утечка информаци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ы, черви, трояны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м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еры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, нелицензионное ПО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ормац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информационной безопасности сводятся к минимизации ущерба, а также к прогнозированию и предотвращению таких воздействий. Давайте разделимся на группы и установим, какие действия нужно предпринять, чтобы обезопасить себя от таких воздей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а группами по карточкам, обсуждение - 10 минут, затем представители от каждой группы сообщают всем свои методы защиты (принимая или оспаривая), учитель принимает участие в обсуждении - разрабатывается памят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ража личных данных, утечка информац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"светить" номер кредитки в Се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я онлайновую покупку, обращайте внимание на защищенность канала передачи данны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йте файлы cookies на жестком диске, регулярно проверяйте их принадлежность и удаляйте подозритель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русы, черви, трояны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хороший антивирусный пакет, установите его в режиме максимальной безопасности, и своевременно обновляйт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ам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йте посторонним ваш адрес электронной почты, особенно тот, который предоставлен провайдером или особенно важен для вас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почтовыми серверами с установленными фильтр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акер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храните пароли на винчестере (даже в зашифрованном виде), не ленитесь каждый раз набирать их вручну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оединяйтесь от Internet при подозрении на хакерскую атаку, запускайте антивирусную программу, изменяйте парол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меньше пользоваться общедоступными программами сомнительного происхожд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йте чаще системный реестр на предмет подозрительных записе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елайте резервные копии данных на дискеты или CD R/RW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вторское право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аконодательной баз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попытки воровства вашего творче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олько лицензионное П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шенничество (денежное надувательство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будьте более скептичными и менее доверчив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зинформац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ный скептицизм плюс ее проверка в других средствах массовой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, как можно защитить информацию из своего файла от посторонних глаз, защитить файл от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За и проти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игру «За или против». На слайде - несколько высказываний. Попробуйте привести аргументы, отражающие  противоположную точку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выработать правила работы в Интернете (записывать на слайд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то можно? Что нельзя? К чему надо относиться осторож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работка правил работы в сети Интерн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е входите на незнакомые сайт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сли к вам по почте пришел файл Word или Excel, даже от знаком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ица, прежде чем открыть, обязательно проверьте его на вирус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икогда не посылайте никому свой парол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Старайтесь использовать для паролей трудно запоминаемый набор цифр и бук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Если в сети необходимо пройти регистрацию, то должны сделать ее так, чтобы в ней не было указано никакой личной информ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е всей той информации, которая размещена в Интернете, можно вери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Не сохраняйте важные сведения на общедоступном компьюте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Закрепление изученного материал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 помните, Интернет может быть прекрасным и полезным средством для обучения, отдыха или общения с друзьями. Но – как и реальный мир – Сеть тоже может быть опасна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9c5">
    <w:name w:val="c9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43:00Z</dcterms:created>
  <dc:creator>Катя</dc:creator>
  <dc:description/>
  <cp:keywords/>
  <dc:language>en-US</dc:language>
  <cp:lastModifiedBy>Катя</cp:lastModifiedBy>
  <cp:lastPrinted>2015-01-31T17:53:00Z</cp:lastPrinted>
  <dcterms:modified xsi:type="dcterms:W3CDTF">2015-01-31T11:54:00Z</dcterms:modified>
  <cp:revision>5</cp:revision>
  <dc:subject/>
  <dc:title>Тема урока «Информационная безопасность»</dc:title>
</cp:coreProperties>
</file>