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училище № 5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ОДП.11 Математ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профессии 23.01.03 Автомеха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спорт рабочей программы учебной дисциплины ……………………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труктура и содержание учебной дисциплины………..……………....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словия реализации рабочей программы учебной дисциплины……..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и оценка результатов освоения учебной дисциплины…......34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1"/>
        <w:keepLines w:val="false"/>
        <w:spacing w:lineRule="auto" w:line="240"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Cs w:val="20"/>
          <w:lang w:val="ru-RU" w:eastAsia="ar-SA"/>
        </w:rPr>
      </w:r>
    </w:p>
    <w:p>
      <w:pPr>
        <w:pStyle w:val="Heading1"/>
        <w:keepLines w:val="false"/>
        <w:numPr>
          <w:ilvl w:val="0"/>
          <w:numId w:val="16"/>
        </w:numPr>
        <w:spacing w:lineRule="auto" w:line="240" w:before="240" w:after="60"/>
        <w:jc w:val="center"/>
        <w:rPr>
          <w:rFonts w:ascii="Times New Roman" w:hAnsi="Times New Roman" w:cs="Times New Roman"/>
          <w:bCs w:val="false"/>
          <w:color w:val="000000"/>
          <w:szCs w:val="20"/>
          <w:lang w:val="ru-RU" w:eastAsia="ar-SA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ru-RU" w:eastAsia="ar-SA"/>
        </w:rPr>
        <w:t>Паспорт рабочей программы учебной дисциплины                          ОДП.11 Математ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highlight w:val="yellow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0" w:right="-185" w:hanging="42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абочая программа ориентирована на Федеральный государственный образовательный стандарт среднего  профессионального образования по  профессии 190631.01 «Автомеханик»,    утвержденный приказом Министерства образования и науки Российской Федерации от 2 августа 2013 года № 701 и зарегистрированный в Министерстве юстиции России от 20 августа 2013 года, рег. номер № 29498; в соответствии с приказом Министерства образования и науки Российской Федерации «Об утверждении перечней профессий и специальностей среднего профессионального образования» от 29 октября 2013 года № 1199 (ред. 14.05.2014г.) и зарегистрированным  в Министерстве юстиции России от 26 декабря 2013 года рег. номер № 30861, укрупненная группа  23.00.00. Техника и технологии назем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lang w:eastAsia="ar-SA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Рабочая программа учебной дисциплины предназначена для изучения в учреждениях  среднего профессионального образования при подготовке квалифицированных рабочих 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40" w:leader="none"/>
          <w:tab w:val="left" w:pos="3664" w:leader="none"/>
          <w:tab w:val="left" w:pos="4580" w:leader="none"/>
          <w:tab w:val="center" w:pos="510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Место дисциплины в структуре основной профессиональной образовательной  программы: д</w:t>
      </w:r>
      <w:r>
        <w:rPr>
          <w:rFonts w:cs="Times New Roman" w:ascii="Times New Roman" w:hAnsi="Times New Roman"/>
          <w:sz w:val="28"/>
          <w:szCs w:val="28"/>
          <w:lang w:eastAsia="ar-SA"/>
        </w:rPr>
        <w:t>исциплина является профильной и относится к общеобразовательному циклу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 следующих  целей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смежных естественно- научных дисциплин на профильн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 алгоритмической культуры, критичности мышления на уровне, необходимом для будущей профессиональной деятельности, для  продолжения образования и самообразования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убежденности </w:t>
      </w:r>
      <w:r>
        <w:rPr>
          <w:rFonts w:cs="Times New Roman" w:ascii="Times New Roman" w:hAnsi="Times New Roman"/>
          <w:sz w:val="28"/>
          <w:szCs w:val="28"/>
        </w:rPr>
        <w:t>Воспитание средствами математической культуры личности, понимания значимости математики для научно-технического прогресса, отношение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иобретенных математических знаний и умен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  освоения   дисциплины   обучающийся   должен   использовать приобретённые знания  и  умения  в  профессиональной  деятельности  и  повседневной  жизни  дл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х  расчётов  по  формулам, включая  формулы, содержащие  степени, радикалы, логарифмы  и  тригонометрические  функции, используя  при  необходимости  справочные  материалы  и  простейшие  вычислительные  устрой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я  с  помощью  функций  различных  зависимостей, представления  их  графически, интерпретации  графи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 прикладных  задач, в  том  числе  социально – экономических  и  физических, на  наибольшие  и  наименьшие  значения, на  нахождение  скорости  и  ускор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я  и  исследования  простейших  математических  моде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 несложных  практических  ситуаций  на  основе  изученных  формул  и  свойств  фигур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числения  объёмов  и  площадей  поверхностей  пространственных  тел  при  решении  практических  задач, используя  при  необходимости  справочники  и  вычислительные  устройства.</w:t>
      </w:r>
    </w:p>
    <w:p>
      <w:pPr>
        <w:pStyle w:val="Normal"/>
        <w:spacing w:lineRule="auto" w:line="240" w:before="12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spacing w:lineRule="auto" w:line="240" w:before="240" w:after="200"/>
        <w:ind w:left="600" w:hanging="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40" w:before="240" w:after="200"/>
        <w:ind w:lef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расчетно -- вычислительные задачи (количество необходимого топлива, процента производительности агрегатов, износа деталей, вылета маркера)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b w:val="false"/>
          <w:i/>
          <w:sz w:val="28"/>
          <w:szCs w:val="28"/>
          <w:lang w:eastAsia="ru-RU"/>
        </w:rPr>
        <w:t xml:space="preserve">решать технологические  задачи    используя для практических расчетов по </w:t>
      </w:r>
      <w:r>
        <w:rPr>
          <w:b w:val="false"/>
          <w:i/>
          <w:sz w:val="28"/>
          <w:szCs w:val="28"/>
          <w:lang w:val="ru-RU" w:eastAsia="ru-RU"/>
        </w:rPr>
        <w:t xml:space="preserve">  </w:t>
      </w:r>
      <w:r>
        <w:rPr>
          <w:b w:val="false"/>
          <w:i/>
          <w:sz w:val="28"/>
          <w:szCs w:val="28"/>
          <w:lang w:eastAsia="ru-RU"/>
        </w:rPr>
        <w:t>формулам,</w:t>
      </w:r>
      <w:r>
        <w:rPr>
          <w:b w:val="false"/>
          <w:i/>
          <w:sz w:val="28"/>
          <w:szCs w:val="28"/>
          <w:lang w:val="ru-RU" w:eastAsia="ru-RU"/>
        </w:rPr>
        <w:t xml:space="preserve"> </w:t>
      </w:r>
      <w:r>
        <w:rPr>
          <w:b w:val="false"/>
          <w:i/>
          <w:sz w:val="28"/>
          <w:szCs w:val="28"/>
          <w:lang w:eastAsia="ru-RU"/>
        </w:rPr>
        <w:t>содержащим степени, корни и логарифмы (разметка,  вычисление  площадей)</w:t>
      </w:r>
      <w:r>
        <w:rPr>
          <w:b w:val="false"/>
          <w:i/>
          <w:sz w:val="28"/>
          <w:szCs w:val="28"/>
          <w:lang w:val="ru-RU"/>
        </w:rPr>
        <w:t>;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актических расчетов по формулам, включая формулы, содержащие степени, логарифмы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конструктивные задачи  (установка угла опережения впрыска топлива, угла поворота коленчатого вала при регулировке тепловых зазоров в ГРМ)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графики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567" w:leader="none"/>
          <w:tab w:val="left" w:pos="92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40" w:before="240" w:after="200"/>
        <w:ind w:left="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расчетно-вычислительных задач (количество необходимого материала),  решать социально-экономические задачи (расчет стоимости материала, произведенного труда); решать технологические задачи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а математического анализ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решать социально – экономические задачи (расчет стоимости произведенного труда), решать расчетно - вычислительные задачи  (предел прочности при растяжении, сжатии )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spacing w:lineRule="auto" w:line="240" w:before="240" w:after="200"/>
        <w:ind w:left="600" w:hanging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spacing w:lineRule="auto" w:line="240" w:before="240" w:after="200"/>
        <w:ind w:left="600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67" w:hanging="567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решать расчетно-вычислительных задач   ( количество необходимого материала), </w: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</w:rPr>
        <w:t>решать социально-экономические задачи (расчет стоимости материала, произведенного труда); решать технологические задачи.</w:t>
      </w:r>
    </w:p>
    <w:p>
      <w:pPr>
        <w:pStyle w:val="Normal"/>
        <w:spacing w:lineRule="auto" w:line="240" w:before="12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ТОРИКА, СТАТИСТИКА И ТЕОРИЯ ВЕРОЯТНОСТЕЙ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20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решать расчетно-вычислительных задач   ( количество необходимого материала,), решать социально-экономические задачи (расчет стоимости материала, произведенного труда); решать технологические задач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решать расчетно - вычислительные задачи  (предел прочности при растяжении, сжатии). </w:t>
      </w:r>
      <w:r>
        <w:rPr>
          <w:bCs/>
          <w:i/>
          <w:sz w:val="28"/>
          <w:szCs w:val="28"/>
        </w:rPr>
        <w:t xml:space="preserve">Умение </w:t>
      </w:r>
      <w:r>
        <w:rPr>
          <w:i/>
          <w:sz w:val="28"/>
          <w:szCs w:val="28"/>
        </w:rPr>
        <w:t xml:space="preserve"> разделить окружность на n-равных частей,  при помощи циркуля , линейки и транспортира делить окружность на любое количество равных частей</w:t>
      </w:r>
      <w:r>
        <w:rPr>
          <w:i/>
        </w:rPr>
        <w:t>.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примерной программы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обучающегося – 487 часов, в т.ч. обязательная аудиторная учебная нагрузка обучающегося – 325 часов, практические занятия – 98 часов,  самостоятельная работа обучающегося – 162 часов.</w: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color w:val="000000"/>
          <w:spacing w:val="3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1.5 Обоснование вариативной части учебной дисциплины.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фессий  технического профиля обучающиеся изучают математику как профильный учебный предмет в объёме 487 часов (из них - 325 часов аудиторная нагрузка 162 – самостоятельная работа).</w:t>
      </w:r>
    </w:p>
    <w:p>
      <w:pPr>
        <w:pStyle w:val="Style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й рабочей программе  за счет  вариативной части  объем увеличен  на 30 часов. </w:t>
      </w:r>
    </w:p>
    <w:p>
      <w:pPr>
        <w:pStyle w:val="Style21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рамме и календарно – тематическом плане эти темы выделены курсивом.</w:t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тивная составляющая дает возможность  рассматривать  математические задания  с профессиональным содержанием. Это позволяет усилить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мотивацию при изучении  предмета, способствует  </w:t>
      </w:r>
      <w:r>
        <w:rPr>
          <w:rFonts w:cs="Times New Roman" w:ascii="Times New Roman" w:hAnsi="Times New Roman"/>
          <w:i/>
          <w:sz w:val="28"/>
          <w:szCs w:val="28"/>
        </w:rPr>
        <w:t>более глубокому пониманию  законов логики математических рассуждений. Использования математики в профессионально значимых ситуациях, является необходимым условием  успешного овладения профессией.</w:t>
      </w:r>
    </w:p>
    <w:p>
      <w:pPr>
        <w:pStyle w:val="Style21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спределение объема часов вариативной части</w:t>
      </w:r>
    </w:p>
    <w:tbl>
      <w:tblPr>
        <w:tblW w:w="978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985"/>
        <w:gridCol w:w="1276"/>
      </w:tblGrid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циклов (раздела),  требования к знаниям, умениям, практическому оп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максимальной учебной нагрузки обучающегося,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учебная нагрузка, час.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ДП.11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еобразовательная дисцип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442+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295+30)</w:t>
            </w:r>
          </w:p>
        </w:tc>
      </w:tr>
      <w:tr>
        <w:trPr>
          <w:trHeight w:val="18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 Алгеб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1 Развитие понятия о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 использования математических идей  и методов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расчетно -- вычислительные задачи (количество необходимого топлива, процента производительности агрегатов, износа деталей, вылета маркер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ма 1.1.5 Вычисление процента износа поршнев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Тема 1.1.6 Практическая работа №2: Вычисление процента износа поршневой группы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3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4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5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6 Практическая работа №5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7  Практическая работа №6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ма 1.2 Корни, степени и логариф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е практики и вопросов  математики, возникающих для формирования спецпредмета.</w:t>
            </w:r>
          </w:p>
          <w:p>
            <w:pPr>
              <w:pStyle w:val="Subtitle"/>
              <w:spacing w:lineRule="auto" w:line="24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уметь: </w:t>
            </w:r>
            <w:r>
              <w:rPr>
                <w:b w:val="false"/>
                <w:i/>
                <w:szCs w:val="24"/>
                <w:lang w:eastAsia="ru-RU"/>
              </w:rPr>
              <w:t>решать технологические  задачи    используя для практических расчетов по формулам, содержащим степени, корни и логарифмы (разметка,  вычисление  площадей)</w:t>
            </w:r>
            <w:r>
              <w:rPr>
                <w:b w:val="false"/>
                <w:i/>
                <w:szCs w:val="24"/>
                <w:lang w:val="ru-RU" w:eastAsia="ru-RU"/>
              </w:rPr>
              <w:t>,</w:t>
            </w:r>
            <w:r>
              <w:rPr>
                <w:b w:val="false"/>
                <w:i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2.34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2.35 Практическая работа №17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3 Основы тригонометр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 использования математических идей  и методов 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конструктивные задачи  (установка угла опережения впрыска топлива ,угла поворота коленчатого вала при регулировке тепловых зазоров в ГР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ма 1.3.4 Вычисление градуса поворота коленчатого в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3.9 Синус, косинус угла при выставлении коле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ма 1.3.39 Практическая работа №31: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4  Функции, их свойства и график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ироту и в то же время ограниченность применения математических методов к исследованию процессов и явлений в природе и обществе</w:t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 </w:t>
            </w:r>
            <w:r>
              <w:rPr>
                <w:i/>
                <w:lang w:val="ru-RU"/>
              </w:rPr>
              <w:t>решать прикладные задачи; рассчитывать время работы и производительность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4.2 Придание автомобильным фарам  формы параболоида вра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6 Начала математического анализа.</w:t>
            </w:r>
          </w:p>
          <w:p>
            <w:pPr>
              <w:pStyle w:val="TextBody"/>
              <w:rPr/>
            </w:pPr>
            <w:r>
              <w:rPr>
                <w:b/>
                <w:i/>
                <w:lang w:val="ru-RU"/>
              </w:rPr>
              <w:t>Знать:</w:t>
            </w:r>
            <w:r>
              <w:rPr>
                <w:i/>
                <w:lang w:val="ru-RU"/>
              </w:rPr>
              <w:t xml:space="preserve"> широту и в то же время ограниченность применения математических методов к исследованию процессов и явлений в природе и обществе</w:t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Уметь:</w:t>
            </w:r>
            <w:r>
              <w:rPr>
                <w:i/>
                <w:lang w:val="ru-RU"/>
              </w:rPr>
              <w:t xml:space="preserve"> применять к вычислениям формулы нахождения производной функции; использовать производную для нахождения наилучшего решения в прикладных задач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.30 Практическая работа №44: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.31 Практическая работа №45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.32 Практическая работа №46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7 Уравнения и неравенства.</w:t>
            </w:r>
          </w:p>
          <w:p>
            <w:pPr>
              <w:pStyle w:val="Normal"/>
              <w:autoSpaceDE w:val="false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ниверсальный характер законов логики математических рассуждений, их применимость во всех областях челове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ать расчетно-вычислительных задач   (количество необходимого материала), решать социально-экономические задачи (расчет стоимости материала, произведенного труда); решать технологическ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7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7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7.3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8: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Геометрия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 Многогран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свойства геометрических тел в пространстве, формулы и способы вычисления практических важных геометрических величин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ать расчетно-вычислительных задач   (количество необходимого материала), решать социально-экономические задачи (расчет стоимости материала, произведенного труда); решать технологическ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4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5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6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7 Практическая работа №78: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9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0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 Тела и поверхности вра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свойства геометрических тел в пространстве, формулы и способы вычисления практических важных геометрических величин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ние вычислять зазор между поршнем и цилиндром. Умение определять зазор (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инальный зазор равен, предельно допустим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вычислять диметр поршня микромет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ема 3.3.4 Определение зазора между диаметром поршня и цилинд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12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13Практическая работа №84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14  Практическая работа №85: 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4 Измерения в геомет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понятие объема. Кубический сантиметр. Кубический метр. Кубический миллим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 решать социально – экономические задачи (расчет стоимости произведенного труда), решат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четно - вычислительные задачи  (предел прочности при растяжении, сжатии). Умение  разделить окружность на n-равных частей,  при помощи циркуля , линейки и транспортира делить окружность на любое количество равных ча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ема 3.4.1 Деление окружности шестеренки на равные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4.18 Прикладные задачи с профессиональной направл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ДП.11. Математик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амостоятельной работы: решение задач и уравнений, подготовка рефератов, выполнение расчетно-графических работ, составление схем и таблиц, домашняя работа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письм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42"/>
        <w:gridCol w:w="142"/>
        <w:gridCol w:w="10064"/>
        <w:gridCol w:w="1235"/>
        <w:gridCol w:w="1230"/>
      </w:tblGrid>
      <w:tr>
        <w:trPr/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Тематический план и содержание учебной дисциплины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 разделов и те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 учебного  материала, лабораторные работы и практические  занятия, самостоятельная работа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ъём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ень освоения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Алгебра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Развитие понятия о числе.</w:t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ые и рациональные числ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натуральных, целых и рациональных чисел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ближенные вычисления. </w:t>
            </w:r>
            <w:r>
              <w:rPr>
                <w:sz w:val="20"/>
                <w:szCs w:val="20"/>
              </w:rPr>
              <w:t>Понятие относительной и абсолютной погрешности приближений. Точные и приближенные числа. Стандартная запись числа. Правило округл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числение процента износа поршневой групп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ие процент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тельные числа. </w:t>
            </w:r>
            <w:r>
              <w:rPr>
                <w:sz w:val="20"/>
                <w:szCs w:val="20"/>
              </w:rPr>
              <w:t xml:space="preserve">Определение действительного числа. Конечная десятичная дробь. Понятие иррационального числа. Различные способы записи действительных чисел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ближенное значение величины и погрешности приближ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суммы, погрешность произведения. Описание точности вычислений «Плюс – минус», «С точностью до…», «Лежит между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ые чис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комплексного числа. Правила сложения и умножения комплексных чисел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ные чис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ряженные комплексные числа. Изображение комплексных чисел. Алгоритм решения уравн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кладные задачи с профессиональной направленность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чет относительного удлинения по формуле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икладные задачи с профессиональной направленность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считать уровень топлива в резервуаре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ссчитать погрешность выдачи колонки топлив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№1: Приближенные вычисл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2: Вычисление процента износа поршневой группы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: Приближенное значение величины и погрешности прибли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: Приближенные вычисл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6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ворческого задания, проек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изучение научных стат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реферат на тему: Непрерывные дроб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, с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россворда по теме «Приближенные вычислени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наглядных пособи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 «Математика в моей професси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рни, степени и логарифмы.</w:t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.</w:t>
            </w:r>
            <w:r>
              <w:rPr>
                <w:sz w:val="20"/>
                <w:szCs w:val="20"/>
              </w:rPr>
              <w:t xml:space="preserve"> 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степени. Существование. Количество корней. Свойства радикал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и.</w:t>
            </w:r>
            <w:r>
              <w:rPr>
                <w:sz w:val="20"/>
                <w:szCs w:val="20"/>
              </w:rPr>
              <w:t xml:space="preserve"> Степень числа с натуральным показателем. Обобщение понятия степени на произвольные целые показатели. Свойства степеней с целыми показателями. Геометрическая прогрессия.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ни натуральной степени из числа и их свойства. </w:t>
            </w:r>
            <w:r>
              <w:rPr>
                <w:sz w:val="20"/>
                <w:szCs w:val="20"/>
              </w:rPr>
              <w:t xml:space="preserve"> Определение корня натуральной степени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 натуральной степени из числа и их свойства.</w:t>
            </w:r>
            <w:r>
              <w:rPr>
                <w:sz w:val="20"/>
                <w:szCs w:val="20"/>
              </w:rPr>
              <w:t xml:space="preserve"> Свойства корн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епени с рациональными показателями, их свойства.</w:t>
            </w:r>
            <w:r>
              <w:rPr>
                <w:iCs/>
                <w:sz w:val="20"/>
                <w:szCs w:val="20"/>
              </w:rPr>
              <w:t xml:space="preserve"> Определение степени с рациональным показателем. Свойства степеней с рациональными показателя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тепени с действительными показателями.</w:t>
            </w:r>
            <w:r>
              <w:rPr>
                <w:iCs/>
                <w:sz w:val="20"/>
                <w:szCs w:val="20"/>
              </w:rPr>
              <w:t xml:space="preserve"> Определение степени с действительным показателем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40"/>
              <w:ind w:firstLine="34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</w:rPr>
              <w:t xml:space="preserve">Свойства степени с действительным показателем. </w:t>
            </w:r>
            <w:r>
              <w:rPr>
                <w:b w:val="false"/>
                <w:iCs/>
                <w:sz w:val="20"/>
              </w:rPr>
              <w:t>Свойства степеней с действительными показателями</w:t>
            </w:r>
            <w:r>
              <w:rPr>
                <w:b w:val="false"/>
                <w:i/>
                <w:iCs/>
                <w:sz w:val="20"/>
              </w:rPr>
              <w:t>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. Логарифм числа.</w:t>
            </w:r>
            <w:r>
              <w:rPr>
                <w:sz w:val="20"/>
                <w:szCs w:val="20"/>
              </w:rPr>
              <w:t xml:space="preserve"> Определение логарифм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. Логарифм числа.</w:t>
            </w:r>
            <w:r>
              <w:rPr>
                <w:bCs/>
                <w:sz w:val="20"/>
                <w:szCs w:val="20"/>
              </w:rPr>
              <w:t xml:space="preserve"> Свойства логарифм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логарифмическое тождество.</w:t>
            </w:r>
            <w:r>
              <w:rPr>
                <w:sz w:val="20"/>
                <w:szCs w:val="20"/>
              </w:rPr>
              <w:t xml:space="preserve"> Основное логарифмическое тождество.  Формул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логарифмическое тождество.</w:t>
            </w:r>
            <w:r>
              <w:rPr>
                <w:sz w:val="20"/>
                <w:szCs w:val="20"/>
              </w:rPr>
              <w:t xml:space="preserve"> Применение с</w:t>
            </w:r>
            <w:r>
              <w:rPr>
                <w:bCs/>
                <w:sz w:val="20"/>
                <w:szCs w:val="20"/>
              </w:rPr>
              <w:t>войств логарифмов.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сятичные логарифмы. </w:t>
            </w:r>
            <w:r>
              <w:rPr>
                <w:sz w:val="20"/>
                <w:szCs w:val="20"/>
              </w:rPr>
              <w:t xml:space="preserve">Формул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логарифм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а. Число 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действий с логарифмами.</w:t>
            </w:r>
            <w:r>
              <w:rPr>
                <w:sz w:val="20"/>
                <w:szCs w:val="20"/>
              </w:rPr>
              <w:t xml:space="preserve"> Применение свойств логарифмов: вычисление логарифмов, логарифмирова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действий с логарифмами.</w:t>
            </w:r>
            <w:r>
              <w:rPr>
                <w:sz w:val="20"/>
                <w:szCs w:val="20"/>
              </w:rPr>
              <w:t xml:space="preserve"> Применение свойств логарифмов: потенцирование, переход к одному основани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ереход к новому основанию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а перехода к новому основани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ереход к новому основанию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алгебраических выражений.</w:t>
            </w:r>
            <w:r>
              <w:rPr>
                <w:sz w:val="20"/>
                <w:szCs w:val="20"/>
              </w:rPr>
              <w:t xml:space="preserve"> Преобразование рациональных, иррациональных степенных, выра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алгебраических выражений.</w:t>
            </w:r>
            <w:r>
              <w:rPr>
                <w:sz w:val="20"/>
                <w:szCs w:val="20"/>
              </w:rPr>
              <w:t xml:space="preserve"> Преобразование показательных и логарифмических выра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образование рациональных и иррациональных выраже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Преобразование выражений. Применение свой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образование степенных выраже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Преобразование выражений. Применение свой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образование  показательных выраже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Преобразование выражений. Применение свой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образование логарифмических выраже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Преобразование выражений. Применение свой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Подсчитать расход топлива по формуле. Правила пропор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Состав горючей смес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ределы соотношения бензин: возду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: Корни натуральной степени из числа и их свойств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епени с рациональными показателями, их свойств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:</w:t>
            </w:r>
            <w:r>
              <w:rPr>
                <w:iCs/>
                <w:sz w:val="20"/>
                <w:szCs w:val="20"/>
              </w:rPr>
              <w:t xml:space="preserve"> Степени с действительными показателя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: Логарифм. Логарифм чис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№11: Основное логарифмическое тождество.</w:t>
              <w:tab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2: Десятичные логариф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3:  Натуральные логариф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4: Правила действий с логарифм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5: Правила действий с логарифм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6: Преобразование алгебраических выра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7: 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</w:rPr>
              <w:t>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1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ни, степени и логарифм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ик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сказа отдельных глав и фрагментов параграфов учебника и дополнительной литератур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конспект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ворческого задани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россворда на тему: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епени с рациональными показателями, их 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глядных пособи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докладов и реферат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изучение научных ста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,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по те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Логарифм числ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 «Математика в моей професси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на тему: «Десятичные логарифм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F7F7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 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Основы тригонометрии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анная мера угла. </w:t>
            </w:r>
            <w:r>
              <w:rPr>
                <w:sz w:val="20"/>
                <w:szCs w:val="20"/>
              </w:rPr>
              <w:t xml:space="preserve"> Определение радиана. Перевод градусной меры измерения углов в радианную и обратно. Определение четверти, в которой лежит угол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щательное движение.</w:t>
            </w:r>
            <w:r>
              <w:rPr>
                <w:sz w:val="20"/>
                <w:szCs w:val="20"/>
              </w:rPr>
              <w:t xml:space="preserve"> Измерение углов. Свойства вращательного движения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числение градуса поворота коленчатого вала.</w:t>
            </w:r>
            <w:r>
              <w:rPr>
                <w:i/>
                <w:sz w:val="20"/>
                <w:szCs w:val="20"/>
              </w:rPr>
              <w:t xml:space="preserve"> Угол поворота.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ус, косинус, тангенс и котангенс числа.</w:t>
            </w:r>
            <w:r>
              <w:rPr>
                <w:sz w:val="20"/>
                <w:szCs w:val="20"/>
              </w:rPr>
              <w:t xml:space="preserve"> Определение синуса, косинуса, тангенса и котангенса.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ус, косинус, тангенс и котангенс числа.</w:t>
            </w:r>
            <w:r>
              <w:rPr>
                <w:sz w:val="20"/>
                <w:szCs w:val="20"/>
              </w:rPr>
              <w:t xml:space="preserve"> Дополнительные операции. Свойства синуса и косину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инус, косинус угла при выставлении колес. </w:t>
            </w:r>
            <w:r>
              <w:rPr>
                <w:sz w:val="20"/>
                <w:szCs w:val="20"/>
              </w:rPr>
              <w:t xml:space="preserve"> Колебания упругой пружины. Центральная симметр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игонометрические тождества, формулы приведения.</w:t>
            </w:r>
            <w:r>
              <w:rPr>
                <w:sz w:val="20"/>
                <w:szCs w:val="20"/>
              </w:rPr>
              <w:t xml:space="preserve"> Основное тригонометрическое тождество и следствия из него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игонометрические тождества, формулы приведения.</w:t>
            </w:r>
            <w:r>
              <w:rPr>
                <w:sz w:val="20"/>
                <w:szCs w:val="20"/>
              </w:rPr>
              <w:t xml:space="preserve"> Формулы приведения. Доказательство форму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ус, косинус и тангенс суммы и разности двух углов.</w:t>
            </w:r>
            <w:r>
              <w:rPr>
                <w:sz w:val="20"/>
                <w:szCs w:val="20"/>
              </w:rPr>
              <w:t xml:space="preserve"> Формулы слож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ус, косинус и тангенс суммы и разности двух углов. </w:t>
            </w:r>
            <w:r>
              <w:rPr>
                <w:sz w:val="20"/>
                <w:szCs w:val="20"/>
              </w:rPr>
              <w:t>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ус и косинус двойного угла. </w:t>
            </w:r>
            <w:r>
              <w:rPr>
                <w:sz w:val="20"/>
                <w:szCs w:val="20"/>
              </w:rPr>
              <w:t xml:space="preserve"> Формулы двойного угла синуса, косинуса и танген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ус и косинус двойного угла. </w:t>
            </w:r>
            <w:r>
              <w:rPr>
                <w:sz w:val="20"/>
                <w:szCs w:val="20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половинного уг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половинного угла. Выражение операций через тангенс половинного уг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  <w:r>
              <w:rPr>
                <w:sz w:val="20"/>
                <w:szCs w:val="20"/>
              </w:rPr>
              <w:t xml:space="preserve"> Преобразование суммы в произведение и обратно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  <w:r>
              <w:rPr>
                <w:sz w:val="20"/>
                <w:szCs w:val="20"/>
              </w:rPr>
              <w:t xml:space="preserve"> Доказательство. Введение вспомогательного уг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  <w:r>
              <w:rPr>
                <w:sz w:val="20"/>
                <w:szCs w:val="20"/>
              </w:rPr>
              <w:t xml:space="preserve"> Выражение операций через тангенс половинного уг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  <w:r>
              <w:rPr>
                <w:sz w:val="20"/>
                <w:szCs w:val="20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я простейших тригонометрических выражений.</w:t>
            </w:r>
            <w:r>
              <w:rPr>
                <w:sz w:val="20"/>
                <w:szCs w:val="20"/>
              </w:rPr>
              <w:t xml:space="preserve"> Выражение одних операций через другие. Сведение вычисления к нахождению значений тригонометрических операций для острых угл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ейшие тригонометрические уравн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ические функции. Запись решения стандартного уравнения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ейшие тригонометрические уравн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арксинусов и арккосинусов. Алгебраические преобразования тригонометрических урав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тригонометрических уравнений.</w:t>
            </w:r>
            <w:r>
              <w:rPr>
                <w:sz w:val="20"/>
                <w:szCs w:val="20"/>
              </w:rPr>
              <w:t xml:space="preserve"> Уравнения, алгебраические относительно одной из тригонометрических функций. Понижение порядка уравнения.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тригонометрические неравенства.</w:t>
            </w:r>
            <w:r>
              <w:rPr>
                <w:sz w:val="20"/>
                <w:szCs w:val="20"/>
              </w:rPr>
              <w:t xml:space="preserve"> Использование тригонометрических формул сложения и следствия из них. Однородные уравн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тригонометрические неравенства.</w:t>
            </w:r>
            <w:r>
              <w:rPr>
                <w:sz w:val="20"/>
                <w:szCs w:val="20"/>
              </w:rPr>
              <w:t xml:space="preserve"> Однородные уравнения.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Арксинус, арккосинус, арктангенс числ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пределение арксинуса, арккосинуса и арктангенс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Арксинус, арккосинус, арктангенс числ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Значения арксинусов и арккосину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еская работа №18: Радианная мера угла. Вращательное движе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9: Синус, косинус, тангенс и котангенс чис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0: Синус, косинус, тангенс и котангенс чис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1: Основные тригонометрические тождества, формулы привед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2: Синус, косинус и тангенс суммы и разности двух угл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3: Синус и косинус двойного уг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4: Основные тригонометрические тождества, формулы привед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5: Формулы половинного уг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6: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7: Преобразования простейших тригонометрических выра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8: Преобразования простейших тригонометрических выра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9: Решение тригонометрических уравн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0: Простейшие тригонометрические  неравенств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ая работа №31:  Прикладные задачи с профессиональной направленностью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2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тригонометр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сказа отдельных глав и фрагментов параграфов учебника и дополнительной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конспект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ворческого зад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россворда на тему: «Основы тригонометрии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глядных пособ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докладов и реферат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изучение научных статей: «Преобразования простейших тригонометрических выражений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сследовательской рабо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, отсчетов и подготовка к их защит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щательное движени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по теме: «Основы тригонометри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4  Функции, их свойства и граф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.</w:t>
            </w:r>
            <w:r>
              <w:rPr>
                <w:sz w:val="20"/>
                <w:szCs w:val="20"/>
              </w:rPr>
              <w:t xml:space="preserve">  Задание функции. Функциональные обозначения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дание автомобильным фарам  формы параболоида вращения.</w:t>
            </w:r>
            <w:r>
              <w:rPr>
                <w:i/>
                <w:sz w:val="20"/>
                <w:szCs w:val="20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ласть определения и множество знач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бласть определения функции,  область значения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График функц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ы задания функции: аналитический способ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остроение графиков функций, заданных различными способ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чный способ. Графический способ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ойства функции.  </w:t>
            </w:r>
            <w:r>
              <w:rPr>
                <w:sz w:val="20"/>
                <w:szCs w:val="20"/>
              </w:rPr>
              <w:t>Монотонность, четность, нечетность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функции.</w:t>
            </w:r>
            <w:r>
              <w:rPr>
                <w:sz w:val="20"/>
                <w:szCs w:val="20"/>
              </w:rPr>
              <w:t xml:space="preserve">  Ограниченность, периодичность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ки возрастания и убывания, наибольшее и наименьшее значения, точки экстремума. </w:t>
            </w: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ая интерпретация.</w:t>
            </w:r>
            <w:r>
              <w:rPr>
                <w:sz w:val="20"/>
                <w:szCs w:val="20"/>
              </w:rPr>
              <w:t xml:space="preserve"> Способ представления функции: символический, словесный, графический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ar-SA"/>
              </w:rPr>
              <w:t xml:space="preserve">Примеры функциональных зависимостей в реальных процессах и явлениях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Общее понятие зависимости.  Понятие функциональной зависимости. Термин «переменная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тные функции. </w:t>
            </w:r>
            <w:r>
              <w:rPr>
                <w:sz w:val="20"/>
                <w:szCs w:val="20"/>
              </w:rPr>
              <w:t xml:space="preserve"> Понятие обратной функ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области определения функции (ограничение). Построение обратной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ь определения и область значений обратной функции. </w:t>
            </w:r>
            <w:r>
              <w:rPr>
                <w:sz w:val="20"/>
                <w:szCs w:val="20"/>
              </w:rPr>
              <w:t>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рафик обратной функц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строение обратной функции. Способ представления обратной функции. Схема исследования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Арифметические операции над функция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е уменьшения области определения функции. Сложение функций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ложная функция (композиция)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заимно - обратные функции. Арифметические действия над функция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2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бласть определения и множество знач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3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рафик функции, построение графиков функций, заданных различными способ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и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сказа отдельных глав и фрагментов параграфов учебника и дополнительной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ворческого зад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россворда на тему: «Функции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глядных пособ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по тем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5 Степенные, показательные, логарифмические и тригонометрические функции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пределение степенной функции, свойства и график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е степенной функции, свойства и график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пределение показательной функции, свойства и графи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е. Свойства и график показательной функции. Радиоактивный распад. Рост народонаселения. Сравнение значений числовых выраж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ределение логарифмической функции, свойства и график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пределение. Свойства и график логарифмической функции. Барометрическая формула. Роль осн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пределение тригонометрической функции, свойства и графи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ределение. Основные свойства фун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co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фики синуса, косинуса, тангенса и котангенса. Понятие периодической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братные тригонометрические функц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е. Свойства и график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еобразования графико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метрических преобразований графика функции: масштабирова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образования графико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Ви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еометрических преобразований графика функции: </w:t>
            </w:r>
            <w:r>
              <w:rPr>
                <w:rFonts w:cs="Verdana" w:ascii="Verdana" w:hAnsi="Verdana"/>
                <w:b/>
                <w:bCs/>
                <w:color w:val="32322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322E"/>
                <w:sz w:val="20"/>
                <w:szCs w:val="20"/>
              </w:rPr>
              <w:t>симметричное (зеркальное) отображение относительно координатных ос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араллельный перено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двиг) вдоль ос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x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араллельный перенос, симметрия относительно осей координат и симметрия относительно начала координа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мметрия относительно начала координат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араллельный перенос, симметрия относительно осей координат и симметрия относительно начала координа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Симметрия относительно прям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, растяжение и сжатие вдоль осей координат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тяжение и сжатие вдоль осей координат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4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братные тригонометрические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5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реобразования график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6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араллельный перенос, симметрия относительно осей координат и симметрия относительно начала координат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7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имметрия относительно прям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растяжение и сжатие вдоль осей координат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: « Степенные, показательные, логарифмические и тригонометрические функци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исание докладов и рефератов на тему: Преобразование графиков.  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кроссворда на тему: « Степенные, показательные, логарифмические и тригонометрические функции».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готовление наглядных пособий.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.</w:t>
            </w:r>
          </w:p>
          <w:p>
            <w:pPr>
              <w:pStyle w:val="Style21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  <w:p>
            <w:pPr>
              <w:pStyle w:val="Style21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6 Начала математического анализа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и.</w:t>
            </w:r>
            <w:r>
              <w:rPr>
                <w:sz w:val="20"/>
                <w:szCs w:val="20"/>
              </w:rPr>
              <w:t xml:space="preserve">  Последовательность как функция. Числовые последовательности. Общий член последовательности. Последовательность сумм. Последовательность разн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задания и свойства числовых последовательностей.</w:t>
            </w:r>
            <w:r>
              <w:rPr>
                <w:sz w:val="20"/>
                <w:szCs w:val="20"/>
              </w:rPr>
              <w:t xml:space="preserve"> Свойства последовательностей: действия над последовательностями, функциональные свойства. Ограниченные последовательн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о пределе последовательности. </w:t>
            </w:r>
            <w:r>
              <w:rPr>
                <w:sz w:val="20"/>
                <w:szCs w:val="20"/>
              </w:rPr>
              <w:t xml:space="preserve"> Ограниченные последова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 последовательн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ование предела монотонной ограниченной последовательности.</w:t>
            </w:r>
            <w:r>
              <w:rPr>
                <w:sz w:val="20"/>
                <w:szCs w:val="20"/>
              </w:rPr>
              <w:t xml:space="preserve"> Вычисление пределов последовательностей. Признак сходимости последовательн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уммирование последовательностей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ходящиеся последовательности. Расходящиеся последовательности. Вычисление пределов последовательн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Бесконечно убывающая геометрическая прогрессия и ее сумм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равило вычисления пределов последователь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убывающая геометрическая прогресс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Понятие о непрерывности функ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Понятие о непрерывности функ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роизводн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производной фун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ческий и физический смысл производн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ое определение производной. Понятие дифференцирования. Механический смысл производн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 касательной к графику функции. </w:t>
            </w:r>
            <w:r>
              <w:rPr>
                <w:sz w:val="20"/>
                <w:szCs w:val="20"/>
              </w:rPr>
              <w:t xml:space="preserve"> Линейное приближение. Уравнение касательной. Уравнение касательной в точк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ые суммы, разности, произведения, частного.</w:t>
            </w:r>
            <w:r>
              <w:rPr>
                <w:sz w:val="20"/>
                <w:szCs w:val="20"/>
              </w:rPr>
              <w:t xml:space="preserve"> Таблица производных простейших функций. Формулы суммы, разности, произведения и частного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ые основных элементарных функций.</w:t>
            </w:r>
            <w:r>
              <w:rPr>
                <w:sz w:val="20"/>
                <w:szCs w:val="20"/>
              </w:rPr>
              <w:t xml:space="preserve"> Арифметические действия. Построение сложной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  <w:r>
              <w:rPr>
                <w:sz w:val="20"/>
                <w:szCs w:val="20"/>
              </w:rPr>
              <w:t xml:space="preserve"> Монотонность функ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й смыс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оизводные обратной функции и композиции функц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Экстремумы функции. Понятие глобального миниму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выпуклости. Точки перегиб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  <w:r>
              <w:rPr>
                <w:sz w:val="20"/>
                <w:szCs w:val="20"/>
              </w:rPr>
              <w:t xml:space="preserve"> Задачи на максимум – минимум. Наибольшее значение функции в точк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производная, ее геометрический и физический смысл.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 производная пути (перемещения)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ждение скорости для процесса, заданного формулой и графиком. </w:t>
            </w:r>
            <w:r>
              <w:rPr>
                <w:sz w:val="20"/>
                <w:szCs w:val="20"/>
              </w:rPr>
              <w:t xml:space="preserve"> Понятие ускорения. Форму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образная. </w:t>
            </w:r>
            <w:r>
              <w:rPr>
                <w:sz w:val="20"/>
                <w:szCs w:val="20"/>
              </w:rPr>
              <w:t xml:space="preserve"> Определение. Понятие интегрирования. Свойства первообразн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.</w:t>
            </w:r>
            <w:r>
              <w:rPr>
                <w:sz w:val="20"/>
                <w:szCs w:val="20"/>
              </w:rPr>
              <w:t xml:space="preserve"> Неопределенный интеграл. Таблица интеграл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  <w:r>
              <w:rPr>
                <w:sz w:val="20"/>
                <w:szCs w:val="20"/>
              </w:rPr>
              <w:t xml:space="preserve"> Понятие интегрирования. Свойства первообразн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ормула Ньютона—Лейбниц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а Ньютона—Лейбниц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имеры применения интеграла в физике и геометр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8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уммирование последовательн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9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Бесконечно убывающая геометрическая прогрессия и ее сумм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0: Геометрический и физический смысл производн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1: Уравнение касательной к графику фун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2: Применение производной к исследованию функций и построению график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3: Применение определенного интеграла для нахождения площади криволинейной трапе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44: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45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46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4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матема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изучение научных стат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сказа отдельных глав и фрагментов параграфов учебника и дополнительной литерату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конспект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ворческого зада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россворд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аглядных пособ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докладов и реферат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на тему: «Сложение гармонических колебаний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ика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: «Применение производной к исследованию функц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а Ньютона—Лейб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1.7 Уравнения и неравенства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вносильность уравнен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ермины: неизвестное, уравнение, область допустимых значений (ОДЗ), решение уравнения и решить уравнение. Язык теории множеств. Язык логики.  Системы и совокупности уравн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вносильность неравенств, систе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 уравнения и системы.</w:t>
            </w:r>
            <w:r>
              <w:rPr>
                <w:sz w:val="20"/>
                <w:szCs w:val="20"/>
              </w:rPr>
              <w:t xml:space="preserve"> Системы и совокупности уравнений. Формулы. Метод подстановки. Использование график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рациональные уравнения и системы.</w:t>
            </w:r>
            <w:r>
              <w:rPr>
                <w:sz w:val="20"/>
                <w:szCs w:val="20"/>
              </w:rPr>
              <w:t xml:space="preserve"> Линейные системы. Симметричные системы. Геометрическая интерпретац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ные и тригонометрические уравнения и системы.</w:t>
            </w:r>
            <w:r>
              <w:rPr>
                <w:sz w:val="20"/>
                <w:szCs w:val="20"/>
              </w:rPr>
              <w:t xml:space="preserve"> Решение простейшего показательного уравнения. Периодические функции. Алгоритм решения уравнения. Запись решения стандартного уравнения.  Алгебраические преобразования тригонометрических уравн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сновные приемы их решения: разложение на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ar-SA"/>
              </w:rPr>
              <w:t xml:space="preserve">множители.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 xml:space="preserve"> Уравнения, алгебраические относительно одной из тригонометрических функций.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зложение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 xml:space="preserve">множители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сновные приемы их решения: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ar-SA"/>
              </w:rPr>
              <w:t xml:space="preserve">введение новых неизвестных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 xml:space="preserve"> Понижение порядка уравнения. Введение новых неизвестных. Способ группировк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новные приемы их решения: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ar-SA"/>
              </w:rPr>
              <w:t xml:space="preserve"> подстановка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 xml:space="preserve"> Использование тригонометрических формул сложения и следствия из них. Однородные уравнения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новные приемы их решения: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ar-SA"/>
              </w:rPr>
              <w:t xml:space="preserve"> графический метод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 xml:space="preserve"> Однородные уравнения. Графическое решение уравнений. Замена неизвестного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</w:t>
            </w:r>
            <w:r>
              <w:rPr>
                <w:b/>
                <w:iCs/>
                <w:sz w:val="20"/>
                <w:szCs w:val="20"/>
              </w:rPr>
              <w:t xml:space="preserve"> неравенст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Что значит решить неравенство. Область допустимых значений (ОДЗ)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рациональные</w:t>
            </w:r>
            <w:r>
              <w:rPr>
                <w:b/>
                <w:iCs/>
                <w:sz w:val="20"/>
                <w:szCs w:val="20"/>
              </w:rPr>
              <w:t xml:space="preserve"> неравенст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ласть допустимых значений (ОДЗ). 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ные </w:t>
            </w:r>
            <w:r>
              <w:rPr>
                <w:b/>
                <w:iCs/>
                <w:sz w:val="20"/>
                <w:szCs w:val="20"/>
              </w:rPr>
              <w:t>неравенст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простейшего показательного неравенств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iCs/>
                <w:sz w:val="20"/>
                <w:szCs w:val="20"/>
              </w:rPr>
              <w:t>ригонометрические неравенст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остейшие тригонометрические неравенства.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емы их решения.</w:t>
            </w:r>
            <w:r>
              <w:rPr>
                <w:sz w:val="20"/>
                <w:szCs w:val="20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  <w:r>
              <w:rPr>
                <w:sz w:val="20"/>
                <w:szCs w:val="20"/>
              </w:rPr>
              <w:t xml:space="preserve"> Переход к следствию. Логарифмирование – потенцирование. Замена неизвестного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нтервалов.</w:t>
            </w:r>
            <w:r>
              <w:rPr>
                <w:sz w:val="20"/>
                <w:szCs w:val="20"/>
              </w:rPr>
              <w:t xml:space="preserve"> Алгоритм. Замена неизвестного. Раскрытие модуля. Возведение неравенства в квадрат. Извлечение квадратного корн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Геометрическая интерпретация. Исследование системы двух уравнений с двумя неизвестны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  <w:r>
              <w:rPr>
                <w:sz w:val="20"/>
                <w:szCs w:val="20"/>
              </w:rPr>
              <w:t xml:space="preserve"> 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нтерпретация результата, учет реальных ограничен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рисекция угла. Квадратура круга. Удвоение куб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7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приемы их решения: разложение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>множители, введение новых неизвестных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8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приемы их решени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>подстановка, графический метод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9: Основные приемы  решения неравен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0: Основные приемы решения неравен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1: Использование свойств и графиков функций при решении уравнений и неравенст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2: Метод интервал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3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4: 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5: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6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нтерпретация результата, учет реальных ограниче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57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58: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5:  «Уравнения и неравенства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2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исание докладов и рефератов на тему:  Графическое решение уравнений и неравенств. 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кроссвордов.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готовление наглядных пособий.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.</w:t>
            </w:r>
          </w:p>
          <w:p>
            <w:pPr>
              <w:pStyle w:val="Style21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сказа отдельных глав и фрагментов параграфов учебника и дополнительной 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конспектов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равнения и неравенства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на тему: «Метод интервалов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ула Ньютона—Лейбн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Комбинаторика, статистика и теория вероятностей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2.1 Элементы комбинаторики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ные понятия комбинаторик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троение слов. Азбука Морзе. Длина слов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дачи на подсчет числа размеще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змещение.  Размещение трех объектов на двух местах. Размещ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ъектов 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ах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дачи на подсчет числа перестановок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воичные ответы. Тесты с выбором ответа. Слова с различными буквами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дачи на подсчет числа сочетан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награммы слова с различными букв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ешение задач на перебор вариантов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рбита. Круглый стол. Число пар. Число сочетаний. Число анаграмм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Формула бинома Ньютона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ул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Свойства биноминальных коэффициентов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Частные случаи. Запись через факториалы. Симметрия. Сумма биномиальных коэффициент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Треугольник Паскаля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Рекуррентные соотно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9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дачи на подсчет числа размещений, перестановок, сочета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0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дачи на подсчет числа размещений, перестановок, сочетани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1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шение задач на перебор вариантов. Формула бинома Ньютон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2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Свойства биноминальных коэффициентов. Треугольник Паскал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исание докладов и рефератов на тему:  Схемы Бернулли повторных испытаний.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,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кроссвордов на тему: треугольник Паскаля.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готовление наглядных пособий.</w:t>
            </w:r>
          </w:p>
          <w:p>
            <w:pPr>
              <w:pStyle w:val="Style21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Тема 2.2 Элементы теории вероятностей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ытие, вероятность события, сложение и умножение вероятносте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лассическое определение вероятностей. Бросание монет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ятие о независимости событий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ойство вероятности. Таблица благоприятных исходов. Диаграмма изменения вероятн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скретная случайная величина, закон ее распределе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йная величина. Закон распределения вероятн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словые характеристики дискретной случайной величины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атематическое ожидание случайной величины. Равномерное распределе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Понятие о законе больших чисе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Закон больших чисе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63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бытие, вероятность события, сложение и умножение вероятн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4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искретная случайная величина, закон ее распредел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с интернет ресурсами. 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ставление презентации на тему: Дискретная случайная величина.</w:t>
            </w:r>
          </w:p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готовление наглядных пособий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Тема 2.3 Элементы математической статистики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 xml:space="preserve">Представление данных, генеральная совокупность, выборка, среднее арифметическое, медиана.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Понятие о задачах математической статистик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Достоверность рейтингов и гистограмм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ar-SA"/>
              </w:rPr>
              <w:t>Решение практических задач с применением вероятностных методов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Алгоритм вычисления вероятности. Таблица благоприятных исходов. Диаграмма изменения вероятн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5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 xml:space="preserve"> Решение практических задач с применением вероятностных метод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6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теории вероятностей и математической статисти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исание докладов и рефератов на тему: Средние значения и их применение в статистике. </w:t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зентация на тему: Применение сложных процентов в экономических расчетах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Геометрия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1 Прямые и плоскости в пространстве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ное расположение двух прямых в простран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задания плоскости. Расположение двух плоскостей. Расположение прямой и плоскости. Расположение двух прямых. Как узнать, являются ли две прямые скрещивающимис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ость прямой и плоск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араллельности прямых и плоскостей. Доказательство параллельности прямых и плоск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ость плоск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араллельн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пендикулярность прямой и плоск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 между двумя прямыми. Прямая, перпендикулярная плоскости. Ортогональная проекц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пендикуляр и наклон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ция наклонной. Расстояние от точки до плоск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ол между прямой и плоскость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тогональная проекция. Угол между прямой и плоск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гранный уг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й угол двугранного угла. Градусная мера двугранного угла.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 между плоскостя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ол между двумя плоскостя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ерпендикулярность двух плоскосте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предел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знак перпендикулярности двух плоскостей. 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еометрические преобразования пространства: параллельный перено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е движения. Метод координат в пространств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еометрические преобразования пространства: симметрия относительно плоскост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Центральная симметрия. Осевая симметр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ллельное проектир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ая проекция фигуры.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ортогональной проек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зображение пространственных фигу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зображение плоских фигур. Изображение пространственных фигур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6: Параллельность прямой и плоскост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7: Параллельность плоск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8:  Перпендикуляр и наклонна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69: Угол между прямой и плоск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0:  Угол между плоскостя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71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пендикулярность двух плоскосте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2: Параллельное проектирова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3: Площадь ортогональной проекц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4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зображение пространственных фигур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7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ые и плоскости в пространств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презентации на тему: Векторное задание прямых и плоскостей в пространстве. 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кроссвордов на тему: Параллельное проектирование. 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готовление наглядных пособий.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.</w:t>
            </w:r>
          </w:p>
          <w:p>
            <w:pPr>
              <w:pStyle w:val="Style2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а: Прямые и плоскости в пространств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по теме: Перпендикулярность двух плоскосте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жение пространственных фиг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на тему: « Параллельное проектирование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2 Многогранники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ршины, ребра, грани многогранник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многогранника. Пространство. Пространственные тела. Граница и внутренняя часть. Грани. Ребра. Вершины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ерт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а. Внутренняя точка. Ограниченная сфера. Связная. Геометрическое тело. Поверхность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гранные уг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тела. Октаэдр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ыпуклые многогранник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ыпуклые и невыпуклые многогранники. Сумма плоских углов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орема Эйлер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орема Эйлера. Доказательство теоре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змы. Основание призмы. Боковые грани. Боковые реб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наклонная приз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та призмы. Понятие прямой призмы. Наклонн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равильная призм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е прямой призмы. Теорема о площади боковой поверхности. Доказательство теоре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араллелепипед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е параллелепипеда. Свойства диагоналей параллелепипеда. Теорема о диагоналях параллелепипеда. Доказательство теоре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уб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пределение куб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рами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ирамиды. Высота пирамиды.  Площадь полной поверхности пирамиды. Площадь боковой поверхности пирамиды.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ьная пирами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ая пирамида. Понятие апофе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еченная пирами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усеченной пирамиды. Боковые ребра. Теорема о пирамиде с равными боковыми ребрами. Доказательство пирамиды. Пример построения сечения пирамид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траэ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го многогранника. Правильный тетраэдр. Правильный октаэдр. Правильный икосаэдр. Теорема Эйлера.  Платоновы те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имметрии в кубе, в параллелепипед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Центр симметрии. Ось симметрии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имметрии в  призме и пирамид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лоскость симметрии. 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ечения куб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чения куб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ечения призмы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чения приз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ечения пирамиды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ечения пирамид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о правильных многогранник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го многогранника. Правильный тетраэдр. Правильный октаэдр. Правильный икосаэдр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монтный размер поршня. Измерение диаметра поршн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ссчитать  диаметр поршня для гильз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лок цилиндров. Диаметр поршня и цилинд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5: Развертк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6: Прямая и наклонная призм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7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имметрии в кубе, в параллелепипеде, в призме и пирамид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78: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79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80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8: «Многогранник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изучение научных ста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сследовательской работы на тему: Многогранни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, отсчетов и подготовка к их защи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тернет ресурс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по теме: Развертк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ресказа отдельных глав и фрагментов параграфов учебника и дополнитель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 на тему: Правильные и полуправильные многогранни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, конспектов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Многогран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на тему: « Развертка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3 Тела и поверхности вращения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линд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цилиндра. Прямой круговой цилиндр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у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ну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еченный кону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усеченного конуса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ределение зазора между диаметром поршня и цилинд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горитм реш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, высота, боковая поверхность, образующая, разверт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ания цилиндра. Образующая цилиндра. Боковая поверхность. Высота. Прямой круговой конус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евые сечения и сечения, параллельные основанию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евые сеч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 и сфера, их се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шара и сферы. Радиус сферы. Центр сферы. Диаметр шара. Уравнение сферы. Сечения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асательная плоскость к сфер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очка касания. Теорема о радиусе сферы. Доказательство теорем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ворот коленчатого вала на 90 градус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мерить угол поворота люфт коле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1: Основание, высота, боковая поверхность, образующая, развертк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2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евые сечения и сечения, параллельные основани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3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Касательная плоскость к сфер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84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 №85:  Прикладные задачи с профессиональной направленностью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Составление презентации на тему: Конические сечения и их применение в технике. </w:t>
            </w:r>
          </w:p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кроссвордов на тему: Цилиндр и конус. </w:t>
            </w:r>
          </w:p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а тему: Тела и поверхности вращения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4 Измерения в геометрии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Деление окружности шестеренки на равные част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е объема. Кубический сантиметр. Кубический метр. Кубический миллиметр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и его изме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ойства объем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ая формула объем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ы объема куба, прямоугольного параллелепипеда, призмы, цилинд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объема куба, прямоугольного параллелепипеда, призмы, цилинд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ы объема пирамиды и кону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объема пирамиды и кону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ы площади поверхностей цилиндра и кону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площади поверхностей цилиндра и кону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ормулы объема шара и площади сферы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ы объема шара и площади сферы. Шаровой сегмент. Шаровой слой. Шаровой сектор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Подобие те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нтральное подоб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тношения площадей поверхностей и объемов подобных тел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лощадь поверхности и объемы те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ые задачи с профессиональной направленность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Линейкой замерить длину прогиба ремня вентилятора. Определить зазор в замке колец. Замерить длину в шинах колес при хранени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6: Объем и его измере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7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нтегральная формула объем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8: Формулы объема куба, прямоугольного параллелепипеда, призмы, цилинд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89: Формулы объема куба, прямоугольного параллелепипеда, призмы, цилинд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0: Формулы объема пирамиды и кону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1: Формулы площади поверхностей цилиндра и конус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2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ы объема шара и площади сфер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3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тношения площадей поверхностей и объемов подобных тел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9: «Измерения в геометрии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изучение научных стате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спекто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текстов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сследовательской работы на тему: Измерения в геометри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, отсчетов и подготовка к их защит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тернет ресурсам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по теме: Интегральная формула объема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3.5 Координаты и векторы.</w:t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ая (декартова) система координат в простран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ртова система координат на плоскости.  Векторы на плоскости. Однородность. Условие равенства. Правило трех точек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а расстояния между двумя точ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координатами и векторами. Формул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равнения сферы, плоскости и прямо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равнение прямой. Уравнение произвольной кривой. Уравнение окружности. Середина отрезк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кто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 Середина отрезк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век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модули. Модуль векто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венство вектор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ртова система координат в пространстве. Равные вектор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век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торы в пространстве. Правила параллелепипеда. Коллинеарные векторы. Компланарные  векторы. Связь между координатами и вектор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вектора на числ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е вектора на число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ожение вектора по направле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араллелепипед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 между двумя вектор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ол между векторами. Перпендикулярные векторы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ция вектора на ос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ма о двух перпендикулярах.  Теорема о трех перпендикулярах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векто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ы векто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калярное произведение векторо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ртогональность. Свойства скалярного произведения. Расстояние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пользование координат и векторов при решении математических и прикладных задач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Формулы. Алгоритм решения. 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4: Формула расстояния между двумя точк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5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равнения сферы, плоскости и прямой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6: Сложение вектор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7: Умножение вектора на число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8: Разложение вектора по направлениям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99: Угол между двумя векторами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0: Координаты вектора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1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калярное произведение векторов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02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ние координат и векторов при решении математических и прикладных задач.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№10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и векто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презентации на тему: Скалярное произведение векторов. 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Составление текстов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четом профессиональной направленности.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оставление кроссвордов на тему: Координаты вектора. 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готовление наглядных пособий.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.</w:t>
            </w:r>
          </w:p>
          <w:p>
            <w:pPr>
              <w:pStyle w:val="Style21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.</w:t>
            </w:r>
          </w:p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 конспектов занятий, учебн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а: Прямые и плоскости в пространств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по теме: Координаты и вектор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ых заданий по теме: Умножение вектора на число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написание конспекта по теме: Модуль вектора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                                                                                                                                                                                                                                                             4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  –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4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ализация программы учебной дисциплины требует наличия учебного кабинета матема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орудование учебного кабинета: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адочные места по количеству обучающихс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чее место преподавател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ланирующая документаци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 учебники;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даточный дидактический материал;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особия и модел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8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Информационное обеспечение обуч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СНОВНЫЕ ИСТОЧНИКИ: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ов Ш.А. и др. Алгебра и начала анализа. 10 (11) кл.   – М., 2012.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Атанасян Л.С. и др. </w:t>
      </w:r>
      <w:r>
        <w:rPr>
          <w:sz w:val="28"/>
          <w:szCs w:val="28"/>
        </w:rPr>
        <w:t>Геометрия. 10 (11) кл. – М., 20</w:t>
      </w:r>
      <w:r>
        <w:rPr>
          <w:sz w:val="28"/>
          <w:szCs w:val="28"/>
          <w:lang w:val="ru-RU"/>
        </w:rPr>
        <w:t>11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шмаков М.И. Математика (начальное и среднее профессиональное </w:t>
      </w:r>
    </w:p>
    <w:p>
      <w:pPr>
        <w:pStyle w:val="Subtit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) М, Академия, 2010.</w:t>
      </w:r>
    </w:p>
    <w:p>
      <w:pPr>
        <w:pStyle w:val="Style23"/>
        <w:numPr>
          <w:ilvl w:val="0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шмаков М.И. Алгебра и начала математического анализа (базовый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). 10 кл. – М.,  2011.</w:t>
      </w:r>
    </w:p>
    <w:p>
      <w:pPr>
        <w:pStyle w:val="Style23"/>
        <w:numPr>
          <w:ilvl w:val="0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12.</w:t>
      </w:r>
    </w:p>
    <w:p>
      <w:pPr>
        <w:pStyle w:val="TextBody"/>
        <w:numPr>
          <w:ilvl w:val="0"/>
          <w:numId w:val="14"/>
        </w:numPr>
        <w:spacing w:before="0" w:after="0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маков М.И. Математика: 10 кл. Сборник задач: учеб.пособие. – М., 2012.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Колмогоров А.Н. и др. Алгебра и начала анализа. 10 (11) кл.</w:t>
      </w:r>
      <w:r>
        <w:rPr>
          <w:sz w:val="28"/>
          <w:szCs w:val="28"/>
          <w:lang w:val="ru-RU"/>
        </w:rPr>
        <w:t xml:space="preserve"> – М., 2012.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Колягин Ю.М. и др. </w:t>
      </w:r>
      <w:r>
        <w:rPr>
          <w:sz w:val="28"/>
          <w:szCs w:val="28"/>
        </w:rPr>
        <w:t>Математика (Книга 1). – М.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Колягин Ю.М. и др. </w:t>
      </w:r>
      <w:r>
        <w:rPr>
          <w:sz w:val="28"/>
          <w:szCs w:val="28"/>
        </w:rPr>
        <w:t>Математика (Книга 2). – М.,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Луканкин Г.Л., Луканкин А.Г. Математика. </w:t>
      </w:r>
      <w:r>
        <w:rPr>
          <w:sz w:val="28"/>
          <w:szCs w:val="28"/>
        </w:rPr>
        <w:t>Ч. 1: учебное пособие для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й начального профессионального образования.  – М., 2011. </w:t>
      </w:r>
    </w:p>
    <w:p>
      <w:pPr>
        <w:pStyle w:val="Subtitle"/>
        <w:numPr>
          <w:ilvl w:val="0"/>
          <w:numId w:val="14"/>
        </w:numPr>
        <w:spacing w:lineRule="auto" w:line="240" w:before="0" w:after="60"/>
        <w:ind w:left="0" w:hanging="360"/>
        <w:jc w:val="both"/>
        <w:outlineLvl w:val="1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а И.М. Геометрия. 10 (11) кл. – М., 2012.</w:t>
      </w:r>
    </w:p>
    <w:p>
      <w:pPr>
        <w:pStyle w:val="TextBody"/>
        <w:numPr>
          <w:ilvl w:val="0"/>
          <w:numId w:val="14"/>
        </w:numPr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релов А.В. Геометрия  10 –11 кл. – М: Просвещение, 2012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.А., Григорьев С.Г., Иволгина С.В. Математика для профессий и специальностей социально- экономического профиля./ Москва : Издательский центр «Академия», 201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  <w:t>ДОПОЛНИТЕЛЬНЫЕ ИСТОЧНИКИ:</w:t>
      </w:r>
    </w:p>
    <w:p>
      <w:pPr>
        <w:pStyle w:val="Style25"/>
        <w:numPr>
          <w:ilvl w:val="3"/>
          <w:numId w:val="14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хлецкиий И.Д. Математика: учебник.- М., 2013.</w:t>
      </w:r>
    </w:p>
    <w:p>
      <w:pPr>
        <w:pStyle w:val="Style23"/>
        <w:numPr>
          <w:ilvl w:val="3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 А.Д., Вернер А.Л., Рыжик В.И. Геометрия (базовый и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й уровни). 10—11 кл. 2012.</w:t>
      </w:r>
    </w:p>
    <w:p>
      <w:pPr>
        <w:pStyle w:val="Style23"/>
        <w:numPr>
          <w:ilvl w:val="3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анасян Л.С., Бутузов В.Ф., Кадомцев С.Б. и др. Геометрия (базовый и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ый уровни). 10-11. – М., 2011.</w:t>
      </w:r>
    </w:p>
    <w:p>
      <w:pPr>
        <w:pStyle w:val="TextBody"/>
        <w:numPr>
          <w:ilvl w:val="3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ягин Ю.М., Ткачева М.В, Федерова Н.Е. и др. под ред. Жижченко А.Б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гебра и начала математического анализа (базовый и профильный уровни), 10 кл. – М., 2011.</w:t>
      </w:r>
    </w:p>
    <w:p>
      <w:pPr>
        <w:pStyle w:val="Style23"/>
        <w:numPr>
          <w:ilvl w:val="3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ий С.М., Потапов М.К., Решетников Н.Н. и др. Алгебра и начала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го анализа (базовый и профильный уровни). 11 кл. – М., 2011.</w:t>
      </w:r>
    </w:p>
    <w:p>
      <w:pPr>
        <w:pStyle w:val="Style23"/>
        <w:numPr>
          <w:ilvl w:val="3"/>
          <w:numId w:val="1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ий С.М., Потапов М.К., Решетников Н.Н. и др. Алгебра и начала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>математического анализа (базовый и профильный уровни). 10кл.– М., 2012.</w:t>
      </w:r>
    </w:p>
    <w:p>
      <w:pPr>
        <w:pStyle w:val="Style23"/>
        <w:numPr>
          <w:ilvl w:val="3"/>
          <w:numId w:val="14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Шарыгин И.Ф. Геометрия (базовый уровень) 10—11 кл. –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РЕДСТВА ОБЕСПЕЧЕНИЯ ОСВОЕНИЯ ДИСЦИПЛИНЫ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ТЕРНЕТ-РЕСУРСЫ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w. school. ed u. ru/dok_ed u. asp www.edu.ru/db/portal/sred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ета «Математика» «издательского дома» «Первое сентября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www.mat. 1 september.ru Математика в Открытом колледже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athematic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атематика: Консультационный центр преподавателей и выпускников МГУ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chool.ms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атериалы по математике в Единой коллекции цифровых образовательных ресурсов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/collection/matematika/ Образователь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ческий сайт Exponenta.ruhttp ://www. exponenta.ru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российский математический портал Math-Net.Ruhttp://www.mathnet.ru Портал Allmath.ru - вся математика в одном месте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 ://www. allmath.ru Виртуальная школа юного математика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math.ournet.md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ся элементарная математика: Средняя математическая интернет - школа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 ://www.bymath.net   Геометрический портал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neive.b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фики функций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 graphfunk .narod.ru ЕГЭ по математике: подготовка к тестированию http://www.uztest.ru Для текстовой ссылки - скопируйте этот HTML: &lt;а href="http://www.bymath.net"&gt;Bcfl элементарная математик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/>
          <w:b/>
          <w:bCs/>
          <w:color w:val="000000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КОНТРОЛЬ И ОЦЕНКА РЕЗУЛЬТАТОВ ОСВОЕНИЯ УЧЕБНОЙ ДИСЦИПЛИНЫ.</w:t>
      </w:r>
    </w:p>
    <w:p>
      <w:pPr>
        <w:pStyle w:val="51"/>
        <w:shd w:fill="auto" w:val="clear"/>
        <w:spacing w:lineRule="auto" w:line="240"/>
        <w:ind w:left="120" w:right="500" w:hanging="0"/>
        <w:jc w:val="both"/>
        <w:rPr/>
      </w:pPr>
      <w:r>
        <w:rPr>
          <w:rStyle w:val="513pt"/>
          <w:sz w:val="28"/>
          <w:szCs w:val="28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609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/>
              <w:rPr/>
            </w:pPr>
            <w:r>
              <w:rPr>
                <w:rStyle w:val="213pt1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22"/>
              <w:shd w:fill="auto" w:val="clear"/>
              <w:spacing w:lineRule="exact" w:line="317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13pt1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2"/>
              <w:ind w:left="580" w:firstLine="20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213pt1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7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12"/>
              <w:ind w:left="580" w:firstLine="200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53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лгебра.</w:t>
            </w:r>
          </w:p>
          <w:p>
            <w:pPr>
              <w:pStyle w:val="Style25"/>
              <w:numPr>
                <w:ilvl w:val="1"/>
                <w:numId w:val="3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Развитие понятия о числ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ых чисе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рациональных чисе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комплексного чис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рифметические действия над числами, сочетая устные и письменные приемы; находить приближенные значения,  сравнивать числовы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    и повседневной жизн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ые значения величин и погрешности вычислений (абсолютная и относительна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ождественные преобразования над комплексными числ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Оценка результатов при решении задач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Индивидуальная работало карточкам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513pt"/>
                <w:sz w:val="24"/>
                <w:szCs w:val="24"/>
              </w:rPr>
              <w:t xml:space="preserve">Оценка результатов индивидуального контроля в форме составления конспектов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ни, степени и логариф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действительных числах; о приближение действительных чисел конечными десятичными дробями; о погрешности приближений и вычислений; о практических приёмах вычислений с приближёнными данными; о вычислениях с помощью микрокалькуляторов; о вычислении значений выражений; об уравнениях и неравенствах с одной переменно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действительного числа, абсолютной и относительной погрешности приближ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приёмы вычислений с приближёнными данны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решений линейных уравнений и неравенств с одной переменной, квадратных уравнений и неравенств, иррациональных уравнений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 заданной точностью на инженерном или программируемом (в режиме вычислений) микрокалькуляторе арифметические действ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я элементарных функций, решать линейные и квадратные уравнения, и несложные уравнения, приводящие к ни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инейные и квадратные неравенства, системы неравенств; решать простейшие иррациональные уравн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ождественные преобразования логарифмических выражений и находить их знач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ождественные преобразования иррациональных выражений, используя их свойств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Оценка результатов при решении задач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>Самостоятельная работа Фронтальный опрос Индивидуальная работало карточкам</w:t>
            </w:r>
          </w:p>
          <w:p>
            <w:pPr>
              <w:pStyle w:val="Style21"/>
              <w:rPr/>
            </w:pPr>
            <w:r>
              <w:rPr>
                <w:rStyle w:val="513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13pt"/>
                <w:sz w:val="24"/>
                <w:szCs w:val="24"/>
              </w:rPr>
              <w:t xml:space="preserve">Оценка результатов    индивидуального контроля в форме составления конспектов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31"/>
              </w:numPr>
              <w:shd w:fill="auto" w:val="clear"/>
              <w:spacing w:lineRule="exact" w:line="30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  <w:lang w:eastAsia="ar-SA"/>
              </w:rPr>
              <w:t xml:space="preserve"> Основы тригонометр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тригонометр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функции синус и косинус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функции тангенс и котангенс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числовой функции, графика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тригонометрических функ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рксинуса, арккотангенса, арккосину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синуса, косинуса, тангенса и котангенса по формул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еличины угл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 помощью калькулятора и таблиц меры угл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 и неравенства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тригонометрических выражений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Оценка результатов при решении задач</w:t>
            </w:r>
          </w:p>
          <w:p>
            <w:pPr>
              <w:pStyle w:val="Style21"/>
              <w:rPr/>
            </w:pPr>
            <w:r>
              <w:rPr>
                <w:rStyle w:val="513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513pt"/>
                <w:sz w:val="24"/>
                <w:szCs w:val="24"/>
              </w:rPr>
              <w:t xml:space="preserve">Самостоятельная работа Фронтальный опрос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31"/>
              </w:numPr>
              <w:shd w:fill="auto" w:val="clear"/>
              <w:spacing w:lineRule="exact" w:line="30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  <w:lang w:eastAsia="ar-SA"/>
              </w:rPr>
              <w:t xml:space="preserve"> Функции, их свойства и граф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функц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: монотонность, четность, нечетность, ограниченность, периодичность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меры функциональных зависимостей в реальных процессах и явлен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свойства числовых функций, иллюстрировать их на график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е функции для описания и анализа зависимостей величин; 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ласть определения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стейших логарифмических неравенств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Самостоятельная работа Фронтальный опрос Индивидуальная работало карточкам</w:t>
            </w:r>
          </w:p>
          <w:p>
            <w:pPr>
              <w:pStyle w:val="51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Практические работы по моделям</w:t>
            </w:r>
          </w:p>
          <w:p>
            <w:pPr>
              <w:pStyle w:val="51"/>
              <w:shd w:fill="auto" w:val="clear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31"/>
              </w:numPr>
              <w:shd w:fill="auto" w:val="clear"/>
              <w:spacing w:lineRule="exact" w:line="30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ема: Степенные, показательные, логарифмические и тригонометрические функ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степени с произвольным действительным показателем и её свойствах; о преобразованиях и вычислении значений показательны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степени с действительным показателем и её свой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йствия над степен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я показательных выраж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ть график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ть» графики функций и делать выводы о наличии   указанных свойств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Самостоятельная работа Фронтальный опрос Индивидуальная работа по карточкам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Оценка результатов при решении задач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чала математического анализ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дания и свойства числовых последовательност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пределе последова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ятие о непрерывности функ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производной функции, её геометрический и физический смыс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одные элементарных функц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оизводную для изучения свойств функций и построения граф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в простейших случаях площади и объемы с использовани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   деятельности и повседневной жизни дл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Уроки обобщения и систематизации знаний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Устный опрос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Индивидуальная работа Самостоятельная работа Фронтальный опрос.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Оценка результатов работы на практических занятиях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>Тестов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513pt"/>
                <w:sz w:val="24"/>
                <w:szCs w:val="24"/>
              </w:rPr>
              <w:t>Входящая проверочная работ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: Уравнения и неравен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равносильность уравнений, неравенств, сист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емы решения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рациональные, иррациональные, показательны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гонометрические неравен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графический метод решения уравн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остроения и исследования простейших математических моделе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Самостоятельная работа Фронтальный опрос Индивидуальная работа по карточкам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>Оценка результатов работы</w:t>
            </w:r>
            <w:r>
              <w:rPr>
                <w:rStyle w:val="5Sylfaen"/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Style w:val="513pt"/>
                <w:sz w:val="24"/>
                <w:szCs w:val="24"/>
              </w:rPr>
              <w:t xml:space="preserve">практических занятия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2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Комбинаторика, статистика и теория вероятностей.</w:t>
            </w:r>
          </w:p>
          <w:p>
            <w:pPr>
              <w:pStyle w:val="51"/>
              <w:shd w:fill="auto" w:val="clear"/>
              <w:spacing w:lineRule="exact" w:line="312"/>
              <w:ind w:left="1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1 Тема:</w:t>
            </w:r>
            <w:r>
              <w:rPr>
                <w:b/>
                <w:sz w:val="24"/>
                <w:szCs w:val="24"/>
                <w:lang w:eastAsia="ar-SA"/>
              </w:rPr>
              <w:t xml:space="preserve"> Элементы комбинато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комбинатор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у бинома Ньют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биноминальных коэффици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в простейших случаях вероятности событий на основе подсчета числа исходов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Индивидуальная работа по карточкам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Тема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 xml:space="preserve"> Элементы теории вероятност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ытие, вероятность события, сложение и умножение вероятностей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е о независимости событ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е о законе больших чисе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анализа реальных числовых данных, представленных в виде диаграмм, граф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а информации статистического характер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Индивидуальная работа по карточка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>
          <w:trHeight w:val="1459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07"/>
              <w:ind w:left="160" w:hanging="0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b/>
                <w:sz w:val="24"/>
                <w:szCs w:val="24"/>
                <w:lang w:eastAsia="ar-SA"/>
              </w:rPr>
              <w:t xml:space="preserve"> Геометрия.</w:t>
            </w:r>
          </w:p>
          <w:p>
            <w:pPr>
              <w:pStyle w:val="51"/>
              <w:shd w:fill="auto" w:val="clear"/>
              <w:spacing w:lineRule="exact" w:line="307"/>
              <w:ind w:left="1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.1 Тема: Прямые и плоскости в пространст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ное</w:t>
            </w:r>
            <w:r>
              <w:rPr>
                <w:sz w:val="24"/>
                <w:szCs w:val="24"/>
              </w:rPr>
              <w:t xml:space="preserve"> расположение двух прямых в пространств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 параллельности прямой и плоск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 параллельности плоскост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 перпендикулярности прямой и плоск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взаимное расположение прямых и плоскостей в пространст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 простейших случаях взаимное расположение объектов в пространст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основные многогранники и круглые тела; выполнять чертежи по условиям за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ростейшие сечения куба, призмы, пирами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 решении стереометрических задач планиметрические факты и мето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доказательные рассуждения в ходе решения за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>Индивидуальные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3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513pt"/>
                <w:sz w:val="24"/>
                <w:szCs w:val="24"/>
              </w:rPr>
              <w:t>Оценка результатов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 xml:space="preserve">индивидуального контроля в форме составления конспектов, таблиц; </w:t>
            </w:r>
          </w:p>
          <w:p>
            <w:pPr>
              <w:pStyle w:val="Style21"/>
              <w:rPr/>
            </w:pPr>
            <w:r>
              <w:rPr>
                <w:rStyle w:val="513pt"/>
                <w:sz w:val="24"/>
                <w:szCs w:val="24"/>
              </w:rPr>
              <w:t>Уроки обобщения и систематизации знаний</w:t>
            </w:r>
          </w:p>
        </w:tc>
      </w:tr>
      <w:tr>
        <w:trPr>
          <w:trHeight w:val="456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2 Тема: Многогранн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геометрическом теле и его поверхности; многогранниках; призме, параллелепипеде и его свойствах; пирамиде; свойствах параллельных сечений в пирамиде; о правильных многогранник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гогранника, его поверхности, понятие правильного многогранни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ризмы, параллелепипеда; виды приз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ирамиды, правильной пирами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и изображать основные элементы прямых призм, пирамид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 простейшие сечения многогранников, указанных выше; вычислять площади этих сечен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геометрическом теле и его поверхности. Многогранники. Призма. Параллелепипед и его свойства. Пирамида. Свойства параллельных сечений в пирамиде. Понятие о правильных многогранниках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роки обобщения и систематизации зн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стный 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дивидуальная работа Самостоятельная работа Фронтальный опро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результатов работы на практических занятия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стов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ходящая проверочная работ.</w:t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3 Тема: Тела и поверхности вращ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тела вращения и поверхности вращ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цилиндра, конуса, шара, сфе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перечисленных выше геометрических те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и изображать основные элементы прямых круговых цилиндров, конуса, шар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стейшие сечения круглых тел, указанных выш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и этих сечен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ронтальный опрос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ивидуальные 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результа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дивидуального контроля в форме составления конспектов, таблиц;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и обобщения и систематизации знаний</w:t>
            </w:r>
          </w:p>
        </w:tc>
      </w:tr>
      <w:tr>
        <w:trPr>
          <w:trHeight w:val="1551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.4 Тема: Измерения в геометрии.</w:t>
            </w:r>
          </w:p>
          <w:p>
            <w:pPr>
              <w:pStyle w:val="Heading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интегральная формула объ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ормулы объема куба, прямоугольного параллелепипеда, призмы, цилинд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ормулы площади поверхностей цилиндра и кону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ормулы объема шара и площади сфе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менять интегральная формула объ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менять формулы объема куба, прямоугольного параллелепипеда, призмы, цилинд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менять формулы площади поверхностей цилиндра и кону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именять формулы объема шара и площади сфер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ронтальный 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д.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результа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дивидуального контроля в форме составления конспектов, таблиц; </w:t>
            </w:r>
          </w:p>
          <w:p>
            <w:pPr>
              <w:pStyle w:val="Style21"/>
              <w:rPr>
                <w:rStyle w:val="513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и обобщения и систематизации знаний</w:t>
            </w:r>
          </w:p>
        </w:tc>
      </w:tr>
      <w:tr>
        <w:trPr>
          <w:trHeight w:val="204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5 Тема: Координаты и вектор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ектора, действия над векто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йства действий над векто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е прямоугольной декартовой системы координат на плоскости и в пространст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йствий над векторами, заданными координат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вычисления длины вектора, угла между векторами, расстояния между двумя точкам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йствия над векто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агать вектор на составляющ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угол между векторами, длину вектор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зад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контроля в форме составления конспектов, таблиц; </w:t>
            </w:r>
          </w:p>
          <w:p>
            <w:pPr>
              <w:pStyle w:val="Style21"/>
              <w:rPr>
                <w:rStyle w:val="513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</w:t>
            </w:r>
          </w:p>
        </w:tc>
      </w:tr>
    </w:tbl>
    <w:p>
      <w:pPr>
        <w:pStyle w:val="51"/>
        <w:shd w:fill="auto" w:val="clear"/>
        <w:spacing w:lineRule="exact" w:line="322"/>
        <w:ind w:left="120" w:right="500" w:hanging="0"/>
        <w:jc w:val="both"/>
        <w:rPr>
          <w:rStyle w:val="513p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51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"/>
        <w:gridCol w:w="8366"/>
        <w:gridCol w:w="778"/>
        <w:gridCol w:w="2552"/>
        <w:gridCol w:w="850"/>
        <w:gridCol w:w="658"/>
        <w:gridCol w:w="901"/>
        <w:gridCol w:w="567"/>
      </w:tblGrid>
      <w:tr>
        <w:trPr>
          <w:trHeight w:val="10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.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.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 изучения, план/факт.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Ав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вт 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Алгебра.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Развитие понятия о числе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1.1 Введе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2 Целые и рациональные числа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1.3 Приближенные вычисления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1.4 Практическая работа  №1: Приближенные вычисления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ма 1.1.5 Вычисление процента износа поршневой группы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Тема 1.1.6 Практическая работа №2: Вычисление процента износа поршневой группы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1.7 Действительные чис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величины и погрешности прибли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9 Практическая работа №3: Приближенное значение величины и погрешности прибли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0 Комплекс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1 Комплекс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2 Практическая работа №4: Приближенные вы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3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4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5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6 Практическая работа №5: 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1.17  Практическая работа №6: 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ни, степени и логарифмы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 Корн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 Степен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Тема 1.2.3 Корни натуральной степени из числа и их свой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4 Корни натуральной степени из числа и их свой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5 Практическая работа №7: Корни натуральной степени из числа и их свой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Тема 1.2.6 </w:t>
            </w:r>
            <w:r>
              <w:rPr>
                <w:iCs/>
              </w:rPr>
              <w:t>Степени с рациональными показателями, их свой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7 Практическая работа №8:</w:t>
            </w:r>
            <w:r>
              <w:rPr>
                <w:iCs/>
              </w:rPr>
              <w:t xml:space="preserve"> Степени с рациональными показателями, их свой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2.8 </w:t>
            </w:r>
            <w:r>
              <w:rPr>
                <w:iCs/>
              </w:rPr>
              <w:t>Степени с действительными показателям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34"/>
              <w:jc w:val="both"/>
              <w:rPr/>
            </w:pPr>
            <w:r>
              <w:rPr>
                <w:b w:val="false"/>
                <w:szCs w:val="24"/>
              </w:rPr>
              <w:t>Тема 1.2.</w:t>
            </w:r>
            <w:r>
              <w:rPr>
                <w:b w:val="false"/>
                <w:szCs w:val="24"/>
                <w:lang w:val="ru-RU"/>
              </w:rPr>
              <w:t xml:space="preserve">9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Cs/>
                <w:szCs w:val="24"/>
              </w:rPr>
              <w:t>Свойства степени с действительным показателем.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34"/>
              <w:jc w:val="both"/>
              <w:rPr/>
            </w:pPr>
            <w:r>
              <w:rPr>
                <w:b w:val="false"/>
                <w:szCs w:val="24"/>
              </w:rPr>
              <w:t>Тема 1.2.</w:t>
            </w:r>
            <w:r>
              <w:rPr>
                <w:b w:val="false"/>
                <w:szCs w:val="24"/>
                <w:lang w:val="ru-RU"/>
              </w:rPr>
              <w:t>10</w:t>
            </w:r>
            <w:r>
              <w:rPr>
                <w:b w:val="false"/>
                <w:szCs w:val="24"/>
              </w:rPr>
              <w:t xml:space="preserve"> Практическая работа №</w:t>
            </w:r>
            <w:r>
              <w:rPr>
                <w:b w:val="false"/>
                <w:szCs w:val="24"/>
                <w:lang w:val="ru-RU"/>
              </w:rPr>
              <w:t>9</w:t>
            </w:r>
            <w:r>
              <w:rPr>
                <w:b w:val="false"/>
                <w:szCs w:val="24"/>
              </w:rPr>
              <w:t>:</w:t>
            </w:r>
            <w:r>
              <w:rPr>
                <w:b w:val="false"/>
                <w:iCs/>
                <w:szCs w:val="24"/>
              </w:rPr>
              <w:t xml:space="preserve"> Степени с действительными показателя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1 Логарифм. Логарифм чис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2 Логарифм. Логарифм чис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3 Практическая работа №10: Логарифм. Логарифм чис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/>
              <w:t>Тема 1.2.14 Основное логарифмическое тождество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5 Основное логарифмическое тождество.</w:t>
              <w:tab/>
            </w:r>
          </w:p>
          <w:p>
            <w:pPr>
              <w:pStyle w:val="211"/>
              <w:tabs>
                <w:tab w:val="clear" w:pos="708"/>
                <w:tab w:val="left" w:pos="4200" w:leader="none"/>
                <w:tab w:val="left" w:pos="5355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6 Практическая работа№11: Основное логарифмическое тождество.</w:t>
              <w:tab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7 Десятичные логарифмы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8 Практическая работа №12: Десятичные логарифм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19  Натуральные логарифмы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0  Практическая работа №13:  Натуральные логарифм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Тема 1.2.21 Правила действий с логарифм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2 Правила действий с логарифмам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3 Практическая работа №14: Правила действий с логарифм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4  Практическая работа №15: Правила действий с логарифм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к новому основанию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ход к новому основанию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7  Преобразование алгебраических выражений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2.28 Преобразование алгебраических выражений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9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образование рациональных и иррациональны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образование степенны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образование  показательны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3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образование логарифмически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33 Практическая работа №16: Преобразование алгебраически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2.34 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2.35 Практическая работа №17: 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 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36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1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, степени и логариф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Основы тригонометрии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3.1 Радианная мера угл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 Вращательное движение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3 Практическая работа №18: Радианная мера угла. Вращательное движ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Тема 1.3.4 Вычисление градуса поворота коленчатого ва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5 Синус, косинус, тангенс и котангенс чис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6 Синус, косинус, тангенс и котангенс чис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7 Практическая работа №19: Синус, косинус, тангенс и котангенс чис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8 Практическая работа №20: Синус, косинус, тангенс и котангенс чис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Тема 1.3.9 Синус, косинус угла при выставлении колес. 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0 Основные тригонометрические тождества, формулы при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1 Основные тригонометрические тождества, формулы при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2 Практическая работа №21: Основные тригонометрические тождества, формулы при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3 Синус, косинус и тангенс суммы и разности двух углов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4  Синус, косинус и тангенс суммы и разности двух углов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5 Практическая работа №22: Синус, косинус и тангенс суммы и разности двух угл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3.16 Синус и косинус двойного угла. 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7 Синус и косинус двойного угл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8  Практическая работа №23: Синус и косинус двойного уг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19 Практическая работа №24: Основные тригонометрические тождества, формулы привед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0 Формулы половинного уг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1  Практическая работа №25: Формулы половинного угл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2 Преобразования суммы тригонометрических функций в произведение и произведения в сумму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3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4 Практическая работа №26: Преобразования суммы тригонометрических функций в произведение и произведения в сумм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5 Выражение тригонометрических функций через тангенс половинного аргумен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6 Выражение тригонометрических функций через тангенс половинного аргумен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7 Преобразования простейших тригонометрически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8 Практическая работа №27: Преобразования простейших тригонометрически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29 Практическая работа №28: Преобразования простейших тригонометрических выраж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30  Простейшие тригонометрическ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31 Простейшие тригонометрические уравнения.</w:t>
              <w:tab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32 Решение тригонометрических уравнений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33 Практическая работа №29: Решение тригонометрических уравн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34 Простейшие тригонометрические и неравенств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3.35 Простейшие тригонометрические и неравенства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3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ксинус, арккосинус, арктангенс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3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ксинус, арккосинус, арктангенс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38 Практическая работа №30: Простейшие тригонометрические  неравенств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3.39 Практическая работа №31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4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2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ригономет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4  Функции, их свойства и граф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4.1 Функци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ма 1.4.2 Придание автомобильным фарам  формы параболоида вращ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ь определения и множество знач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4 Практическая работа №32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ласть определения и множество знач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рафик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роение графиков функций, заданных различными способ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7 Практическая работа №33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афик функции, построение графиков функций, заданных различными способ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4.8 Свойства функци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4.9 Свойства функци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4.10 Промежутки возрастания и убывания, наибольшее и наименьшее значения, точки экстрему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4.11 Графическая интерпретация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1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4.13 Обратные функци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4.14 Область определения и область значений обратной функ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фик обрат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рифметические операции над функциям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ная функция (композиция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5 Степенные, показательные, логарифмические и тригонометрические функции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1 Определение степенной функции, свойства и графи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2 Определение показательной функции, свойства и графи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3 Определение логарифмической функции, свойства и графи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4 Определение тригонометрической функции, свойства и графи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5 Обратные тригонометрические фун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6 Преобразования графико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7 Преобразования граф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4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ратные тригонометрические функ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5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образования график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10 Параллельный перенос, симметрия относительно осей координат и симметрия относительно начала координат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11 Параллельный перенос, симметрия относительно осей координат и симметрия относительно начала координа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12 Симметрия относительно пря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растяжение и сжатие вдоль осей координа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6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араллельный перенос, симметрия относительно осей координат и симметрия относительно начала координа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5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7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имметрия относительно прям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растяжение и сжатие вдоль осей координа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.15 Контрольная работа №3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ные, показательные, логарифмические и тригонометрические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 Начала математического анализа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6.1 Последовательности. 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2 Способы задания и свойства числовых последовательнос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6.3 Понятие о пределе последовательност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4 Существование предела монотонной ограниченной последователь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ирование последовательност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6  Практическая работа №3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уммирование последовательнос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конечно убывающая геометрическая прогрессия и ее сум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8 Практическая работа №39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есконечно убывающая геометрическая прогрессия и ее сумм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онятие о непрерывности функции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10 Производ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11 Понятие о производ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12 Геометрический и физический смысл производ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13 Практическая работа №40: Геометрический и физический смысл производно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6.14 Уравнение касательной к графику функци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15 Практическая работа №41: Уравнение касательной к графику функ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16  Производные суммы, разности, произведения, частного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17 Производные основных элементарных функций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18 Применение производной к исследованию функций и построению график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ные обратной функции и композиции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6.20 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21 Вторая производная, ее геометрический и физический смыс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6.22 Нахождение скорости для процесса, заданного формулой и графиком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23 Практическая работа №42: Применение производной к исследованию функций и построению график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6.24 Первообразная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25 Интеграл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26 Применение определенного интеграла для нахождения площади криволинейной трапе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6.27 Практическая работа №43: Применение определенного интеграла для нахождения площади криволинейной трапеци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28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а Ньютона—Лейб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2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ры применения интеграла в физике и ге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.30 Практическая работа №44: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.31 Практическая работа №45: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6.32 Практическая работа №46: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3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4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а матема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7 Уравнения и неравенства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.1 Равносильность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.2 Равносильность неравенств,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3 Рациональные  уравнения и системы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4 Иррациональные уравнения и системы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Тема 1.7.5 Показательные и тригонометрические уравнения и систем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6 Основные приемы их решения: разлож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множител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7 Основные приемы их реш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введение новых неизвестных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7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новные приемы их решения: разлож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множители, введение новых неизвестных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.9  Основные приемы их решени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подстанов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.10 Основные приемы их решени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графический мето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8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новные приемы их решени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подстановка, графический мето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2 Рациональные</w:t>
            </w:r>
            <w:r>
              <w:rPr>
                <w:iCs/>
              </w:rPr>
              <w:t xml:space="preserve"> неравенства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3 Иррациональные</w:t>
            </w:r>
            <w:r>
              <w:rPr>
                <w:iCs/>
              </w:rPr>
              <w:t xml:space="preserve"> неравенства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ема 1.7.14 Показательные </w:t>
            </w:r>
            <w:r>
              <w:rPr>
                <w:iCs/>
              </w:rPr>
              <w:t>неравенства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5 Т</w:t>
            </w:r>
            <w:r>
              <w:rPr>
                <w:iCs/>
              </w:rPr>
              <w:t>ригонометрические неравенства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6 Основные приемы их решения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7 Практическая работа №49: Основные приемы  решения неравенс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8 Практическая работа №50: Основные приемы решения неравенс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19 Использование свойств и графиков функций при решении уравнений и неравенс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20 Метод интервалов.</w:t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21 Практическая работа №51: Использование свойств и графиков функций при решении уравнений и неравенст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22 Практическая работа №52: Метод интервал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.23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3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25 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26 Практическая работа №54: 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jc w:val="both"/>
              <w:rPr/>
            </w:pPr>
            <w:r>
              <w:rPr/>
              <w:t>Тема 1.7.27 Практическая работа №55: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7.28 Интерпретация результата, учет реальных огранич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6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терпретация результата, учет реальных огранич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7.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7: 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.7.3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8: Прикладные задачи с профессиональной направленностью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1.7.32 Контрольная работа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авнения и не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омбинаторика, статистика и теория вероятностей.</w:t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 Элементы комбинаторики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1. 1 Основные понятия комбина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1.2 Задачи на подсчет числа размеще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1.3 Задачи на подсчет числа перестаново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1.4 Задачи на подсчет числа сочет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9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на подсчет числа размещений, перестановок, сочет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0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и на подсчет числа размещений, перестановок, сочет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7 Решение задач на перебор варианто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1.8 Формула бинома Ньют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1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шение задач на перебор вариантов. Формула бинома Ньюто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1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Свойства биноминальных коэффициентов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11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реугольник Паск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2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войства биноминальных коэффициентов. Треугольник Паск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2.2 Элементы теории вероятностей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2.1 Событие, вероятность события, сложение и умножение вероятнос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3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ытие, вероятность события, сложение и умножение вероятност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2.3 Понятие о независимост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2.4 Дискретная случайная величина, закон ее распредел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4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скретная случайная величина, закон ее распределе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2.2.6 Числовые характеристики дискретной случайн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2.2.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онятие о законе больши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Тема 2.3 Элементы математической статистики.</w:t>
            </w:r>
          </w:p>
        </w:tc>
      </w:tr>
      <w:tr>
        <w:trPr>
          <w:trHeight w:val="3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Тема 2.3.1 Представление данных, генеральная совокупность, выборка, среднее арифметическое, медиана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ема 2.3.2 Понятие о задачах математической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Тема 2.3.3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Тема 2.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5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Решение практических задач с применением вероятностных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ема 2.3.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6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теории вероятностей и математической 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222"/>
        <w:gridCol w:w="850"/>
        <w:gridCol w:w="2552"/>
        <w:gridCol w:w="850"/>
        <w:gridCol w:w="709"/>
        <w:gridCol w:w="850"/>
        <w:gridCol w:w="567"/>
      </w:tblGrid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Геометрия.</w:t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1 Прямые и плоскости в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 Взаимное расположение двух прямых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Параллельность прямой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3 Практическая работа №66: Параллельность прямой и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4 Параллельность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5 Практическая работа №67: Параллельность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6 Перпендикулярность прямой и плос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7 Перпендикуляр и накло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8 Практическая работа №68:  Перпендикуляр и накло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9 Угол между прямой и плоскост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0 Практическая работа №69: Угол между прямой и плоск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1 Двугранны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12 Угол между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13 Практическая работа №70:  Угол между плоскост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пендикулярность дву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15 Практическая работа №7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пендикулярность двух плоск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ческие преобразования пространства: параллельный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метрические преобразования пространства: симметрия относительно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8 Параллельное проек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9 Практическая работа №72: Параллельное проек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0 Площадь ортогональной про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1 Практическая работа №73: Площадь ортогональной про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жение пространствен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3 Практическая работа №74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зображение пространственны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2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7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 и плоскости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2 Многогранники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 Вершины, ребра, грани многогран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2 Разверт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3 Практическая работа №75: Развер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4 Многогранные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уклые многогран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орема Эйл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7 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8 Прямая и наклонная п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9 Практическая работа №76: Прямая и наклонная п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ьная приз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раллелепип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13 Пирами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4 Правиль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5 Усеченн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6 Тетраэ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мметрии в кубе, в параллелеп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18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мметрии в  призме и пирам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9 Практическая работа №77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имметрии в кубе, в параллелепипеде, в призме и пирам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чения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чения приз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чения пирам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23 Представление о правильных многогранн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4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6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7 Практическая работа №78: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9: 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2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0: 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30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8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3 Тела и поверхности вращения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1 Цили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2 Кону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3 Усеченный кон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4 Определение зазора между диаметром поршня и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5 Основание, высота, боковая поверхность, образующая, развер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6 Практическая работа №81: Основание, высота, боковая поверхность, образующая, развер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7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евые сечения и сечения, параллельные осн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8 Практическая работа №82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евые сечения и сечения, параллельные осн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9  Шар и сфера, их с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сательная плоскость к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11 Практическая работа №83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сательная плоскость к сф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12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13 Практическая работа №84: 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3.14  Практическая работа №85: 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4 Измерения в геометрии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Тема 3.4.1 Деление окружности шестеренки на равные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 его изм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6: Объем и его изме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4.4 Интегральная формула объ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7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нтегральная формула объ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8: Формулы объема куба, прямоугольного параллелепипеда, призмы,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9: Формулы объема куба, прямоугольного параллелепипеда, призмы, цилин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ирамиды 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0: Формулы объема пирамиды 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поверхностей цилиндра 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1: Формулы площади поверхностей цилиндра и кон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4.13 Формулы объема шара и площади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2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ормулы объема шара и площади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15 Подобие т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4.16 Отношения площадей поверхностей и объемов подобн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3.4.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3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ношения площадей поверхностей и объемов подобн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4.18 Прикладные задачи с профессиональной направлен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4.19 Контрольная работа №9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геомет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5 Координаты и векторы.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 Прямоугольная (декартова) система координат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2 Формула расстояния между двумя 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3 Практическая работа №94: Формула расстояния между двумя точ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авнения сферы, плоскости 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5 Практическая работа №95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равнения сферы, плоскости и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6 Векто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7 Модуль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8 Равенство ве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9 Слож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0  Практическая работа №96: Слож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1  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2  Практическая работа №97: Умножение вектора на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3 Разложение вектора по направ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4 Практическая работа №98: Разложение вектора по направл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5 Угол между двумя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6 Практическая работа №99: Угол между двумя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317формирование нав318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7 Проекция вектора на о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8 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19 Практическая работа №100: 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21 Практическая работа №101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23 Практическая работа №102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спользование координат и векторов при решении математических и прикла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рименение знаний и формирование навыков и у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10. 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векто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мвол сноски"/>
    <w:basedOn w:val="Style11"/>
    <w:qFormat/>
    <w:rPr>
      <w:sz w:val="20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513pt1">
    <w:name w:val="Основной текст (5) + 13 pt1"/>
    <w:basedOn w:val="5"/>
    <w:qFormat/>
    <w:rPr>
      <w:rFonts w:cs="Times New Roman"/>
      <w:b/>
      <w:bCs/>
      <w:sz w:val="26"/>
      <w:szCs w:val="26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Sylfaen">
    <w:name w:val="Основной текст (5) + Sylfaen"/>
    <w:basedOn w:val="5"/>
    <w:qFormat/>
    <w:rPr>
      <w:rFonts w:ascii="Sylfaen" w:hAnsi="Sylfaen" w:cs="Sylfaen"/>
      <w:smallCaps/>
      <w:sz w:val="22"/>
      <w:szCs w:val="22"/>
    </w:rPr>
  </w:style>
  <w:style w:type="character" w:styleId="23">
    <w:name w:val="Основной текст (23)_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3pt1">
    <w:name w:val="Основной текст (2) + 13 pt1"/>
    <w:basedOn w:val="21"/>
    <w:qFormat/>
    <w:rPr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C1">
    <w:name w:val="c1"/>
    <w:basedOn w:val="Style11"/>
    <w:qFormat/>
    <w:rPr/>
  </w:style>
  <w:style w:type="character" w:styleId="Style20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cs.ru/" TargetMode="External"/><Relationship Id="rId3" Type="http://schemas.openxmlformats.org/officeDocument/2006/relationships/hyperlink" Target="http://school.msu.ru/" TargetMode="External"/><Relationship Id="rId4" Type="http://schemas.openxmlformats.org/officeDocument/2006/relationships/hyperlink" Target="http://math.ournet.md/" TargetMode="External"/><Relationship Id="rId5" Type="http://schemas.openxmlformats.org/officeDocument/2006/relationships/hyperlink" Target="http://www.neive.b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6:00Z</dcterms:created>
  <dc:creator>Admin</dc:creator>
  <dc:description/>
  <cp:keywords/>
  <dc:language>en-US</dc:language>
  <cp:lastModifiedBy>поиск</cp:lastModifiedBy>
  <cp:lastPrinted>2014-11-25T00:40:00Z</cp:lastPrinted>
  <dcterms:modified xsi:type="dcterms:W3CDTF">2015-01-31T13:39:00Z</dcterms:modified>
  <cp:revision>537</cp:revision>
  <dc:subject/>
  <dc:title/>
</cp:coreProperties>
</file>