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к геометрии  в 10 кла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информационно-коммуникативных и проектных технологий</w:t>
      </w:r>
    </w:p>
    <w:p>
      <w:pPr>
        <w:pStyle w:val="Normal"/>
        <w:jc w:val="center"/>
        <w:rPr/>
      </w:pPr>
      <w:r>
        <w:rPr>
          <w:sz w:val="24"/>
          <w:szCs w:val="24"/>
        </w:rPr>
        <w:t>«Пирами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Цель урока: </w:t>
      </w:r>
    </w:p>
    <w:p>
      <w:pPr>
        <w:pStyle w:val="Style16"/>
        <w:spacing w:before="0" w:after="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Образовательные.</w:t>
      </w:r>
    </w:p>
    <w:p>
      <w:pPr>
        <w:pStyle w:val="Western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color w:val="000000"/>
          <w:lang w:val="ru-RU"/>
        </w:rPr>
        <w:t xml:space="preserve">Познакомить учащихся с понятием </w:t>
      </w:r>
      <w:bookmarkStart w:id="0" w:name="YANDEX_8"/>
      <w:bookmarkEnd w:id="0"/>
      <w:r>
        <w:rPr>
          <w:rStyle w:val="Highlighthighlightactive"/>
          <w:color w:val="000000"/>
          <w:lang w:val="ru-RU"/>
        </w:rPr>
        <w:t>пирамиды</w:t>
      </w:r>
      <w:r>
        <w:rPr>
          <w:color w:val="000000"/>
          <w:lang w:val="ru-RU"/>
        </w:rPr>
        <w:t>, её элементами.</w:t>
      </w:r>
      <w:bookmarkStart w:id="1" w:name="YANDEX_9"/>
      <w:bookmarkEnd w:id="1"/>
      <w:r>
        <w:rPr>
          <w:color w:val="000000"/>
          <w:lang w:val="ru-RU"/>
        </w:rPr>
        <w:t xml:space="preserve"> формулами вычисления объёма и площади поверхности. </w:t>
      </w:r>
    </w:p>
    <w:p>
      <w:pPr>
        <w:pStyle w:val="Western"/>
        <w:numPr>
          <w:ilvl w:val="0"/>
          <w:numId w:val="10"/>
        </w:numPr>
        <w:spacing w:before="100" w:after="120"/>
        <w:ind w:left="714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учить применять полученные знания для решения задач.</w:t>
      </w:r>
    </w:p>
    <w:p>
      <w:pPr>
        <w:pStyle w:val="Style16"/>
        <w:spacing w:before="0" w:after="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Развивающие</w:t>
      </w:r>
      <w:r>
        <w:rPr>
          <w:bCs/>
          <w:color w:val="000000"/>
          <w:u w:val="single"/>
          <w:lang w:val="ru-RU"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color w:val="000000"/>
          <w:lang w:val="ru-RU"/>
        </w:rPr>
        <w:t xml:space="preserve">Формировать интерес к </w:t>
      </w:r>
      <w:bookmarkStart w:id="2" w:name="YANDEX_10"/>
      <w:bookmarkEnd w:id="2"/>
      <w:r>
        <w:rPr>
          <w:color w:val="000000"/>
          <w:lang w:val="ru-RU"/>
        </w:rPr>
        <w:t>науке «М</w:t>
      </w:r>
      <w:r>
        <w:rPr>
          <w:rStyle w:val="Highlighthighlightactive"/>
          <w:color w:val="000000"/>
          <w:lang w:val="ru-RU"/>
        </w:rPr>
        <w:t>атематика»</w:t>
      </w:r>
      <w:r>
        <w:rPr>
          <w:color w:val="000000"/>
          <w:lang w:val="ru-RU"/>
        </w:rPr>
        <w:t>.</w:t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color w:val="000000"/>
          <w:lang w:val="ru-RU"/>
        </w:rPr>
        <w:t xml:space="preserve">Развивать творческую активность учащихся, умение делать обобщения на основе данных, полученных в результате исследований. </w:t>
      </w:r>
    </w:p>
    <w:p>
      <w:pPr>
        <w:pStyle w:val="Western"/>
        <w:numPr>
          <w:ilvl w:val="0"/>
          <w:numId w:val="4"/>
        </w:numPr>
        <w:spacing w:before="100" w:after="120"/>
        <w:ind w:left="714" w:hanging="357"/>
        <w:jc w:val="both"/>
        <w:rPr/>
      </w:pPr>
      <w:r>
        <w:rPr>
          <w:color w:val="000000"/>
          <w:lang w:val="ru-RU"/>
        </w:rPr>
        <w:t xml:space="preserve">Развивать познавательную деятельность учащихся, которая, в свою очередь, способствует развитию разносторонней личност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color w:val="000000"/>
          <w:lang w:val="ru-RU"/>
        </w:rPr>
        <w:t>Воспитательные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ывать у учащихся стремление к самообразованию. </w:t>
      </w:r>
    </w:p>
    <w:p>
      <w:pPr>
        <w:pStyle w:val="Western"/>
        <w:numPr>
          <w:ilvl w:val="0"/>
          <w:numId w:val="8"/>
        </w:numPr>
        <w:spacing w:before="10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вать коммуникативные качества, умение выслушивать и анализировать чужое мнение.</w:t>
      </w:r>
    </w:p>
    <w:p>
      <w:pPr>
        <w:pStyle w:val="Western"/>
        <w:numPr>
          <w:ilvl w:val="0"/>
          <w:numId w:val="8"/>
        </w:numPr>
        <w:spacing w:before="100" w:after="27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ывать чувство ответственности за взятые на себя обязательств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чие группы и вопросы для исследова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лологическая группа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1.Найти информацию о возникновении термина «пирамида»</w:t>
      </w:r>
      <w:r>
        <w:rPr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ко-географической группе: </w:t>
      </w:r>
    </w:p>
    <w:p>
      <w:pPr>
        <w:pStyle w:val="Style16"/>
        <w:spacing w:before="120" w:after="0"/>
        <w:jc w:val="both"/>
        <w:rPr/>
      </w:pPr>
      <w:r>
        <w:rPr>
          <w:color w:val="000000"/>
          <w:lang w:val="ru-RU"/>
        </w:rPr>
        <w:t>1.подготовить сообщение об истории постройки пирамид и географии их распространения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ко-биологической группе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одготовить информацию об уникальных свойствах пирамид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руппа “Математики”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Найти определения пирамиды, которые были сформулированы древними ученым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Сравнить современные трактовки с древ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Отчетные материалы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и (слайды, рисунки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об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ип урока:</w:t>
      </w:r>
      <w:r>
        <w:rPr>
          <w:sz w:val="24"/>
          <w:szCs w:val="24"/>
        </w:rPr>
        <w:t xml:space="preserve"> усвоение новых знани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ы и приемы работы: </w:t>
      </w:r>
      <w:r>
        <w:rPr>
          <w:sz w:val="24"/>
          <w:szCs w:val="24"/>
        </w:rPr>
        <w:t>реализация проектно-исследовательской техн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индивидуальная, коллективная, групповая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Оборудование:</w:t>
      </w:r>
      <w:r>
        <w:rPr>
          <w:sz w:val="24"/>
          <w:szCs w:val="24"/>
        </w:rPr>
        <w:t> </w:t>
        <w:br/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ебник геометрии для 10-11х классов, авторы Л.С. Атанасян, В.Ф. Бутузов и другие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Структура урока: 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Повторение пройденного материала.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Решение простейших задач.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Ито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   (учащиеся записывают число, тему урока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лайд 1)   Эпиграфом нашего урока являются слова известного математика  Иоганна  Бернулли  «Ничто с такой силой не побуждает высокие умы к работе над обогащением знаний, как постановка трудной, но в то же время полезной задачи».     Сегодня на уроке перед вами, ребята, будет поставлено несколько задач, которые вы должны будете решить, вы узнаете много нового и полез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в начале урока думаю, будет целесообразно повторить ранее изуч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торение пройденного материала (слайд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 какими пространственными телами вы знакомы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называется тетраэдром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построить тетраэдр? Построить тетраэдр и назвать все его элемен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нового материал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150"/>
        <w:ind w:left="360" w:hanging="0"/>
        <w:rPr/>
      </w:pPr>
      <w:r>
        <w:rPr>
          <w:sz w:val="24"/>
          <w:szCs w:val="24"/>
        </w:rPr>
        <w:t>Одним из важнейших видов многогранников являются пирамиды, с которыми вы уже неоднократно встречались. Сегодня мы с вами приступаем к изучению темы «Пирамида». Является ли это понятие для вас совсем новым? Встречались ли вы с пирамидами до сегодняшнего дня? Еще в раннем детстве вы играли игрушкой - пирамидой, на уроках истории знакомились с пирамидами Египта, пирамиды используются в архитектуре (церковь Преображения в Кижах, церковь в Каменском). Изучением пирамид занимались многие археологи, математики, географы. Вот и мы займемся их изучением не просто из праздного любопытства.  Эта тема запланирована у нас по программе, да и в задачах ЕГЭ пирамида встречается довольно таки часто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>Любой школьник  наверняка сможет отличить пирамиду от многогранника другого вида. Сегодня же мы дадим само определение пирамиды. А помогут нам в этом творческие группы, которые самостоятельно подготовили презентацию о пирамидах.</w:t>
      </w:r>
    </w:p>
    <w:p>
      <w:pPr>
        <w:pStyle w:val="Normal"/>
        <w:rPr/>
      </w:pPr>
      <w:r>
        <w:rPr>
          <w:sz w:val="24"/>
          <w:szCs w:val="24"/>
        </w:rPr>
        <w:t xml:space="preserve">(выступление творческих груп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чие группы и вопросы для исследова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лологическая группа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1.Возникновении термина «пирамида»</w:t>
      </w:r>
      <w:r>
        <w:rPr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ко-географической группе: </w:t>
      </w:r>
    </w:p>
    <w:p>
      <w:pPr>
        <w:pStyle w:val="Style16"/>
        <w:numPr>
          <w:ilvl w:val="1"/>
          <w:numId w:val="4"/>
        </w:numPr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тория постройки пирамид и географии их распростран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ко-биологическая группа: 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войства пирамиды.)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руппа “Математики”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ирамиды, которые были сформулированы древними учеными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rPr/>
      </w:pPr>
      <w:r>
        <w:rPr>
          <w:sz w:val="24"/>
          <w:szCs w:val="24"/>
        </w:rPr>
        <w:t>. Древнегреческий ученый Евклид говорил: «Это телесная фигура, ограниченная плоскостями, которые от одной плоскости (основания) сходятся к одной точке (вершине)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rPr/>
      </w:pPr>
      <w:r>
        <w:rPr>
          <w:sz w:val="24"/>
          <w:szCs w:val="24"/>
        </w:rPr>
        <w:t>Герон утверждал, что «Это фигура, ограниченная треугольниками, сходящимися в одной точке, и основанием которой служит многоугольник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rPr/>
      </w:pPr>
      <w:r>
        <w:rPr>
          <w:sz w:val="24"/>
          <w:szCs w:val="24"/>
        </w:rPr>
        <w:t>английский математик Тейлор писал, что «Это многогранник, у которого все грани, кроме одной, сходятся в одной точк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rPr/>
      </w:pPr>
      <w:r>
        <w:rPr>
          <w:sz w:val="24"/>
          <w:szCs w:val="24"/>
        </w:rPr>
        <w:t>Французский математик Лежандр отмечал, что «Это телесная фигура, образованная треугольниками, сходящимися в одной точке и заканчивающаяся по различным сторонам плоского основания».</w:t>
      </w:r>
    </w:p>
    <w:p>
      <w:pPr>
        <w:pStyle w:val="Normal"/>
        <w:shd w:fill="FFFFFF" w:val="clear"/>
        <w:spacing w:lineRule="atLeast" w:line="300"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ле выступления группы «математиков» учащимся дается  задание: </w:t>
      </w:r>
      <w:r>
        <w:object w:dxaOrig="6773" w:dyaOrig="7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pt;margin-top:-23.15pt;width:218.55pt;height:25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51717394" r:id="rId3"/>
        </w:object>
      </w:r>
      <w:r>
        <w:rPr>
          <w:sz w:val="24"/>
          <w:szCs w:val="24"/>
        </w:rPr>
        <w:t>построить п-угольник и  точку, не лежащую в плоскости многоугольника. Соединив точку отрезками с вершинами многоугольника, получим п треугольников и предлагается  попытаться дать определение получившейся пирами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Элементы пирамиды: показать на чертеже основание, боковые грани, боковые ребра, вершину, высоту  пирамиды сформулировать  вместе с учащимися их определения, все элементы показать цветными мелками!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введения определения правильной пирамиды учащиеся отвечают на вопросы: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акая пирамида называется правильной?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Являются ли равными боковые ребра правильной пирамиды?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Чем являются боковые грани правильной пирамиды?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Что называется апофемой?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Сколько высот в пирамиде? Сколько апофем в пирамиде?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колько апофем в правильной пирамиде?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Равны ли апофемы правильной пирамиды друг другу? Почему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2714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Отработка умений и навыков в решении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bCs/>
          <w:sz w:val="24"/>
          <w:szCs w:val="24"/>
        </w:rPr>
        <w:t>Практико-ориентированная задача:</w:t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</w:rPr>
        <w:t xml:space="preserve">1.Работа в парах: </w:t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</w:rPr>
        <w:t>На парте – модель пирамиды. Сделайте необходимые измерения и вычислите площадь боковой поверхности пирамиды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- Какие измерения вы сделали?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- Какие формулы использовали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верь себ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сотой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пофемой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лощадью полной поверхности пирамиды называется…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4.Площадью боковой поверхности правильной пирамиды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Решение задач с http://reshuege.ru/test?theme=154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  <w:u w:val="single"/>
        </w:rPr>
        <w:t xml:space="preserve">Дом.задание: </w:t>
      </w:r>
      <w:r>
        <w:rPr>
          <w:sz w:val="24"/>
          <w:szCs w:val="24"/>
        </w:rPr>
        <w:t>п. 28-29 № 243, 248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bCs/>
          <w:sz w:val="24"/>
          <w:szCs w:val="24"/>
        </w:rPr>
        <w:t>5. Итог урока</w:t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</w:rPr>
        <w:t xml:space="preserve">Итак: (рефлексия) подведем итоги нашей совместной работы – продолжите, пожалуйста, мое предложение – </w:t>
      </w:r>
    </w:p>
    <w:p>
      <w:pPr>
        <w:pStyle w:val="Normal"/>
        <w:numPr>
          <w:ilvl w:val="0"/>
          <w:numId w:val="9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Сегодня я узнал новое...</w:t>
      </w:r>
    </w:p>
    <w:p>
      <w:pPr>
        <w:pStyle w:val="Normal"/>
        <w:numPr>
          <w:ilvl w:val="0"/>
          <w:numId w:val="9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На уроке мне пригодились знания...</w:t>
      </w:r>
    </w:p>
    <w:p>
      <w:pPr>
        <w:pStyle w:val="Normal"/>
        <w:numPr>
          <w:ilvl w:val="0"/>
          <w:numId w:val="9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Для меня было сложно...</w:t>
      </w:r>
    </w:p>
    <w:p>
      <w:pPr>
        <w:pStyle w:val="Normal"/>
        <w:numPr>
          <w:ilvl w:val="0"/>
          <w:numId w:val="9"/>
        </w:numPr>
        <w:spacing w:lineRule="atLeast" w:line="240" w:before="100" w:after="100"/>
        <w:ind w:left="375" w:hanging="360"/>
        <w:rPr>
          <w:sz w:val="24"/>
          <w:szCs w:val="24"/>
        </w:rPr>
      </w:pPr>
      <w:r>
        <w:rPr>
          <w:sz w:val="24"/>
          <w:szCs w:val="24"/>
        </w:rPr>
        <w:t>На уроке мне понравилось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i/>
      <w:sz w:val="24"/>
    </w:rPr>
  </w:style>
  <w:style w:type="paragraph" w:styleId="Style16">
    <w:name w:val="Обычный (веб)"/>
    <w:basedOn w:val="Normal"/>
    <w:qFormat/>
    <w:pPr>
      <w:spacing w:before="100" w:after="115"/>
    </w:pPr>
    <w:rPr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02:00Z</dcterms:created>
  <dc:creator>ddr&amp;kill&amp;yra</dc:creator>
  <dc:description/>
  <dc:language>en-US</dc:language>
  <cp:lastModifiedBy>User</cp:lastModifiedBy>
  <dcterms:modified xsi:type="dcterms:W3CDTF">2015-02-07T21:04:00Z</dcterms:modified>
  <cp:revision>3</cp:revision>
  <dc:subject/>
  <dc:title>Богачева О</dc:title>
</cp:coreProperties>
</file>