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  <w:t>ЗАНЯТИЕ  6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Детальная проработка раздела Говорение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рогие друзья!</w:t>
      </w:r>
    </w:p>
    <w:p>
      <w:pPr>
        <w:pStyle w:val="Normal"/>
        <w:ind w:firstLine="709"/>
        <w:jc w:val="both"/>
        <w:rPr/>
      </w:pPr>
      <w:r>
        <w:rPr/>
        <w:t>В этом занятии мы рассмотрим стратегии речевого поведения в англоязычной среде.</w:t>
      </w:r>
    </w:p>
    <w:p>
      <w:pPr>
        <w:pStyle w:val="Normal"/>
        <w:ind w:firstLine="709"/>
        <w:jc w:val="both"/>
        <w:rPr/>
      </w:pPr>
      <w:r>
        <w:rPr/>
        <w:t>Хороший словарный запас обязателен для успешной сдачи ЕГЭ. Пассивное знание слов (на уровне узнавания в тексте и на слух) необходимо, чтобы понять содержание заданий на Чтение и Аудирование и вопросов к ним; знание словообразования, синонимов и различных устойчивых словосочетаний нужно для раздела Лексика и грамматика. А для письменной части важен активный словарный запас (слова, которые Вы используете в своей письменной и устной речи). К сожалению, нет такого волшебного способа, который помог бы быстро и качественно увеличить количество известных слов. Все достигается только практикой и регулярными занятиями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научиться можно всему, было бы желание. Но искусно овладеть тем или иным видом деятельности  - дано не каждому. Слова, закрепленные в речи, стали одним из действенных способов достижения желаемого:  будь то простая словесная перепалка либо деловая встреча или научный диспут.   Если мы неверно оценили ситуацию или усвоили поведенческие шаблоны, которые со стороны выглядят как панацея в любой ситуации, но на самом деле таковыми не являются, мы неизбежно окажемся несостоятельными в споре. Состояние, когда не хватает слов, возникает, если мы не владеем приемами, методами и инструментами, необходимыми для того, чтобы профессионально реагировать на вербальные удары. В этом случае, необходимо проявить находчивость, которая проявляется в умелых действиях, смелых репликах, быстрых реакциях. Тем не менее, выходя на межкультурный уровень, нельзя забывать о том, что в каждой культуре есть свои тонкости, которые необходимо учитывать.  Стереотипы речевого поведения чаще всего изучаются с точки зрения культурологии и межкультурной коммуникации. </w:t>
      </w:r>
    </w:p>
    <w:p>
      <w:pPr>
        <w:pStyle w:val="Normal"/>
        <w:ind w:firstLine="709"/>
        <w:jc w:val="both"/>
        <w:rPr/>
      </w:pPr>
      <w:r>
        <w:rPr/>
        <w:t>Так, большую роль в общении с англичанами играет улыбка. Одна из странных особенностей представителей русской культуры в глазах Запада - это мрачность, неприветливость, отсутствие улыбки. В наше время, когда международные контакты становятся все более массовыми и интенсивными (обе стороны наверстывают упущенное за десятилетия изоляции), проблема улыбки неожиданно встала особенно остро.</w:t>
      </w:r>
    </w:p>
    <w:p>
      <w:pPr>
        <w:pStyle w:val="Normal"/>
        <w:ind w:firstLine="709"/>
        <w:jc w:val="both"/>
        <w:rPr/>
      </w:pPr>
      <w:r>
        <w:rPr/>
        <w:t xml:space="preserve">Знаменитая английская сдержанность, стремление скрыть эмоции, сохранить лицо - это следствие строгого воспитания. Не так много вещей могут вывести англичанина из себя. Сдержанность, контроль над своими чувствами, часто принимаемый за простую холодность, - таковы жизненные принципы этого маленького, но гордого народа. В тех случаях, когда представитель сентиментальной латинской расы или душевной славянской будет рыдать слезами восхищения или умиления, англичанин скажет “lovely” («мило»), и это будет равноценно по силе проявления чувств. </w:t>
      </w:r>
    </w:p>
    <w:p>
      <w:pPr>
        <w:pStyle w:val="Normal"/>
        <w:ind w:firstLine="709"/>
        <w:jc w:val="both"/>
        <w:rPr/>
      </w:pPr>
      <w:r>
        <w:rPr/>
        <w:t>Единственное, что может вывести из себя истинного англичанина, - это шумное и вызывающее поведение других. Английская сдержанность и нежелание показывать свои чувства вызывают наибольшее непонимание, а порой и осуждение окружающих, как эмоциональных представителей романского мира, так и чувствительных – мира славянского, даже немцы отличаются хотя бы сентиментальностью. Англичане же избавились от всех этих ненужных для повседневной жизни качеств.</w:t>
      </w:r>
    </w:p>
    <w:p>
      <w:pPr>
        <w:pStyle w:val="Normal"/>
        <w:ind w:firstLine="709"/>
        <w:jc w:val="both"/>
        <w:rPr/>
      </w:pPr>
      <w:r>
        <w:rPr/>
        <w:t>У англичан умение терпеливо выслушать собеседника, не возражая ему, не всегда свидетельствует о согласии. Например, в деловом стиле не следует начинать переговоры с англичанами без тщательной подготовки и согласования. Если согласованы сроки и программа пребывания, нет необходимости сообщать партнёрам о своём прибытии и адресе. Обмен рукопожатиями принят только при первой встрече, в дальнейшем англичане довольствуются простым устным приветствием.</w:t>
      </w:r>
    </w:p>
    <w:p>
      <w:pPr>
        <w:pStyle w:val="Normal"/>
        <w:ind w:firstLine="709"/>
        <w:jc w:val="both"/>
        <w:rPr/>
      </w:pPr>
      <w:r>
        <w:rPr/>
        <w:t>Англичанам привычны стратегии соперничества особенно в ситуации, где явно идет сравнение с другими. Это - не свидетельство его враждебности, а просто ответ на условия жизни, которые требуют соревновательности.</w:t>
      </w:r>
    </w:p>
    <w:p>
      <w:pPr>
        <w:pStyle w:val="Normal"/>
        <w:ind w:firstLine="709"/>
        <w:jc w:val="both"/>
        <w:rPr/>
      </w:pPr>
      <w:r>
        <w:rPr/>
        <w:t xml:space="preserve">Остановимся подробнее на вопросах использования </w:t>
      </w:r>
      <w:r>
        <w:rPr>
          <w:i/>
        </w:rPr>
        <w:t xml:space="preserve">стратегий речевого поведения в англоязычной среде </w:t>
      </w:r>
      <w:r>
        <w:rPr/>
        <w:t xml:space="preserve">при изучении грамматики и лексики, а так же  рассмотрим систему тренировочных упражнений в соответствии с ключевыми понятиями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Стратегия дистанцирования </w:t>
      </w:r>
    </w:p>
    <w:p>
      <w:pPr>
        <w:pStyle w:val="Normal"/>
        <w:ind w:firstLine="709"/>
        <w:jc w:val="both"/>
        <w:rPr/>
      </w:pPr>
      <w:r>
        <w:rPr/>
        <w:t>предполагает использование целого ряда лексико-грамматических средств, связанных с категорией модальности. К ним относятся: смещение временного плана, условное наклонение, вопросительные конструкции, модальные глаголы, модальные модификаторы – лексико-синтаксические единицы, ориентированные на говорящего или слушающе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хника смещения в прошлое и будущее для смягчения содержания намерения </w:t>
      </w:r>
    </w:p>
    <w:p>
      <w:pPr>
        <w:pStyle w:val="Normal"/>
        <w:ind w:firstLine="709"/>
        <w:jc w:val="both"/>
        <w:rPr/>
      </w:pPr>
      <w:r>
        <w:rPr>
          <w:u w:val="single"/>
          <w:lang w:val="en-US"/>
        </w:rPr>
        <w:t xml:space="preserve">Make the phrases indirect and translate them into Russian. Use the Simple Future Tense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ou must write i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Open the books and start reading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Let’s go out for a walk this evening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Join us in 15 minute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Wait downstairs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- It’s £10. – That’s OK. 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Make the sentences indirect and translate them into Russian. Use the Simple Past Tens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ow many guests do you intend to invite over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think you could lend me your mobil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I think it’s nice to visit our old friend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wonder if you are free at 12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How much do you want to spend?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хника использования продолженного времени для выражения намерения или предложения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Make the sentences indirect and translate them into Russian. Use Continuous Tense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Let us know your plan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orry, I must go, or I’ll be late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 hope you can give me a hand in packing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look forward to hearing from you soon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re you staying with us at Christmas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I thought – what about having a party?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хника использования модальных глаголов в устойчивых конструкциях для выражения вежливой просьбы, предложения, мнения, критического замечания  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Say it in a polite way. Use could, would, migh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s it alright to do it this way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ill you lend me your printer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Do you care to follow me upstairs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think we’ll spend the whole day here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 say, this is not the best way to treat the cat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want you to make a summary of the tex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Let’s give them a chanc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When did the meeting take place?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хника использования модальных глаголов в конструкциях условного наклонения для выражения вежливого совета, предложения, вопроса, приказа </w:t>
      </w:r>
    </w:p>
    <w:p>
      <w:pPr>
        <w:pStyle w:val="Normal"/>
        <w:ind w:firstLine="709"/>
        <w:jc w:val="both"/>
        <w:rPr/>
      </w:pPr>
      <w:r>
        <w:rPr>
          <w:u w:val="single"/>
          <w:lang w:val="en-US"/>
        </w:rPr>
        <w:t xml:space="preserve">Render from English into Russian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wonder if you might be interested in this aspect of history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f I were you I’d join up with this firm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t would be better if he went there alon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f you would stand over there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’d rather you didn’t refer to those note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I wish you wouldn’t disclose those facts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Стратегия намека </w:t>
      </w:r>
    </w:p>
    <w:p>
      <w:pPr>
        <w:pStyle w:val="Normal"/>
        <w:ind w:firstLine="709"/>
        <w:jc w:val="both"/>
        <w:rPr/>
      </w:pPr>
      <w:r>
        <w:rPr/>
        <w:t xml:space="preserve">основывается на различных способах преуменьшения, традиционно связанных с правилами ведения small talk, особенно популярными в Великобритании и используется при обмене мнениями и впечатлениями, для выражения (критической) оценки или своего отношения к предмету обсуждения. На уровне речи желаемый результат достигается при помощи целенаправленного использования модальных модификаторов и ряда других лексико-синтаксических структур. </w:t>
      </w:r>
    </w:p>
    <w:p>
      <w:pPr>
        <w:pStyle w:val="Normal"/>
        <w:ind w:firstLine="709"/>
        <w:jc w:val="both"/>
        <w:rPr/>
      </w:pPr>
      <w:r>
        <w:rPr>
          <w:i/>
        </w:rPr>
        <w:t>Техника минимизации</w:t>
      </w:r>
      <w:r>
        <w:rPr/>
        <w:t xml:space="preserve"> использует для преуменьшения значимости высказывания наречия - минимизаторы (just, only,a bit, a little, very), различные модификаторы степени(somehow, somewhat),названия минимальных отрезков времени (second, moment, etc).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Use minimizing adverbs or assertive words in the following sentences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a)The room is … overcrowded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) Can I make a … … announcement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) I’ll be back in a … 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d) It was … a slip of the tongu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e) The news … shocked me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f) She could give … more attention to details.</w:t>
      </w:r>
    </w:p>
    <w:p>
      <w:pPr>
        <w:pStyle w:val="Normal"/>
        <w:ind w:firstLine="709"/>
        <w:jc w:val="both"/>
        <w:rPr/>
      </w:pPr>
      <w:r>
        <w:rPr>
          <w:i/>
        </w:rPr>
        <w:t>Техника</w:t>
      </w:r>
      <w:r>
        <w:rPr>
          <w:i/>
          <w:lang w:val="en-US"/>
        </w:rPr>
        <w:t xml:space="preserve"> </w:t>
      </w:r>
      <w:r>
        <w:rPr>
          <w:i/>
        </w:rPr>
        <w:t>снижения</w:t>
      </w:r>
      <w:r>
        <w:rPr>
          <w:i/>
          <w:lang w:val="en-US"/>
        </w:rPr>
        <w:t xml:space="preserve"> </w:t>
      </w:r>
      <w:r>
        <w:rPr>
          <w:i/>
        </w:rPr>
        <w:t>определенности</w:t>
      </w:r>
      <w:r>
        <w:rPr>
          <w:lang w:val="en-US"/>
        </w:rPr>
        <w:t xml:space="preserve"> </w:t>
      </w:r>
      <w:r>
        <w:rPr/>
        <w:t>предполагает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дежурных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 xml:space="preserve"> – </w:t>
      </w:r>
      <w:r>
        <w:rPr/>
        <w:t>заполнителей</w:t>
      </w:r>
      <w:r>
        <w:rPr>
          <w:lang w:val="en-US"/>
        </w:rPr>
        <w:t xml:space="preserve"> </w:t>
      </w:r>
      <w:r>
        <w:rPr/>
        <w:t>пауз</w:t>
      </w:r>
      <w:r>
        <w:rPr>
          <w:lang w:val="en-US"/>
        </w:rPr>
        <w:t xml:space="preserve"> (fillers) </w:t>
      </w:r>
      <w:r>
        <w:rPr/>
        <w:t>типа</w:t>
      </w:r>
      <w:r>
        <w:rPr>
          <w:lang w:val="en-US"/>
        </w:rPr>
        <w:t xml:space="preserve"> kind of, sort of, so to speak, more or less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модификатор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</w:t>
      </w:r>
      <w:r>
        <w:rPr/>
        <w:t>намерения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to be inclined, to tend, to intend 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Use fillers or verbs of intension where necessary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want to apologise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here is a misunderstanding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t was out of plac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e often overlook i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feel that it is importan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our latest report is incomplet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You never attend our class hours. </w:t>
      </w:r>
    </w:p>
    <w:p>
      <w:pPr>
        <w:pStyle w:val="Normal"/>
        <w:ind w:firstLine="709"/>
        <w:jc w:val="both"/>
        <w:rPr/>
      </w:pPr>
      <w:r>
        <w:rPr/>
        <w:t xml:space="preserve">He criticizes everyone lately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Тактика использования отрицания как намека</w:t>
      </w:r>
      <w:r>
        <w:rPr/>
        <w:t>. К данной тактике преуменьшения значимости (смягчения) обычно обращаются, когда необходимо ослабить эмоциональной воздействие стилистически окрашенных слов, выражающих (критичное) отношение, несогласие, неприязнь и пр. Отрицание как способ уменьшения значимости высказывания встречается в основном в конструкциях трех типов: прямое, скрытое и двойное.</w:t>
      </w:r>
    </w:p>
    <w:p>
      <w:pPr>
        <w:pStyle w:val="Normal"/>
        <w:ind w:firstLine="709"/>
        <w:jc w:val="both"/>
        <w:rPr/>
      </w:pPr>
      <w:r>
        <w:rPr/>
        <w:t>а) использование прямого отрицания, которое, как правило, относится к глаголу или перенесено на глагол мышления, или же выражается словами неопределенного значения.</w:t>
      </w:r>
    </w:p>
    <w:p>
      <w:pPr>
        <w:pStyle w:val="Normal"/>
        <w:ind w:firstLine="709"/>
        <w:jc w:val="both"/>
        <w:rPr/>
      </w:pPr>
      <w:r>
        <w:rPr/>
        <w:t>Конструкция с прямым отрицанием может замещать эмоционально окрашенное слово конструкции утвердительной; в таких случаях подбирается более нейтральный его синоним, а значение подразумеваемого выводится из контекста. Ср</w:t>
      </w:r>
      <w:r>
        <w:rPr>
          <w:lang w:val="en-US"/>
        </w:rPr>
        <w:t>.: She can’t help watching TV for hours.=She  is a TV addict.</w:t>
      </w:r>
    </w:p>
    <w:p>
      <w:pPr>
        <w:pStyle w:val="Normal"/>
        <w:ind w:firstLine="709"/>
        <w:jc w:val="both"/>
        <w:rPr/>
      </w:pPr>
      <w:r>
        <w:rPr/>
        <w:t>Отрицательные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</w:t>
      </w:r>
      <w:r>
        <w:rPr/>
        <w:t>часто</w:t>
      </w:r>
      <w:r>
        <w:rPr>
          <w:lang w:val="en-US"/>
        </w:rPr>
        <w:t xml:space="preserve"> </w:t>
      </w:r>
      <w:r>
        <w:rPr/>
        <w:t>опираю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модификаторов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very, too, particularly, quite  (</w:t>
      </w:r>
      <w:r>
        <w:rPr/>
        <w:t>Ср</w:t>
      </w:r>
      <w:r>
        <w:rPr>
          <w:lang w:val="en-US"/>
        </w:rPr>
        <w:t xml:space="preserve">.: I’m not particularly keen on TV.- </w:t>
      </w:r>
      <w:r>
        <w:rPr/>
        <w:t>I’m not keen on TV.) и модификаторов определенности (слов неопределенного значения) типа  anything, anywhere и т.п., снижающими отрицательный эффект. Ср</w:t>
      </w:r>
      <w:r>
        <w:rPr>
          <w:lang w:val="en-US"/>
        </w:rPr>
        <w:t>.: He didn’t tell me anything about it.- He told me nothing about it.</w:t>
      </w:r>
    </w:p>
    <w:p>
      <w:pPr>
        <w:pStyle w:val="Normal"/>
        <w:ind w:firstLine="709"/>
        <w:jc w:val="both"/>
        <w:rPr/>
      </w:pPr>
      <w:r>
        <w:rPr/>
        <w:t xml:space="preserve">Отрицание может быть перенесено на глагол мышления. </w:t>
      </w:r>
      <w:r>
        <w:rPr>
          <w:lang w:val="en-US"/>
        </w:rPr>
        <w:t xml:space="preserve">I don’t suppose it’s right. </w:t>
      </w:r>
      <w:r>
        <w:rPr/>
        <w:t>Ср.: I suppose it’s not right.= It is all wrong.Такого рода фразы незаменимы при выражении негативного отношения, жалоб, объяснений, извинений и др.</w:t>
      </w:r>
    </w:p>
    <w:p>
      <w:pPr>
        <w:pStyle w:val="Normal"/>
        <w:ind w:firstLine="709"/>
        <w:jc w:val="both"/>
        <w:rPr/>
      </w:pPr>
      <w:r>
        <w:rPr/>
        <w:t xml:space="preserve">в) Скрытое отрицание имеет место в утвердительных предложениях </w:t>
      </w:r>
    </w:p>
    <w:p>
      <w:pPr>
        <w:pStyle w:val="Normal"/>
        <w:ind w:firstLine="709"/>
        <w:jc w:val="both"/>
        <w:rPr/>
      </w:pPr>
      <w:r>
        <w:rPr/>
        <w:t xml:space="preserve">путем замены прямого отрицания, например, наречиями негативного значения, типа hardly, barely, scarcely. </w:t>
      </w:r>
      <w:r>
        <w:rPr>
          <w:lang w:val="en-US"/>
        </w:rPr>
        <w:t>I hardly ever speak in public.- I never speak in public.</w:t>
      </w:r>
    </w:p>
    <w:p>
      <w:pPr>
        <w:pStyle w:val="Normal"/>
        <w:ind w:firstLine="709"/>
        <w:jc w:val="both"/>
        <w:rPr/>
      </w:pPr>
      <w:r>
        <w:rPr/>
        <w:t xml:space="preserve">наречиями, минимизирующего значения (few, little). </w:t>
      </w:r>
      <w:r>
        <w:rPr>
          <w:lang w:val="en-US"/>
        </w:rPr>
        <w:t>He’s got little idea how engines work. – He’s got no idea how engines work.</w:t>
      </w:r>
    </w:p>
    <w:p>
      <w:pPr>
        <w:pStyle w:val="Normal"/>
        <w:ind w:firstLine="709"/>
        <w:jc w:val="both"/>
        <w:rPr/>
      </w:pPr>
      <w:r>
        <w:rPr/>
        <w:t xml:space="preserve">соответствующими глаголами и причастиями типа fail, lack и пр. </w:t>
      </w:r>
      <w:r>
        <w:rPr>
          <w:lang w:val="en-US"/>
        </w:rPr>
        <w:t>He lacks courage to give it up. – He doesn’t have courage to give it up.</w:t>
      </w:r>
    </w:p>
    <w:p>
      <w:pPr>
        <w:pStyle w:val="Normal"/>
        <w:ind w:firstLine="709"/>
        <w:jc w:val="both"/>
        <w:rPr/>
      </w:pPr>
      <w:r>
        <w:rPr/>
        <w:t xml:space="preserve">с) Двойное отрицание возникает, когда слова негативного значения, например, с отрицательными приставками или с предлогами,  употребляются в отрицательном предложении. </w:t>
      </w:r>
      <w:r>
        <w:rPr>
          <w:lang w:val="en-US"/>
        </w:rPr>
        <w:t>Our new director doesn’t look unfriendly, he is not likely to be devoid of human weaknesses.- He looks friendly and human.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Read and decide which type of negation (explicit, implicit or double) is used in the following sentences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How are you? – Not so well, thank you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e’s not without pretension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’m not particularly keen on TV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hardly ever speak in public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t is not impossibl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don’t think I could quite agree with i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e’s got little idea how engines work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don’t suppose you’ll accept my offer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He lacks courage to give it up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Стратегия уклонения </w:t>
      </w:r>
    </w:p>
    <w:p>
      <w:pPr>
        <w:pStyle w:val="Normal"/>
        <w:ind w:firstLine="709"/>
        <w:jc w:val="both"/>
        <w:rPr/>
      </w:pPr>
      <w:r>
        <w:rPr/>
        <w:t>является логическим продолжением предыдущей и предполагает использование определенного набора структур – softenintg devices, смягчающих резкость высказывания и делающих его менее прямолинейным.  К ним относятся вводные фразы, безличные предложения, формулы вежливых вопросов и ответов, утверждения в форме вопросов и пр.</w:t>
      </w:r>
    </w:p>
    <w:p>
      <w:pPr>
        <w:pStyle w:val="Normal"/>
        <w:ind w:firstLine="709"/>
        <w:jc w:val="both"/>
        <w:rPr/>
      </w:pPr>
      <w:r>
        <w:rPr/>
        <w:t xml:space="preserve">В рамках данной стратегии можно (в достаточной мере условно) выделить две тактики: </w:t>
      </w:r>
    </w:p>
    <w:p>
      <w:pPr>
        <w:pStyle w:val="Normal"/>
        <w:ind w:firstLine="709"/>
        <w:jc w:val="both"/>
        <w:rPr/>
      </w:pPr>
      <w:r>
        <w:rPr/>
        <w:t>уклонение от ответственности за объективность суждений;</w:t>
      </w:r>
    </w:p>
    <w:p>
      <w:pPr>
        <w:pStyle w:val="Normal"/>
        <w:ind w:firstLine="709"/>
        <w:jc w:val="both"/>
        <w:rPr/>
      </w:pPr>
      <w:r>
        <w:rPr/>
        <w:t xml:space="preserve">использование вопросов с целью смягчения категоричности.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актика уклонения от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а) техника представления суждения как личного мнения располагает достаточно разнообразным набором смягчающих средств: клише для выражения мнения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Mind/view phrase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o my mind; in my opinion/ view; from my point of view, etc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as - phrase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s far as I know; as far as I’m concerned; as I see it; as for me, etc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if - phrase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forgive me if I’m wrong; if I’m not mistaken; if you ask me, etc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ожно</w:t>
      </w:r>
      <w:r>
        <w:rPr>
          <w:lang w:val="en-US"/>
        </w:rPr>
        <w:t xml:space="preserve"> «</w:t>
      </w:r>
      <w:r>
        <w:rPr/>
        <w:t>спрятать</w:t>
      </w:r>
      <w:r>
        <w:rPr>
          <w:lang w:val="en-US"/>
        </w:rPr>
        <w:t xml:space="preserve">»  </w:t>
      </w:r>
      <w:r>
        <w:rPr/>
        <w:t>оценку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</w:t>
      </w:r>
      <w:r>
        <w:rPr/>
        <w:t>мышления</w:t>
      </w:r>
      <w:r>
        <w:rPr>
          <w:lang w:val="en-US"/>
        </w:rPr>
        <w:t>: think, feel, guess (Am.E), reckon (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словном</w:t>
      </w:r>
      <w:r>
        <w:rPr>
          <w:lang w:val="en-US"/>
        </w:rPr>
        <w:t xml:space="preserve"> </w:t>
      </w:r>
      <w:r>
        <w:rPr/>
        <w:t>наклонении</w:t>
      </w:r>
      <w:r>
        <w:rPr>
          <w:lang w:val="en-US"/>
        </w:rPr>
        <w:t xml:space="preserve">: I’d like to-phrases) </w:t>
      </w:r>
      <w:r>
        <w:rPr/>
        <w:t>и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</w:t>
      </w:r>
      <w:r>
        <w:rPr/>
        <w:t>говорения</w:t>
      </w:r>
      <w:r>
        <w:rPr>
          <w:lang w:val="en-US"/>
        </w:rPr>
        <w:t>: say, mention, point out, etc.</w:t>
      </w:r>
    </w:p>
    <w:p>
      <w:pPr>
        <w:pStyle w:val="Normal"/>
        <w:ind w:firstLine="709"/>
        <w:jc w:val="both"/>
        <w:rPr/>
      </w:pPr>
      <w:r>
        <w:rPr/>
        <w:t>Эффект</w:t>
      </w:r>
      <w:r>
        <w:rPr>
          <w:lang w:val="en-US"/>
        </w:rPr>
        <w:t xml:space="preserve"> </w:t>
      </w:r>
      <w:r>
        <w:rPr/>
        <w:t>дополнительного</w:t>
      </w:r>
      <w:r>
        <w:rPr>
          <w:lang w:val="en-US"/>
        </w:rPr>
        <w:t xml:space="preserve"> </w:t>
      </w:r>
      <w:r>
        <w:rPr/>
        <w:t>смягчения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создать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оответствующих</w:t>
      </w:r>
      <w:r>
        <w:rPr>
          <w:lang w:val="en-US"/>
        </w:rPr>
        <w:t xml:space="preserve"> </w:t>
      </w:r>
      <w:r>
        <w:rPr/>
        <w:t>вводных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 xml:space="preserve"> (fillers </w:t>
      </w:r>
      <w:r>
        <w:rPr/>
        <w:t>или</w:t>
      </w:r>
      <w:r>
        <w:rPr>
          <w:lang w:val="en-US"/>
        </w:rPr>
        <w:t xml:space="preserve"> parentheticals): Well, personally I sort of think you ought to try again, really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Complete the sentences with ‘opinion phrases’. Use as far as I know, personally, I’d like to mention, if I’m not mistaken, in my opinion, if you ask me… </w:t>
      </w:r>
    </w:p>
    <w:p>
      <w:pPr>
        <w:pStyle w:val="Normal"/>
        <w:ind w:firstLine="709"/>
        <w:jc w:val="both"/>
        <w:rPr/>
      </w:pPr>
      <w:r>
        <w:rPr>
          <w:lang w:val="en-US"/>
        </w:rPr>
        <w:t>…</w:t>
      </w:r>
      <w:r>
        <w:rPr>
          <w:lang w:val="en-US"/>
        </w:rPr>
        <w:t>, it is his faul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it would be better to postpone the meeting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 xml:space="preserve">to find the right decision is not that simple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, I don’t feel you’re making the best choic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, the problem was discussed at the previous lesson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 xml:space="preserve">that it has been discussed time and again. </w:t>
      </w:r>
    </w:p>
    <w:p>
      <w:pPr>
        <w:pStyle w:val="Normal"/>
        <w:ind w:firstLine="709"/>
        <w:jc w:val="both"/>
        <w:rPr/>
      </w:pPr>
      <w:r>
        <w:rPr>
          <w:i/>
        </w:rPr>
        <w:t>Тактика смягчения посредством вопрос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Если в русской коммуникативной культуре вопрос, как правило, имеет целью получение информации, то в англоязычной традиции он широко используется как средство смягчения высказывания с целью уклонения от выражения своих мыслей напрямую, переводя утверждения в более мягкую косвенную форму. Кроме того, это создает для собеседника видимость потенциального выбора, облегчающего возможность отказа.</w:t>
      </w:r>
    </w:p>
    <w:p>
      <w:pPr>
        <w:pStyle w:val="Normal"/>
        <w:ind w:firstLine="709"/>
        <w:jc w:val="both"/>
        <w:rPr/>
      </w:pPr>
      <w:r>
        <w:rPr>
          <w:i/>
        </w:rPr>
        <w:t>Техника смягчения прямых побудительных высказываний с помощью why-questions yes/no questions.</w:t>
      </w:r>
      <w:r>
        <w:rPr/>
        <w:t xml:space="preserve"> Ср</w:t>
      </w:r>
      <w:r>
        <w:rPr>
          <w:lang w:val="en-US"/>
        </w:rPr>
        <w:t>.:  You must show it to a specialist.- Why don’t you show it to a specialist?</w:t>
      </w:r>
    </w:p>
    <w:p>
      <w:pPr>
        <w:pStyle w:val="Normal"/>
        <w:ind w:firstLine="709"/>
        <w:jc w:val="both"/>
        <w:rPr/>
      </w:pPr>
      <w:r>
        <w:rPr/>
        <w:t>Ср</w:t>
      </w:r>
      <w:r>
        <w:rPr>
          <w:lang w:val="en-US"/>
        </w:rPr>
        <w:t xml:space="preserve">.: It would be easier this way.- Wouldn’t it be easier this way? </w:t>
      </w:r>
      <w:r>
        <w:rPr/>
        <w:t>Would it be easier this way?</w:t>
      </w:r>
    </w:p>
    <w:p>
      <w:pPr>
        <w:pStyle w:val="Normal"/>
        <w:ind w:firstLine="709"/>
        <w:jc w:val="both"/>
        <w:rPr/>
      </w:pPr>
      <w:r>
        <w:rPr>
          <w:i/>
        </w:rPr>
        <w:t>Техника смягчения вопросительных высказываний</w:t>
      </w:r>
      <w:r>
        <w:rPr/>
        <w:t xml:space="preserve"> опирается на «декларативные» вопросы, которые придают вопросительно-вежливое звучание: Will you find time for it now?- </w:t>
      </w:r>
      <w:r>
        <w:rPr>
          <w:lang w:val="en-US"/>
        </w:rPr>
        <w:t>I don’t suppose you’ll find time for it now?</w:t>
      </w:r>
    </w:p>
    <w:p>
      <w:pPr>
        <w:pStyle w:val="Normal"/>
        <w:ind w:firstLine="709"/>
        <w:jc w:val="both"/>
        <w:rPr/>
      </w:pPr>
      <w:r>
        <w:rPr/>
        <w:t>разделительные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>Ср</w:t>
      </w:r>
      <w:r>
        <w:rPr>
          <w:lang w:val="en-US"/>
        </w:rPr>
        <w:t>.: Have you seen my cat here?- You haven’t seen my cat here, have you?</w:t>
      </w:r>
    </w:p>
    <w:p>
      <w:pPr>
        <w:pStyle w:val="Normal"/>
        <w:ind w:firstLine="709"/>
        <w:jc w:val="both"/>
        <w:rPr/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Ask questions (indirect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ou should speak to him directly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ome up and have lunch with u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Let us prolong our visi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Let’s hire a taxi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e’d better leave at onc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Go on reading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tay with us tonight.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Ask tag-question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ou don’t seem to have their home addres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e won’t forget to send them an invitation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John could meet them at the station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ou do like it ho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ou always say what you really think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arry this bag for m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You are the new student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Стратегия коммуникативной поддержки собеседника </w:t>
      </w:r>
    </w:p>
    <w:p>
      <w:pPr>
        <w:pStyle w:val="Normal"/>
        <w:ind w:firstLine="709"/>
        <w:jc w:val="both"/>
        <w:rPr/>
      </w:pPr>
      <w:r>
        <w:rPr/>
        <w:t>или иначе, overstatement, придающие высказыванию большую весомость, что можно трактовать как избыточную вежливость, функция которой – продемонстрировать или подчеркнуть свой интерес к партнеру по коммуникации. Здесь также наличествует элемент неискренности: коммуниканты подразумевают меньше, чем говорят. Эффект overstatement может достигаться посредством двух тактик: тактику усиления значимости и тактику подчеркнутого преувелич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актика усиления значимости </w:t>
      </w:r>
    </w:p>
    <w:p>
      <w:pPr>
        <w:pStyle w:val="Normal"/>
        <w:ind w:firstLine="709"/>
        <w:jc w:val="both"/>
        <w:rPr/>
      </w:pPr>
      <w:r>
        <w:rPr/>
        <w:t>сознательно используется коммуникантами в целях оказания благоприятного воздействия на окружающих и обычно наблюдается при выражении благодарности, сочувствия, извинения, отказа, вежливого вопроса и пр. Придать своим словам экспрессивную окраску можно при помощи</w:t>
      </w:r>
    </w:p>
    <w:p>
      <w:pPr>
        <w:pStyle w:val="Normal"/>
        <w:ind w:firstLine="709"/>
        <w:jc w:val="both"/>
        <w:rPr/>
      </w:pPr>
      <w:r>
        <w:rPr/>
        <w:t>а) техники интенсификации. Это различные средства, усиливающие степень воздействия:</w:t>
      </w:r>
    </w:p>
    <w:p>
      <w:pPr>
        <w:pStyle w:val="Normal"/>
        <w:ind w:firstLine="709"/>
        <w:jc w:val="both"/>
        <w:rPr/>
      </w:pPr>
      <w:r>
        <w:rPr/>
        <w:t>Наречия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, </w:t>
      </w:r>
      <w:r>
        <w:rPr/>
        <w:t>такие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how, so, too, very, much, most 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</w:t>
      </w:r>
      <w:r>
        <w:rPr/>
        <w:t>Ср</w:t>
      </w:r>
      <w:r>
        <w:rPr>
          <w:lang w:val="en-US"/>
        </w:rPr>
        <w:t xml:space="preserve">.: Thank you.- I’m so grateful./ I’m so much obliged to you! How can I ever thank you! </w:t>
      </w:r>
    </w:p>
    <w:p>
      <w:pPr>
        <w:pStyle w:val="Normal"/>
        <w:ind w:firstLine="709"/>
        <w:jc w:val="both"/>
        <w:rPr/>
      </w:pPr>
      <w:r>
        <w:rPr/>
        <w:t>Экспрессивные</w:t>
      </w:r>
      <w:r>
        <w:rPr>
          <w:lang w:val="en-US"/>
        </w:rPr>
        <w:t xml:space="preserve"> </w:t>
      </w:r>
      <w:r>
        <w:rPr/>
        <w:t>наречия</w:t>
      </w:r>
      <w:r>
        <w:rPr>
          <w:lang w:val="en-US"/>
        </w:rPr>
        <w:t xml:space="preserve"> extremely, terribly, awfully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Эти наречия употребляются здесь декларативно. Ср.: Sorry (but…).- I’m extremely… Awfully so sorry (but…)</w:t>
      </w:r>
    </w:p>
    <w:p>
      <w:pPr>
        <w:pStyle w:val="Normal"/>
        <w:ind w:firstLine="709"/>
        <w:jc w:val="both"/>
        <w:rPr/>
      </w:pPr>
      <w:r>
        <w:rPr/>
        <w:t>b) техника «развернутой»  оценки и повтора, которая в зависимости от коммуникативной задачи может проявляться в форме развернутых комплиментов, слов сочувствия, выражения сожаления и т.п. При этом важно соблюдать чувство меры и не переусердствова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актика подчеркнутого преувеличения </w:t>
      </w:r>
    </w:p>
    <w:p>
      <w:pPr>
        <w:pStyle w:val="Normal"/>
        <w:ind w:firstLine="709"/>
        <w:jc w:val="both"/>
        <w:rPr/>
      </w:pPr>
      <w:r>
        <w:rPr/>
        <w:t>состоит в демонстрации повышенного внимания к собеседнику, его эмоциям, личным качествам или действиям и служит своего рода дальнейшим развитием тактики усиления.  Выбор речевых средств в подобных ситуациях, как в русском, так и в английском языке, определяется контекстом беседы, и заранее «запрограммировать» можно лишь некоторый набор эмоционально окрашенных слов. Условно можно выделить две взаимодополняющие техники:</w:t>
      </w:r>
    </w:p>
    <w:p>
      <w:pPr>
        <w:pStyle w:val="Normal"/>
        <w:ind w:firstLine="709"/>
        <w:jc w:val="both"/>
        <w:rPr/>
      </w:pPr>
      <w:r>
        <w:rPr/>
        <w:t xml:space="preserve">а) техника гиперболизации значимости, которая сводится к использованию экспрессивных эмоционально окрашенных слов, таких, как </w:t>
      </w:r>
    </w:p>
    <w:p>
      <w:pPr>
        <w:pStyle w:val="Normal"/>
        <w:ind w:firstLine="709"/>
        <w:jc w:val="both"/>
        <w:rPr/>
      </w:pPr>
      <w:r>
        <w:rPr/>
        <w:t>глаголы</w:t>
      </w:r>
      <w:r>
        <w:rPr>
          <w:lang w:val="en-US"/>
        </w:rPr>
        <w:t xml:space="preserve"> enjoy, adore, love, hate, die (for), dream (</w:t>
      </w:r>
      <w:r>
        <w:rPr/>
        <w:t>вместо</w:t>
      </w:r>
      <w:r>
        <w:rPr>
          <w:lang w:val="en-US"/>
        </w:rPr>
        <w:t xml:space="preserve"> </w:t>
      </w:r>
      <w:r>
        <w:rPr/>
        <w:t>нейтральных</w:t>
      </w:r>
      <w:r>
        <w:rPr>
          <w:lang w:val="en-US"/>
        </w:rPr>
        <w:t xml:space="preserve"> like, dislike, want, think)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ould you like to go there?- I’d love to.</w:t>
      </w:r>
    </w:p>
    <w:p>
      <w:pPr>
        <w:pStyle w:val="Normal"/>
        <w:ind w:firstLine="709"/>
        <w:jc w:val="both"/>
        <w:rPr/>
      </w:pPr>
      <w:r>
        <w:rPr/>
        <w:t>прилагательные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happy, delighted (</w:t>
      </w:r>
      <w:r>
        <w:rPr/>
        <w:t>в</w:t>
      </w:r>
      <w:r>
        <w:rPr>
          <w:lang w:val="en-US"/>
        </w:rPr>
        <w:t xml:space="preserve"> </w:t>
      </w:r>
      <w:r>
        <w:rPr/>
        <w:t>значении</w:t>
      </w:r>
      <w:r>
        <w:rPr>
          <w:lang w:val="en-US"/>
        </w:rPr>
        <w:t xml:space="preserve"> glad), flourishing (</w:t>
      </w:r>
      <w:r>
        <w:rPr/>
        <w:t>в</w:t>
      </w:r>
      <w:r>
        <w:rPr>
          <w:lang w:val="en-US"/>
        </w:rPr>
        <w:t xml:space="preserve"> </w:t>
      </w:r>
      <w:r>
        <w:rPr/>
        <w:t>значении</w:t>
      </w:r>
      <w:r>
        <w:rPr>
          <w:lang w:val="en-US"/>
        </w:rPr>
        <w:t xml:space="preserve"> in good health)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super, great, smashing, horrible, awful, silly, stupid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’m delighted to know that you are flourishing.</w:t>
      </w:r>
    </w:p>
    <w:p>
      <w:pPr>
        <w:pStyle w:val="Normal"/>
        <w:ind w:firstLine="709"/>
        <w:jc w:val="both"/>
        <w:rPr/>
      </w:pPr>
      <w:r>
        <w:rPr/>
        <w:t>b) техника двойного преувеличения. Для этой цели используются:</w:t>
      </w:r>
    </w:p>
    <w:p>
      <w:pPr>
        <w:pStyle w:val="Normal"/>
        <w:ind w:firstLine="709"/>
        <w:jc w:val="both"/>
        <w:rPr/>
      </w:pPr>
      <w:r>
        <w:rPr/>
        <w:t>лексические и грамматические суперлативы (brilliant, marvelous, fantastic, gorgeous, superb,kindest, warmest, most beautiful и т.п.) в сочетании с наречиями-интенсификаторами (just, really и др.)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Thank you for a most lovely party! That was absolutely marvelous! Truly fantastic!</w:t>
      </w:r>
    </w:p>
    <w:p>
      <w:pPr>
        <w:pStyle w:val="Normal"/>
        <w:ind w:firstLine="709"/>
        <w:jc w:val="both"/>
        <w:rPr/>
      </w:pPr>
      <w:r>
        <w:rPr/>
        <w:t>экспрессивная лексика в сочетании с модальными глаголами и сослагательное наклонение:  I’d just die without my computer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  <w:lang w:val="en-US"/>
        </w:rPr>
        <w:t>Make the following sentences more polite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ow sad! I am sorry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ou are kind. Thank you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ould you spare me some time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Thank you for your piece of advic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re you tired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Excuse me for disturbing you late. </w:t>
      </w:r>
    </w:p>
    <w:p>
      <w:pPr>
        <w:pStyle w:val="Normal"/>
        <w:ind w:firstLine="709"/>
        <w:jc w:val="both"/>
        <w:rPr/>
      </w:pPr>
      <w:r>
        <w:rPr/>
        <w:t>I’m well thank yo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Стратегия поддержания коммуникативного контакта</w:t>
      </w:r>
    </w:p>
    <w:p>
      <w:pPr>
        <w:pStyle w:val="Normal"/>
        <w:ind w:firstLine="709"/>
        <w:jc w:val="both"/>
        <w:rPr/>
      </w:pPr>
      <w:r>
        <w:rPr/>
        <w:t>предполагает взаимную ответственность партнеров за создание комфортной атмосферы общения и гладкое течение беседы на основе адекватного реагирования, что достигается при помощи двух тактик.</w:t>
      </w:r>
    </w:p>
    <w:p>
      <w:pPr>
        <w:pStyle w:val="Normal"/>
        <w:ind w:firstLine="709"/>
        <w:jc w:val="both"/>
        <w:rPr/>
      </w:pPr>
      <w:r>
        <w:rPr>
          <w:i/>
        </w:rPr>
        <w:t>Тактика развертывания односложных ответных реплик</w:t>
      </w:r>
      <w:r>
        <w:rPr/>
        <w:t>, которые в традициях англо-американской коммуникативной культуры считаются не самыми вежливыми. Способами «распространения» односложных ответов являются:</w:t>
      </w:r>
    </w:p>
    <w:p>
      <w:pPr>
        <w:pStyle w:val="Normal"/>
        <w:ind w:firstLine="709"/>
        <w:jc w:val="both"/>
        <w:rPr/>
      </w:pPr>
      <w:r>
        <w:rPr/>
        <w:t>а) техника усиления согласия</w:t>
      </w:r>
    </w:p>
    <w:p>
      <w:pPr>
        <w:pStyle w:val="Normal"/>
        <w:ind w:firstLine="709"/>
        <w:jc w:val="both"/>
        <w:rPr/>
      </w:pPr>
      <w:r>
        <w:rPr/>
        <w:t>b) техника смягчения отказа</w:t>
      </w:r>
    </w:p>
    <w:p>
      <w:pPr>
        <w:pStyle w:val="Normal"/>
        <w:ind w:firstLine="709"/>
        <w:jc w:val="both"/>
        <w:rPr/>
      </w:pPr>
      <w:r>
        <w:rPr/>
        <w:t>В этих целях обычно используются:</w:t>
      </w:r>
    </w:p>
    <w:p>
      <w:pPr>
        <w:pStyle w:val="Normal"/>
        <w:ind w:firstLine="709"/>
        <w:jc w:val="both"/>
        <w:rPr/>
      </w:pPr>
      <w:r>
        <w:rPr/>
        <w:t>Интенсификаторы (наречия как усилители very, certainly, definitely, alright и др.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e’s our most talented teacher. – Yes, he certainly is.</w:t>
      </w:r>
    </w:p>
    <w:p>
      <w:pPr>
        <w:pStyle w:val="Normal"/>
        <w:ind w:firstLine="709"/>
        <w:jc w:val="both"/>
        <w:rPr/>
      </w:pPr>
      <w:r>
        <w:rPr/>
        <w:t>Предложения с модальными модификаторами (преимущественно с глаголами мышления believe, think, suppose, hope, expect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e is an opera singer, isn’t he? – (Yes,)I suppose so.</w:t>
      </w:r>
    </w:p>
    <w:p>
      <w:pPr>
        <w:pStyle w:val="Normal"/>
        <w:ind w:firstLine="709"/>
        <w:jc w:val="both"/>
        <w:rPr/>
      </w:pPr>
      <w:r>
        <w:rPr/>
        <w:t>Различного</w:t>
      </w:r>
      <w:r>
        <w:rPr>
          <w:lang w:val="en-US"/>
        </w:rPr>
        <w:t xml:space="preserve"> </w:t>
      </w:r>
      <w:r>
        <w:rPr/>
        <w:t>рода</w:t>
      </w:r>
      <w:r>
        <w:rPr>
          <w:lang w:val="en-US"/>
        </w:rPr>
        <w:t xml:space="preserve"> </w:t>
      </w:r>
      <w:r>
        <w:rPr/>
        <w:t>оговор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опущения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n most cases, in principle, to a certain extent </w:t>
      </w:r>
      <w:r>
        <w:rPr/>
        <w:t>или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 xml:space="preserve">  I agree but…/ only/ except: I’m sorry but…/ </w:t>
      </w:r>
      <w:r>
        <w:rPr/>
        <w:t>I’m afraid but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актика заполнения пауз</w:t>
      </w:r>
    </w:p>
    <w:p>
      <w:pPr>
        <w:pStyle w:val="Normal"/>
        <w:ind w:firstLine="709"/>
        <w:jc w:val="both"/>
        <w:rPr/>
      </w:pPr>
      <w:r>
        <w:rPr/>
        <w:t>а) техника вопросов как «знаков внимания». Обычно используются краткие вопросы трех типов:</w:t>
      </w:r>
    </w:p>
    <w:p>
      <w:pPr>
        <w:pStyle w:val="Normal"/>
        <w:ind w:firstLine="709"/>
        <w:jc w:val="both"/>
        <w:rPr/>
      </w:pPr>
      <w:r>
        <w:rPr/>
        <w:t>собственно краткие вопросы; наиболее распространенные из них Oh, yes? And so? And (what happened) then? Really?</w:t>
      </w:r>
    </w:p>
    <w:p>
      <w:pPr>
        <w:pStyle w:val="Normal"/>
        <w:ind w:firstLine="709"/>
        <w:jc w:val="both"/>
        <w:rPr/>
      </w:pPr>
      <w:r>
        <w:rPr/>
        <w:t>разделительные вопросы (точнее их финальная часть), к которым обращаются для того, чтобы выразить интерес, удивление, заботу, сочувствие и пр.</w:t>
      </w:r>
    </w:p>
    <w:p>
      <w:pPr>
        <w:pStyle w:val="Normal"/>
        <w:ind w:firstLine="709"/>
        <w:jc w:val="both"/>
        <w:rPr/>
      </w:pPr>
      <w:r>
        <w:rPr/>
        <w:t>вопросы-«эхо», повторяющие реплику и произносимые обычно с восходящей интонацие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Look, I’ve seen a ghost! – A ghost?! </w:t>
      </w:r>
      <w:r>
        <w:rPr/>
        <w:t>Where?</w:t>
      </w:r>
    </w:p>
    <w:p>
      <w:pPr>
        <w:pStyle w:val="Normal"/>
        <w:ind w:firstLine="709"/>
        <w:jc w:val="both"/>
        <w:rPr/>
      </w:pPr>
      <w:r>
        <w:rPr/>
        <w:t>b) техника использования заполнителей пауз при помощи самых различных восклицаний, междометий, «дежурных» слов и просто звуков:</w:t>
      </w:r>
    </w:p>
    <w:p>
      <w:pPr>
        <w:pStyle w:val="Normal"/>
        <w:ind w:firstLine="709"/>
        <w:jc w:val="both"/>
        <w:rPr/>
      </w:pPr>
      <w:r>
        <w:rPr/>
        <w:t xml:space="preserve">Типичные восклицания строятся на употреблении местоимений how, what, that и конструкций с модальными глаголами, передающими значение вероятности. Они используются для передачи широкого спектра эмоциональных реакций: похвалы, восторга, сожаления, сочувствия, удивления, заботы, недоверчивости и пр. </w:t>
      </w:r>
    </w:p>
    <w:p>
      <w:pPr>
        <w:pStyle w:val="Normal"/>
        <w:ind w:firstLine="709"/>
        <w:jc w:val="both"/>
        <w:rPr/>
      </w:pPr>
      <w:r>
        <w:rPr/>
        <w:t xml:space="preserve">Часто в таких случаях употребляются междометия типа  Gosh! </w:t>
      </w:r>
      <w:r>
        <w:rPr>
          <w:lang w:val="en-US"/>
        </w:rPr>
        <w:t>Wow! Phew! Oh! No!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Last time I saw a crocodile in his apartment. – A crocodile?! Oh, come on! You must be kidding!</w:t>
      </w:r>
    </w:p>
    <w:p>
      <w:pPr>
        <w:pStyle w:val="Normal"/>
        <w:ind w:firstLine="709"/>
        <w:jc w:val="both"/>
        <w:rPr/>
      </w:pPr>
      <w:r>
        <w:rPr/>
        <w:t>Различные</w:t>
      </w:r>
      <w:r>
        <w:rPr>
          <w:lang w:val="en-US"/>
        </w:rPr>
        <w:t xml:space="preserve"> «</w:t>
      </w:r>
      <w:r>
        <w:rPr/>
        <w:t>заполнители</w:t>
      </w:r>
      <w:r>
        <w:rPr>
          <w:lang w:val="en-US"/>
        </w:rPr>
        <w:t xml:space="preserve"> </w:t>
      </w:r>
      <w:r>
        <w:rPr/>
        <w:t>пауз</w:t>
      </w:r>
      <w:r>
        <w:rPr>
          <w:lang w:val="en-US"/>
        </w:rPr>
        <w:t xml:space="preserve">» </w:t>
      </w:r>
      <w:r>
        <w:rPr/>
        <w:t>типа</w:t>
      </w:r>
      <w:r>
        <w:rPr>
          <w:lang w:val="en-US"/>
        </w:rPr>
        <w:t xml:space="preserve"> well, now, I see/ know; you see/ know; let me see/ think </w:t>
      </w:r>
      <w:r>
        <w:rPr/>
        <w:t>и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. 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Using the prompts below write a short dialogue about good weather.   Pattern Conversation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ot day it is today, isn’t it/ don’t you think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es, much hotter than last spring, isn’t it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es, it is, isn’t it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hope it will last/ keep up, don’t you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t does make a nice change, doesn’t it?</w:t>
      </w:r>
    </w:p>
    <w:p>
      <w:pPr>
        <w:pStyle w:val="Normal"/>
        <w:ind w:firstLine="709"/>
        <w:jc w:val="both"/>
        <w:rPr/>
      </w:pPr>
      <w:r>
        <w:rPr/>
        <w:t>Yes, I suppose so.</w:t>
      </w:r>
    </w:p>
    <w:p>
      <w:pPr>
        <w:pStyle w:val="Normal"/>
        <w:ind w:firstLine="709"/>
        <w:jc w:val="both"/>
        <w:rPr/>
      </w:pPr>
      <w:r>
        <w:rPr/>
        <w:t xml:space="preserve">Реплики реагирования при установлении и завершении коммуникативного контакта </w:t>
      </w:r>
    </w:p>
    <w:p>
      <w:pPr>
        <w:pStyle w:val="Normal"/>
        <w:ind w:firstLine="709"/>
        <w:jc w:val="both"/>
        <w:rPr/>
      </w:pPr>
      <w:r>
        <w:rPr/>
        <w:t xml:space="preserve">How do you do? – употребляется только во время официального знакомства, соответствует русскому «здравствуйте» и требует повторения в ответной реплике. </w:t>
      </w:r>
    </w:p>
    <w:p>
      <w:pPr>
        <w:pStyle w:val="Normal"/>
        <w:ind w:firstLine="709"/>
        <w:jc w:val="both"/>
        <w:rPr/>
      </w:pPr>
      <w:r>
        <w:rPr/>
        <w:t>Shall I make the introductions? – фраза, предваряющая процедуру знакомств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How are you?/ How’re things?/ How’s everything?/ How’s it going?/  </w:t>
      </w:r>
      <w:r>
        <w:rPr/>
        <w:t xml:space="preserve">-  являются аналогом русского «Как дела?», и в ответной реплике подразумевается соответствующее клише из шаблонного набора фраз Fine, thank you / Not so well, thank you (ответ Thank you, fine не может считаться корректным). </w:t>
      </w:r>
    </w:p>
    <w:p>
      <w:pPr>
        <w:pStyle w:val="Normal"/>
        <w:ind w:firstLine="709"/>
        <w:jc w:val="both"/>
        <w:rPr/>
      </w:pPr>
      <w:r>
        <w:rPr/>
        <w:t xml:space="preserve">All the best, эквивалент «Всего хорошего!», используется при расставании на долгое время, а наиболее «безопасно» прощаться с людьми при помощи нейтральных фраз, варьируемых в зависимости от времени суток. Возможно использование фраз, не имеющих прямых русских аналогов: See you sometime soon,Take care, Cheerio.  </w:t>
      </w:r>
    </w:p>
    <w:p>
      <w:pPr>
        <w:pStyle w:val="Normal"/>
        <w:ind w:firstLine="709"/>
        <w:jc w:val="both"/>
        <w:rPr/>
      </w:pPr>
      <w:r>
        <w:rPr/>
        <w:t xml:space="preserve">В случаях праздников можно воспользоваться специальными поздравлениями с конкретным событием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appy birthday / Many happy returns of the day!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Happy New Year / Easter!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appy / Merry Christmas!</w:t>
      </w:r>
    </w:p>
    <w:p>
      <w:pPr>
        <w:pStyle w:val="Normal"/>
        <w:ind w:firstLine="709"/>
        <w:jc w:val="both"/>
        <w:rPr/>
      </w:pPr>
      <w:r>
        <w:rPr/>
        <w:t>Заслуживают внимания расхождения в функционировании  наиболее распространенных формул «пожалуйста», «спасибо», «конечно», «извините». Если вам что-нибудь предлагают, возможны три варианта вежливого английского ответа: No, thank you (в случае отказа), а в случае согласия – Yes, please/ Thank you (без Yes). Yes, thank you употребляется не для того, чтобы выразить благодарность, а чтобы подтвердить, что вам достаточно предлагаемого (количества).</w:t>
      </w:r>
    </w:p>
    <w:p>
      <w:pPr>
        <w:pStyle w:val="Normal"/>
        <w:ind w:firstLine="709"/>
        <w:jc w:val="both"/>
        <w:rPr/>
      </w:pPr>
      <w:r>
        <w:rPr/>
        <w:t>Когда надо что-то передать или подать, например, во время застолья, используется формула Here you are (Am E: There you go), которая может иметь логическое продолжение Help yourself, когда человеку предлагается далее действовать самому. Во время застолья для британцев не характерно произносить длинные тосты, - обычно принято ограничиваться краткими формулами типа  To you! Your health!To the host! Необходимо помнить, что в данном контексте недопустима замена предлога to на for, имеющего значение «вместо».</w:t>
      </w:r>
    </w:p>
    <w:p>
      <w:pPr>
        <w:pStyle w:val="Normal"/>
        <w:ind w:firstLine="709"/>
        <w:jc w:val="both"/>
        <w:rPr/>
      </w:pPr>
      <w:r>
        <w:rPr/>
        <w:t>Когда вам говорят «спасибо», можно ответить при помощи фраз Not at all;You’re welcome; That’s (quite) alright, функционирующих эквивалентно русскому «пожалуйста». Заметим, что формула Don’t mention it, не является нейтральной и характерна для сугубо официальной беседы.</w:t>
      </w:r>
    </w:p>
    <w:p>
      <w:pPr>
        <w:pStyle w:val="Normal"/>
        <w:ind w:firstLine="709"/>
        <w:jc w:val="both"/>
        <w:rPr/>
      </w:pPr>
      <w:r>
        <w:rPr/>
        <w:t xml:space="preserve">Ответ yes, of course/ sure, столь привычный для россиян, не годится «на все случаи жизни» для выражения согласия. Более того, их употребление в ответ на вопрос, связанный с фактологической  информацией, воспринимается как грубость, так как значение of course предполагает, что факт настолько очевиден, что вам бы следовало знать об этом. </w:t>
      </w:r>
    </w:p>
    <w:p>
      <w:pPr>
        <w:pStyle w:val="Normal"/>
        <w:ind w:firstLine="709"/>
        <w:jc w:val="both"/>
        <w:rPr/>
      </w:pPr>
      <w:r>
        <w:rPr/>
        <w:t xml:space="preserve">Ответные реплики выражения извинения, сожаления и отказа для россиян нередко служат источником интерференции, основанном на ошибочном выборе формул sorry/excuse me. Словесное оформление извинения или сожаления во многом зависит от контекста ситуации. В таблице приведены  несколько распространенных пример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7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rry and excuse 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 of addres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sw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tion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ry/</w:t>
            </w:r>
          </w:p>
          <w:p>
            <w:pPr>
              <w:pStyle w:val="Normal"/>
              <w:jc w:val="both"/>
              <w:rPr/>
            </w:pPr>
            <w:r>
              <w:rPr/>
              <w:t>Excuse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 you mind? That’s my plate!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am sorry. I didn’t realise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logising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use me? Could I have some jam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re you are. Help yourself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racting attentio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rry, did I take your spoon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h, never mind, it’s alrigh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logising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ry/</w:t>
            </w:r>
          </w:p>
          <w:p>
            <w:pPr>
              <w:pStyle w:val="Normal"/>
              <w:jc w:val="both"/>
              <w:rPr/>
            </w:pPr>
            <w:r>
              <w:rPr/>
              <w:t>Ple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 I borrow your dictionary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, please don’t / I’m sorry, but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sing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y I use your telephone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h, well, alright / Please d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ing permission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едует отметить, что у формул извинения excuse me / sorry достаточно четко очерчена сфера употребления: excuse me говорится прежде, чем вы кого-то побеспокоили (в том числе с целью привлечь внимание), а sorry или его более формальный вариант I beg your pardon – в качестве извинения после причиненного беспокойства, а также когда надо переспросить. В американском варианте excuse me =sorry – извинение, а I beg your pardon = excuse me – привлечение внимания. </w:t>
      </w:r>
    </w:p>
    <w:p>
      <w:pPr>
        <w:pStyle w:val="Normal"/>
        <w:ind w:firstLine="709"/>
        <w:jc w:val="both"/>
        <w:rPr/>
      </w:pPr>
      <w:r>
        <w:rPr/>
        <w:t>Итак, англичане немногословны и непревзойденно сдержанны, это факт. С одной стороны, знание культуры речевого поведения в англоязычной среде дает возможность не только «быть на равных» и разрешить противоречия, не позволяя разговору превратиться в клубок эмоциональных проблем, но и показать Ваше уважение к собеседнику, быть высоко оцененным с точки зрения коммуникативного интеллекта.  Каждый ответ должен быть связан с контекстом, с конкретной фразой, на которую Вы хотите отреагировать, и ни в коем случае не превращаться в словесный мусор. С другой стороны, несмотря на многообразие форм русского языка, нам есть чему поучиться у англичан в плане искусства словесной атаки. Речь не идет о наложении культур, а лишь о временном заимствовании речевых приемов (например, стратегия поддержания коммуникативного контакта, которая  предполагает взаимную ответственность партнеров за создание комфортной атмосферы общения и гладкое течение беседы на основе адекватного реагир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i/>
          <w:color w:val="FF0000"/>
        </w:rPr>
        <w:t>Выполненные задания высылаем на адрес электронной почты: tatyaskova@gmail.com</w:t>
      </w:r>
    </w:p>
    <w:p>
      <w:pPr>
        <w:pStyle w:val="Normal"/>
        <w:ind w:firstLine="709"/>
        <w:jc w:val="right"/>
        <w:rPr>
          <w:i/>
          <w:i/>
          <w:color w:val="FF0000"/>
        </w:rPr>
      </w:pPr>
      <w:r>
        <w:rPr>
          <w:i/>
          <w:color w:val="FF0000"/>
        </w:rPr>
        <w:t>Good Luck! Tatiana Yaskova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006C36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6A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apspan">
    <w:name w:val="gapspan"/>
    <w:basedOn w:val="Style12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D2B18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4:00Z</dcterms:created>
  <dc:creator>Татьяна Яскова</dc:creator>
  <dc:description/>
  <cp:keywords/>
  <dc:language>en-US</dc:language>
  <cp:lastModifiedBy>Татьяна Яскова</cp:lastModifiedBy>
  <dcterms:modified xsi:type="dcterms:W3CDTF">2014-02-18T13:18:00Z</dcterms:modified>
  <cp:revision>7</cp:revision>
  <dc:subject/>
  <dc:title>Группы заданий ЕГЭ по английскому языку</dc:title>
</cp:coreProperties>
</file>