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  <w:t>ЗАНЯТИЕ  5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Детальная проработка раздела Аудирование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рогие друзья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этом занятии мы разберем группу заданий ЕГЭ по английскому языку раздела 1 «Аудирование». </w:t>
      </w:r>
    </w:p>
    <w:p>
      <w:pPr>
        <w:pStyle w:val="Normal"/>
        <w:ind w:firstLine="709"/>
        <w:jc w:val="both"/>
        <w:rPr/>
      </w:pPr>
      <w:r>
        <w:rPr/>
        <w:t xml:space="preserve">Этот раздел проверяет, насколько хорошо учащийся уме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лекать необходимую информацию (время прибытия поезда/самолета, часы работы магазина или офиса, название пункта назначения, прогноз погоды и т.д.) из микротекстов-объявлений (в аэропорту, в самолете, перед экскурсией, на вокзале). Продолжительность звучания текстов - 2 минуты. Нужно услышать и заполнить пропуски недостающей информацией в виде цифры, слова или словосочетания. При этом орфографические и грамматические ошибки не учитыва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ь основное содержание услышанного (соотнести услышанное с одним из пяти обобщающих предложений). Пять человек (по 40-50 секунд каждый) высказывают свою точку зрения на одну и ту же проблему (чем должна быть школа, какую одежду они носят и почему, роль английского языка в мире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ностью понять содержание прослушанного интервью, его подтекст и сделать выводы. Интервью звучит 3-3,5 минуты. Нужно выбрать наиболее подходящий ответ из трех предложенных. </w:t>
      </w:r>
    </w:p>
    <w:p>
      <w:pPr>
        <w:pStyle w:val="Normal"/>
        <w:ind w:firstLine="709"/>
        <w:jc w:val="both"/>
        <w:rPr/>
      </w:pPr>
      <w:r>
        <w:rPr/>
        <w:t>Каждая запись звучит дважды.</w:t>
      </w:r>
    </w:p>
    <w:p>
      <w:pPr>
        <w:pStyle w:val="Normal"/>
        <w:ind w:firstLine="709"/>
        <w:jc w:val="both"/>
        <w:rPr/>
      </w:pPr>
      <w:r>
        <w:rPr/>
        <w:t>Раздел 1 Аудирование состоит из 15 заданий:</w:t>
      </w:r>
    </w:p>
    <w:p>
      <w:pPr>
        <w:pStyle w:val="Normal"/>
        <w:jc w:val="both"/>
        <w:rPr/>
      </w:pPr>
      <w:r>
        <w:rPr/>
        <w:t xml:space="preserve">Задание B1 - </w:t>
      </w:r>
      <w:r>
        <w:rPr>
          <w:i/>
        </w:rPr>
        <w:t>вопрос средней сложности, задание на установление соответств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дания A1, A2, A3, A4, A5, A6, A7, A8, A9, A10, A11, A12, A13, A14 – это </w:t>
      </w:r>
      <w:r>
        <w:rPr>
          <w:i/>
        </w:rPr>
        <w:t>вопросы базовой сложности, при ответе нужно выбрать 1 правильный ответ из 3-х</w:t>
      </w:r>
      <w:r>
        <w:rPr/>
        <w:t>.</w:t>
      </w:r>
    </w:p>
    <w:p>
      <w:pPr>
        <w:pStyle w:val="Normal"/>
        <w:jc w:val="both"/>
        <w:rPr/>
      </w:pPr>
      <w:r>
        <w:rPr/>
        <w:t>Рекомендуемое время выполнения заданий 30 мину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верить себя можно здесь: http://www.ege-language.ru/listening-task1.html </w:t>
      </w:r>
    </w:p>
    <w:p>
      <w:pPr>
        <w:pStyle w:val="Normal"/>
        <w:ind w:firstLine="709"/>
        <w:jc w:val="both"/>
        <w:rPr/>
      </w:pPr>
      <w:r>
        <w:rPr/>
        <w:t>(в меню справа расположены задания 2 и 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i/>
          <w:color w:val="FF0000"/>
        </w:rPr>
        <w:t>Выполненные задания высылаем на адрес электронной почты: tatyaskova@gmail.com</w:t>
      </w:r>
    </w:p>
    <w:p>
      <w:pPr>
        <w:pStyle w:val="Normal"/>
        <w:ind w:firstLine="709"/>
        <w:jc w:val="right"/>
        <w:rPr>
          <w:i/>
          <w:i/>
          <w:color w:val="FF0000"/>
        </w:rPr>
      </w:pPr>
      <w:r>
        <w:rPr>
          <w:i/>
          <w:color w:val="FF0000"/>
        </w:rPr>
        <w:t>Good Luck! Tatiana Yaskova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006C36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6A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apspan">
    <w:name w:val="gapspan"/>
    <w:basedOn w:val="Style12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D2B18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0:00Z</dcterms:created>
  <dc:creator>Татьяна Яскова</dc:creator>
  <dc:description/>
  <cp:keywords/>
  <dc:language>en-US</dc:language>
  <cp:lastModifiedBy>Татьяна Яскова</cp:lastModifiedBy>
  <dcterms:modified xsi:type="dcterms:W3CDTF">2014-02-18T12:31:00Z</dcterms:modified>
  <cp:revision>4</cp:revision>
  <dc:subject/>
  <dc:title>Группы заданий ЕГЭ по английскому языку</dc:title>
</cp:coreProperties>
</file>