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БОУ   Н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торгово – экономический лицей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нкт -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одическая разработка открыт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Иностранный язык»   и  «Информационн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: « Использование информационных технологи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 обучении англий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 –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открытого урока по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остранный язык» и «Информационные технологии»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спользование информационных технологий при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: 21 дека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«Использование информационных технологий при обуч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лий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Повторительно – обобщающий урок с приме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и повторить изученн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й интерес учащихся к изучению английского языка посредством применения информационн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омпетенцию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учащихся п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информационной технологии создания, заполнения и оформления таблиц в программе Open Office 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умениями и навыками самостоятельной работы по обработке информации с помощью компьютерных технолог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 при работе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вать учащимся познавательный интерес к предметам «Иностранный язык» и «Информационные технологи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ри работе в группе, развивать способности поним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ь технологию бинар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иветств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пределение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инструктаж по технике безопасности в компьютерном класс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касаться тыльной стороны компьютера и провод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нажимать клавиши ручкой или карандаш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класть книги и тетради на клавиатур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еисправности компьютера или при обнаружении запаха гари необходимо немедленно сообщить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постановка целей урока преподавателем иностранного я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подаватель ИТ сообщает, что на уроке учащиеся получат 2 оценки – по иностранному языку и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материала. Работа в программе Open Office Writ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слов по колонкам таблицы «Соответствующие и несоответствующие теме урока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аны слова. Учащиеся распределяют слова по колонкам и оформляют в виде таблицы на мониторе компьютер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) Составление сочетаний и выражений из слов, распределённых в колонки. Учащиеся составляют выражения (комбинации слов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материала. Учащиеся получают на экране монитора отдельные предложения, используя которые, учащиеся должны составить рассказ о политической системе Великобритании. Учащиеся прослушивают рассказ учителя, затем путём приведения в систему данные предложения, составляют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ое домашнее задание: по образцу данного текста составить рассказ о политической системе США, используя схему на стр.44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: выставление оценок по иностранному языку и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рефлек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ли интересным ур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равилось ли вам использовать компьютер на уроке иностранного язы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ценивае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тура урока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тивная деятель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инструктаж по технике безопасности в компьютерном класс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формационных технолог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постановка целей уро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остранного языка и информационных технолог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ставлению рассказ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остранного языка и информационных технолог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Рефлекс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остранного языка. Учащие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0:00Z</dcterms:created>
  <dc:creator>WiZaRd</dc:creator>
  <dc:description/>
  <cp:keywords/>
  <dc:language>en-US</dc:language>
  <cp:lastModifiedBy>WiZaRd</cp:lastModifiedBy>
  <cp:lastPrinted>2011-12-21T00:17:00Z</cp:lastPrinted>
  <dcterms:modified xsi:type="dcterms:W3CDTF">2011-12-20T21:19:00Z</dcterms:modified>
  <cp:revision>2</cp:revision>
  <dc:subject/>
  <dc:title>                                        ГБОУ   НПО</dc:title>
</cp:coreProperties>
</file>