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-обобщение по теме:Площадь фигур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«Площадь фигур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 стратегий развития критического мышления, проблемно-развивающей технологии обучения и ИКТ с целью реализации компетентностного подх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к применения и совершенствования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бные цел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торить теоретический материал: определения, признаки, свойства, формулы  для вычисления площадей треугольника, параллелограмма, квадрата, прямоугольника, ромба, трапеци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отреть задачи прикладного характера на вычисление площадей фигу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оспитывать умение организовывать себя в процессе интеллектуальной деятельности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основные свойства  фигур, формулы площадей параллелограмма, треугольника, трапеци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именять свойства фигур, формулы площадей фигур при  решении задач практического содержания.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тежные инструмен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очный материал.</w:t>
      </w:r>
    </w:p>
    <w:p>
      <w:pPr>
        <w:pStyle w:val="Normal"/>
        <w:spacing w:lineRule="auto" w:line="240" w:before="280" w:after="280"/>
        <w:ind w:left="-1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ие таблицы ЗХ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ние на группы (по конфетам 5 вид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я постера «Геометрическая фигура»: треугольник, параллелограмм, квадрат, прямоугольник, ромб, трапеция (каждая группа должна отразить на постере определение, признаки, свойства, формул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я «Вернисаж». Взаимооценка (формативное оценивание) работы одноклассник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ая разминка «Кроссвор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оссворд «Четырёхугольн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27"/>
              <w:gridCol w:w="327"/>
              <w:gridCol w:w="326"/>
              <w:gridCol w:w="296"/>
              <w:gridCol w:w="296"/>
              <w:gridCol w:w="296"/>
              <w:gridCol w:w="296"/>
              <w:gridCol w:w="326"/>
              <w:gridCol w:w="296"/>
              <w:gridCol w:w="326"/>
              <w:gridCol w:w="326"/>
              <w:gridCol w:w="326"/>
              <w:gridCol w:w="296"/>
              <w:gridCol w:w="326"/>
              <w:gridCol w:w="296"/>
            </w:tblGrid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горизонт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, у которого противоположные стороны параллельны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угольник, у которого только две противоположные стороны параллельны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у которого все углы прямы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, из которой выходят две стороны четырех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вертик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лин всех сторон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, соединяющий противоположные вершины четырехугольника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, у которого все стороны равны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, у которого все стороны равны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, соединяющий соседние вершины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параллельных сторон трапе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ет класс индивидуально 5 минут (у каждого условие задач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читель проверяет правильность и разрабатывает вместе с детьми алгоритм решения (форма – бесе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штукатуренная стена длиной 8,25 м и высотой 4,32 м имеет три окна размером 2,2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1,2м каждое. Найти площадь стены, покрытой штукатур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йдем площадь ст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8,25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,32= 35,64 кв.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йдём площадь ок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,2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2 =2,64 кв. 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йдём площадь трёх око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2,64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=7,92 кв.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йдём площадь оштукатуренной части стен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35, 64 -7, 92=27, 72 кв. 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27,72 кв. 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парах. Взаимопроверка «пара на пару». Правильное решение на дос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азделил стадион на 2 катка. Один квадратной, а второй прямоугольной формы, причем по площади эти катки равны. Площадь всего стадиона 800 м кв. Одна из сторон второго катка равна 40 м. На Новый год для украшения были куплены 2 гирлянды разной длины украшение по периметру). Какой из катков нужно украсить гирляндой наименьшей длины? Чему равна длина гирлянды?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таблицы ЗХ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 Задача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он имеет форму равнобедренного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. Его ширина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равна 9,6м, длина по скату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равна 6 метрам. Определить сколько досок необходимо для закрытия ими фронтона, если на каждый квадратный метр требуется 2,5 дос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109220</wp:posOffset>
                </wp:positionV>
                <wp:extent cx="1962150" cy="1295400"/>
                <wp:effectExtent l="10160" t="8255" r="10160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9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6" fillcolor="white" stroked="t" o:allowincell="f" style="position:absolute;margin-left:21.9pt;margin-top:8.6pt;width:154.45pt;height:10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09220</wp:posOffset>
                </wp:positionV>
                <wp:extent cx="635" cy="1295400"/>
                <wp:effectExtent l="0" t="0" r="0" b="0"/>
                <wp:wrapNone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8" stroked="t" o:allowincell="f" style="position:absolute;margin-left:99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м                6м    6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                     К    9,6м                 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∆</w:t>
      </w:r>
      <w:r>
        <w:rPr>
          <w:rFonts w:cs="Times New Roman" w:ascii="Times New Roman" w:hAnsi="Times New Roman"/>
          <w:i/>
          <w:sz w:val="28"/>
          <w:szCs w:val="28"/>
        </w:rPr>
        <w:t>АСВ</w:t>
      </w:r>
      <w:r>
        <w:rPr>
          <w:rFonts w:cs="Times New Roman" w:ascii="Times New Roman" w:hAnsi="Times New Roman"/>
          <w:sz w:val="28"/>
          <w:szCs w:val="28"/>
        </w:rPr>
        <w:t xml:space="preserve"> – равнобедренный. Проведём высоту, она в равнобедренном треугольнике будет медианой. Поэтому разделит основание на две равные части (9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29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2=4,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АКС прямоугольный, по теореме Пифагора найдём высоту СК. 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1865" cy="323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505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3,6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Теперь найдём площадь фронтона. S=(9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3.6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290" cy="142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2=17,28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ли на 1кв.м. требуется 2,5 доски, то для закрытия фронтона необходимо 17,2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,5=43,2 доски т.е.44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44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стратегия «Лестница успех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м                6м    6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А                     К    9,6м                 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∆</w:t>
      </w:r>
      <w:r>
        <w:rPr>
          <w:rFonts w:cs="Times New Roman" w:ascii="Times New Roman" w:hAnsi="Times New Roman"/>
          <w:i/>
          <w:sz w:val="28"/>
          <w:szCs w:val="28"/>
        </w:rPr>
        <w:t>АСВ</w:t>
      </w:r>
      <w:r>
        <w:rPr>
          <w:rFonts w:cs="Times New Roman" w:ascii="Times New Roman" w:hAnsi="Times New Roman"/>
          <w:sz w:val="28"/>
          <w:szCs w:val="28"/>
        </w:rPr>
        <w:t xml:space="preserve"> – равнобедренный. Проведём высоту, она в равнобедренном треугольнике будет медианой. Поэтому разделит основание на две равные части (9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29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2=4,8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еугольник АКС прямоугольный, по теореме Пифагора найдём высоту СК. 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1865" cy="323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5055" cy="304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=3,6 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Теперь найдём площадь фронтона. S=(9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3.6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290" cy="1422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2=17,28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сли на 1кв.м. требуется 2,5 доски, то для закрытия фронтона необходимо 17,2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42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,5=43,2 доски т.е.44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44 до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стратегия «Лестница успеха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Admin</dc:creator>
  <dc:description/>
  <cp:keywords/>
  <dc:language>en-US</dc:language>
  <cp:lastModifiedBy>Admin</cp:lastModifiedBy>
  <dcterms:modified xsi:type="dcterms:W3CDTF">2015-01-29T01:22:00Z</dcterms:modified>
  <cp:revision>5</cp:revision>
  <dc:subject/>
  <dc:title/>
</cp:coreProperties>
</file>