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8.bmp" ContentType="image/bmp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работы: </w:t>
      </w:r>
      <w:r>
        <w:rPr>
          <w:b/>
          <w:bCs/>
          <w:sz w:val="28"/>
          <w:szCs w:val="28"/>
        </w:rPr>
        <w:t>ПЕРВЫЙ ПРИЗНАК РАВЕНСТВА ТРЕУГОЛЬ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.И.О. : Нестеренко Евгения Валерьевна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angen</w:t>
        </w:r>
        <w:r>
          <w:rPr>
            <w:rStyle w:val="InternetLink"/>
            <w:sz w:val="28"/>
            <w:szCs w:val="28"/>
            <w:u w:val="none"/>
          </w:rPr>
          <w:t>13@</w:t>
        </w:r>
        <w:r>
          <w:rPr>
            <w:rStyle w:val="InternetLink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работы: Муниципальное общеобразовательное учреждение средняя общеобразовательная школа №32 (МОУ СОШ №32) г. Комсомольск - Амуре, Хабаров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  <w:r>
        <w:rPr>
          <w:bCs/>
          <w:iCs/>
          <w:sz w:val="28"/>
          <w:szCs w:val="28"/>
        </w:rPr>
        <w:t>, урок-закреп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«Признаки равенства треугольник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1 урок  40 мин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ласс: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ологии: развивающее обучение, дифференцированное обуч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льтимедиа технолог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умственной нагрузки на уроках математики заставляет за</w:t>
        <w:softHyphen/>
        <w:t>думаться над тем, как поддержать у учащихся интерес к изучаемому пред</w:t>
        <w:softHyphen/>
        <w:t>мету, их активность на протяжении всего урока. Огромную помощь в ре</w:t>
        <w:softHyphen/>
        <w:t>шении этого вопроса может оказать компьютер. Использование компью</w:t>
        <w:softHyphen/>
        <w:t>тера при обучении позволяет создать обстановку, стимулирующую интерес и пытливость ре</w:t>
        <w:softHyphen/>
        <w:t>бенка. Он позволяет организовать процесс обучения по индивидуальной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рок геометрии в 7 классе разработан на основе учебника Л.С.Атанасян, В.Ф. Бутузов и др. Геометрия, учебник для 7-9 класс, для общеобразовательных учреждений. Урок закрепление изученного  материала по теме: «</w:t>
      </w:r>
      <w:r>
        <w:rPr>
          <w:sz w:val="28"/>
          <w:szCs w:val="28"/>
        </w:rPr>
        <w:t>Признаки равенства треугольников</w:t>
      </w:r>
      <w:r>
        <w:rPr>
          <w:i/>
          <w:sz w:val="28"/>
          <w:szCs w:val="28"/>
        </w:rPr>
        <w:t xml:space="preserve">» основан на активном использовании созданных в среде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 xml:space="preserve">  компьютерных анимированных моделей, графической работе созданной в среде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 xml:space="preserve"> и электронного теста, программа Microsoft Office Excel. </w:t>
      </w:r>
    </w:p>
    <w:p>
      <w:pPr>
        <w:pStyle w:val="Normal"/>
        <w:shd w:fill="FFFFFF" w:val="clear"/>
        <w:spacing w:lineRule="auto" w:line="360"/>
        <w:ind w:left="5"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конспект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ВЫЙ ПРИЗНАК РАВЕНСТВА ТРЕУГОЛЬНИК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«Первого признака равенства треугольник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закрепить навыки применения первого признака при решении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, внимания, лог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 и дружески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и учебники по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раздаточны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презен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уро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решек знаний тверд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все ж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ы не привыкли </w:t>
      </w:r>
    </w:p>
    <w:p>
      <w:pPr>
        <w:pStyle w:val="Normal"/>
        <w:spacing w:lineRule="auto" w:line="360"/>
        <w:ind w:firstLine="709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            </w:t>
      </w:r>
      <w:r>
        <w:rPr>
          <w:spacing w:val="100"/>
          <w:sz w:val="28"/>
          <w:szCs w:val="28"/>
        </w:rPr>
        <w:t>Отступат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расколоть его помож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виз: « Хочу все знать!»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чнем урок с разгадывания ребусов: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ус 1 ( ответ – треугольник). Ребус 2 ( ответ – равенство)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ак о чем же мы будем говорить сегодня на уроке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О равенстве треугольников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тему на доске и в тетрадях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айте объяснение каждому понятию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Треугольник – это геометрическая фигура, состоящая из трех точек плоскости, соединенных между собой тремя отрезкам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Фигуры называются равными, если при наложении совпадают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правка из истории: Если мы обратимся к истории, то в самом первом учебнике по геометрии «Началах» Евклида можно найти следующее определение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Совмещающиеся друг с другом равны между собой…»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ошло столько лет, а определение практически не изменилось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определения о равенстве фигур можно отнести и к треугольникам, так как треугольник это фиг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ый взгляд совсем разные треугольники могут оказаться рав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монстрация слайдов презентации «Равенство треугольников». Программная сред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(автоматическая смена слайдов с 11 по 2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то мы видим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Треугольники совместились, значить они рав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о всегда ли нам удается совместить треугольники в жизни?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ействительно, иногда совместить треугольники нет возможности. Что же делат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Тогда приходят на помощь признаки равенства треуг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Мы знакомы пока только с первым признаком равенства треугольников. О чем он говорит?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Если две стороны и угол между ними одного треугольника, соответственно равны двум сторонам и углу между ними другого треугольника, то такие треугольники равны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7719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pt;width:29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2004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43000"/>
                          <a:chOff x="0" y="0"/>
                          <a:chExt cx="3200400" cy="1143000"/>
                        </a:xfrm>
                      </wpg:grpSpPr>
                      <wpg:grpSp>
                        <wpg:cNvGrpSpPr/>
                        <wpg:grpSpPr>
                          <a:xfrm>
                            <a:off x="1828800" y="22860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2860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78680"/>
                            <a:ext cx="57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0">
                                <a:moveTo>
                                  <a:pt x="0" y="0"/>
                                </a:moveTo>
                                <a:cubicBezTo>
                                  <a:pt x="91" y="137"/>
                                  <a:pt x="80" y="72"/>
                                  <a:pt x="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57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0">
                                <a:moveTo>
                                  <a:pt x="0" y="0"/>
                                </a:moveTo>
                                <a:cubicBezTo>
                                  <a:pt x="91" y="137"/>
                                  <a:pt x="80" y="72"/>
                                  <a:pt x="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252pt;height:90pt" coordorigin="3060,312" coordsize="5040,1800">
                <v:group id="shape_0" style="position:absolute;left:5940;top:672;width:1619;height:1079">
                  <v:line id="shape_0" from="5940,672" to="7019,1751" stroked="t" o:allowincell="f" style="position:absolute;flip:x">
                    <v:stroke color="navy" weight="28440" joinstyle="miter" endcap="flat"/>
                    <v:fill o:detectmouseclick="t" on="false"/>
                    <w10:wrap type="none"/>
                  </v:line>
                  <v:line id="shape_0" from="5940,1752" to="7559,1752" stroked="t" o:allowincell="f" style="position:absolute">
                    <v:stroke color="navy" weight="28440" joinstyle="miter" endcap="flat"/>
                    <v:fill o:detectmouseclick="t" on="false"/>
                    <w10:wrap type="none"/>
                  </v:line>
                  <v:line id="shape_0" from="7020,672" to="7559,1751" stroked="t" o:allowincell="f" style="position:absolute">
                    <v:stroke color="nav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420;top:672;width:1619;height:1079">
                  <v:line id="shape_0" from="3420,672" to="4499,1751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3420,1752" to="5039,175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4500,672" to="5039,175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3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39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212" to="3959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12" to="6479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72" to="4140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572" to="7020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572" to="6841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572" to="4321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,180" path="m0,0c91,137,80,72,80,180e" stroked="t" o:allowincell="f" style="position:absolute;left:3660;top:1538;width:9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80" path="m0,0c91,137,80,72,80,180e" stroked="t" o:allowincell="f" style="position:absolute;left:6121;top:1572;width:9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1;top:13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лайд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4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верка усвоения материала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Устно: Первая группа выполняет тест на компьютере (программная сред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 (по мере выполнения теста включаются в работу второй группы), а вторая устно решает задачи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колько равных элементов в треугольнике, необходимо найти и какие, чтобы сказать, треугольники равны по первому признаку?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Три. Две стороны и угол между ними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 Докажите, что треугольники, изображенные на рисунке, равны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399665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28880"/>
                          <a:chOff x="0" y="0"/>
                          <a:chExt cx="2399760" cy="1028880"/>
                        </a:xfrm>
                      </wpg:grpSpPr>
                      <wps:wsp>
                        <wps:cNvSpPr/>
                        <wps:spPr>
                          <a:xfrm>
                            <a:off x="321840" y="266040"/>
                            <a:ext cx="1616760" cy="57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72880"/>
                            <a:ext cx="41544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92680"/>
                            <a:ext cx="41544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85840"/>
                            <a:ext cx="805320" cy="5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345600"/>
                            <a:ext cx="1321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601920"/>
                            <a:ext cx="1321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60960"/>
                            <a:ext cx="882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34320"/>
                            <a:ext cx="882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78000"/>
                            <a:ext cx="874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58200"/>
                            <a:ext cx="882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758880"/>
                            <a:ext cx="31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9320"/>
                            <a:ext cx="313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5454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752400"/>
                            <a:ext cx="448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pt;width:188.95pt;height:81pt" coordorigin="180,204" coordsize="3779,1620">
                <v:line id="shape_0" from="687,623" to="3232,1524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677,634" to="1330,1513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2589,665" to="3242,1544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1311,654" to="2578,1503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  <v:line id="shape_0" from="1291,748" to="1498,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2,1152" to="2499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0,1245" to="1638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1203" to="1707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799" to="2261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3,768" to="2311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3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1399;width:4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65;width:49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04;width:85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1389;width:7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20574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144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3430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640" y="49896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cubicBezTo>
                                  <a:pt x="7" y="20"/>
                                  <a:pt x="20" y="60"/>
                                  <a:pt x="20" y="60"/>
                                </a:cubicBezTo>
                                <a:cubicBezTo>
                                  <a:pt x="20" y="60"/>
                                  <a:pt x="7" y="2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75280"/>
                            <a:ext cx="44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80">
                                <a:moveTo>
                                  <a:pt x="0" y="0"/>
                                </a:moveTo>
                                <a:cubicBezTo>
                                  <a:pt x="70" y="106"/>
                                  <a:pt x="60" y="139"/>
                                  <a:pt x="60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25pt;width:162pt;height:99pt" coordorigin="4860,205" coordsize="3240,1980">
                <v:group id="shape_0" style="position:absolute;left:5220;top:565;width:2159;height:1080">
                  <v:line id="shape_0" from="5220,1106" to="7379,1106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20,565" to="6659,110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20,1106" to="6659,1645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6660,1106" to="7379,1645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6660,565" to="7379,1104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</v:group>
                <v:shape id="shape_0" coordsize="20,60" path="m0,0c7,20,20,60,20,60c20,60,7,20,0,0xe" fillcolor="white" stroked="t" o:allowincell="f" style="position:absolute;left:5639;top:991;width:19;height: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,280" path="m0,0c70,106,60,139,60,280e" stroked="t" o:allowincell="f" style="position:absolute;left:5879;top:1111;width:69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0;top:74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9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6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1040"/>
          <w:tab w:val="center" w:pos="467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  <w:tab/>
        <w:t xml:space="preserve">б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655</wp:posOffset>
                </wp:positionH>
                <wp:positionV relativeFrom="paragraph">
                  <wp:posOffset>272415</wp:posOffset>
                </wp:positionV>
                <wp:extent cx="14859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685800" y="228600"/>
                            <a:ext cx="4572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4572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21.45pt;width:117pt;height:117pt" coordorigin="3253,429" coordsize="2340,234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333;top:789;width:71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3;top:789;width:719;height:143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3;top:18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4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20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22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3,2049" to="4512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3,2049" to="4513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Задача 2.  Какое условие необходимо добавить, чтобы треугольники были равны по первому призна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                            (АН = Н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641985</wp:posOffset>
                </wp:positionV>
                <wp:extent cx="28575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71600"/>
                          <a:chOff x="0" y="0"/>
                          <a:chExt cx="2857680" cy="13716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2171880" cy="800280"/>
                          </a:xfrm>
                          <a:prstGeom prst="parallelogram">
                            <a:avLst>
                              <a:gd name="adj" fmla="val 67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2171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803880"/>
                            <a:ext cx="139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80">
                                <a:moveTo>
                                  <a:pt x="0" y="0"/>
                                </a:moveTo>
                                <a:cubicBezTo>
                                  <a:pt x="37" y="7"/>
                                  <a:pt x="151" y="21"/>
                                  <a:pt x="180" y="60"/>
                                </a:cubicBezTo>
                                <a:cubicBezTo>
                                  <a:pt x="205" y="94"/>
                                  <a:pt x="220" y="180"/>
                                  <a:pt x="2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59280"/>
                            <a:ext cx="1270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4">
                                <a:moveTo>
                                  <a:pt x="0" y="0"/>
                                </a:moveTo>
                                <a:cubicBezTo>
                                  <a:pt x="2" y="11"/>
                                  <a:pt x="21" y="161"/>
                                  <a:pt x="40" y="180"/>
                                </a:cubicBezTo>
                                <a:cubicBezTo>
                                  <a:pt x="61" y="201"/>
                                  <a:pt x="94" y="205"/>
                                  <a:pt x="120" y="220"/>
                                </a:cubicBezTo>
                                <a:cubicBezTo>
                                  <a:pt x="196" y="264"/>
                                  <a:pt x="153" y="260"/>
                                  <a:pt x="200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50.55pt;width:225pt;height:108pt" coordorigin="5756,1011" coordsize="4500,216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16;top:1371;width:3419;height:12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6,1371" to="9535,2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56;top:24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245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01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263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6;top:191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137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13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,180" path="m0,0c37,7,151,21,180,60c205,94,220,180,220,180e" stroked="t" o:allowincell="f" style="position:absolute;left:6355;top:2277;width:2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264" path="m0,0c2,11,21,161,40,180c61,201,94,205,120,220c196,264,153,260,200,260e" stroked="t" o:allowincell="f" style="position:absolute;left:9015;top:1577;width:199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6,1731" to="6835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6,2091" to="9175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Задача 3. Найдите по рисунку величину угла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и длину стороны ВС и объясните свое решение. (из равенства треугольников АВС и 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ледует что угол А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10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, а ВС = 15 см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858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2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в тетрад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1. Условие задачи записано на карточке (один ученик оформляет решение задачи на доске, объясняя каждый ша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2286000" cy="217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880"/>
                          <a:chOff x="0" y="0"/>
                          <a:chExt cx="2286000" cy="217188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60020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3pt;width:180pt;height:171pt" coordorigin="-720,26" coordsize="3600,34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360;top:386;width:2519;height:25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386" to="899,2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86" to="1619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26" to="0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726" to="1800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006" to="539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26" to="539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006" to="1439,2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826" to="1439,2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20;top:254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0;top:25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9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Дано</w:t>
      </w:r>
      <w:r>
        <w:rPr>
          <w:sz w:val="28"/>
          <w:szCs w:val="28"/>
          <w:lang w:val="en-US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 xml:space="preserve"> BDE =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 xml:space="preserve"> BED, AD = EC, DB = BE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 xml:space="preserve">Доказать: ∆ </w:t>
      </w:r>
      <w:r>
        <w:rPr>
          <w:sz w:val="28"/>
          <w:szCs w:val="28"/>
          <w:lang w:val="en-US"/>
        </w:rPr>
        <w:t xml:space="preserve">ADB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∆ BEC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зательство.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40" w:leader="none"/>
        </w:tabs>
        <w:spacing w:lineRule="auto" w:line="360"/>
        <w:ind w:left="2880" w:firstLine="709"/>
        <w:jc w:val="both"/>
        <w:rPr/>
      </w:pPr>
      <w:r>
        <w:rPr>
          <w:sz w:val="28"/>
          <w:szCs w:val="28"/>
        </w:rPr>
        <w:t xml:space="preserve">Т.к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 xml:space="preserve">, 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А =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С (как смежные с 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left="28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ми углами).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) Рассмотрим ∆ </w:t>
      </w:r>
      <w:r>
        <w:rPr>
          <w:sz w:val="28"/>
          <w:szCs w:val="28"/>
          <w:lang w:val="en-US"/>
        </w:rPr>
        <w:t>ADB</w:t>
      </w:r>
      <w:r>
        <w:rPr>
          <w:sz w:val="28"/>
          <w:szCs w:val="28"/>
        </w:rPr>
        <w:t xml:space="preserve"> и ∆ </w:t>
      </w:r>
      <w:r>
        <w:rPr>
          <w:sz w:val="28"/>
          <w:szCs w:val="28"/>
          <w:lang w:val="en-US"/>
        </w:rPr>
        <w:t>BEC</w:t>
      </w:r>
    </w:p>
    <w:p>
      <w:pPr>
        <w:pStyle w:val="Normal"/>
        <w:tabs>
          <w:tab w:val="clear" w:pos="708"/>
          <w:tab w:val="left" w:pos="3040" w:leader="none"/>
          <w:tab w:val="left" w:pos="3540" w:leader="none"/>
          <w:tab w:val="left" w:pos="4248" w:leader="none"/>
          <w:tab w:val="left" w:pos="4956" w:leader="none"/>
          <w:tab w:val="left" w:pos="6520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457200" cy="8610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611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0.7pt;width:35.95pt;height:67.7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( по условию)</w:t>
        <w:tab/>
      </w:r>
    </w:p>
    <w:p>
      <w:pPr>
        <w:pStyle w:val="Normal"/>
        <w:tabs>
          <w:tab w:val="clear" w:pos="708"/>
          <w:tab w:val="left" w:pos="3040" w:leader="none"/>
          <w:tab w:val="left" w:pos="3540" w:leader="none"/>
          <w:tab w:val="left" w:pos="4248" w:leader="none"/>
          <w:tab w:val="left" w:pos="4956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 по условию)</w:t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∆ </w:t>
      </w:r>
      <w:r>
        <w:rPr>
          <w:sz w:val="28"/>
          <w:szCs w:val="28"/>
          <w:lang w:val="en-US"/>
        </w:rPr>
        <w:t>ADB</w:t>
      </w:r>
      <w:r>
        <w:rPr>
          <w:sz w:val="28"/>
          <w:szCs w:val="28"/>
        </w:rPr>
        <w:t xml:space="preserve"> = ∆ </w:t>
      </w:r>
      <w:r>
        <w:rPr>
          <w:sz w:val="28"/>
          <w:szCs w:val="28"/>
          <w:lang w:val="en-US"/>
        </w:rPr>
        <w:t>BEC</w:t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А =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С</w:t>
        <w:tab/>
        <w:t xml:space="preserve">( по двум сторонам и  </w:t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глу)</w:t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Физ. пауза: Почти 90 процентов всей информации человек воспринимает глазами. Если устают глаза, снижается наше внимание и активность. Давайте перед следующей задачей дадим отдых глазам и се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на несколько секунд, сильно напрягая глазные мышцы, затем раскрыть их, расслабив мышцы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. Затем посмотреть вдаль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ленные наклоны головы: вперёд-влево-вправо-назад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652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ргать несколько раз глазами, не напрягая мышц. Сделать глубокий вздох и медленный выдох.</w:t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В решении следующей задачи мы рассмотрим, как на практике можно применить первый признак равенства треугольников.</w:t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направление сторон горизонта. </w:t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2743200" cy="3200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0"/>
                          <a:chOff x="0" y="0"/>
                          <a:chExt cx="27432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2286000" cy="3086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" y="114120"/>
                              <a:ext cx="1797120" cy="28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99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999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371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942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942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743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45pt;width:216pt;height:252pt" coordorigin="5940,249" coordsize="4320,5040">
                <v:rect id="shape_0" fillcolor="white" stroked="t" o:allowincell="f" style="position:absolute;left:5940;top:249;width:4319;height:5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00;top:429;width:3600;height:48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609;width:2829;height:449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258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168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4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1;top:168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0;top:258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348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1;top:348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7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слайду найти углы между:           </w:t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м и Северо-востоком          (4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м и Западом                          (90)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ом и Северо-западом                 (135)</w:t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  <w:tab w:val="left" w:pos="6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(работа в парах). Условие задачи выдается на карточка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w w:val="110"/>
          <w:sz w:val="28"/>
          <w:szCs w:val="28"/>
        </w:rPr>
      </w:pPr>
      <w:r>
        <w:rPr>
          <w:b/>
          <w:bCs/>
          <w:i/>
          <w:iCs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w w:val="110"/>
          <w:sz w:val="28"/>
          <w:szCs w:val="28"/>
        </w:rPr>
      </w:pPr>
      <w:r>
        <w:rPr>
          <w:b/>
          <w:bCs/>
          <w:i/>
          <w:iCs/>
          <w:w w:val="110"/>
          <w:sz w:val="28"/>
          <w:szCs w:val="28"/>
        </w:rPr>
        <w:t xml:space="preserve">Три поселка В, С и </w:t>
      </w:r>
      <w:r>
        <w:rPr>
          <w:b/>
          <w:bCs/>
          <w:i/>
          <w:iCs/>
          <w:w w:val="110"/>
          <w:sz w:val="28"/>
          <w:szCs w:val="28"/>
          <w:lang w:val="en-US"/>
        </w:rPr>
        <w:t>D</w:t>
      </w:r>
      <w:r>
        <w:rPr>
          <w:b/>
          <w:bCs/>
          <w:i/>
          <w:iCs/>
          <w:w w:val="110"/>
          <w:sz w:val="28"/>
          <w:szCs w:val="28"/>
        </w:rPr>
        <w:t xml:space="preserve"> расположены так, что С находиться в 7 км к юго - западу от поселка В, а поселок </w:t>
      </w:r>
      <w:r>
        <w:rPr>
          <w:b/>
          <w:bCs/>
          <w:i/>
          <w:iCs/>
          <w:w w:val="110"/>
          <w:sz w:val="28"/>
          <w:szCs w:val="28"/>
          <w:lang w:val="en-US"/>
        </w:rPr>
        <w:t>D</w:t>
      </w:r>
      <w:r>
        <w:rPr>
          <w:b/>
          <w:bCs/>
          <w:i/>
          <w:iCs/>
          <w:w w:val="110"/>
          <w:sz w:val="28"/>
          <w:szCs w:val="28"/>
        </w:rPr>
        <w:t xml:space="preserve">- а 4 км к востоку от В. Три других поселка А, К и М расположены так, что поселок К находиться в 4 км к северу от М, а поселок А - в 7 км </w:t>
      </w:r>
      <w:r>
        <w:rPr>
          <w:b/>
          <w:bCs/>
          <w:i/>
          <w:iCs/>
          <w:spacing w:val="27"/>
          <w:w w:val="110"/>
          <w:sz w:val="28"/>
          <w:szCs w:val="28"/>
        </w:rPr>
        <w:t xml:space="preserve">к юго - востоку от М. Какой вывод можно сделать о расстоянии между пунктами С и </w:t>
      </w:r>
      <w:r>
        <w:rPr>
          <w:b/>
          <w:bCs/>
          <w:i/>
          <w:iCs/>
          <w:w w:val="110"/>
          <w:sz w:val="28"/>
          <w:szCs w:val="28"/>
          <w:lang w:val="en-US"/>
        </w:rPr>
        <w:t>D</w:t>
      </w:r>
      <w:r>
        <w:rPr>
          <w:b/>
          <w:bCs/>
          <w:i/>
          <w:iCs/>
          <w:w w:val="110"/>
          <w:sz w:val="28"/>
          <w:szCs w:val="28"/>
        </w:rPr>
        <w:t xml:space="preserve"> и пунктами К и А. Сделайте рисун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w w:val="110"/>
          <w:sz w:val="28"/>
          <w:szCs w:val="28"/>
        </w:rPr>
      </w:pPr>
      <w:r>
        <w:rPr>
          <w:b/>
          <w:bCs/>
          <w:i/>
          <w:iCs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w w:val="110"/>
          <w:sz w:val="28"/>
          <w:szCs w:val="28"/>
        </w:rPr>
      </w:pPr>
      <w:r>
        <w:rPr>
          <w:b/>
          <w:bCs/>
          <w:i/>
          <w:iCs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w w:val="110"/>
          <w:sz w:val="28"/>
          <w:szCs w:val="28"/>
        </w:rPr>
      </w:pPr>
      <w:r>
        <w:rPr>
          <w:b/>
          <w:bCs/>
          <w:i/>
          <w:iCs/>
          <w:w w:val="1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972300" cy="411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55pt;margin-top:6pt;width:548.95pt;height:323.9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76200</wp:posOffset>
                </wp:positionV>
                <wp:extent cx="2476500" cy="3884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3884400"/>
                          <a:chOff x="0" y="0"/>
                          <a:chExt cx="2476440" cy="38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388440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742320"/>
                              <a:ext cx="0" cy="114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890360"/>
                              <a:ext cx="1381680" cy="162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42320"/>
                              <a:ext cx="1381680" cy="2768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5560" y="405000"/>
                              <a:ext cx="86364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3520" y="1755000"/>
                              <a:ext cx="35496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015640" y="3375720"/>
                              <a:ext cx="46044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3200" y="0"/>
                              <a:ext cx="5180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2680"/>
                              <a:ext cx="6332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0" y="3105720"/>
                              <a:ext cx="5180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228600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48"/>
                                  <w:sz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3000"/>
                            <a:ext cx="8002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4км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1699920"/>
                            <a:ext cx="1231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38">
                                <a:moveTo>
                                  <a:pt x="0" y="0"/>
                                </a:moveTo>
                                <a:cubicBezTo>
                                  <a:pt x="11" y="4"/>
                                  <a:pt x="26" y="3"/>
                                  <a:pt x="34" y="12"/>
                                </a:cubicBezTo>
                                <a:cubicBezTo>
                                  <a:pt x="53" y="31"/>
                                  <a:pt x="79" y="80"/>
                                  <a:pt x="79" y="80"/>
                                </a:cubicBezTo>
                                <a:cubicBezTo>
                                  <a:pt x="103" y="153"/>
                                  <a:pt x="90" y="101"/>
                                  <a:pt x="90" y="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1688400"/>
                            <a:ext cx="967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135</w:t>
                              </w: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6pt;width:195pt;height:305.85pt" coordorigin="5939,120" coordsize="3900,6117">
                <v:group id="shape_0" style="position:absolute;left:5939;top:120;width:3900;height:6117">
                  <v:line id="shape_0" from="6846,1289" to="6846,3095" stroked="t" o:allowincell="f" style="position:absolute">
                    <v:stroke color="green" weight="38160" joinstyle="miter" endcap="flat"/>
                    <v:fill o:detectmouseclick="t" on="false"/>
                    <w10:wrap type="none"/>
                  </v:line>
                  <v:line id="shape_0" from="6846,3097" to="9021,5648" stroked="t" o:allowincell="f" style="position:absolute">
                    <v:stroke color="green" weight="38160" joinstyle="miter" endcap="flat"/>
                    <v:fill o:detectmouseclick="t" on="false"/>
                    <w10:wrap type="none"/>
                  </v:line>
                  <v:line id="shape_0" from="6846,1289" to="9021,5647" stroked="t" o:allowincell="f" style="position:absolute">
                    <v:stroke color="green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6121;top:758;width:1359;height:40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2;top:2884;width:558;height:106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13;top:5436;width:724;height:80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74;top:120;width:815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9;top:2565;width:996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en-US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3;top:5011;width:815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9;top:3720;width:15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48"/>
                            <w:sz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920;width:125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4км</w:t>
                        </w:r>
                        <w:r>
                          <w:rPr>
                            <w:kern w:val="2"/>
                            <w:szCs w:val="48"/>
                            <w:sz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238" path="m0,0c11,4,26,3,34,12c53,31,79,80,79,80c103,153,90,101,90,238e" stroked="t" o:allowincell="f" style="position:absolute;left:6853;top:2797;width:193;height:5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6;top:2779;width:1523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135</w:t>
                        </w:r>
                        <w:r>
                          <w:rPr>
                            <w:kern w:val="2"/>
                            <w:sz w:val="32"/>
                            <w:szCs w:val="4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szCs w:val="48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5920</wp:posOffset>
                </wp:positionH>
                <wp:positionV relativeFrom="paragraph">
                  <wp:posOffset>138430</wp:posOffset>
                </wp:positionV>
                <wp:extent cx="17145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лайд на компьюте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9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лайд на компьют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3999230" cy="2741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741760"/>
                          <a:chOff x="0" y="0"/>
                          <a:chExt cx="3999240" cy="27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240" cy="274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5360" y="590040"/>
                              <a:ext cx="1562040" cy="157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590040"/>
                              <a:ext cx="1106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590040"/>
                              <a:ext cx="2669040" cy="157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385080" y="261720"/>
                              <a:ext cx="61416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97240" y="0"/>
                              <a:ext cx="58536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95480" y="2228760"/>
                              <a:ext cx="97596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47400" y="130320"/>
                              <a:ext cx="4554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0" y="457920"/>
                              <a:ext cx="7812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4560"/>
                              <a:ext cx="7812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160" y="227880"/>
                            <a:ext cx="2466360" cy="14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0320" y="0"/>
                              <a:ext cx="7164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4км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3240"/>
                              <a:ext cx="7815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7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7440" y="362160"/>
                              <a:ext cx="291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90">
                                  <a:moveTo>
                                    <a:pt x="0" y="90"/>
                                  </a:moveTo>
                                  <a:cubicBezTo>
                                    <a:pt x="26" y="86"/>
                                    <a:pt x="53" y="85"/>
                                    <a:pt x="79" y="79"/>
                                  </a:cubicBezTo>
                                  <a:cubicBezTo>
                                    <a:pt x="111" y="72"/>
                                    <a:pt x="215" y="42"/>
                                    <a:pt x="2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00" y="362160"/>
                              <a:ext cx="8388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3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8"/>
                                    <w:rFonts w:ascii="Symbol" w:hAnsi="Symbol" w:eastAsia="Symbol" w:cs="Symbol"/>
                                    <w:color w:val="000000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6pt;width:314.9pt;height:215.9pt" coordorigin="-900,192" coordsize="6298,4318">
                <v:group id="shape_0" style="position:absolute;left:-900;top:192;width:6298;height:4318">
                  <v:line id="shape_0" from="22,1121" to="2481,3597" stroked="t" o:allowincell="f" style="position:absolute;flip:x">
                    <v:stroke color="#996600" weight="28440" joinstyle="miter" endcap="flat"/>
                    <v:fill o:detectmouseclick="t" on="false"/>
                    <w10:wrap type="none"/>
                  </v:line>
                  <v:line id="shape_0" from="2483,1121" to="4224,1121" stroked="t" o:allowincell="f" style="position:absolute">
                    <v:stroke color="#996600" weight="28440" joinstyle="miter" endcap="flat"/>
                    <v:fill o:detectmouseclick="t" on="false"/>
                    <w10:wrap type="none"/>
                  </v:line>
                  <v:line id="shape_0" from="21,1121" to="4223,3597" stroked="t" o:allowincell="f" style="position:absolute;flip:x">
                    <v:stroke color="#996600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431;top:604;width:966;height:113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8;top:192;width:921;height:84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92;top:3702;width:1536;height:80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81;top:397;width:716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1;top:913;width:1229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00;top:3081;width:1229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;top:551;width:3885;height:2326">
                  <v:shape id="shape_0" stroked="f" o:allowincell="f" style="position:absolute;left:2880;top:551;width:1127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4км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2257;width:1230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7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5,90" path="m0,90c26,86,53,85,79,79c111,72,215,42,215,0e" stroked="t" o:allowincell="f" style="position:absolute;left:2309;top:1121;width:458;height:1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278;top:1121;width:1320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35</w:t>
                          </w:r>
                          <w:r>
                            <w:rPr>
                              <w:kern w:val="2"/>
                              <w:sz w:val="32"/>
                              <w:szCs w:val="48"/>
                              <w:rFonts w:ascii="Symbol" w:hAnsi="Symbol" w:eastAsia="Symbol" w:cs="Symbol"/>
                              <w:color w:val="000000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лайда. Разбор задачи ус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работа на компьютере. Программная среда Pain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и садятся за компьютеры и выполняют практическ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. Из предложенных элементов построить треугольник, равный данному треугольнику АВС и доказать их равенство используя первый признак равенства треуг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708" w:dyaOrig="63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7.25pt;margin-top:4.5pt;width:405pt;height:273.8pt;mso-wrap-distance-left:9.05pt;mso-wrap-distance-right:9.05pt;mso-position-horizontal-relative:text;mso-position-vertical-relative:text" filled="t" fillcolor="#FAE8FC" o:ole="">
            <v:imagedata r:id="rId18" o:title=""/>
            <w10:wrap type="tight"/>
          </v:shape>
          <o:OLEObject Type="Embed" ProgID="" ShapeID="ole_rId17" DrawAspect="Content" ObjectID="_1609349484" r:id="rId1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верка усвоения материал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остается за компьютерами и выполняет тест, который первая группа выполняла в начале урока, а первая садиться за парты и выполняет самостоятельную работу в тетрадях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2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 1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ажите равенство треугольников </w:t>
            </w:r>
            <w:r>
              <w:rPr>
                <w:sz w:val="28"/>
                <w:szCs w:val="28"/>
                <w:lang w:val="en-US"/>
              </w:rPr>
              <w:t>AD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, изображенных на рисунке, если   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DA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CAB</w:t>
            </w:r>
            <w:r>
              <w:rPr>
                <w:sz w:val="28"/>
                <w:szCs w:val="28"/>
              </w:rPr>
              <w:t xml:space="preserve">. Найдите углы  </w:t>
            </w:r>
            <w:r>
              <w:rPr>
                <w:sz w:val="28"/>
                <w:szCs w:val="28"/>
                <w:lang w:val="en-US"/>
              </w:rPr>
              <w:t>AD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ACD</w:t>
            </w:r>
            <w:r>
              <w:rPr>
                <w:sz w:val="28"/>
                <w:szCs w:val="28"/>
              </w:rPr>
              <w:t xml:space="preserve">, если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ACB</w:t>
            </w:r>
            <w:r>
              <w:rPr>
                <w:sz w:val="28"/>
                <w:szCs w:val="28"/>
              </w:rPr>
              <w:t xml:space="preserve"> = 38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= 102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</wp:posOffset>
                      </wp:positionV>
                      <wp:extent cx="2171700" cy="13785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378440"/>
                                <a:chOff x="0" y="0"/>
                                <a:chExt cx="2171880" cy="137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5716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7852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57168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9212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8000" y="448200"/>
                                  <a:ext cx="1288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55">
                                      <a:moveTo>
                                        <a:pt x="0" y="0"/>
                                      </a:moveTo>
                                      <a:cubicBezTo>
                                        <a:pt x="187" y="94"/>
                                        <a:pt x="83" y="6"/>
                                        <a:pt x="140" y="120"/>
                                      </a:cubicBezTo>
                                      <a:cubicBezTo>
                                        <a:pt x="203" y="247"/>
                                        <a:pt x="200" y="255"/>
                                        <a:pt x="200" y="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575280"/>
                                  <a:ext cx="633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40">
                                      <a:moveTo>
                                        <a:pt x="0" y="0"/>
                                      </a:moveTo>
                                      <a:cubicBezTo>
                                        <a:pt x="61" y="81"/>
                                        <a:pt x="76" y="123"/>
                                        <a:pt x="100" y="220"/>
                                      </a:cubicBezTo>
                                      <a:cubicBezTo>
                                        <a:pt x="79" y="327"/>
                                        <a:pt x="80" y="286"/>
                                        <a:pt x="80" y="3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0.5pt;width:171pt;height:108.55pt" coordorigin="360,10" coordsize="3420,2171">
                      <v:line id="shape_0" from="720,910" to="3059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70" to="2159,9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921" to="2156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70" to="3059,9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910" to="3059,14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5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73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7;top:1461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3,255" path="m0,0c187,94,83,6,140,120c203,247,200,255,200,200e" stroked="t" o:allowincell="t" style="position:absolute;left:1239;top:716;width:202;height:2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0,340" path="m0,0c61,81,76,123,100,220c79,327,80,286,80,340e" stroked="t" o:allowincell="t" style="position:absolute;left:1579;top:916;width:99;height:3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 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ажите равенство треугольников </w:t>
            </w:r>
            <w:r>
              <w:rPr>
                <w:sz w:val="28"/>
                <w:szCs w:val="28"/>
                <w:lang w:val="en-US"/>
              </w:rPr>
              <w:t>AD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, изображенных на рисунке, если   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С 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DA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ВСА. Найдите углы  </w:t>
            </w:r>
            <w:r>
              <w:rPr>
                <w:sz w:val="28"/>
                <w:szCs w:val="28"/>
                <w:lang w:val="en-US"/>
              </w:rPr>
              <w:t>AD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ACD</w:t>
            </w:r>
            <w:r>
              <w:rPr>
                <w:sz w:val="28"/>
                <w:szCs w:val="28"/>
              </w:rPr>
              <w:t xml:space="preserve">, если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ВС = 108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>ВАС = 32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9690</wp:posOffset>
                      </wp:positionV>
                      <wp:extent cx="2514600" cy="11430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143000"/>
                                <a:chOff x="0" y="0"/>
                                <a:chExt cx="25146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28600"/>
                                  <a:ext cx="2057400" cy="68580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2057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800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9720" y="232560"/>
                                  <a:ext cx="18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80">
                                      <a:moveTo>
                                        <a:pt x="29" y="0"/>
                                      </a:moveTo>
                                      <a:cubicBezTo>
                                        <a:pt x="0" y="173"/>
                                        <a:pt x="9" y="79"/>
                                        <a:pt x="9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778680"/>
                                  <a:ext cx="255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40">
                                      <a:moveTo>
                                        <a:pt x="0" y="0"/>
                                      </a:moveTo>
                                      <a:cubicBezTo>
                                        <a:pt x="24" y="98"/>
                                        <a:pt x="40" y="136"/>
                                        <a:pt x="4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4.7pt;width:198.05pt;height:90.05pt" coordorigin="255,94" coordsize="3961,1801">
                      <v:shape id="shape_0" fillcolor="white" stroked="t" o:allowincell="t" style="position:absolute;left:615;top:454;width:3239;height:107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5,454" to="3854,15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;top:135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9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5;top:9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5;top:135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9,280" path="m29,0c0,173,9,79,9,280e" stroked="t" o:allowincell="t" style="position:absolute;left:3105;top:460;width:28;height:2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0,240" path="m0,0c24,98,40,136,40,240e" stroked="t" o:allowincell="t" style="position:absolute;left:1234;top:1320;width:39;height:2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О чем шла речь сегодня на уроке?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О равенстве треугольников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ак что же мы применяли сегодня на уроке для решения задач?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Первый признак равенства треуголь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акие же элементы мы должны искать в треугольниках, чтобы доказать их равенств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Две стороны и угол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Оценки за урок.  Спасибо за у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Используемые в работе материалы:</w:t>
      </w:r>
    </w:p>
    <w:p>
      <w:pPr>
        <w:pStyle w:val="Normal"/>
        <w:numPr>
          <w:ilvl w:val="0"/>
          <w:numId w:val="6"/>
        </w:numPr>
        <w:rPr/>
      </w:pPr>
      <w:r>
        <w:rPr/>
        <w:t>Учебник. Геометрия, 7–9, авторы Л. С. Атанасян, В. Ф. Бутузов, С. Б. Кодомцев и др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Л.С. Атанасян, В.Ф. Бутузов «Изучение геометрии в 7-9классах» -М.: Просвещение,1999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.Г. Зив, В.М. Меллер, А.Г.Бакинский.  Задачи по геометрии для 7-11 классов - М.: Просвещение, 199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атематика. Еженедельное приложение к газете «Первое сентября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.М. Саврвсов, Г.А. Ястребинецкий. Упражнения по планиметрии на готовых чертежах. - М. 198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есурсы Интернет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  <w:szCs w:val="28"/>
        </w:rPr>
        <w:t>Программа</w:t>
      </w:r>
      <w:r>
        <w:rPr>
          <w:bCs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PowerPoint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из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пакета</w:t>
      </w:r>
      <w:r>
        <w:rPr>
          <w:bCs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Microsoft Office 200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en-US"/>
        </w:rPr>
      </w:pPr>
      <w:r>
        <w:rPr>
          <w:bCs/>
          <w:iCs/>
          <w:szCs w:val="28"/>
        </w:rPr>
        <w:t>Программа</w:t>
      </w:r>
      <w:r>
        <w:rPr>
          <w:bCs/>
          <w:iCs/>
          <w:szCs w:val="28"/>
          <w:lang w:val="en-US"/>
        </w:rPr>
        <w:t xml:space="preserve"> Microsoft Office Excel </w:t>
      </w:r>
      <w:r>
        <w:rPr>
          <w:bCs/>
          <w:iCs/>
          <w:szCs w:val="28"/>
        </w:rPr>
        <w:t>из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пакета</w:t>
      </w:r>
      <w:r>
        <w:rPr>
          <w:bCs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Microsoft Office 200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en-US"/>
        </w:rPr>
      </w:pPr>
      <w:r>
        <w:rPr>
          <w:bCs/>
          <w:iCs/>
          <w:szCs w:val="28"/>
        </w:rPr>
        <w:t xml:space="preserve">Программа </w:t>
      </w:r>
      <w:r>
        <w:rPr>
          <w:bCs/>
          <w:iCs/>
          <w:szCs w:val="28"/>
          <w:lang w:val="en-US"/>
        </w:rPr>
        <w:t>Paint</w:t>
      </w:r>
    </w:p>
    <w:p>
      <w:pPr>
        <w:pStyle w:val="Normal"/>
        <w:spacing w:lineRule="auto" w:line="360"/>
        <w:ind w:right="709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right="709" w:hanging="0"/>
        <w:jc w:val="both"/>
        <w:rPr/>
      </w:pPr>
      <w:r>
        <w:rPr>
          <w:b/>
          <w:szCs w:val="28"/>
        </w:rPr>
        <w:t>Системные требования: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 XP</w:t>
      </w:r>
      <w:r>
        <w:rPr>
          <w:szCs w:val="28"/>
        </w:rPr>
        <w:t xml:space="preserve">,  </w:t>
      </w:r>
      <w:r>
        <w:rPr>
          <w:szCs w:val="28"/>
          <w:lang w:val="en-US"/>
        </w:rPr>
        <w:t>Microsoft Office</w:t>
      </w:r>
      <w:r>
        <w:rPr>
          <w:szCs w:val="28"/>
        </w:rPr>
        <w:t xml:space="preserve"> 20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0" w:leader="none"/>
      </w:tabs>
      <w:ind w:left="360" w:hanging="360"/>
    </w:pPr>
    <w:rPr/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s_ff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1.bin"/><Relationship Id="rId18" Type="http://schemas.openxmlformats.org/officeDocument/2006/relationships/image" Target="media/image8.bmp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46:00Z</dcterms:created>
  <dc:creator>Евгения</dc:creator>
  <dc:description/>
  <cp:keywords/>
  <dc:language>en-US</dc:language>
  <cp:lastModifiedBy>Win 7</cp:lastModifiedBy>
  <cp:lastPrinted>2006-02-11T18:53:00Z</cp:lastPrinted>
  <dcterms:modified xsi:type="dcterms:W3CDTF">2012-03-15T10:09:00Z</dcterms:modified>
  <cp:revision>25</cp:revision>
  <dc:subject/>
  <dc:title>Урок по теме: «Первый признак равенства треугольников»</dc:title>
</cp:coreProperties>
</file>