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  «Мульминская средняя общеобразовательная школа  Высокогор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Татарстан»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192"/>
        <w:gridCol w:w="3346"/>
      </w:tblGrid>
      <w:tr>
        <w:trPr/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  рекомендовано к утверждению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от  «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» сентября 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Гильмутдинова Р.А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Ахмитянова Ф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»  сентября 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мин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Р.В.Салях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_ 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» сентября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бочие программы по предмет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Информатика и ИКТ» (базовый уровень)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для 8-11 классо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я физики и информатики первой квалификационной категории МБОУ «Мульмин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хмитяновой Флюры Рафгат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ссмотре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ят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едагогического   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токол №2 от 01 сентя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14 - 2015 учебный.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/>
      </w:pPr>
      <w:r>
        <w:rPr/>
        <w:t>Настоящая</w:t>
      </w:r>
      <w:r>
        <w:rPr>
          <w:lang w:val="tt-RU"/>
        </w:rPr>
        <w:t xml:space="preserve"> </w:t>
      </w:r>
      <w:r>
        <w:rPr/>
        <w:t>программа составлена на основе стандарта, базисного учебного плана,  примерных программ, федерального перечня рекомендованных учебников по предмету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грамма </w:t>
      </w:r>
      <w:r>
        <w:rPr>
          <w:spacing w:val="-1"/>
        </w:rPr>
        <w:t>рассчитана на изуче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- базового курса информатики и ИКТ </w:t>
      </w:r>
      <w:r>
        <w:rPr>
          <w:spacing w:val="-2"/>
        </w:rPr>
        <w:t xml:space="preserve">учащимися 8-9 классов в течении 105 часов (в том числе в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классе - 35 учебных часа из расчет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час в неделю и в </w:t>
      </w:r>
      <w:r>
        <w:rPr>
          <w:spacing w:val="-2"/>
          <w:lang w:val="en-US"/>
        </w:rPr>
        <w:t>IX</w:t>
      </w:r>
      <w:r>
        <w:rPr>
          <w:spacing w:val="-2"/>
        </w:rPr>
        <w:t xml:space="preserve"> классе - 68 учебных часов из расчета 2 часа в неделю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- </w:t>
      </w:r>
      <w:r>
        <w:rPr/>
        <w:t>в старшей школе на базовом уровне в 10 классе 35 часов (1 час в неделю), в 11 класс- 34часов (1 час в неделю);</w:t>
      </w:r>
    </w:p>
    <w:p>
      <w:pPr>
        <w:pStyle w:val="Normal"/>
        <w:shd w:fill="FFFFFF" w:val="clear"/>
        <w:ind w:firstLine="720"/>
        <w:jc w:val="both"/>
        <w:rPr>
          <w:lang w:val="tt-RU"/>
        </w:rPr>
      </w:pPr>
      <w:r>
        <w:rPr/>
        <w:t xml:space="preserve">Учебный комплекс по базовому курсу «Информатика и ИТК» в основной школе включает в себя: ИНФОРМАТИКА </w:t>
      </w:r>
      <w:r>
        <w:rPr>
          <w:lang w:val="tt-RU"/>
        </w:rPr>
        <w:t>Программы для ОУ 2-11 классы. Составител</w:t>
      </w:r>
      <w:r>
        <w:rPr/>
        <w:t>ь</w:t>
      </w:r>
      <w:r>
        <w:rPr>
          <w:lang w:val="tt-RU"/>
        </w:rPr>
        <w:t xml:space="preserve"> М. Н. Бородин. М. БИНОМ Лаборатория Знаний 2007</w:t>
      </w:r>
    </w:p>
    <w:p>
      <w:pPr>
        <w:pStyle w:val="Normal"/>
        <w:shd w:fill="FFFFFF" w:val="clear"/>
        <w:ind w:firstLine="720"/>
        <w:jc w:val="both"/>
        <w:rPr/>
      </w:pPr>
      <w:r>
        <w:rPr/>
        <w:t>Семакин И.Г. и др. Информатика и ИКТ. Базовый курс: Учебник для 8 класса. М: БИНОМ. Лаборатория знаний, 2009</w:t>
      </w:r>
    </w:p>
    <w:p>
      <w:pPr>
        <w:pStyle w:val="Normal"/>
        <w:shd w:fill="FFFFFF" w:val="clear"/>
        <w:ind w:firstLine="720"/>
        <w:jc w:val="both"/>
        <w:rPr/>
      </w:pPr>
      <w:r>
        <w:rPr/>
        <w:t>Семакин И.Г. и др. Информатика и ИКТ. Базовый курс: Учебник для 9 класса. М: БИНОМ. Лаборатория знаний, 2010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ый комплекс по базовому и профильному курсу  «Информатика и ИТК» в старшей школе включает в себя:</w:t>
      </w:r>
    </w:p>
    <w:p>
      <w:pPr>
        <w:pStyle w:val="Normal"/>
        <w:shd w:fill="FFFFFF" w:val="clear"/>
        <w:ind w:firstLine="720"/>
        <w:jc w:val="both"/>
        <w:rPr/>
      </w:pPr>
      <w:r>
        <w:rPr/>
        <w:t>Семакин И.Г., Хеннер Е.К. Информатика и ИКТ, 10-11 кл. Казан «М</w:t>
      </w:r>
      <w:r>
        <w:rPr>
          <w:lang w:val="tt-RU"/>
        </w:rPr>
        <w:t>әгариф” нәшрияты</w:t>
      </w:r>
      <w:r>
        <w:rPr/>
        <w:t>, 2009.</w:t>
      </w:r>
    </w:p>
    <w:p>
      <w:pPr>
        <w:pStyle w:val="Normal"/>
        <w:shd w:fill="FFFFFF" w:val="clear"/>
        <w:ind w:firstLine="720"/>
        <w:rPr/>
      </w:pPr>
      <w:r>
        <w:rPr>
          <w:bCs/>
          <w:i/>
          <w:iCs/>
          <w:spacing w:val="-2"/>
        </w:rPr>
        <w:t>Общая характеристика учебного предм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</w:rPr>
        <w:t>Изучение информатики и информационно-коммуникационных технологий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720"/>
        <w:jc w:val="both"/>
        <w:rPr/>
      </w:pPr>
      <w:r>
        <w:rPr>
          <w:bCs/>
          <w:i/>
          <w:spacing w:val="-1"/>
        </w:rPr>
        <w:t>освоение знаний,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720"/>
        <w:jc w:val="both"/>
        <w:rPr/>
      </w:pP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,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720"/>
        <w:jc w:val="both"/>
        <w:rPr/>
      </w:pPr>
      <w:r>
        <w:rPr>
          <w:bCs/>
          <w:i/>
          <w:spacing w:val="-1"/>
        </w:rPr>
        <w:t>развитие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16" w:leader="none"/>
        </w:tabs>
        <w:autoSpaceDE w:val="false"/>
        <w:ind w:left="0" w:firstLine="720"/>
        <w:jc w:val="both"/>
        <w:rPr/>
      </w:pPr>
      <w:r>
        <w:rPr>
          <w:bCs/>
          <w:i/>
          <w:spacing w:val="-1"/>
        </w:rPr>
        <w:t>воспитание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ответственного отношения к информации с учетом правовых и этическ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left="720" w:hanging="0"/>
        <w:jc w:val="both"/>
        <w:rPr/>
      </w:pPr>
      <w:r>
        <w:rPr>
          <w:spacing w:val="-1"/>
        </w:rPr>
        <w:t>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•</w:t>
      </w:r>
      <w:r>
        <w:rPr/>
        <w:tab/>
      </w:r>
      <w:r>
        <w:rPr>
          <w:bCs/>
          <w:i/>
          <w:spacing w:val="-2"/>
        </w:rPr>
        <w:t>выработка навыков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, востребованных на рынке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ind w:firstLine="720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ой технологии решения задачи (которую не следует смешивать с изучением конкретных программных средств). При этом следует отметить, что в основном решаются типовые задачи с использованием типовых программных средств. </w:t>
      </w:r>
    </w:p>
    <w:p>
      <w:pPr>
        <w:pStyle w:val="Normal"/>
        <w:ind w:firstLine="720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ind w:firstLine="720"/>
        <w:jc w:val="both"/>
        <w:rPr/>
      </w:pPr>
      <w:r>
        <w:rPr/>
        <w:t>Это позволяет: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720"/>
        <w:jc w:val="both"/>
        <w:rPr/>
      </w:pPr>
      <w:r>
        <w:rPr/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2"/>
        <w:ind w:firstLine="720"/>
        <w:rPr>
          <w:i/>
          <w:i/>
        </w:rPr>
      </w:pPr>
      <w:r>
        <w:rPr>
          <w:i/>
        </w:rPr>
        <w:t>Изучение информатики и информационно-коммуникационных технологий направлено на достижение следующих целей</w:t>
      </w:r>
    </w:p>
    <w:p>
      <w:pPr>
        <w:pStyle w:val="2"/>
        <w:ind w:firstLine="720"/>
        <w:rPr>
          <w:i/>
          <w:i/>
        </w:rPr>
      </w:pPr>
      <w:r>
        <w:rPr>
          <w:i/>
        </w:rPr>
        <w:t>в старшей школе на базовом уровне:</w:t>
      </w:r>
    </w:p>
    <w:p>
      <w:pPr>
        <w:pStyle w:val="2"/>
        <w:ind w:firstLine="720"/>
        <w:rPr/>
      </w:pPr>
      <w:r>
        <w:rPr/>
        <w:t xml:space="preserve">- </w:t>
      </w:r>
      <w:r>
        <w:rPr>
          <w:i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2"/>
        <w:ind w:firstLine="720"/>
        <w:rPr/>
      </w:pPr>
      <w:r>
        <w:rPr/>
        <w:t xml:space="preserve">- </w:t>
      </w:r>
      <w:r>
        <w:rPr>
          <w:bCs/>
          <w:i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2"/>
        <w:ind w:firstLine="720"/>
        <w:rPr/>
      </w:pPr>
      <w:r>
        <w:rPr/>
        <w:t xml:space="preserve">- </w:t>
      </w:r>
      <w:r>
        <w:rPr>
          <w:bCs/>
          <w:i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2"/>
        <w:ind w:firstLine="720"/>
        <w:rPr/>
      </w:pPr>
      <w:r>
        <w:rPr/>
        <w:t xml:space="preserve">- </w:t>
      </w:r>
      <w:r>
        <w:rPr>
          <w:bCs/>
          <w:i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2"/>
        <w:ind w:firstLine="720"/>
        <w:rPr>
          <w:bCs/>
        </w:rPr>
      </w:pPr>
      <w:r>
        <w:rPr/>
        <w:t xml:space="preserve">- </w:t>
      </w:r>
      <w:r>
        <w:rPr>
          <w:bCs/>
          <w:i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  <w:t>в старшей школе на профильном уровне:</w:t>
      </w:r>
    </w:p>
    <w:p>
      <w:pPr>
        <w:pStyle w:val="Normal"/>
        <w:ind w:firstLine="720"/>
        <w:rPr/>
      </w:pPr>
      <w:r>
        <w:rPr>
          <w:bCs/>
        </w:rPr>
        <w:t xml:space="preserve">- </w:t>
      </w:r>
      <w:r>
        <w:rPr>
          <w:bCs/>
          <w:i/>
        </w:rPr>
        <w:t>освоение и систематизация знаний</w:t>
      </w:r>
      <w:r>
        <w:rPr>
          <w:bCs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ind w:firstLine="720"/>
        <w:rPr/>
      </w:pPr>
      <w:r>
        <w:rPr>
          <w:bCs/>
        </w:rPr>
        <w:t xml:space="preserve">- </w:t>
      </w:r>
      <w:r>
        <w:rPr>
          <w:bCs/>
          <w:i/>
        </w:rPr>
        <w:t>овладение умениями</w:t>
      </w:r>
      <w:r>
        <w:rPr>
          <w:bCs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ind w:firstLine="720"/>
        <w:rPr/>
      </w:pPr>
      <w:r>
        <w:rPr>
          <w:bCs/>
        </w:rPr>
        <w:t xml:space="preserve">- </w:t>
      </w:r>
      <w:r>
        <w:rPr>
          <w:bCs/>
          <w:i/>
        </w:rPr>
        <w:t>развитие</w:t>
      </w:r>
      <w:r>
        <w:rPr>
          <w:bCs/>
        </w:rPr>
        <w:t xml:space="preserve"> алгоритмического мышления, способностей к формализации, элементов системного мышления;</w:t>
      </w:r>
    </w:p>
    <w:p>
      <w:pPr>
        <w:pStyle w:val="Normal"/>
        <w:ind w:firstLine="720"/>
        <w:rPr/>
      </w:pPr>
      <w:r>
        <w:rPr>
          <w:bCs/>
        </w:rPr>
        <w:t xml:space="preserve">- </w:t>
      </w:r>
      <w:r>
        <w:rPr>
          <w:bCs/>
          <w:i/>
        </w:rPr>
        <w:t>воспитание</w:t>
      </w:r>
      <w:r>
        <w:rPr>
          <w:bCs/>
        </w:rPr>
        <w:t xml:space="preserve">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</w:t>
      </w:r>
    </w:p>
    <w:p>
      <w:pPr>
        <w:pStyle w:val="Normal"/>
        <w:ind w:firstLine="720"/>
        <w:rPr/>
      </w:pPr>
      <w:r>
        <w:rPr>
          <w:bCs/>
        </w:rPr>
        <w:t xml:space="preserve">- </w:t>
      </w:r>
      <w:r>
        <w:rPr>
          <w:bCs/>
          <w:i/>
        </w:rPr>
        <w:t>приобретение опыта</w:t>
      </w:r>
      <w:r>
        <w:rPr>
          <w:bCs/>
        </w:rPr>
        <w:t xml:space="preserve">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е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ind w:firstLine="720"/>
        <w:jc w:val="both"/>
        <w:rPr/>
      </w:pPr>
      <w:r>
        <w:rPr/>
        <w:t xml:space="preserve">Основная задача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Изучение курса предполагает наличие в школе компьютерного класса и включение практической работы на компьютерах в общее количество учебных часов. 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, базами данных, мультимедийными продуктами, средствами компьютерных телекоммуника</w:t>
        <w:softHyphen/>
        <w:t xml:space="preserve">ций в операционных системах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2"/>
        <w:ind w:firstLine="720"/>
        <w:rPr/>
      </w:pPr>
      <w:r>
        <w:rPr/>
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Изучение тем, связанных с изучением глобального информационного пространства Интернет, желательно проводить в режиме </w:t>
      </w:r>
      <w:r>
        <w:rPr>
          <w:lang w:val="en-US"/>
        </w:rPr>
        <w:t>Online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     </w:t>
      </w:r>
    </w:p>
    <w:p>
      <w:pPr>
        <w:pStyle w:val="Normal"/>
        <w:ind w:firstLine="720"/>
        <w:jc w:val="both"/>
        <w:rPr/>
      </w:pP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Основные задачи программ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систематизировать подходы к изучению предм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научить пользоваться распространенными прикладными пакет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оказать основные приемы эффективного использования информационных технолог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Овладение общеучебными умениями, навыками, способами деятельности и ключевыми компетенциями является необходимым условием эффективной реализации важнейших задач общего образования, прежде всего развития и социализации школьников. В этом направлении приоритетами для учебного предмета «Информатика и ИКТ» являются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на этапе основного общего образова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пределение адекватных способов решения учебной задачи на основе заданных алгоритмов, имеющихся средств информационных технолог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ладение умениями совместной информационной деятельности;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на этапе среднего (полного) образова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амостоятельное создание алгоритмов деятельности для решения задач творческого и поискового характер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здание идеальных и реальных моделей объектов, процессов, явлений, в том числе с использование мультимедийных технолог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иск и оценка информации по заданной теме в источниках различного тип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еревод информации из одной знаковой системы в другую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Данная образовательная программа призвана обеспечить базовые знания уча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Содержание образовательной программы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 класс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. Введение в предмет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ведение в предмет информатики. Техника безопасности. Роль информации в жизни людей. 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Человек и информация - 4 ча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формация. Информационные объекты различных ви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вое знакомство с компьютером - 6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новные компоненты компьютера и их функции (процессор, устройства ввода и вывода информации, оперативная и долговременная память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граммный принцип работы компьюте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граммное обеспечение, его структур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перационные системы, их функции. Загрузка компьюте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ые и программы. Файлы и файловая систе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бработка текстовой информации - 9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дирование текстовой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змеры страницы, величина полей. Проверка правопис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раметры шрифта, параметры абза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ключение в текстовый документ списков, таблиц и графических объек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пьютерные словари и системы перевода текс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Технология обработки графической информации - 5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бласти применения компьютерной графи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ппаратные компоненты видеосистемы компьюте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дирование изображ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тровая и векторная график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нтерфейс графических редактор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аты графических фай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Технология мультимедиа - 6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</w:rPr>
        <w:t xml:space="preserve">Что такое мультимедиа. Звуки и видеоизобр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b/>
          <w:color w:val="000000"/>
        </w:rPr>
        <w:t>Итоговое повторение и контроль – 2 часа</w:t>
      </w:r>
    </w:p>
    <w:p>
      <w:pPr>
        <w:pStyle w:val="Normal"/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7" w:hanging="0"/>
        <w:rPr/>
      </w:pPr>
      <w:r>
        <w:rPr>
          <w:b/>
          <w:bCs/>
        </w:rPr>
        <w:t>Резерв учебного времени – 2 часа. Всего – 35 часов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 класс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. Введение в предмет – 1 ч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ведение в предмет информатики. Техника безопасности. Роль информации в жизни люд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2.  </w:t>
      </w:r>
      <w:r>
        <w:rPr>
          <w:b/>
          <w:bCs/>
          <w:color w:val="000000"/>
        </w:rPr>
        <w:t>Информационное моделирование – 6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одели натурные и информационны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ипы информационных модел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афические информа</w:t>
        <w:softHyphen/>
        <w:t xml:space="preserve">ционные модел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этапы моделир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3.  Передача информации в компьютерных сетях – 10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Локальные и глобальные компьютерные се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такое Интерне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иск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пьютерные энциклопедии и справочники; информация в компьютерных сетях, некомпью</w:t>
        <w:softHyphen/>
        <w:t xml:space="preserve">терных источниках информаци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пьютерные и некомпьютерные каталоги; поисковые машины; запрос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Хранение и обработка информации в базах данных – 10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начение информационных систем и баз данных (БД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лассификация Б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уктура реляционной базы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лементы РБД: первичный ключ; имя, значение и тип по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борка информации из базы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ловия поиска информации; логические значения, операции, выра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ртировка; ключи сортиро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5. Табличные вычисления на компьютере - 10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воичная система счисления и представление чисел в памяти компью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начение и структура Э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абличный процессор: среда, режимы работы, система коман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ипы данных: числа, формулы, текст. Абсолютные и относительные ссыл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троенные функции. Деловая граф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ематическое моделирование на Э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митационное моделирование на Э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Управление и алгоритмы - 10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ибернетическая модель управления: управление, обратная связ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горитм. Свойства алгорит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собы записи алгоритмов; блок-схе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зможность автоматизации деятельности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нители алгоритмов (назначение, среда, режим работы, система команд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ьютер как формальный исполнитель алгоритмов (программ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лгоритмические конструкции: следование, ветвление, повтор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збиение задачи на подзадачи, вспомогательный алгорит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горитмы работы с величинами: типы данных, ввод и вывод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ограммное управление работой компьютера – 13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8. Информационные технологии и общество - 4 часа.</w:t>
      </w:r>
    </w:p>
    <w:p>
      <w:pPr>
        <w:pStyle w:val="Normal"/>
        <w:shd w:fill="FFFFFF" w:val="clear"/>
        <w:rPr/>
      </w:pPr>
      <w:r>
        <w:rPr>
          <w:color w:val="000000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shd w:fill="FFFFFF" w:val="clear"/>
        <w:rPr/>
      </w:pPr>
      <w:r>
        <w:rPr>
          <w:color w:val="000000"/>
        </w:rPr>
        <w:t>Организация групповой работы над документо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нформационные ресурсы общества, </w:t>
      </w:r>
      <w:r>
        <w:rPr>
          <w:bCs/>
          <w:color w:val="000000"/>
        </w:rPr>
        <w:t xml:space="preserve">образовательные </w:t>
      </w:r>
      <w:r>
        <w:rPr>
          <w:color w:val="000000"/>
        </w:rPr>
        <w:t>информационные ресурсы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тика и право при создании и </w:t>
      </w:r>
      <w:r>
        <w:rPr>
          <w:bCs/>
          <w:color w:val="000000"/>
        </w:rPr>
        <w:t>использовании информ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формационная безопасность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Правовая охрана информационных </w:t>
      </w:r>
      <w:r>
        <w:rPr>
          <w:bCs/>
          <w:color w:val="000000"/>
        </w:rPr>
        <w:t>ресурсов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b/>
          <w:bCs/>
          <w:color w:val="000000"/>
        </w:rPr>
        <w:t>Итоговое повторение и контроль – 4 ча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hanging="0"/>
        <w:rPr/>
      </w:pPr>
      <w:r>
        <w:rPr>
          <w:b/>
          <w:bCs/>
        </w:rPr>
        <w:t>Резерв учебного времени – 2 часа. Всего – 70 часов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 класс – базовый курс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</w:rPr>
        <w:t xml:space="preserve">1. </w:t>
      </w:r>
      <w:r>
        <w:rPr>
          <w:b/>
          <w:color w:val="000000"/>
        </w:rPr>
        <w:t>Введение в предмет – 1 час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ведение в предмет информатики. Техника безопасности. 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2. Информация и информационные процессы – 8 часов.</w:t>
      </w:r>
    </w:p>
    <w:p>
      <w:pPr>
        <w:pStyle w:val="Normal"/>
        <w:ind w:right="-80" w:firstLine="709"/>
        <w:jc w:val="both"/>
        <w:rPr/>
      </w:pPr>
      <w:r>
        <w:rPr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ind w:right="-80" w:firstLine="709"/>
        <w:jc w:val="both"/>
        <w:rPr/>
      </w:pPr>
      <w:r>
        <w:rPr/>
        <w:t xml:space="preserve">Дискретные и непрерывные сигналы. Носители информации. Виды и свойства информации. Количество информации как мера уменьшения неопределенности знания. Алфавитный подход к определению количества информации. </w:t>
      </w:r>
    </w:p>
    <w:p>
      <w:pPr>
        <w:pStyle w:val="Normal"/>
        <w:ind w:right="-80" w:firstLine="709"/>
        <w:jc w:val="both"/>
        <w:rPr/>
      </w:pPr>
      <w:r>
        <w:rPr/>
        <w:t>Классификация информационных процессов. Кодирование информации. Языки кодирования.</w:t>
      </w:r>
    </w:p>
    <w:p>
      <w:pPr>
        <w:pStyle w:val="Normal"/>
        <w:ind w:right="-80" w:firstLine="709"/>
        <w:jc w:val="both"/>
        <w:rPr/>
      </w:pPr>
      <w:r>
        <w:rPr/>
        <w:t xml:space="preserve">Хранение, обработка, защита информации. </w:t>
      </w:r>
    </w:p>
    <w:p>
      <w:pPr>
        <w:pStyle w:val="Normal"/>
        <w:ind w:right="-80" w:firstLine="709"/>
        <w:jc w:val="both"/>
        <w:rPr/>
      </w:pPr>
      <w:r>
        <w:rPr/>
        <w:t>Использование основных методов информатики и средств ИКТ при анализе процессов в обществе, природе и технике. Организация личной информационной среды.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</w:rPr>
        <w:t xml:space="preserve">3. </w:t>
      </w:r>
      <w:r>
        <w:rPr>
          <w:b/>
          <w:bCs/>
        </w:rPr>
        <w:t>Информационные модели – 9 часов</w:t>
      </w:r>
      <w:r>
        <w:rPr/>
        <w:t xml:space="preserve"> </w:t>
      </w:r>
    </w:p>
    <w:p>
      <w:pPr>
        <w:pStyle w:val="Normal"/>
        <w:ind w:right="57" w:firstLine="709"/>
        <w:jc w:val="both"/>
        <w:rPr/>
      </w:pPr>
      <w:r>
        <w:rPr/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ель моделирования. Адекватность моделей модулируемым объектам и целям моделирования. Формы представления моделей: описание, таблица, граф, чертеж, рисунок, схема. Основные этапы построения моделей. Формализация как важнейший этап модулирования. </w:t>
      </w:r>
    </w:p>
    <w:p>
      <w:pPr>
        <w:pStyle w:val="Normal"/>
        <w:ind w:right="57" w:firstLine="709"/>
        <w:jc w:val="both"/>
        <w:rPr/>
      </w:pPr>
      <w:r>
        <w:rPr/>
        <w:t xml:space="preserve">Компьютерное модулирование и его виды: расчетные, графические, имитационные модели. 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 </w:t>
      </w:r>
    </w:p>
    <w:p>
      <w:pPr>
        <w:pStyle w:val="Normal"/>
        <w:ind w:right="57" w:firstLine="709"/>
        <w:jc w:val="both"/>
        <w:rPr/>
      </w:pPr>
      <w:r>
        <w:rPr/>
        <w:t>Примеры моделирования социальных, биологических и технических систем и процессов. 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ind w:right="57" w:firstLine="709"/>
        <w:jc w:val="both"/>
        <w:rPr/>
      </w:pPr>
      <w:r>
        <w:rPr/>
        <w:t>Использование информационных моделей в учебной и познавательной деятельности.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4. Информационные системы – 5 часов.</w:t>
      </w:r>
    </w:p>
    <w:p>
      <w:pPr>
        <w:pStyle w:val="Normal"/>
        <w:ind w:right="57" w:firstLine="708"/>
        <w:jc w:val="both"/>
        <w:rPr/>
      </w:pPr>
      <w:r>
        <w:rPr/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5. Компьютер как средство автоматизации информационных процессов – 8 часов.</w:t>
      </w:r>
    </w:p>
    <w:p>
      <w:pPr>
        <w:pStyle w:val="Normal"/>
        <w:ind w:right="57" w:firstLine="709"/>
        <w:jc w:val="both"/>
        <w:rPr/>
      </w:pPr>
      <w:r>
        <w:rPr/>
        <w:t>Аппаратное и программное обеспечение компьютера. Архитектуры  современных компьютеров. Многообразие операционных систем. 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Normal"/>
        <w:ind w:right="57" w:firstLine="709"/>
        <w:jc w:val="both"/>
        <w:rPr/>
      </w:pPr>
      <w:r>
        <w:rPr/>
        <w:t xml:space="preserve">Выбор конфигурации компьютера в зависимости от решаемой задачи. Тестирование компьютера. Работа с графическим интерфейсом Windows и </w:t>
      </w:r>
      <w:r>
        <w:rPr>
          <w:lang w:val="en-US"/>
        </w:rPr>
        <w:t>Linux</w:t>
      </w:r>
      <w:r>
        <w:rPr/>
        <w:t>, стандартными и служебными приложениями, файловыми менеджерами, архиваторами и антивирусными программами.</w:t>
      </w:r>
    </w:p>
    <w:p>
      <w:pPr>
        <w:pStyle w:val="Normal"/>
        <w:ind w:right="57" w:firstLine="708"/>
        <w:jc w:val="both"/>
        <w:rPr/>
      </w:pPr>
      <w:r>
        <w:rPr>
          <w:b/>
          <w:bCs/>
          <w:color w:val="000000"/>
        </w:rPr>
        <w:t>Итоговое повторение и контроль – 2 часа</w:t>
      </w:r>
    </w:p>
    <w:p>
      <w:pPr>
        <w:pStyle w:val="Normal"/>
        <w:ind w:right="57" w:firstLine="709"/>
        <w:rPr/>
      </w:pPr>
      <w:r>
        <w:rPr>
          <w:b/>
          <w:bCs/>
        </w:rPr>
        <w:t>Резерв учебного времени – 2 часа. Всего – 35 часов.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. Введение в предмет – 1 час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ведение в предмет информатики. Техника безопасности. 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2. Компьютерные технологии представления информации –7 часов.</w:t>
      </w:r>
    </w:p>
    <w:p>
      <w:pPr>
        <w:pStyle w:val="Normal"/>
        <w:ind w:right="57" w:firstLine="709"/>
        <w:jc w:val="both"/>
        <w:rPr/>
      </w:pPr>
      <w:r>
        <w:rPr/>
        <w:t>Универсальность дискретного (цифрового) представления информации. Двоичное представление информации в компьютере. Системы счисления. Двоичная система счисления. Двоичная арифметика. Компьютерное представление целых и вещественных чисел.</w:t>
      </w:r>
    </w:p>
    <w:p>
      <w:pPr>
        <w:pStyle w:val="Normal"/>
        <w:ind w:right="57" w:firstLine="709"/>
        <w:jc w:val="both"/>
        <w:rPr/>
      </w:pPr>
      <w:r>
        <w:rPr/>
        <w:t>Представление текстовой информации в компьютере. Кодовые таблицы.</w:t>
      </w:r>
    </w:p>
    <w:p>
      <w:pPr>
        <w:pStyle w:val="Normal"/>
        <w:ind w:right="57" w:firstLine="709"/>
        <w:jc w:val="both"/>
        <w:rPr/>
      </w:pPr>
      <w:r>
        <w:rPr/>
        <w:t>Два подхода к представлению графической информации. Представление звуковой информации в компьютере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3. Средства и технологии создания и преобразования информационных объектов – 10 часов.</w:t>
      </w:r>
    </w:p>
    <w:p>
      <w:pPr>
        <w:pStyle w:val="Normal"/>
        <w:ind w:right="57" w:firstLine="709"/>
        <w:jc w:val="both"/>
        <w:rPr/>
      </w:pPr>
      <w:r>
        <w:rPr/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ind w:right="57" w:firstLine="709"/>
        <w:jc w:val="both"/>
        <w:rPr/>
      </w:pPr>
      <w:r>
        <w:rPr/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ind w:right="57" w:firstLine="709"/>
        <w:jc w:val="both"/>
        <w:rPr/>
      </w:pPr>
      <w:r>
        <w:rPr/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4. Средства и технологии обмена информацией с помощью компьютерных сетей – 10 часов.</w:t>
      </w:r>
    </w:p>
    <w:p>
      <w:pPr>
        <w:pStyle w:val="Normal"/>
        <w:ind w:right="57" w:firstLine="709"/>
        <w:jc w:val="both"/>
        <w:rPr/>
      </w:pPr>
      <w:r>
        <w:rPr/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 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ТСР/IР. Аппаратные и программные средства организации компьютерных сетей.</w:t>
      </w:r>
    </w:p>
    <w:p>
      <w:pPr>
        <w:pStyle w:val="Normal"/>
        <w:ind w:right="57" w:firstLine="709"/>
        <w:jc w:val="both"/>
        <w:rPr/>
      </w:pPr>
      <w:r>
        <w:rPr/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 Инструментальные средства создания Web-сайтов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5. Основы социальной информатики – 3 часа.</w:t>
      </w:r>
    </w:p>
    <w:p>
      <w:pPr>
        <w:pStyle w:val="Normal"/>
        <w:ind w:right="57" w:firstLine="709"/>
        <w:jc w:val="both"/>
        <w:rPr/>
      </w:pPr>
      <w:r>
        <w:rPr/>
        <w:t xml:space="preserve">Информационная цивилизация. Информационные ресурсы общества. </w:t>
        <w:br/>
        <w:t>Информационная культура. Этические и правовые нормы информационной деятельности человека. Информационная безопасность.</w:t>
      </w:r>
    </w:p>
    <w:p>
      <w:pPr>
        <w:pStyle w:val="Normal"/>
        <w:ind w:right="57" w:firstLine="708"/>
        <w:jc w:val="both"/>
        <w:rPr/>
      </w:pPr>
      <w:r>
        <w:rPr>
          <w:b/>
          <w:bCs/>
          <w:color w:val="000000"/>
        </w:rPr>
        <w:t>Итоговое повторение и контроль – 2 часа</w:t>
      </w:r>
    </w:p>
    <w:p>
      <w:pPr>
        <w:pStyle w:val="Normal"/>
        <w:ind w:right="57" w:firstLine="709"/>
        <w:jc w:val="both"/>
        <w:rPr/>
      </w:pPr>
      <w:r>
        <w:rPr>
          <w:b/>
          <w:bCs/>
        </w:rPr>
        <w:t>Резерв учебного времени – 2 часа. Всего – 35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Календарно-тематический план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lang w:val="tt-RU"/>
        </w:rPr>
        <w:t>Ахмитяновой Флюры Рафгатовн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</w:rPr>
        <w:t>учителя информатики на 2014/20</w:t>
      </w:r>
      <w:r>
        <w:rPr>
          <w:color w:val="000000"/>
          <w:lang w:val="tt-RU"/>
        </w:rPr>
        <w:t>15</w:t>
      </w:r>
      <w:r>
        <w:rPr>
          <w:color w:val="000000"/>
        </w:rPr>
        <w:t xml:space="preserve"> учебный год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1187"/>
        <w:gridCol w:w="1141"/>
        <w:gridCol w:w="1241"/>
        <w:gridCol w:w="912"/>
        <w:gridCol w:w="881"/>
        <w:gridCol w:w="1938"/>
      </w:tblGrid>
      <w:tr>
        <w:trPr>
          <w:trHeight w:val="4371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кол-в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 в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р учебни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</w:tr>
      <w:tr>
        <w:trPr>
          <w:trHeight w:val="1395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ИК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.Г. Семакин, 2009</w:t>
            </w:r>
          </w:p>
        </w:tc>
      </w:tr>
      <w:tr>
        <w:trPr>
          <w:trHeight w:val="1407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ИК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.Г. Семакин, 2010</w:t>
            </w:r>
          </w:p>
        </w:tc>
      </w:tr>
      <w:tr>
        <w:trPr>
          <w:trHeight w:val="1407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ИК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.Г. Семакин, 2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ИК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.Г. Семакин, 2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 xml:space="preserve">В результате изучения информатики и информационных </w:t>
      </w:r>
      <w:r>
        <w:rPr>
          <w:b/>
          <w:i/>
          <w:iCs/>
        </w:rPr>
        <w:t xml:space="preserve">технологий </w:t>
      </w:r>
      <w:r>
        <w:rPr>
          <w:b/>
          <w:bCs/>
          <w:i/>
          <w:iCs/>
        </w:rPr>
        <w:t xml:space="preserve">ученик </w:t>
      </w:r>
      <w:r>
        <w:rPr>
          <w:b/>
          <w:i/>
          <w:iCs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ind w:right="-82" w:firstLine="720"/>
        <w:rPr/>
      </w:pPr>
      <w:r>
        <w:rPr>
          <w:b/>
          <w:bCs/>
          <w:i/>
          <w:iCs/>
          <w:u w:val="single"/>
        </w:rPr>
        <w:t>8 класс</w:t>
        <w:br/>
      </w:r>
      <w:r>
        <w:rPr>
          <w:b/>
          <w:bCs/>
          <w:spacing w:val="-3"/>
        </w:rPr>
        <w:t>знать/понима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сущность понятия «информация», ее основные ви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вилы информационных процессов; примеры источников и приемников информац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/>
      </w:pPr>
      <w:r>
        <w:rPr/>
        <w:t>единицы измерения количества и скорости передачи информац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rPr/>
      </w:pPr>
      <w:r>
        <w:rPr>
          <w:spacing w:val="-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ind w:right="10" w:firstLine="720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пределять количество информации, используя алфавитный подход к измерению информа</w:t>
      </w:r>
      <w:r>
        <w:rPr/>
        <w:t>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•</w:t>
      </w:r>
      <w:r>
        <w:rPr>
          <w:spacing w:val="-1"/>
        </w:rPr>
        <w:t xml:space="preserve"> </w:t>
      </w:r>
      <w:r>
        <w:rPr>
          <w:spacing w:val="-1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ind w:right="5" w:firstLine="720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• </w:t>
      </w:r>
      <w:r>
        <w:rPr>
          <w:spacing w:val="-1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2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</w:rPr>
        <w:t xml:space="preserve">цессе проектирования с использованием основных операций графических редакторов; </w:t>
      </w:r>
      <w:r>
        <w:rPr/>
        <w:t>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20"/>
        <w:jc w:val="both"/>
        <w:rPr>
          <w:spacing w:val="-2"/>
        </w:rPr>
      </w:pPr>
      <w:r>
        <w:rPr>
          <w:spacing w:val="-2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29" w:firstLine="720"/>
        <w:jc w:val="both"/>
        <w:rPr/>
      </w:pPr>
      <w:r>
        <w:rPr/>
        <w:t>пользоваться персональным компьютером и его периферийным оборудованием (принтером,</w:t>
      </w:r>
      <w:r>
        <w:rPr>
          <w:spacing w:val="-1"/>
        </w:rPr>
        <w:t xml:space="preserve"> сканером, модемом, мультимедийным проектором, цифровой камерой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0" w:right="5" w:firstLine="720"/>
        <w:jc w:val="both"/>
        <w:rPr/>
      </w:pPr>
      <w:r>
        <w:rPr/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</w:rPr>
        <w:t>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к </w:t>
      </w:r>
      <w:r>
        <w:rPr>
          <w:b/>
        </w:rPr>
        <w:t xml:space="preserve">повседневной </w:t>
      </w:r>
      <w:r>
        <w:rPr>
          <w:b/>
          <w:bCs/>
        </w:rPr>
        <w:t xml:space="preserve">жизни </w:t>
      </w:r>
      <w:r>
        <w:rPr>
          <w:b/>
        </w:rPr>
        <w:t>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2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20"/>
        <w:jc w:val="both"/>
        <w:rPr/>
      </w:pPr>
      <w:r>
        <w:rPr/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720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9 класс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знать/понимать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сущность понятия «информация», её основные вид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единицы измерения количества и скорости передачи информ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программный принцип работы компьютер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20"/>
        <w:jc w:val="both"/>
        <w:rPr/>
      </w:pPr>
      <w:r>
        <w:rPr>
          <w:spacing w:val="-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14" w:firstLine="720"/>
        <w:jc w:val="both"/>
        <w:rPr/>
      </w:pPr>
      <w:r>
        <w:rPr/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900" w:leader="none"/>
        </w:tabs>
        <w:ind w:right="10" w:firstLine="720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 xml:space="preserve">основные свойства алгоритма, типы алгоритмических конструкций: следование, ветвление, </w:t>
      </w:r>
      <w:r>
        <w:rPr/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900" w:leader="none"/>
        </w:tabs>
        <w:ind w:right="10" w:firstLine="720"/>
        <w:jc w:val="both"/>
        <w:rPr/>
      </w:pPr>
      <w:r>
        <w:rPr/>
        <w:t xml:space="preserve">• </w:t>
      </w:r>
      <w:r>
        <w:rPr/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>выполнять и строить простые алгоритм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 </w:t>
      </w: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>-  создавать записи в базе данны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/>
      </w:pPr>
      <w:r>
        <w:rPr/>
        <w:t xml:space="preserve">• </w:t>
      </w:r>
      <w:r>
        <w:rPr/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72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>осуществлять выбор и строить информационные компьютерные модели для решения поставлен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 xml:space="preserve">искать информацию с применением правил поиска (построения запросов) в компьютерных сетях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 xml:space="preserve">создавать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 xml:space="preserve">эффективной 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60" w:after="0"/>
        <w:ind w:left="0" w:firstLine="720"/>
        <w:jc w:val="both"/>
        <w:rPr/>
      </w:pPr>
      <w:r>
        <w:rPr/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right="5"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назначения и функции операционных систем; 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57" w:firstLine="720"/>
        <w:jc w:val="both"/>
        <w:rPr>
          <w:b/>
          <w:b/>
          <w:bCs/>
        </w:rPr>
      </w:pPr>
      <w:r>
        <w:rPr/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Normal"/>
        <w:tabs>
          <w:tab w:val="clear" w:pos="708"/>
          <w:tab w:val="left" w:pos="900" w:leader="none"/>
        </w:tabs>
        <w:ind w:right="57" w:hanging="0"/>
        <w:jc w:val="both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соблюдение этических и правовых норм при работе с информаци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right="57" w:firstLine="720"/>
        <w:jc w:val="both"/>
        <w:rPr/>
      </w:pPr>
      <w:r>
        <w:rPr/>
        <w:t xml:space="preserve">эффективной организации индивидуального информационного пространства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149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45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45"/>
              <w:jc w:val="center"/>
              <w:rPr/>
            </w:pPr>
            <w:r>
              <w:rPr/>
              <w:t>95% и боле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45"/>
              <w:jc w:val="center"/>
              <w:rPr/>
            </w:pPr>
            <w:r>
              <w:rPr/>
              <w:t>80-94%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45"/>
              <w:jc w:val="center"/>
              <w:rPr/>
            </w:pPr>
            <w:r>
              <w:rPr/>
              <w:t>66-79%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45"/>
              <w:jc w:val="center"/>
              <w:rPr/>
            </w:pPr>
            <w:r>
              <w:rPr/>
              <w:t>менее 66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  <w:tab w:val="left" w:pos="900" w:leader="none"/>
        </w:tabs>
        <w:autoSpaceDE w:val="false"/>
        <w:ind w:left="0" w:firstLine="720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900" w:leader="none"/>
        </w:tabs>
        <w:ind w:firstLine="720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900" w:leader="none"/>
        </w:tabs>
        <w:ind w:firstLine="720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900" w:leader="none"/>
        </w:tabs>
        <w:ind w:firstLine="720"/>
        <w:jc w:val="both"/>
        <w:rPr/>
      </w:pPr>
      <w:r>
        <w:rPr/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900" w:leader="none"/>
        </w:tabs>
        <w:ind w:firstLine="720"/>
        <w:jc w:val="both"/>
        <w:rPr/>
      </w:pPr>
      <w:r>
        <w:rPr/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i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214"/>
        <w:gridCol w:w="644"/>
        <w:gridCol w:w="595"/>
        <w:gridCol w:w="690"/>
        <w:gridCol w:w="643"/>
        <w:gridCol w:w="3375"/>
      </w:tblGrid>
      <w:tr>
        <w:trPr>
          <w:trHeight w:val="61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/>
            </w:pPr>
            <w:r>
              <w:rPr/>
              <w:t>количество часов НРК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Содержание НРК</w:t>
            </w:r>
          </w:p>
        </w:tc>
      </w:tr>
      <w:tr>
        <w:trPr>
          <w:trHeight w:val="2188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/>
            </w:pPr>
            <w:r>
              <w:rPr/>
              <w:t>тес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5" w:hanging="0"/>
              <w:jc w:val="center"/>
              <w:rPr/>
            </w:pPr>
            <w:r>
              <w:rPr/>
              <w:t>практических работ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Человек и информац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ервое знакомство с компьютером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бработка текстовой информаци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ексты произведений татарских писателей. История Казани и РТ.</w:t>
            </w:r>
          </w:p>
        </w:tc>
      </w:tr>
      <w:tr>
        <w:trPr>
          <w:trHeight w:val="3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ехнология обработки графической информаци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Рисование флага Республики Татарстан.</w:t>
            </w:r>
          </w:p>
        </w:tc>
      </w:tr>
      <w:tr>
        <w:trPr>
          <w:trHeight w:val="6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ехнология мультимеди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Создание презентации «Мо</w:t>
            </w:r>
            <w:r>
              <w:rPr>
                <w:lang w:val="tt-RU"/>
              </w:rPr>
              <w:t>я Родина</w:t>
            </w:r>
            <w:r>
              <w:rPr/>
              <w:t xml:space="preserve">  – Мульма».</w:t>
            </w:r>
          </w:p>
        </w:tc>
      </w:tr>
      <w:tr>
        <w:trPr>
          <w:trHeight w:val="6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ередача информации в компьютерных сетях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Обзор Интернет ресурсов РТ и </w:t>
            </w:r>
            <w:r>
              <w:rPr>
                <w:lang w:val="tt-RU"/>
              </w:rPr>
              <w:t>района</w:t>
            </w:r>
            <w:r>
              <w:rPr/>
              <w:t>.</w:t>
            </w:r>
          </w:p>
        </w:tc>
      </w:tr>
      <w:tr>
        <w:trPr>
          <w:trHeight w:val="6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Хранение и обработка информации в базах данных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БД «Деятели культуры РТ».</w:t>
            </w:r>
          </w:p>
        </w:tc>
      </w:tr>
      <w:tr>
        <w:trPr>
          <w:trHeight w:val="6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Табличные вычисления на компьютер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ЭТ «Природные ресурсы РТ» и «Города РТ».</w:t>
            </w:r>
          </w:p>
        </w:tc>
      </w:tr>
      <w:tr>
        <w:trPr>
          <w:trHeight w:val="6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Управление и алгоритм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Программное управление работой компьютера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Информационные технологии в обществе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Обзор развития ЭВМ и ИКТ в РТ.</w:t>
            </w:r>
          </w:p>
        </w:tc>
      </w:tr>
      <w:tr>
        <w:trPr>
          <w:trHeight w:val="6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>Входной контроль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/>
            </w:pPr>
            <w:r>
              <w:rPr/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 Учебно-методический комплект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емакин И.Г. и др. Информатика и ИКТ. Базовый курс: Учебник для 9 класса. М: БИНОМ. Лаборатория знаний, 200</w:t>
      </w:r>
      <w:r>
        <w:rPr>
          <w:lang w:val="tt-RU"/>
        </w:rPr>
        <w:t>9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емакин И.Г. и др. Информатика и ИКТ. Базовый курс: Учебник для 8 класса. М: БИНОМ. Лаборатория знаний, 20</w:t>
      </w:r>
      <w:r>
        <w:rPr>
          <w:lang w:val="tt-RU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емакин И.Г., Хеннер Е.К. Информатика и ИКТ, 10-11 кл. М: БИНОМ. Лаборатория знаний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бор ЦОР к базовому курсу информатики в 8-9 классах (УМК к учебнику Семакина И. Г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Литература для уч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еподавание базового курса информатики в средней школе. / Семакин И. Г., Шеина Т. Ю. – М,: Лаборатория Базовых Знаний. 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ьюте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Модем </w:t>
      </w:r>
      <w:r>
        <w:rPr>
          <w:lang w:val="en-US"/>
        </w:rPr>
        <w:t>ADSL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лонки для озвучивания всего кла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</w:rPr>
        <w:t>VI.  Программные сред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ые системы </w:t>
      </w:r>
      <w:r>
        <w:rPr>
          <w:lang w:val="en-US"/>
        </w:rPr>
        <w:t>Windows</w:t>
      </w:r>
      <w:r>
        <w:rPr/>
        <w:t xml:space="preserve"> ХР</w:t>
      </w:r>
      <w:r>
        <w:rPr>
          <w:lang w:val="tt-RU"/>
        </w:rPr>
        <w:t xml:space="preserve">, </w:t>
      </w:r>
      <w:r>
        <w:rPr>
          <w:lang w:val="en-US"/>
        </w:rPr>
        <w:t>Linux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истема оптического распознавания текста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Мультимедиа проигрывател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программирования </w:t>
      </w:r>
      <w:r>
        <w:rPr>
          <w:lang w:val="en-US"/>
        </w:rPr>
        <w:t>TurboPascal</w:t>
      </w:r>
      <w:r>
        <w:rPr/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истема тестирования </w:t>
      </w:r>
      <w:r>
        <w:rPr>
          <w:lang w:val="en-US"/>
        </w:rPr>
        <w:t>TInfo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алендарно-тематическое планирование по информатике для 8 клас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right="5" w:hanging="0"/>
        <w:rPr/>
      </w:pPr>
      <w:r>
        <w:rPr/>
        <w:t xml:space="preserve">        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540"/>
        <w:gridCol w:w="1800"/>
        <w:gridCol w:w="694"/>
        <w:gridCol w:w="1286"/>
        <w:gridCol w:w="2700"/>
        <w:gridCol w:w="3034"/>
        <w:gridCol w:w="1980"/>
        <w:gridCol w:w="720"/>
        <w:gridCol w:w="1003"/>
        <w:gridCol w:w="1003"/>
      </w:tblGrid>
      <w:tr>
        <w:trPr>
          <w:trHeight w:val="650" w:hRule="exac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7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Раз</w:t>
            </w:r>
          </w:p>
          <w:p>
            <w:pPr>
              <w:pStyle w:val="Normal"/>
              <w:shd w:fill="FFFFFF" w:val="clear"/>
              <w:spacing w:lineRule="exact" w:line="200"/>
              <w:ind w:firstLine="17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дел </w:t>
            </w:r>
            <w:r>
              <w:rPr>
                <w:b/>
                <w:bCs/>
                <w:spacing w:val="-6"/>
                <w:sz w:val="22"/>
                <w:szCs w:val="22"/>
              </w:rPr>
              <w:t>про</w:t>
            </w:r>
          </w:p>
          <w:p>
            <w:pPr>
              <w:pStyle w:val="Normal"/>
              <w:shd w:fill="FFFFFF" w:val="clear"/>
              <w:spacing w:lineRule="exact" w:line="200"/>
              <w:ind w:firstLine="17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грамм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Кол-</w:t>
            </w:r>
            <w:r>
              <w:rPr>
                <w:b/>
                <w:bCs/>
                <w:sz w:val="22"/>
                <w:szCs w:val="22"/>
              </w:rPr>
              <w:t>во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7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хс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  <w:r>
              <w:rPr>
                <w:b/>
                <w:bCs/>
                <w:spacing w:val="-7"/>
                <w:sz w:val="22"/>
                <w:szCs w:val="22"/>
              </w:rPr>
              <w:t>проведения</w:t>
            </w:r>
          </w:p>
        </w:tc>
      </w:tr>
      <w:tr>
        <w:trPr>
          <w:trHeight w:val="53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ла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факт</w:t>
            </w:r>
          </w:p>
        </w:tc>
      </w:tr>
      <w:tr>
        <w:trPr>
          <w:trHeight w:val="1093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предмет. Техника безо</w:t>
            </w:r>
            <w:r>
              <w:rPr>
                <w:bCs/>
                <w:spacing w:val="-2"/>
                <w:sz w:val="22"/>
                <w:szCs w:val="22"/>
              </w:rPr>
              <w:t>пасност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й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.</w:t>
            </w:r>
          </w:p>
          <w:p>
            <w:pPr>
              <w:pStyle w:val="Normal"/>
              <w:shd w:fill="FFFFFF" w:val="clear"/>
              <w:spacing w:lineRule="exact" w:line="200"/>
              <w:ind w:firstLine="1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ия. Вещество. Информатика</w:t>
            </w:r>
          </w:p>
        </w:tc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равила работы в компьютерном классе, за компьютером, пожарной безопасности; оказания первой медицинской помощи.</w:t>
            </w:r>
          </w:p>
          <w:p>
            <w:pPr>
              <w:pStyle w:val="Normal"/>
              <w:shd w:fill="FFFFFF" w:val="clear"/>
              <w:spacing w:lineRule="exact" w:line="200"/>
              <w:ind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161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pacing w:lineRule="exact" w:line="20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зна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, знан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нформации и о зна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конспект, придумать рисунки, которые могли бы иллюстрировать понятия «знания и информац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информационные процессы: хранение, передача и обработка информации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б информационных процессах. Знать виды информационных процессов (хранение, передача, обработка)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стр. 16-21, приведите примеры ситуаций, в которых вы являетесь источником информации, приемником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нформа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нятие количества </w:t>
            </w:r>
            <w:r>
              <w:rPr>
                <w:spacing w:val="-4"/>
                <w:sz w:val="22"/>
                <w:szCs w:val="22"/>
              </w:rPr>
              <w:t>информации: раз</w:t>
              <w:softHyphen/>
              <w:t xml:space="preserve">личные подходы. </w:t>
            </w:r>
            <w:r>
              <w:rPr>
                <w:spacing w:val="-7"/>
                <w:sz w:val="22"/>
                <w:szCs w:val="22"/>
              </w:rPr>
              <w:t xml:space="preserve">Единицы измерения </w:t>
            </w:r>
            <w:r>
              <w:rPr>
                <w:spacing w:val="-4"/>
                <w:sz w:val="22"/>
                <w:szCs w:val="22"/>
              </w:rPr>
              <w:t>количества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7"/>
                <w:sz w:val="22"/>
                <w:szCs w:val="22"/>
              </w:rPr>
              <w:t xml:space="preserve">Иметь представление </w:t>
            </w:r>
            <w:r>
              <w:rPr>
                <w:spacing w:val="-4"/>
                <w:sz w:val="22"/>
                <w:szCs w:val="22"/>
              </w:rPr>
              <w:t>об измеримости ин</w:t>
            </w:r>
            <w:r>
              <w:rPr>
                <w:sz w:val="22"/>
                <w:szCs w:val="22"/>
              </w:rPr>
              <w:t>формации.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7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определять количество информации в сообщении при вероятностном и алфавитном подход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формулы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зада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актическая работа №1 «Измерение информации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тр.21-25 повторить, используя формулы решить зада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знакомство с компьюте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значение и устройство компью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Базовая структурная схема ПК; принцип открытой архитектуры компьютера;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значение и основные характеристики основных устройств компьютера; классификация видов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бъяснять отличие одного вида памяти от другого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риентироваться в характеристиках устройств ввода-вывод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сновные понятия, создать модель компью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сновных устройств компью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9-52 повторить, подготовиться к опро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рограммные прин</w:t>
            </w:r>
            <w:r>
              <w:rPr>
                <w:spacing w:val="-6"/>
                <w:sz w:val="22"/>
                <w:szCs w:val="22"/>
              </w:rPr>
              <w:t>ципы работы компью</w:t>
            </w:r>
            <w:r>
              <w:rPr>
                <w:sz w:val="22"/>
                <w:szCs w:val="22"/>
              </w:rPr>
              <w:t>те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граммный прин</w:t>
              <w:softHyphen/>
              <w:t>цип работы компью</w:t>
              <w:softHyphen/>
              <w:t xml:space="preserve">тера. Программное обеспечение, его </w:t>
            </w:r>
            <w:r>
              <w:rPr>
                <w:spacing w:val="-3"/>
                <w:sz w:val="22"/>
                <w:szCs w:val="22"/>
              </w:rPr>
              <w:t>структура. Операци</w:t>
              <w:softHyphen/>
            </w:r>
            <w:r>
              <w:rPr>
                <w:spacing w:val="-4"/>
                <w:sz w:val="22"/>
                <w:szCs w:val="22"/>
              </w:rPr>
              <w:t xml:space="preserve">онные системы, их функции. Загрузка </w:t>
            </w:r>
            <w:r>
              <w:rPr>
                <w:sz w:val="22"/>
                <w:szCs w:val="22"/>
              </w:rPr>
              <w:t>компьюте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1"/>
                <w:sz w:val="22"/>
                <w:szCs w:val="22"/>
              </w:rPr>
              <w:t xml:space="preserve">Иметь представление о </w:t>
            </w:r>
            <w:r>
              <w:rPr>
                <w:spacing w:val="-10"/>
                <w:sz w:val="22"/>
                <w:szCs w:val="22"/>
              </w:rPr>
              <w:t xml:space="preserve">сущности программного управления работой </w:t>
            </w:r>
            <w:r>
              <w:rPr>
                <w:sz w:val="22"/>
                <w:szCs w:val="22"/>
              </w:rPr>
              <w:t xml:space="preserve">компьютера. </w:t>
            </w:r>
            <w:r>
              <w:rPr>
                <w:spacing w:val="-5"/>
                <w:sz w:val="22"/>
                <w:szCs w:val="22"/>
              </w:rPr>
              <w:t xml:space="preserve">Знать программный </w:t>
            </w:r>
            <w:r>
              <w:rPr>
                <w:spacing w:val="-1"/>
                <w:sz w:val="22"/>
                <w:szCs w:val="22"/>
              </w:rPr>
              <w:t>принцип работы ком</w:t>
            </w:r>
            <w:r>
              <w:rPr>
                <w:spacing w:val="-5"/>
                <w:sz w:val="22"/>
                <w:szCs w:val="22"/>
              </w:rPr>
              <w:t xml:space="preserve">пьютера; функции </w:t>
            </w:r>
            <w:r>
              <w:rPr>
                <w:spacing w:val="-4"/>
                <w:sz w:val="22"/>
                <w:szCs w:val="22"/>
              </w:rPr>
              <w:t>операционной системы; типологию про</w:t>
            </w:r>
            <w:r>
              <w:rPr>
                <w:spacing w:val="-5"/>
                <w:sz w:val="22"/>
                <w:szCs w:val="22"/>
              </w:rPr>
              <w:t xml:space="preserve">граммных средств, </w:t>
            </w:r>
            <w:r>
              <w:rPr>
                <w:spacing w:val="-4"/>
                <w:sz w:val="22"/>
                <w:szCs w:val="22"/>
              </w:rPr>
              <w:t>используемых чело</w:t>
            </w:r>
            <w:r>
              <w:rPr>
                <w:spacing w:val="-5"/>
                <w:sz w:val="22"/>
                <w:szCs w:val="22"/>
              </w:rPr>
              <w:t xml:space="preserve">веком для решения </w:t>
            </w:r>
            <w:r>
              <w:rPr>
                <w:sz w:val="22"/>
                <w:szCs w:val="22"/>
              </w:rPr>
              <w:t xml:space="preserve">задач. </w:t>
            </w:r>
            <w:r>
              <w:rPr>
                <w:spacing w:val="-4"/>
                <w:sz w:val="22"/>
                <w:szCs w:val="22"/>
              </w:rPr>
              <w:t xml:space="preserve">Уметь выполнять </w:t>
            </w:r>
            <w:r>
              <w:rPr>
                <w:spacing w:val="-6"/>
                <w:sz w:val="22"/>
                <w:szCs w:val="22"/>
              </w:rPr>
              <w:t>операции с информа</w:t>
            </w:r>
            <w:r>
              <w:rPr>
                <w:spacing w:val="-7"/>
                <w:sz w:val="22"/>
                <w:szCs w:val="22"/>
              </w:rPr>
              <w:t xml:space="preserve">ционными объектами, </w:t>
            </w:r>
            <w:r>
              <w:rPr>
                <w:spacing w:val="-4"/>
                <w:sz w:val="22"/>
                <w:szCs w:val="22"/>
              </w:rPr>
              <w:t>используя графический интерфейс опе</w:t>
            </w:r>
            <w:r>
              <w:rPr>
                <w:spacing w:val="-5"/>
                <w:sz w:val="22"/>
                <w:szCs w:val="22"/>
              </w:rPr>
              <w:t xml:space="preserve">рационной системы (перемещать, копировать, удалять файлы </w:t>
            </w:r>
            <w:r>
              <w:rPr>
                <w:spacing w:val="-4"/>
                <w:sz w:val="22"/>
                <w:szCs w:val="22"/>
              </w:rPr>
              <w:t xml:space="preserve">и папки, создавать </w:t>
            </w:r>
            <w:r>
              <w:rPr>
                <w:sz w:val="22"/>
                <w:szCs w:val="22"/>
              </w:rPr>
              <w:t>ярлыки)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ся к контрольной работе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5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Файлы и файло</w:t>
            </w:r>
            <w:r>
              <w:rPr>
                <w:sz w:val="22"/>
                <w:szCs w:val="22"/>
              </w:rPr>
              <w:t>вая система.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 «Работа с файловой структурой ОС»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Иметь представление </w:t>
            </w:r>
            <w:r>
              <w:rPr>
                <w:spacing w:val="-9"/>
                <w:sz w:val="22"/>
                <w:szCs w:val="22"/>
              </w:rPr>
              <w:t>об организации фай</w:t>
              <w:softHyphen/>
            </w:r>
            <w:r>
              <w:rPr>
                <w:spacing w:val="-10"/>
                <w:sz w:val="22"/>
                <w:szCs w:val="22"/>
              </w:rPr>
              <w:t xml:space="preserve">лов, о дереве каталога. </w:t>
            </w:r>
            <w:r>
              <w:rPr>
                <w:spacing w:val="-5"/>
                <w:sz w:val="22"/>
                <w:szCs w:val="22"/>
              </w:rPr>
              <w:t xml:space="preserve">Знать определение </w:t>
            </w:r>
            <w:r>
              <w:rPr>
                <w:spacing w:val="-4"/>
                <w:sz w:val="22"/>
                <w:szCs w:val="22"/>
              </w:rPr>
              <w:t xml:space="preserve">файла; возможности </w:t>
            </w:r>
            <w:r>
              <w:rPr>
                <w:spacing w:val="-5"/>
                <w:sz w:val="22"/>
                <w:szCs w:val="22"/>
              </w:rPr>
              <w:t xml:space="preserve">работы с файлами, </w:t>
            </w:r>
            <w:r>
              <w:rPr>
                <w:spacing w:val="-4"/>
                <w:sz w:val="22"/>
                <w:szCs w:val="22"/>
              </w:rPr>
              <w:t>основные действия с ними (создание, со</w:t>
              <w:softHyphen/>
              <w:t>хранение, перенос, удаление)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итьстр.60-64, изобразить содержание любой известной книги в виде файловой структур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/11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11</w:t>
            </w:r>
          </w:p>
        </w:tc>
      </w:tr>
      <w:tr>
        <w:trPr>
          <w:trHeight w:val="893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ой интерфей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</w:t>
              <w:softHyphen/>
              <w:t>зовательский ин</w:t>
              <w:softHyphen/>
              <w:t>терфейс (рабочий стол, окна, диалоговые панели, меню)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сновные элементы Рабочего стола, различие между значками и ярлыками. Уметь создавать папки; создавать, именовать, сохранять, переносить и удалять файлы; вызывать контекстное меню с помощью правой кнопки мыши; пользоваться справочной систе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по конспекту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«Информация и компьютер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писать доклад «Компьютер»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едставление текстов в памяти компью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онятие кодировочной таблицы; виды кодировок русских бук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информационного объема текста; кодировать и декодировать текстовые со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9-75 повторить, закодируйте фразу на русск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/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/11</w:t>
            </w:r>
          </w:p>
        </w:tc>
      </w:tr>
      <w:tr>
        <w:trPr>
          <w:trHeight w:val="1629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текст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Текстовые процессоры. Работа с текстовым процессор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о</w:t>
              <w:softHyphen/>
              <w:t>стейшее редактиро</w:t>
              <w:softHyphen/>
              <w:t>вание документов (вставка, удаление и замена символов, работа с фрагмен</w:t>
              <w:softHyphen/>
              <w:t>тами текстов). Знакомство с прие</w:t>
              <w:softHyphen/>
              <w:t>мами квалифициро</w:t>
              <w:softHyphen/>
              <w:t>ванного письма, «слепой» десятипальцевый метод клавиатурного письма и приемы его усвоени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назначение и основные режимы работы текстового процессора. Уметь запускать тек</w:t>
              <w:softHyphen/>
              <w:t>стовый процессор, набирать текст на русском языке с помощью клавиатуры, выполнять простейшее редактирование (вставлять, удалять и заменять символы).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нать технологию создания и редакти</w:t>
            </w:r>
            <w:r>
              <w:rPr>
                <w:spacing w:val="-6"/>
                <w:sz w:val="22"/>
                <w:szCs w:val="22"/>
              </w:rPr>
              <w:t xml:space="preserve">рования простейших </w:t>
            </w:r>
            <w:r>
              <w:rPr>
                <w:spacing w:val="-4"/>
                <w:sz w:val="22"/>
                <w:szCs w:val="22"/>
              </w:rPr>
              <w:t>текстовых докумен</w:t>
            </w:r>
            <w:r>
              <w:rPr>
                <w:sz w:val="22"/>
                <w:szCs w:val="22"/>
              </w:rPr>
              <w:t xml:space="preserve">тов. </w:t>
            </w:r>
            <w:r>
              <w:rPr>
                <w:spacing w:val="-5"/>
                <w:sz w:val="22"/>
                <w:szCs w:val="22"/>
              </w:rPr>
              <w:t>Уметь набирать и ре</w:t>
            </w:r>
            <w:r>
              <w:rPr>
                <w:spacing w:val="-3"/>
                <w:sz w:val="22"/>
                <w:szCs w:val="22"/>
              </w:rPr>
              <w:t xml:space="preserve">дактировать текст </w:t>
            </w:r>
            <w:r>
              <w:rPr>
                <w:spacing w:val="-5"/>
                <w:sz w:val="22"/>
                <w:szCs w:val="22"/>
              </w:rPr>
              <w:t xml:space="preserve">(вставлять, удалять и </w:t>
            </w:r>
            <w:r>
              <w:rPr>
                <w:spacing w:val="-4"/>
                <w:sz w:val="22"/>
                <w:szCs w:val="22"/>
              </w:rPr>
              <w:t>заменять симв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6-78 стр. рассказать, Изучить элементы ок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/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/11</w:t>
            </w:r>
          </w:p>
        </w:tc>
      </w:tr>
      <w:tr>
        <w:trPr>
          <w:trHeight w:val="12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актическая работа №3 «Основные приемы ввода и редактирова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овторить стр. 76-80, знать приемы редактирования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/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/12</w:t>
            </w:r>
          </w:p>
        </w:tc>
      </w:tr>
      <w:tr>
        <w:trPr>
          <w:trHeight w:val="1151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бота с фрагментами текс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здание и простейшее редактирование документов (вставка, удаление и замена символов, работа с фрагмен</w:t>
            </w:r>
            <w:r>
              <w:rPr>
                <w:sz w:val="22"/>
                <w:szCs w:val="22"/>
              </w:rPr>
              <w:t>тами текстов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меть работать с фрагментами текста (выделять, перемещать, </w:t>
            </w:r>
            <w:r>
              <w:rPr>
                <w:sz w:val="22"/>
                <w:szCs w:val="22"/>
              </w:rPr>
              <w:t>удалять)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сновные понятия, напечатать стихотв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12</w:t>
            </w:r>
          </w:p>
        </w:tc>
      </w:tr>
      <w:tr>
        <w:trPr>
          <w:trHeight w:val="1955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рматирование текс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Нумерация и ориен</w:t>
            </w:r>
            <w:r>
              <w:rPr>
                <w:spacing w:val="-3"/>
                <w:sz w:val="22"/>
                <w:szCs w:val="22"/>
              </w:rPr>
              <w:t>тация страниц. Раз</w:t>
            </w:r>
            <w:r>
              <w:rPr>
                <w:spacing w:val="-4"/>
                <w:sz w:val="22"/>
                <w:szCs w:val="22"/>
              </w:rPr>
              <w:t>меры страницы, ве</w:t>
            </w:r>
            <w:r>
              <w:rPr>
                <w:spacing w:val="-3"/>
                <w:sz w:val="22"/>
                <w:szCs w:val="22"/>
              </w:rPr>
              <w:t xml:space="preserve">личина полей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аметры шриф</w:t>
            </w:r>
            <w:r>
              <w:rPr>
                <w:sz w:val="22"/>
                <w:szCs w:val="22"/>
              </w:rPr>
              <w:t>та, параметры абзаца.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Форматирование </w:t>
            </w:r>
            <w:r>
              <w:rPr>
                <w:spacing w:val="-2"/>
                <w:sz w:val="22"/>
                <w:szCs w:val="22"/>
              </w:rPr>
              <w:t>текстовых докумен</w:t>
            </w:r>
            <w:r>
              <w:rPr>
                <w:sz w:val="22"/>
                <w:szCs w:val="22"/>
              </w:rPr>
              <w:t>тов (установка па</w:t>
            </w:r>
            <w:r>
              <w:rPr>
                <w:spacing w:val="-3"/>
                <w:sz w:val="22"/>
                <w:szCs w:val="22"/>
              </w:rPr>
              <w:t xml:space="preserve">раметров страницы </w:t>
            </w:r>
            <w:r>
              <w:rPr>
                <w:sz w:val="22"/>
                <w:szCs w:val="22"/>
              </w:rPr>
              <w:t xml:space="preserve">документа; форматирование символов и абзацев; вставка номеров </w:t>
            </w:r>
            <w:r>
              <w:rPr>
                <w:spacing w:val="-1"/>
                <w:sz w:val="22"/>
                <w:szCs w:val="22"/>
              </w:rPr>
              <w:t>страниц)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Иметь представление о параметрах шрифта, различных типах шрифта, о 4-х способах </w:t>
            </w:r>
            <w:r>
              <w:rPr>
                <w:spacing w:val="-1"/>
                <w:sz w:val="22"/>
                <w:szCs w:val="22"/>
              </w:rPr>
              <w:t xml:space="preserve">выравнивания </w:t>
            </w:r>
            <w:r>
              <w:rPr>
                <w:spacing w:val="-4"/>
                <w:sz w:val="22"/>
                <w:szCs w:val="22"/>
              </w:rPr>
              <w:t>абзацев</w:t>
            </w:r>
            <w:r>
              <w:rPr>
                <w:spacing w:val="-5"/>
                <w:sz w:val="22"/>
                <w:szCs w:val="22"/>
              </w:rPr>
              <w:t xml:space="preserve">, отступах </w:t>
            </w:r>
            <w:r>
              <w:rPr>
                <w:spacing w:val="-1"/>
                <w:sz w:val="22"/>
                <w:szCs w:val="22"/>
              </w:rPr>
              <w:t>и междустрочных интерва</w:t>
            </w:r>
            <w:r>
              <w:rPr>
                <w:spacing w:val="-4"/>
                <w:sz w:val="22"/>
                <w:szCs w:val="22"/>
              </w:rPr>
              <w:t>лах; о нумерации и ориентации страниц. Уметь задавать раз</w:t>
            </w:r>
            <w:r>
              <w:rPr>
                <w:spacing w:val="-5"/>
                <w:sz w:val="22"/>
                <w:szCs w:val="22"/>
              </w:rPr>
              <w:t>меры полей</w:t>
            </w:r>
            <w:r>
              <w:rPr>
                <w:spacing w:val="-4"/>
                <w:sz w:val="22"/>
                <w:szCs w:val="22"/>
              </w:rPr>
              <w:t xml:space="preserve">, структурировать текст, используя </w:t>
            </w:r>
            <w:r>
              <w:rPr>
                <w:spacing w:val="-5"/>
                <w:sz w:val="22"/>
                <w:szCs w:val="22"/>
              </w:rPr>
              <w:t>параметры абза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одготовить стр.80-81, создать текстовый документ, состоящий из страниц различного форм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/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/12</w:t>
            </w:r>
          </w:p>
        </w:tc>
      </w:tr>
      <w:tr>
        <w:trPr>
          <w:trHeight w:val="872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 «Форматирование текст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тр.79-84 рас, форматировать текст пе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7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ица в текстовом документ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Включение в тексто</w:t>
              <w:softHyphen/>
            </w:r>
            <w:r>
              <w:rPr>
                <w:spacing w:val="-4"/>
                <w:sz w:val="22"/>
                <w:szCs w:val="22"/>
              </w:rPr>
              <w:t>вый документ таб</w:t>
            </w:r>
            <w:r>
              <w:rPr>
                <w:sz w:val="22"/>
                <w:szCs w:val="22"/>
              </w:rPr>
              <w:t xml:space="preserve">лиц. </w:t>
            </w:r>
            <w:r>
              <w:rPr>
                <w:spacing w:val="-4"/>
                <w:sz w:val="22"/>
                <w:szCs w:val="22"/>
              </w:rPr>
              <w:t xml:space="preserve">Вставка в документ </w:t>
            </w:r>
            <w:r>
              <w:rPr>
                <w:spacing w:val="-6"/>
                <w:sz w:val="22"/>
                <w:szCs w:val="22"/>
              </w:rPr>
              <w:t>таблицы, ее форма</w:t>
              <w:softHyphen/>
            </w:r>
            <w:r>
              <w:rPr>
                <w:spacing w:val="-3"/>
                <w:sz w:val="22"/>
                <w:szCs w:val="22"/>
              </w:rPr>
              <w:t>тирование и запол</w:t>
              <w:softHyphen/>
            </w:r>
            <w:r>
              <w:rPr>
                <w:spacing w:val="-5"/>
                <w:sz w:val="22"/>
                <w:szCs w:val="22"/>
              </w:rPr>
              <w:t>нение данны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82" w:leader="none"/>
              </w:tabs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ключать таблицу в текстовый документ; размещать в ячейках таблицы данные различных типов (текст, числа, изображения); модернизировать параметры таб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нспект, составить таблицу «Моя домашня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5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зможности текстового процессора. Практическая работа №5 «Возможности текстового процессор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ключение в тексто</w:t>
              <w:softHyphen/>
            </w:r>
            <w:r>
              <w:rPr>
                <w:spacing w:val="-4"/>
                <w:sz w:val="22"/>
                <w:szCs w:val="22"/>
              </w:rPr>
              <w:t xml:space="preserve">вый документ </w:t>
            </w:r>
            <w:r>
              <w:rPr>
                <w:color w:val="000000"/>
                <w:sz w:val="22"/>
                <w:szCs w:val="22"/>
              </w:rPr>
              <w:t>списков, таблиц, диаграмм, формул и графических объек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82" w:leader="none"/>
              </w:tabs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меть включать в текстовый документ </w:t>
            </w:r>
            <w:r>
              <w:rPr>
                <w:color w:val="000000"/>
                <w:sz w:val="22"/>
                <w:szCs w:val="22"/>
              </w:rPr>
              <w:t>списков, таблиц, диаграмм, формул и графически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Повторить команды, выполнить задания на карточк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2 «Обработка текстовой информаци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ст «Обработка текст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Технология обработки графиче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. Кодирование изобра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ьютерная графи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меть представление о двух видах представления изображения (вектор и растр). Знать виды компьютерной графики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Графические редакторы растрового ти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Создание изображе</w:t>
            </w:r>
            <w:r>
              <w:rPr>
                <w:spacing w:val="-4"/>
                <w:sz w:val="22"/>
                <w:szCs w:val="22"/>
              </w:rPr>
              <w:t>ний с помощью инструментов растро</w:t>
              <w:softHyphen/>
              <w:t>вого графического редакто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меть создавать изображения с помощью инструментов растрового графического </w:t>
            </w:r>
            <w:r>
              <w:rPr>
                <w:spacing w:val="-5"/>
                <w:sz w:val="22"/>
                <w:szCs w:val="22"/>
              </w:rPr>
              <w:t xml:space="preserve">редактора </w:t>
            </w:r>
            <w:r>
              <w:rPr>
                <w:spacing w:val="-5"/>
                <w:sz w:val="22"/>
                <w:szCs w:val="22"/>
                <w:lang w:val="en-US"/>
              </w:rPr>
              <w:t>M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  <w:lang w:val="en-US"/>
              </w:rPr>
              <w:t>Pa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инструменты графического редактора, нарисовать рисунок «Мое любимое хобб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бота с векторным графическим редактор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здание изображе</w:t>
              <w:softHyphen/>
            </w:r>
            <w:r>
              <w:rPr>
                <w:spacing w:val="-4"/>
                <w:sz w:val="22"/>
                <w:szCs w:val="22"/>
              </w:rPr>
              <w:t>ний с помощью инструментов векторного графического редакто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Знать возможности, </w:t>
            </w:r>
            <w:r>
              <w:rPr>
                <w:spacing w:val="-6"/>
                <w:sz w:val="22"/>
                <w:szCs w:val="22"/>
              </w:rPr>
              <w:t>режимы работы и сре</w:t>
            </w:r>
            <w:r>
              <w:rPr>
                <w:spacing w:val="-3"/>
                <w:sz w:val="22"/>
                <w:szCs w:val="22"/>
              </w:rPr>
              <w:t>ду графического век</w:t>
            </w:r>
            <w:r>
              <w:rPr>
                <w:spacing w:val="-4"/>
                <w:sz w:val="22"/>
                <w:szCs w:val="22"/>
              </w:rPr>
              <w:t>торного реда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графического редактора описать образы, возникающие у вас при чтении стихов «Белеет парус одино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/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29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6 «Обработка графической информаци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дактирование графических объектов; осуществлять действия с фрагментом и с рисунком в це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нспект, нарисовать генеалогическое дерево вашей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/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69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нтрольная работа №3 «Технология обработки графической информаци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/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а и мультимед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ультимедиа. Компьютерные презент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Понятие мультимедиа; принципы представления звука в памяти компью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ы создания и просмотр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о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использование спецэфф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переход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ов, установка времени перехода слайд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аивать режимы документа, выбира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тку слайда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создавать новую презентацию без помощи мастера и применения шаблон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ять порядок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аивать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анимацию;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эфф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нспект, материал для проекта «Мое хобб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актическая работа №7 «Создание презентаци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/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8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вука в памяти компью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по конспе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гиперссыл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оздать презентацию «Мо</w:t>
            </w:r>
            <w:r>
              <w:rPr>
                <w:sz w:val="22"/>
                <w:szCs w:val="22"/>
                <w:lang w:val="tt-RU"/>
              </w:rPr>
              <w:t>е село</w:t>
            </w:r>
            <w:r>
              <w:rPr>
                <w:sz w:val="22"/>
                <w:szCs w:val="22"/>
              </w:rPr>
              <w:t xml:space="preserve"> –Мульма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8 «Доработка презентаци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47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«Графика и мультимеди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еферат инфор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вторение тем «Текстовой и графический редактор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материал за 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тоговое тестирование по курсу 8 класс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вторение темы «Графика и мультимеди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езер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алендарно-тематическое планирование по информатике для 9 класса</w:t>
      </w:r>
    </w:p>
    <w:tbl>
      <w:tblPr>
        <w:tblW w:w="15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2166"/>
        <w:gridCol w:w="481"/>
        <w:gridCol w:w="1260"/>
        <w:gridCol w:w="2520"/>
        <w:gridCol w:w="3060"/>
        <w:gridCol w:w="1980"/>
        <w:gridCol w:w="900"/>
        <w:gridCol w:w="900"/>
        <w:gridCol w:w="867"/>
      </w:tblGrid>
      <w:tr>
        <w:trPr>
          <w:trHeight w:val="60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hanging="3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факт</w:t>
            </w:r>
          </w:p>
        </w:tc>
      </w:tr>
      <w:tr>
        <w:trPr>
          <w:trHeight w:val="1071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 ение</w:t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. Техника безопасности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знакомительный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сновные подходы к определению понятия «информа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водить примеры использования информации человеко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авила техники безопасност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7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моделирование</w:t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оделирование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. Моделирование Информационные мод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процессе моделирования и о формали</w:t>
              <w:softHyphen/>
              <w:t>зации.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водить примеры моделирования объектов и процессо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. 6, построить модель любого объект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52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информационные и табличные модели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информационные модели,  табличные модел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одготовиться по П.7,8, построить графическую модель вашей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76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моделирование на компьютере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модель.  Компьютерная математическая модель и компьютерная имитационная мод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азработка схемы моделирования для любой задачи; построение и исследование информационной модели, в том числе на компьютере.  Умение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качественное и количественное описание изучаемого объек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оведение эксперимента; выявление существенных признаков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. 9  изучить, привести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6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моделирования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моделирова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мы по моделированию, решить задачу «Расстановка мебели» (расписать поэтап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76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«Информационное моделирование»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естированию, смоделировать поздравительную откры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«Информационное моделировани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модель клас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Понятие компьютерной сети; назначение и принципы функционирования локальных и глобальных компьютерных сет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назначение и принципы работы электронной почты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Работа в локальной сети кабинета информатики и ИК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пользоваться электронной почтой и файловыми архивами, знать назначение основных технических и программных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 изучить, подготовить доклад «Компьютерная сеть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Практическая работа №2 «Работа в локальной сети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работы 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Электронная почта, телеконференции, обмен файлам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 «Работа с электронной почтой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рассказ, отправить по электронной почте доклад «Компьютерная се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и программное обеспечение се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§3 повтор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и Всемирная паутина. Практическая работа №4 «Поиск информации в Интернет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Основные протоколы передачи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иска информации в сети 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Работа в браузере; осуществлять поиск информации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, 5 изучить, Найти информацию о колледжах, технику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ирование и разархивирование файл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-архиват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одной из программ-архив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ункт 1.2 стр. 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а. Инструментальные средства создания 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Создание простейших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. Уметь оформлять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у, размещая на ней изобр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нспект, разработать главную страницу о с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теги, вставить изоб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ктическая работа №5 «Создание простейше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left="-93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«Передача информации в компьютерных сетях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Публиковать </w:t>
            </w:r>
            <w:r>
              <w:rPr>
                <w:sz w:val="22"/>
                <w:szCs w:val="22"/>
                <w:lang w:val="en-US"/>
              </w:rPr>
              <w:t xml:space="preserve"> Web</w:t>
            </w:r>
            <w:r>
              <w:rPr>
                <w:sz w:val="22"/>
                <w:szCs w:val="22"/>
              </w:rPr>
              <w:t>-страни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и обработка информации в базах данных</w:t>
            </w:r>
          </w:p>
        </w:tc>
        <w:tc>
          <w:tcPr>
            <w:tcW w:w="2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Базы данных и информационные системы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Понятие базы данных и ее основных элементов; технология создание и редактирования баз данных; технология поиска и замены данных, сортировки, группировки, фильтрации; назначение и технология создания форм, отчетов, запрос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удаление и сортировка данных, Сортировка записей в готовой базе данных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запросов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Создание и редактирование базы данных; заполнение данными созданной структуры и проведение редактирования данных; создание и редактирование формы; осуществление выборки, сортировки и просмотра данных в режиме списка и формы; реализация простых запросов на выборку данных в конструкторе запросов; реализация запросов со сложными условиями выбор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задавать усло</w:t>
              <w:softHyphen/>
              <w:t>вия поиска информа</w:t>
              <w:softHyphen/>
              <w:t>ции в базе данных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 изучить, решить № 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УБ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 рас, ответить на вопросы стр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Проектирование однотабличной базы данны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Практическая работа №6 «Создание базы данных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Д «Деятели культуры 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Условия выбора и простые логические выраж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3 повторить, сделать задание №7 стр. 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Условия выбора и простые логические выражения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араграф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7 «Формирование простых запросов к БД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ировать запросы к БД «Деятели культуры 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Логические операции. Сложные условия поис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 рассказ, №3 решить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6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Практическая работа №8 «Формирование сложных запросов к БД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огические опе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66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, удаление и добавление запис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9 «Создание запросов на удаление и на добавление записей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 изучить, подготовиться к контрольной работ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4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«Обработка информации в БД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чные вычисления на компьютер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Двоичная система счис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Типы систем счис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системы счисления, используемые в вычислительной технике; правила перевода чисел из десятичной системы счисления в системы счисления используемые в компьютере, и наоборот; назначение табличного процессора, его команд и режимов; объекты электронной таблицы и их характеристики, типы данных электронной таблицы; правила записи, использования и копирования формул и функций; технология создания, редактирования и форматирования табличного документа; понятия относительной и абсолютной ссылки; технология создания и редактирования диаграм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Перевод десятичных чисел в двоичную систему счисления и наоборо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создание структуры ЭТ и заполнение её данны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редактирование электронной таблиц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шрифтового оформления и других операций формат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формул и использование в них встроенных функци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создание и редактирование диа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 знать, перевести числа из одной системы счисления в другу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6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ел в памяти компьюте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 изучить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стр.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6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рассказать, создать ЭТ «Продук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8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полнения таблиц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0 «Работа с готовой ЭТ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 изучит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Абсолютная и относительная адресация. Встроенные функ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 рассказать, построить ЭТ «Оплата электроэнергии»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3 </w:t>
            </w:r>
            <w:r>
              <w:rPr>
                <w:color w:val="FF0000"/>
                <w:sz w:val="22"/>
                <w:szCs w:val="22"/>
              </w:rPr>
              <w:t>чет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0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графика. Практическая работа «Построение диаграмм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 повторить, создать диаграмму «Моя успеваемость по школьным предмет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функций. Сортировка данны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функ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 рассказ, ЭТ «Природные ресурсы 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7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Математическое моделирование с использование Э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ческие мо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 изуч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Контрольная работа №4 «Табличные вычисления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ЭТ «Города 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6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 алгорит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кибернети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н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киберн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 26 изучит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стр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8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</w:t>
            </w:r>
            <w:r>
              <w:rPr>
                <w:sz w:val="22"/>
                <w:szCs w:val="22"/>
              </w:rPr>
              <w:t xml:space="preserve"> и его свойства. Исполнители алгоритм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. Исполнители алгоритмов (назначение, среда, режим работы, система команд). Компьютер как формальный исполнитель алгоритмов (програ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е алгоритм,  «исполнитель алгоритмов»; назначение.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среду, режим работы, систему команд конкретного исполнителя. Иметь представление о компьютере как формальном исполнителе алгорит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 повтор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3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ические конструкции: следов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ические конструкции: следование. Разработка линейного алгоритма (программы) с использованием математических функций при записи арифметического выра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структуру алгоритмической конструкции следования. Уметь разрабатывать линейный алгоритм решения математ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нспект, разработать алгоритм «Площадь трапе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конструкции: ветвле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конструкции: ветвление. Разработка алгоритма (программы), содержащей оператор вет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структуру алгоритмической конструкции ветвления. Уметь разрабатывать алгоритмы, содержащие оператор вет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 повторить, написать алгорит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№12 «Ветвление»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конструкции: следование, ветвление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оздавать ал</w:t>
              <w:softHyphen/>
              <w:t>горитмы решения за</w:t>
              <w:softHyphen/>
              <w:t>дач, используя конструкции вет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лгоритм «Итоги экзаменационных раб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конструкции: цик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конструкции: повторение. Разработка алгоритма (программы), содержащей оператор цикл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ческие конструкции: следование, ветвление, повторе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структуру алгоритмической конст</w:t>
              <w:softHyphen/>
              <w:t>рукции повторения. Уметь разрабатывать алгоритмы, содержащие оператор цикл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оздавать алгоритмы решения задач, используя конструкции ветвления, ци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 изучить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 стр. 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3 «Алгоритмические конструкции»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ение задачи на подзадачи, вспомогательный алгорит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ение зада</w:t>
              <w:softHyphen/>
              <w:t>чи на подзадачи, вспомогательный ал</w:t>
              <w:softHyphen/>
              <w:t>горит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оздавать ал</w:t>
              <w:softHyphen/>
              <w:t>горитмы решения за</w:t>
              <w:softHyphen/>
              <w:t>дач, используя конструкции ветвления, цикла, вспомогатель</w:t>
              <w:softHyphen/>
              <w:t>ные алгоритм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создания алгоритм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создания алгорит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 стадиям создать алгорит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/>
            </w:pPr>
            <w:r>
              <w:rPr>
                <w:sz w:val="22"/>
                <w:szCs w:val="22"/>
              </w:rPr>
              <w:t>работа № 5 «Управление и алгоритмы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стр.17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е управление работой компьюте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аботы с величина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: константы и переменные, система кома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, 33 изуч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Паскаль. Основные оператор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Назначение языков программирования;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авит языка программирования </w:t>
            </w:r>
            <w:r>
              <w:rPr>
                <w:sz w:val="22"/>
                <w:szCs w:val="22"/>
                <w:lang w:val="en-US"/>
              </w:rPr>
              <w:t>Pasc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запись на языке программирования </w:t>
            </w:r>
            <w:r>
              <w:rPr>
                <w:sz w:val="22"/>
                <w:szCs w:val="22"/>
                <w:lang w:val="en-US"/>
              </w:rPr>
              <w:t>Pascal</w:t>
            </w:r>
            <w:r>
              <w:rPr>
                <w:sz w:val="22"/>
                <w:szCs w:val="22"/>
              </w:rPr>
              <w:t xml:space="preserve"> типовых алгорит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 зн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4 «Разработка линейных программ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Объекты, с которыми работает программа (константы, переменные, функции, выражения, операторы и т.д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основные типы данных и операторы языка Паскал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а записи основных операторов: ввода, вывода, присваивания, ветвления, цикла на языке программирования. Уметь разрабатывать алгоритмы определения элементов массива, удовлетворяющих определенным условиям, или их суммы, находить наименьший (наибольший) элемент и т.п.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6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ветвл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, 37 повторить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ограмму для №4 стр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5 «Разработка программ с ветвлением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ограмму №5 стр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че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пера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на языке Паскал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§39 изучить, составить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 №16 «Циклы в Паскал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 повтор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7 «Программировани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рные массивы в Паскал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пределение массива, правила описания массивов, способы хранения и доступа к отдельным элементам масси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Владение основными приемами работы с массивами: создание, заполнение, сортировка массива, вывод элементов массива в требуемом виде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изуч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7 «Обработка одномерных массивов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программ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7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«Программное управление работой компьютера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Контрольная работа №6 «Программное управление работой компьютера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истории хранения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обществ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Предыстория информационных технолог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Характерные черты информационного общества и информационной культуры человек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проблемы информационной безопас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аспекты охраны программ и данны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Умение различать лицензионные, условно бесплатные и бесплатные программы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умение определять основные компоненты информационной культуры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§44 изучить, составить тест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ВМ и ИК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§46 изуч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Основы социальной информат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Контрольная работа №7 «Информационные технологии в обществ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езентацию «Мои достижения по информати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6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3"/>
                <w:sz w:val="22"/>
                <w:szCs w:val="22"/>
                <w:lang w:val="tt-RU"/>
              </w:rPr>
            </w:pPr>
            <w:r>
              <w:rPr>
                <w:spacing w:val="-3"/>
                <w:sz w:val="22"/>
                <w:szCs w:val="22"/>
                <w:lang w:val="tt-RU"/>
              </w:rPr>
              <w:t>П</w:t>
            </w:r>
            <w:r>
              <w:rPr>
                <w:spacing w:val="-3"/>
                <w:sz w:val="22"/>
                <w:szCs w:val="22"/>
              </w:rPr>
              <w:t>овторение</w:t>
            </w:r>
            <w:r>
              <w:rPr>
                <w:spacing w:val="-3"/>
                <w:sz w:val="22"/>
                <w:szCs w:val="22"/>
                <w:lang w:val="tt-RU"/>
              </w:rPr>
              <w:t xml:space="preserve"> “Измерение информации”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6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</w:rPr>
              <w:t xml:space="preserve"> Информационные технологии в обществ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мпьютерному тест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пьютерное тестирование «Мир информатики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алендарно-тематическое планирование по информатике для 10 класса</w:t>
      </w:r>
    </w:p>
    <w:p>
      <w:pPr>
        <w:pStyle w:val="Normal"/>
        <w:ind w:firstLine="5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577"/>
        <w:gridCol w:w="2226"/>
        <w:gridCol w:w="567"/>
        <w:gridCol w:w="1418"/>
        <w:gridCol w:w="2693"/>
        <w:gridCol w:w="2803"/>
        <w:gridCol w:w="2160"/>
        <w:gridCol w:w="900"/>
        <w:gridCol w:w="940"/>
        <w:gridCol w:w="851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3" w:leader="none"/>
                <w:tab w:val="left" w:pos="3057" w:leader="none"/>
              </w:tabs>
              <w:snapToGrid w:val="false"/>
              <w:spacing w:lineRule="exact" w:line="200"/>
              <w:ind w:hanging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76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ведение в предмет. Техник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знаком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определению понятия «информац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водить примеры использования информации челове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техники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Свойства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иды и свойства информации. Хранение информации; выбор способа хранения информации. Передача информации. Канал связи и его характерист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носителей информации и их характерные особенности; виды и свойства информации. Знать сущностные характеристики и особенности протекания информационных процессов хранения и передачи информации; определение понятия «канал связ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нспект, привести 5 примеров для передачи информацион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одходы к определению количества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Количество информации как мера уменьшения неопределенности знаний. Алфавитный подход к определению количества информ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меть представление о количестве информации. Знать принципы алфавитного подхода к определению количества информации. Уметь определять количество информации в рамках реализации алфавитного под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ить конспект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Количество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ешение задач на определение количества информации, содержащейся в сообщении при вероятностном и алфавитном подход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меть определять количество информации, содержащейся в сообщении при вероятностном и алфавитном подх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овторить темы по информации, решить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Языки и способы кодирования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, кодирование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и механизмы выбора способа представления информации в соответствии с поставленной зад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ыучить определения, придумать свой способ кодирования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«Кодирование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едставления о кодирование информации, решить зад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лож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оиск и отбор информации. Методы поиска. Критерии отбора. Формирование запросов на поиск данных. Осуществление поиска информации на заданную тему в основных хранилищах информ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меть организовывать поиск и отбор информации для решения поставленной задачи и формировать запросы на поиск данных; осуществлять поиск информации на заданную тему в основных хранилищах информации (базы данных, каталоги, Интер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ить конспект, найти информацию о ву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спользование паролирования и архивирования для обеспечения защиты информации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меть обеспечивать защиту информации, используя паролирование и архивирование; выделять основные информационные процессы в реальных ситуациях (при анализе процессов в обществе, природе и техни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ить конспект, напечатать доклад на тему «Защита информации» и защитить с помощью па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Контрольная работа №1 «Информация и информационные процес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овторить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мод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нформационное 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. Информационные (нематериальные) модели. Назначение и виды информационных модел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нформационного моделирования; виды информационных мод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нспект, подготовить примеры информационны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Модели и их постро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рок первичного изучения и закрепле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Адекватность моделей моделируемым объектам и целям моделирования. Формы представления моделей: описание, таблица, формула, граф, чертеж, рисунок, схе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Знать требования к создаваемым моделям; формы представления моделей: описание, таблица, формула, граф, чертеж, рисунок, схема. Уметь оперировать с моделями, представленными в разных фор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нспект, построить информационную модель решения квадратного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информационные мо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едставление данных в табличной форм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едставлять данные в таблич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уктуру таблицы, построить таблицу «Успеваем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Графические мо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ческие мо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графическую модель какого-либо исторического с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нформационные модели на граф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ы граф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раф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те блок-схему для какого-либо правила по русскому языку или по ма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сновные этапы моде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я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моде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те модель проведения дня рождения, 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Контрольная работа №2 «Информационные модели»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делировать поздравительную откры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ых моделей в деятельности человек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спользование информационных моделей в учебной и познавательной деятельност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меть представление о возможности использования информационных моделей в учебной и позна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рактической 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 «Модел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Базы данных и системы управления базами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онятие и типы информационных систем. Базы данных (табличные, иерархические, сетевые). Системы управления базами данных (СУБД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Знать определение понятия и типов информационных систем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и давать характеристику баз данных (табличных, иерархических, сетевых). Иметь представление о СУБ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ить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нформационные системы. СУБД: структура табличной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Знакомство с системой управления базами данных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. Создание структуры табличной базы данных. Осуществление ввода и редактирования данных. Упорядочение данных в среде системы управления базами данны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Иметь представление об интерфейсе системы управления базами данных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. Уметь создавать структуру табличной базы данных; вводить и редактировать данные разных типов; упорядочивать данные по указанному призна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озможности СУ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яционные базы данных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 «Информационные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ормы представления данных (таблицы, формы, запросы, отчеты). Реляционные базы данны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Знать формы представления данных (таблицы, формы, запросы, отчеты); сущностные характеристики и назначение реляционных баз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нспект, создать таблицу «Учеб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табличные базы данных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вязывание таблиц в многотабличных базах данны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Знать технологические приемы и способы связи таблиц в многотабличных база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таблицу «Учебники», 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нформационные системы. СУБД: запросы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«Информационные системы» (20 м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меть формировать запросы на поиск данных в среде системы управления базами данных. Уметь реализовывать основные процедуры создания, ведения и использования баз данных при решении учебных и практически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Аппаратное и программное обеспечение компьютера. Архитектуры современных компьютер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и характеристики аппаратного и программного обеспечения компьютера. Иметь представление об архитектуре современных компьютеров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характеристики компьютеров по домашнему компьют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перационные системы и обол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Знать разновидности операционных систем и оболочек, их характерные особенности, интерфейс и 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ить 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ация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графическим интерфейсом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стандартными и служебными приложениями, файловыми менеджерами, архиваторами и антивирусными программами. Выбор конфигурации компьютера в зависимости от решаемой задачи. Тестирование компьютера. Настройка </w:t>
            </w:r>
            <w:r>
              <w:rPr>
                <w:sz w:val="22"/>
                <w:szCs w:val="22"/>
                <w:lang w:val="en-US"/>
              </w:rPr>
              <w:t>BIOS</w:t>
            </w:r>
            <w:r>
              <w:rPr>
                <w:sz w:val="22"/>
                <w:szCs w:val="22"/>
              </w:rPr>
              <w:t xml:space="preserve"> и загрузка операционной системы. Установка и удаление приложений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оизводить основные операции при работе с графическим интерфейсом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, стандартными и служебными приложениями, файловыми менеджерами, архиваторами и антивирусными программами (запуск, закрытие, реализация основной задачи и т.п.) Иметь представление о выборе конфигурации компьютера в зависимости от решаемой задачи. Уметь проводить тестирование компьютера; настраивать </w:t>
            </w:r>
            <w:r>
              <w:rPr>
                <w:sz w:val="22"/>
                <w:szCs w:val="22"/>
                <w:lang w:val="en-US"/>
              </w:rPr>
              <w:t>BIOS</w:t>
            </w:r>
            <w:r>
              <w:rPr>
                <w:sz w:val="22"/>
                <w:szCs w:val="22"/>
              </w:rPr>
              <w:t xml:space="preserve"> и загружать операционную систему. Знать способы установки и  удаление при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архивировать данные (текстовые, графические, звуков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. Антивирус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компьютер проверить на виру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компьютера, настройка </w:t>
            </w:r>
            <w:r>
              <w:rPr>
                <w:sz w:val="22"/>
                <w:szCs w:val="22"/>
                <w:lang w:val="en-US"/>
              </w:rPr>
              <w:t>B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по конспекту, составить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Установка и удаление приложени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4 «Компьютер как средство автоматизации информационных процес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Контрольная работа №4 «Компьютер как средство автоматизации информационных процес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«Информ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алендарно-тематическое планирование по информатике для 11 класса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2551"/>
        <w:gridCol w:w="567"/>
        <w:gridCol w:w="1289"/>
        <w:gridCol w:w="2880"/>
        <w:gridCol w:w="2880"/>
        <w:gridCol w:w="1881"/>
        <w:gridCol w:w="851"/>
        <w:gridCol w:w="688"/>
        <w:gridCol w:w="729"/>
      </w:tblGrid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ча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едмет. Техника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подходы к определению понятия «информац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спользования информации человек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равила техник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технологии представл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Двоичное представление информации в компьют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оичное представление информации в компьют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ть представление об универсальности цифрового представления информации. Знать, двоичного представления информа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нспект, решить при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истема с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оичная система счисления. Двоичная арифметика. Компьютерное представление целых и вещественных чисе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ть существенные характеристики двоичной системы счисления. Уметь выполнять сложение, вычитание, умножение и деление в двоичной системе счисления. Знать основные принципы двоичной арифме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перевода чисел из десятичной системы в двоичную и наоборот, перевест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фм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ите действия, выучить правила выполнения арифметических действий в двоичной системе с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текстовой информации в компьют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текстовой информации в компьютере. Кодовые табл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использовать кодовые таблицы при обработке информации. Уметь представлять текстовую информацию в компью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по конспекту, закодировать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ходы к представлению граф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а подхода к представлению графической информации. Растровая и векторная граф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ть подходы к представлению графической информации; особенности растровой и векторной граф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нспект, решить зада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звук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тавление звуковой информации: </w:t>
            </w:r>
            <w:r>
              <w:rPr>
                <w:sz w:val="22"/>
                <w:szCs w:val="22"/>
                <w:lang w:val="en-US"/>
              </w:rPr>
              <w:t>MIDI</w:t>
            </w:r>
            <w:r>
              <w:rPr>
                <w:sz w:val="22"/>
                <w:szCs w:val="22"/>
              </w:rPr>
              <w:t xml:space="preserve"> и цифровая запись, Понятие о методах сжатия данных. Форматы фай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ть способы представления звуковой информации в компьютер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тавление информации в компьютере: формат числа. Контрольная работа №1 «Компьютерные технологии представления информ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ись представление целых и вещественных чисел в форматах с фиксированной и плавающей запят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ст как информационный о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377159241"/>
            <w:r>
              <w:rPr>
                <w:sz w:val="22"/>
                <w:szCs w:val="22"/>
              </w:rPr>
              <w:t>Иметь представление о тексте как информационном объекте. Знать особенности организации текстов разных видов; основные приемы преобразования текста</w:t>
            </w:r>
            <w:bookmarkEnd w:id="0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нспект, создать текстовый документ, состоящий из страниц различного форм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: текстовые док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, редактирование и форматирование текстовых документов различного ви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создавать, редактировать и форматировать текстовые документы различного ви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исать реферат по 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е таблицы как информацион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ть представление об электронных таблицах как информационном объекте. Знать средства и технологии работы с таблицами; назначение и принципы работы электронных табл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нспект, создать таблицу умножения для чисел от 1 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нные таблицы как средства обработки числов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ть основные способы представления математических зависимостей между данными; возможности и способы использования электронных таблиц для обработки числовых данных при решении предметных зада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таблицу «Оплата электри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: расчет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расчетных и оптимизационных задач с помощью электронных табли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использовать возможности электронных таблиц для решения расчетных задач  и задач на оптимизац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нспект, дополнить таблицу «Оплата электри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: оптимизацион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расчетных и оптимизационных задач с помощью электронных табли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по консп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дактирование графических информационных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и редактирование графических информационных объектов средствами графических реда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ть способы и приемы создания и редактирования графических информационных объектов средствами графических редакто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материал, создать модель маш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: делов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использовать средства деловой графики для наглядного представления данных; создавать, редактировать и форматировать растровые и векторные графические изображения средствами графического пак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нспект, нарисовать генеалогическое дерево ваш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и преобразование информационных объектов: мультимедийная през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мультимедийной през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ть создавать, редактировать и демонстрировать мультимедийную презентац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пьютерную презентацию «Моя будущая профе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№2 «Средства и технологии создания и преобразования информацион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Средства и технологии обмена информацией с помощью компьютерн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связи и их основны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компьютерной се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назначение и принципы функционирования локальных и глобальных компьютерных сет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принципы работ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электронной почты; основные протоколы передачи данны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назначение программы-браузера и её управляющих элемен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технология поиска информации 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нтерн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>Работа в локальной сети кабинета информатики и ИК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рауз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нформации в сети Интерне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электронной почтой и файловыми архива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остейших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аналы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доклад «Компьютерные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ервисы сети Интернет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 отправить доклад «Компьютерные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нформацион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ить поиск последних версий драйверов для периферийных устройств компьют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ьютерные сети: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, web-сай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текста и размещение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титульную страницу вашего сай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иперссылки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стить панель навигации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струментальные средства созд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ть дизайн сай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айта «Выпуск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ния знаний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ест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ьютерное тестирование «</w:t>
            </w:r>
            <w:r>
              <w:rPr>
                <w:bCs/>
                <w:sz w:val="22"/>
                <w:szCs w:val="22"/>
              </w:rPr>
              <w:t xml:space="preserve">Средства и технологии обмена информацией с помощью компьютер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й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1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оциальной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е общество его информацион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цивилизация. Информационные ресурсы обще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культура. Этические и правовые нормы информационной деятельности человека. Информационная безопасн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ть представление о становлении информационной цивилизации. Знать основные типы информационных ресурсов общества. Уметь определять тип информационного ресурса в зависимости от технологии его создания и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ть сущностные характеристики информационной культуры, уровни ее сформированности у человека; этические и правовые нормы информационной деятельности человека; основы информационной безопас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по конспекту, составить классификацию информационных услуг, представляемых школ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храна программ и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  <w:r>
              <w:rPr>
                <w:b/>
                <w:sz w:val="22"/>
                <w:szCs w:val="22"/>
              </w:rPr>
              <w:t xml:space="preserve"> Средства и технологии создания и преобразования информацио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ексте как информационном объекте. Знать особенности организации текстов разных видов; основные приемы преобразования текс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Тестирование по курсу 11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3:00Z</dcterms:created>
  <dc:creator>учитель</dc:creator>
  <dc:description/>
  <cp:keywords/>
  <dc:language>en-US</dc:language>
  <cp:lastModifiedBy>Флюра</cp:lastModifiedBy>
  <cp:lastPrinted>2014-11-17T19:02:00Z</cp:lastPrinted>
  <dcterms:modified xsi:type="dcterms:W3CDTF">2015-01-08T13:37:00Z</dcterms:modified>
  <cp:revision>13</cp:revision>
  <dc:subject/>
  <dc:title>МОУ «Мульминская средняя общеобразовательная школа  Высокогорского муниципального района РТ»</dc:title>
</cp:coreProperties>
</file>