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бочая программа</w:t>
      </w:r>
      <w:r>
        <w:rPr>
          <w:rFonts w:cs="Times New Roman" w:ascii="Times New Roman" w:hAnsi="Times New Roman"/>
        </w:rPr>
        <w:t xml:space="preserve"> разработана на основе программы общеобразовательных учреждений. Геометрия. 7 – 9 классы / составитель: Бурмистрова Т. А. - М: Просвещение, 2008. Примерная программа по математике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предметных тем образовательного стандарта и дает примерное распределение учебных часов по раздел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овладение системой математических знаний и умений,</w:t>
      </w:r>
      <w:r>
        <w:rPr>
          <w:rFonts w:cs="Times New Roman" w:ascii="Times New Roman" w:hAnsi="Times New Roman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интеллектуальное развитие</w:t>
      </w:r>
      <w:r>
        <w:rPr>
          <w:rFonts w:cs="Times New Roman" w:ascii="Times New Roman" w:hAnsi="Times New Roman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метрия</w:t>
      </w:r>
      <w:r>
        <w:rPr>
          <w:rFonts w:cs="Times New Roman" w:ascii="Times New Roman" w:hAnsi="Times New Roman"/>
        </w:rPr>
        <w:t xml:space="preserve">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освоения содержания курса учащиеся получают возможность: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развить представления о числе и роли вычислений в человече</w:t>
        <w:softHyphen/>
        <w:t>ской практике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ить свойства и графики элементарных функций, научить</w:t>
        <w:softHyphen/>
        <w:t>ся использовать функционально-графические представления для описания и анализа реальных зависимостей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чебное издание </w:t>
      </w:r>
      <w:r>
        <w:rPr>
          <w:rFonts w:cs="Times New Roman" w:ascii="Times New Roman" w:hAnsi="Times New Roman"/>
          <w:bCs/>
          <w:sz w:val="24"/>
          <w:szCs w:val="24"/>
        </w:rPr>
        <w:t>примерной (типовой) учебной программы</w:t>
      </w:r>
      <w:r>
        <w:rPr>
          <w:rFonts w:cs="Times New Roman" w:ascii="Times New Roman" w:hAnsi="Times New Roman"/>
          <w:sz w:val="24"/>
          <w:szCs w:val="24"/>
        </w:rPr>
        <w:t>: Учебное издание. Программы общеобразовательных учреждений. Геометрия. 7 – 9 классы / составитель: Бурмистрова Т. А. - М: Просвещение, 2008.,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 создана Рабоч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несены   изменения,  обусловленные тем, что Рабочая программа  рассчитана на изучение материала курса геометрии только 9-го класса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чая  программа обеспечена учебно-методическим комплексом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 приказом Минобрнауки РФ, используемого для достижения поставленной цели в соответствии с образовательной программой учреждения.            </w:t>
      </w:r>
    </w:p>
    <w:p>
      <w:pPr>
        <w:pStyle w:val="Style18"/>
        <w:ind w:firstLine="3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3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Перечень учебно-методических средств обучения: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 Геометрия. 7 - 9 классы : учебник для общеобразовательных учреждений / А. В. Погорелов</w:t>
      </w:r>
      <w:r>
        <w:rPr>
          <w:rFonts w:cs="Times New Roman" w:ascii="Times New Roman" w:hAnsi="Times New Roman"/>
          <w:sz w:val="24"/>
          <w:szCs w:val="24"/>
        </w:rPr>
        <w:t xml:space="preserve"> — М. : Просвещение, 2009.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2. Гусев В. А., Медяник А.И.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 для 9 класса общеобразовательных учреждений / В. А. Гусев, А.И. Медяник. — М.: Просвещение, 2004.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3. Дудницын Ю.П. </w:t>
      </w:r>
      <w:r>
        <w:rPr>
          <w:rFonts w:cs="Times New Roman" w:ascii="Times New Roman" w:hAnsi="Times New Roman"/>
          <w:sz w:val="24"/>
          <w:szCs w:val="24"/>
        </w:rPr>
        <w:t xml:space="preserve"> Рабочие тетради / Ю.П.Дудницын. — М., 2009.</w:t>
      </w:r>
    </w:p>
    <w:p>
      <w:pPr>
        <w:pStyle w:val="Style18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4. Жохов В. И., КарташоваТ.Г., Крайнева Л.Б. </w:t>
      </w:r>
      <w:r>
        <w:rPr>
          <w:rFonts w:cs="Times New Roman" w:ascii="Times New Roman" w:hAnsi="Times New Roman"/>
          <w:sz w:val="24"/>
          <w:szCs w:val="24"/>
        </w:rPr>
        <w:t>Геометрия. Поурочные разработки. 7 – 9 классы. Книга    для учителя  — М., 201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5. Мищенко Т.М.. </w:t>
      </w:r>
      <w:r>
        <w:rPr>
          <w:rFonts w:cs="Times New Roman" w:ascii="Times New Roman" w:hAnsi="Times New Roman"/>
          <w:sz w:val="24"/>
          <w:szCs w:val="24"/>
        </w:rPr>
        <w:t>Тематические тесты. 9 класс  / Т.М. Мищенко.  — М.:Просвещение, 2010.</w:t>
      </w:r>
    </w:p>
    <w:p>
      <w:pPr>
        <w:pStyle w:val="Style18"/>
        <w:spacing w:before="120" w:after="120"/>
        <w:ind w:firstLine="3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чая программа рассчитана на 68 учебных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. ч. на </w:t>
      </w:r>
      <w:r>
        <w:rPr>
          <w:rFonts w:cs="Times New Roman" w:ascii="Times New Roman" w:hAnsi="Times New Roman"/>
          <w:bCs/>
          <w:sz w:val="24"/>
          <w:szCs w:val="24"/>
        </w:rPr>
        <w:t>6 часов для проведения контро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3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ормы организации учебного процесса и их сочетание, а также преобладающие формы текущего </w:t>
      </w:r>
      <w:r>
        <w:rPr>
          <w:rFonts w:cs="Times New Roman" w:ascii="Times New Roman" w:hAnsi="Times New Roman"/>
          <w:sz w:val="24"/>
          <w:szCs w:val="24"/>
        </w:rPr>
        <w:t xml:space="preserve">контроля знаний, умений, навыков составлены в соответствии с Положением о текущем контроле учащихся в образовательном учреждении, промежуточной и итоговой аттестации учащихся 9-х классов в соответствии с соответствующими Положениями в образовательном учреждении. </w:t>
      </w:r>
    </w:p>
    <w:p>
      <w:pPr>
        <w:pStyle w:val="Style18"/>
        <w:spacing w:before="120" w:after="120"/>
        <w:ind w:firstLine="72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Требования к уровню математической подготовки  учащихся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 результате изучения геометрии ученик должен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о понятия алгоритма; приводить примеры алгорит</w:t>
        <w:softHyphen/>
        <w:t>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значения геометрических величин (длин, углов, площадей, объе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составленных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планиметрические задачи в пространстве;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, связанных с нахождением геометрических велич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используя при необходимости справочники и технические средства );</w:t>
      </w:r>
    </w:p>
    <w:p>
      <w:pPr>
        <w:pStyle w:val="LTTite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строение геометрическими инструментами ( линейка, угольник, циркуль, транспортир).</w:t>
      </w:r>
    </w:p>
    <w:p>
      <w:pPr>
        <w:pStyle w:val="LTTitel"/>
        <w:spacing w:before="120" w:after="120"/>
        <w:rPr/>
      </w:pPr>
      <w:r>
        <w:rPr/>
        <w:t>Тематическое планирование:</w:t>
      </w:r>
    </w:p>
    <w:tbl>
      <w:tblPr>
        <w:tblW w:w="960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99"/>
        <w:gridCol w:w="3201"/>
      </w:tblGrid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11. Подобие фигу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12. Решение треуголь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13. Многоугольни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14. Площади фигу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§ 15. Элементы стереометр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курса планимет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Рабочей программы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обие фигур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</w:rPr>
        <w:t>О с н о в н а я  ц е л ь</w:t>
      </w:r>
      <w:r>
        <w:rPr>
          <w:rFonts w:cs="Times New Roman" w:ascii="Times New Roman" w:hAnsi="Times New Roman"/>
        </w:rPr>
        <w:t xml:space="preserve"> – усвоить признаки подобия треугольников и отработать навыки их приме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темы  ученик должен уметь: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определение подобных треугольников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ть и доказывать теоремы о признаках подобия треугольников; 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умение доказывать подобие треугольников с использованием соответствующих признаков и вычислять элементы подобных треугольников; 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треугольников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синусов. Теорема косинусов. Решение треугольников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</w:rPr>
        <w:t>О с н о в н а я  ц е л ь</w:t>
      </w:r>
      <w:r>
        <w:rPr>
          <w:rFonts w:cs="Times New Roman" w:ascii="Times New Roman" w:hAnsi="Times New Roman"/>
        </w:rPr>
        <w:t xml:space="preserve"> – 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темы  ученик должен уметь: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доказывать теоремы синусов и косинус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умение применять теоремы синусов и косинусов для вычисления неизвестных элементов.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угольни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О с н о в н а я  ц е л ь</w:t>
      </w:r>
      <w:r>
        <w:rPr>
          <w:rFonts w:cs="Times New Roman" w:ascii="Times New Roman" w:hAnsi="Times New Roman"/>
        </w:rPr>
        <w:t xml:space="preserve"> – расширить и систематизировать сведения о многоугольниках и окружностях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езультате изучения темы  ученик должен уметь: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многоугольники, формулировать определение и приводить примеры многоуголь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доказывать теорему о сумме углов выпуклого многоугольника.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ощади фигур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 с н о в н а я  ц е л ь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формировать у учащихся общее представление о площади и умение вычислять площади фигур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езультате изучения темы  ученик должен и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napToGrid w:val="false"/>
        <w:rPr/>
      </w:pPr>
      <w:r>
        <w:rPr>
          <w:rFonts w:cs="Times New Roman" w:ascii="Times New Roman" w:hAnsi="Times New Roman"/>
          <w:color w:val="000000"/>
        </w:rPr>
        <w:t xml:space="preserve">общее представление о площади и  уметь вычислять площади плоских фигур в ходе решения задач.   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Элементы стереометр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ы стереометрии. Параллельность и перпендикулярность прямых и плоскостей в простран</w:t>
        <w:softHyphen/>
        <w:t>стве. Многогранники. Тела в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 с н о в н а я  ц е л ь </w:t>
      </w:r>
      <w:r>
        <w:rPr>
          <w:rFonts w:cs="Times New Roman" w:ascii="Times New Roman" w:hAnsi="Times New Roman"/>
        </w:rPr>
        <w:t>– дать начальное представление о телах и поверхностях в простран</w:t>
        <w:softHyphen/>
        <w:t>стве, о расположении прямых и плоскостей в простран</w:t>
        <w:softHyphen/>
        <w:t>ств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езультате изучения темы  ученик должен и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бщающее повторение курса планиметр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 с н о в н а я  ц е л ь – </w:t>
      </w:r>
      <w:r>
        <w:rPr>
          <w:rFonts w:cs="Times New Roman" w:ascii="Times New Roman" w:hAnsi="Times New Roman"/>
          <w:bCs/>
        </w:rPr>
        <w:t>обобщить знания и умения учащихс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6"/>
        <w:gridCol w:w="1339"/>
        <w:gridCol w:w="2556"/>
        <w:gridCol w:w="1843"/>
        <w:gridCol w:w="1838"/>
        <w:gridCol w:w="3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матери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аленд. 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обучающихся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КУ                          (код контролируемых умений)            из кодификатора                  ГИА-20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Э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код контролируемого элемента содержания)        из кодификатора ГИА-20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1 Подобие фигур  1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образование подоб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тако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бразование подобия, коэффициент подобия, подобные фиг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мотетия относительно центра, коэффициент гомотетии, гомотетичные фиг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лы плоский, дополнительный, центральный, вписанный в окружность, центральный, соответствующий данному вписанному уг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масштаб есть коэффициент подоб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гомотетия есть преобразование подоб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реобразование подобия сохраняет  углы между полупрямы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подобных фигу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изнак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добия треугольников по двум угл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признак подобия треугольников по двум сторонам  и углу между ни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 Признак подобия треугольников по трем сторон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свойства биссектрисы треугольни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теорему об угле, вписанном в окруж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пропорциональность отрезков хорд и секущих окруж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ирова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свойства преобразования подоб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признак подобия прямоугольных треугольни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свойство кате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свойство высоты прямоугольного треугольника, проведенной из вершины прямого уг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свойство вписанных уг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нимать, что вписанные углы, опирающиеся на диаметр, - прям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правило в планировании и контроле способа реше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ывать разные мнения и стремиться к координации различные позиций в сотрудничест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ойства преобразования подоб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обие фигу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нак подобия треугольников по двум угл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нак подобия треугольников по двум сторонам  и углу между ни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нак подобия треугольников по трем сторон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обие прямоугольных тре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обие прямоугольных тре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№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глы, вписанные в окруж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глы, вписанные в окруж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порциональность отрезков хорд и секущих окруж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порциональность отрезков хорд и секущих окруж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№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2 Решение треугольников 9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орема косину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мы косинусов и сину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шение между углами треугольника и противолежащими сторон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равен квадрат стороны треуголь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значит решить 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на разнообразие способов решения задач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действия партн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орема косину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орема сину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орема сину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отношение между углами треугольника и противолежащими сторон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тре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тре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тре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№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3 Многоугольники 15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омана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тако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маная и ее элементы, длина ломаной, простая и замкнутая лома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ногоугольник и его элементы, плоский многоугольник, выпуклый многоугольник; 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гол выпуклого многоугольника и внешний его угол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ьный многоугольник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писанные и описанные многоугольники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ентр многоугольника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ентральный угол многоугольника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диан и радианная мера угла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исло 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</w:rPr>
              <w:t>π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иближённое значение числа 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TextBody"/>
              <w:suppressAutoHyphens w:val="false"/>
              <w:spacing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 градусную меру угла перевести в радианную и на</w:t>
              <w:softHyphen/>
              <w:t>оборот;</w:t>
            </w:r>
          </w:p>
          <w:p>
            <w:pPr>
              <w:pStyle w:val="TextBody"/>
              <w:suppressAutoHyphens w:val="false"/>
              <w:spacing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что у правильны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угольников отношения периметров, радиусов вписанных и описанных окружностей равн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, что такое длина окружности.</w:t>
            </w:r>
          </w:p>
          <w:p>
            <w:pPr>
              <w:pStyle w:val="TextBody"/>
              <w:spacing w:before="0" w:after="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и доказывать теоремы: о длине отрезка, соединяющего концы ломаной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 сумме углов выпуклог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угольника;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том, что правильный выпуклый многоугольник явля</w:t>
              <w:softHyphen/>
              <w:t>ется вписанным и описанным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добии правильных выпуклых многоугольников;</w:t>
            </w:r>
          </w:p>
          <w:p>
            <w:pPr>
              <w:pStyle w:val="TextBody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тношении длины окружности к диаметру.</w:t>
            </w:r>
          </w:p>
          <w:p>
            <w:pPr>
              <w:pStyle w:val="TextBody"/>
              <w:spacing w:before="0" w:after="0"/>
              <w:ind w:left="20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водить формулы для радиусов вписанных и описанных окружностей правильны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угольник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= 3, 4, 6)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троить:</w:t>
            </w:r>
          </w:p>
          <w:p>
            <w:pPr>
              <w:pStyle w:val="TextBody"/>
              <w:suppressAutoHyphens w:val="false"/>
              <w:spacing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писанные в окружность и описанные около неё пра</w:t>
              <w:softHyphen/>
              <w:t>вильные шестиугольник, четырёхугольник (квадрат), треугольник;</w:t>
            </w:r>
          </w:p>
          <w:p>
            <w:pPr>
              <w:pStyle w:val="TextBody"/>
              <w:suppressAutoHyphens w:val="false"/>
              <w:spacing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троить по вписанному правильном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угольнику пра</w:t>
              <w:softHyphen/>
              <w:t>вильный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уголь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действия партн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уклые многоугольн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вильные многоугольн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роение некоторых правильных много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обие правильных выпуклых много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обие правильных выпуклых много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обие правильных выпуклых многоуг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лина окруж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лина окруж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дианная мера уг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дианная мера уг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№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4 Площади фигур 17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нятие площад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, что тако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лощадь; круг, его центр и радиус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руговой сектор и сегмен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ать и доказывать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то площадь треугольника равна половине произведе</w:t>
              <w:softHyphen/>
              <w:t>ния сторон на синус угла между ним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у равна площадь круг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дить формулы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лощади прямоугольника, параллелограмма, треуголь</w:t>
              <w:softHyphen/>
              <w:t>ника (через сторону и высоту и Герона), трапец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ля радиусов вписанной и описанной окружностей тре</w:t>
              <w:softHyphen/>
              <w:t>угольни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ы вычисления площади кругового сектора и сег</w:t>
              <w:softHyphen/>
              <w:t>ме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 относятся площади подобных фигу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ать зада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общим приемом решения задач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говариваться о совместной деятельности, приходя к общему решению, в том числе в ситуации столкновения интере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прямоуголь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прямоуголь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параллелограмм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5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параллелограмм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5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треуголь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7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а Герона для площади треуголь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7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трапе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6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трапе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6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№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7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и подобных фигу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и подобных фигу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8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лощадь круг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8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ная работа №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5 Элементы стереометрии 7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сиомы стереомет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, что тако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тереометр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араллельные и скрещивающиеся в пространстве прямы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араллельные прямая и плоскость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араллельные плоскост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ямая, перпендикулярная плоскост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пендикуляр, опущенный из точки на плоскость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сстояние от точки до плоскост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клонная, её основание и проекц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вугранный и многогранный угл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ногогранник и его элемент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зма и её элементы, прямая, правильная призм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араллелепипед, прямоугольный параллелепипед, куб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ирамида и её элементы, правильная пирамида, тетра</w:t>
              <w:softHyphen/>
              <w:t>эдр, усечённая пирамид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ело вращения; — цилиндр и его элементы, конус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шар и сфера, шаровой сектор и сегмен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улировки аксиом стереометр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войства параллельных и перпендикулярных прямых и плоскостей в пространств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ему равны объёмы прямоугольного параллелепипеда, призмы, пирамиды, усечённой пирамид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 относятся объёмы подобных те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ему равны площади сферы и сферического сегмента, объёмы шара и шарового сегмент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ать и доказывать теоремы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то через три точки, не лежащие на прямой, можно провести плоскость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то если две точки прямой принадлежат плоскости, то и вся прямая принадлежит плоскост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еорему о трёх перпендикуля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речевое высказывание в устной и письменной форме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раллельность прямых и плоскостей в пространств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раллельность  и перпендикулярность прямых и плоскостей в пространст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пендикулярность прямых и плоскостей в пространст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ногогранн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ногогранники.Тела вра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ла вра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 курса геометрии  (планиметрии)  6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. Треугольн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, 7.8, 5.2, 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. Четырехугольн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, 7.8, 5.2, 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. Многоугольн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, 7.8, 5.2, 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. Декартовы коор</w:t>
              <w:softHyphen/>
              <w:t>динаты на плоск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, 7.8, 5.2, 5.1, 4.1, 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.  Векторы на плоск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, 7.8, 5.2, 5.1, 5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ение. Окружность. Кру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, 7.8, 5.2, 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 – методические средства обуч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 ПогореловА. В. Геометрия: учеб. для 7—9 кл. — М.: Просвеще</w:t>
        <w:softHyphen/>
        <w:t>ние, 200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Бурмистрова Т.А. Программа  общеобразовательных учреждений. Геометрия. 7-9 классы.</w:t>
      </w:r>
      <w:r>
        <w:rPr>
          <w:rFonts w:cs="Times New Roman" w:ascii="Times New Roman" w:hAnsi="Times New Roman"/>
        </w:rPr>
        <w:t xml:space="preserve">/ Бурмистрова Т.А. – М. «Просвещение», 2008г.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Гусев В. А. Геометрия: дидакт. материалы для 9 кл. / В. А. Гу</w:t>
        <w:softHyphen/>
        <w:t xml:space="preserve">сев, А. И. Медяник. — М.: Просвещение, 2004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Дудницын Ю. П. Геометрия: рабочая тетрадь для 9 кл. —М.: Просвещение, 2008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 Дудницын Ю. П. Контрольные работы по геометрии для 7— 9 кл. / Ю. П. Дудницын, В. Л. Кронгауз. — М.: Просвещение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eastAsia="Times New Roman" w:cs="Times New Roman" w:ascii="Times New Roman" w:hAnsi="Times New Roman"/>
          <w:lang w:eastAsia="ar-SA"/>
        </w:rPr>
        <w:t>Ершова А.Б.. Самостоятельные и контрольные работы для 9 класса по алгебре и геометрии. А. Б. Ершова, В. В. Голободько, А. С. Ершова М:Просвещение,2006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</w:rPr>
        <w:t xml:space="preserve">    Жохов В. И. Геометрия, 7—9: кн. для учителя / В. И. Жохов, Г. Д. Карташева, Л. Б. Крайнева. — М.: Просвещение, 20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 </w:t>
      </w:r>
      <w:r>
        <w:rPr>
          <w:rFonts w:cs="Times New Roman" w:ascii="Times New Roman" w:hAnsi="Times New Roman"/>
        </w:rPr>
        <w:t>Мищенко Т.М. Тематические тесты. 9 класс./ Т.М. Мищенко. - М.: Просвещение, 2010.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eastAsia="ar-SA"/>
        </w:rPr>
        <w:t>Геометрия 9 класс. Тесты.-АСТ-Пресс,2008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sz w:val="24"/>
      <w:szCs w:val="24"/>
    </w:rPr>
  </w:style>
  <w:style w:type="character" w:styleId="9">
    <w:name w:val="Основной текст + 9"/>
    <w:qFormat/>
    <w:rPr>
      <w:rFonts w:ascii="Arial" w:hAnsi="Arial" w:cs="Arial"/>
      <w:b/>
      <w:bCs/>
      <w:i/>
      <w:iCs/>
      <w:spacing w:val="30"/>
      <w:sz w:val="19"/>
      <w:szCs w:val="19"/>
      <w:u w:val="non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Arial" w:hAnsi="Arial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44:00Z</dcterms:created>
  <dc:creator>user</dc:creator>
  <dc:description/>
  <dc:language>en-US</dc:language>
  <cp:lastModifiedBy>user</cp:lastModifiedBy>
  <cp:lastPrinted>2012-10-12T11:41:00Z</cp:lastPrinted>
  <dcterms:modified xsi:type="dcterms:W3CDTF">2012-11-14T18:44:00Z</dcterms:modified>
  <cp:revision>2</cp:revision>
  <dc:subject/>
  <dc:title/>
</cp:coreProperties>
</file>