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ИНФОРМАТИКА</w:t>
      </w:r>
    </w:p>
    <w:p>
      <w:pPr>
        <w:pStyle w:val="Heading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сего 34 ч, в неделю 1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080"/>
        <w:gridCol w:w="12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граммы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Техника безопасности и организация рабочего ме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 (4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ин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нформ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нформации. Антивирусные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информации. Программы-архив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как средство обработки информации (2 час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ычислительной техники. Поколения электронно-вычислительных маш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архитектуры персонального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изация и моделирование (8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их исполн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алгоритмо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алгорит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оставлению алгорит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д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одел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технологии (15 час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текстовом процессоре. Интерфейс программ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форматирования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ы, отступы и интерв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ованный и маркированный спис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страницы, поля.  Печать докумен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Создание таблиц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аб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 таб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ческих объектов и декоративных надпи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надписей и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презент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лай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объектов в компьютерную презента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ация и демонстрация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оммуникации 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компьютерной связи. Глобальные информационные се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. Поиск информации в интернете. Электронная поч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тогов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Style w:val="CharacterStyle2"/>
          <w:rFonts w:ascii="Times New Roman" w:hAnsi="Times New Roman" w:cs="Times New Roman"/>
          <w:w w:val="109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35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0:00Z</dcterms:created>
  <dc:creator>Екатерина</dc:creator>
  <dc:description/>
  <cp:keywords/>
  <dc:language>en-US</dc:language>
  <cp:lastModifiedBy>Вероника</cp:lastModifiedBy>
  <cp:lastPrinted>2014-09-08T20:25:00Z</cp:lastPrinted>
  <dcterms:modified xsi:type="dcterms:W3CDTF">2014-09-10T17:28:00Z</dcterms:modified>
  <cp:revision>9</cp:revision>
  <dc:subject/>
  <dc:title/>
</cp:coreProperties>
</file>