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ликая российская революция, 1 вариант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Главный итог Февральской революции 1917 г.</w:t>
      </w:r>
      <w:r>
        <w:rPr/>
        <w:t xml:space="preserve"> : 1) свержение самодержавия; 2) Создание Госдумы; 3) формирование многопартийности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Деникин, Колчак, Юденич, Врангель :</w:t>
      </w:r>
      <w:r>
        <w:rPr/>
        <w:t xml:space="preserve"> 1) Председатели Временного Правительства; 2) « Белые генералы», 3) Видные большевики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Обязательная сдача крестьянами государству по твердым ценам всех излишков сверх установленных норм на личные и хозяйственные нужды в годы военного коммунизма</w:t>
      </w:r>
      <w:r>
        <w:rPr/>
        <w:t xml:space="preserve"> :</w:t>
      </w:r>
    </w:p>
    <w:p>
      <w:pPr>
        <w:pStyle w:val="Style15"/>
        <w:numPr>
          <w:ilvl w:val="0"/>
          <w:numId w:val="3"/>
        </w:numPr>
        <w:rPr/>
      </w:pPr>
      <w:r>
        <w:rPr/>
        <w:t>Трудовая повинность; 2) национализация» 3)продразверстка; 4) продналог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ервый руководитель ВЧК, советский и гос. Деятель</w:t>
      </w:r>
      <w:r>
        <w:rPr/>
        <w:t>: 1) А. Ф. Керенский; 2) Ф. Э. Дзержинский; 3) Л. Д. Троцкий; 4) Н. И. Бухарин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олитика « военного коммунизма» характеризуется</w:t>
      </w:r>
      <w:r>
        <w:rPr/>
        <w:t>: 1) введение самоокупаемости и самофинансирования; 2) национализация промышленности; 3) поощрение свободной торговли; 4)быстрый экономический рост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Расшифруйте:  РСФСР;  ДВР; ВЧК; ВЦИК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Кронштадское восстание произошло</w:t>
      </w:r>
      <w:r>
        <w:rPr/>
        <w:t>: 1) 28 февраля- 18 марта 1922 года; 2) 30 августа 1922 года; 3) 16 – 17 июля 1918 года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Интервенция – это:</w:t>
      </w:r>
      <w:r>
        <w:rPr/>
        <w:t xml:space="preserve"> 1) передача частной собственности в руки государства; 2) насильственное вмешательство одного или нескольких государств во внутренние дела других стран и народов; 3)устрашение с использованием крайне жестоких мер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Даты Гражданской  войны</w:t>
      </w:r>
      <w:r>
        <w:rPr/>
        <w:t>: 1) 1918 – 1920; 2) 1917 – 1918; 3) 1918 -1919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К « малой гражданской войне» относится событие</w:t>
      </w:r>
      <w:r>
        <w:rPr/>
        <w:t>: 1) восстание чехословацкого корпуса; 2) разгром Врангеля в Крыму; 3) восстание А. С. Антонова в Тамбовской губернии.</w:t>
      </w:r>
    </w:p>
    <w:p>
      <w:pPr>
        <w:pStyle w:val="Normal"/>
        <w:rPr/>
      </w:pPr>
      <w:r>
        <w:rPr/>
        <w:t>Великая российская революция 2 вариан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ародные комиссары – это аналог в дореволюционной системе управления:</w:t>
      </w:r>
      <w:r>
        <w:rPr/>
        <w:t xml:space="preserve"> 1)губернаторов; 2) министров; 3) сенаторов; 4) депутатов государственной Думы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Один из лидеров Белого движения, контролировавший в годы  гражданской войны юг</w:t>
      </w:r>
      <w:r>
        <w:rPr/>
        <w:t xml:space="preserve"> России: 1)М. Н. Тухачевский; 2) А. И. Деникин; 3) Н. Н. Юденич; ;0 А. В. Колчак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ервая Конституция РСФСР была принята</w:t>
      </w:r>
      <w:r>
        <w:rPr/>
        <w:t>: 1)  1917; 2) 1918; 3) 1919; 4) 1921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олитика военного коммунизма характеризуется</w:t>
      </w:r>
      <w:r>
        <w:rPr/>
        <w:t>: 1) денационализацией промышленности; 2) выдачей продуктового пайка; 3) поощрением свободной торговли; 4) быстрым экономическим ростом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Фрунзе, Буденный, Тухачевский, Егоров</w:t>
      </w:r>
      <w:r>
        <w:rPr/>
        <w:t>: 1) «белые генералы»; 2) лидеры национальных движений на окраинах России; 3) « красные военачальники»; ;4) министры Временного Правительства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сшифруй: РКП (б) ;  СНК; комбеды; РВС;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ационализация –это:</w:t>
      </w:r>
      <w:r>
        <w:rPr/>
        <w:t xml:space="preserve"> 1) соглашение на основе взаимных уступок; 2) система двоевластия, установленная в государстве в период  революции; 3) переход частных предприятий и отраслей экономики в собственность государства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оветский деятель, возглавлял в годы гражданской войны  РВС республики</w:t>
      </w:r>
      <w:r>
        <w:rPr/>
        <w:t>: 1) Л. Д. Троцкий; 2) В. И. Ленин; 3) А. В. Колчак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</w:t>
      </w:r>
      <w:r>
        <w:rPr>
          <w:b/>
        </w:rPr>
        <w:t>Дальнем Востоке  японские войска оставались до</w:t>
      </w:r>
      <w:r>
        <w:rPr/>
        <w:t xml:space="preserve"> 1) 1920 г.; 2) 1922 г.; 3) 1919 г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ачало крестьянского восстания под руководством А. С. Антонова</w:t>
      </w:r>
      <w:r>
        <w:rPr/>
        <w:t>: август 1920; 2) август1918; 3) осень 1921 г.</w:t>
      </w:r>
    </w:p>
    <w:p>
      <w:pPr>
        <w:pStyle w:val="Style15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05:00Z</dcterms:created>
  <dc:creator>Geda</dc:creator>
  <dc:description/>
  <cp:keywords/>
  <dc:language>en-US</dc:language>
  <cp:lastModifiedBy>Geda</cp:lastModifiedBy>
  <cp:lastPrinted>2011-11-06T09:06:00Z</cp:lastPrinted>
  <dcterms:modified xsi:type="dcterms:W3CDTF">2011-11-06T04:37:00Z</dcterms:modified>
  <cp:revision>1</cp:revision>
  <dc:subject/>
  <dc:title/>
</cp:coreProperties>
</file>