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урока по истории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: Русско – турецкая война 1877 – 1878 г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получения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урока: беседа,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продуктивный (частично – поисковый, поиско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учения: практические, интеллектуальные, предме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Цель урока:</w:t>
      </w:r>
    </w:p>
    <w:p>
      <w:pPr>
        <w:pStyle w:val="Normal"/>
        <w:jc w:val="both"/>
        <w:rPr/>
      </w:pPr>
      <w:r>
        <w:rPr/>
        <w:t>-  сформировать представление о причинах и характере русско–турецкой войны, раскрыть её ход, проанализировать итоги;</w:t>
      </w:r>
    </w:p>
    <w:p>
      <w:pPr>
        <w:pStyle w:val="Normal"/>
        <w:jc w:val="both"/>
        <w:rPr/>
      </w:pPr>
      <w:r>
        <w:rPr/>
        <w:t>- развивать мышление, речь, умение сопоставлять, сравнивать;</w:t>
      </w:r>
    </w:p>
    <w:p>
      <w:pPr>
        <w:pStyle w:val="Normal"/>
        <w:jc w:val="both"/>
        <w:rPr/>
      </w:pPr>
      <w:r>
        <w:rPr/>
        <w:t xml:space="preserve">- воспитывать чувство патриотизма, гордости за историческое прошлое своей Род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урока в классе девочек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урока в классе мальчиков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Хорошо переносят статическую нагрузку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ля поддержания интереса необходима быстрая смена видов деятельност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Чаще ждут разъяснений и обращаются к учителю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еобходимо создавать условия для преодоления статической нагрузки (смена позы, возможность пройти по классу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почитают образец или план действий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 ходе беседы обращать внимания на правильность реч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ращают внимание на личную сторону события, на подробност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ать возможность самим учащимся предложит варианты развития той или иной ситуаци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озникают затруднения при изучении темы войн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  <w:gridCol w:w="56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рока в женском класс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рока в мужском класс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Организационный момен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к уроку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к уроку</w:t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роверка д/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проверк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дивидуальная </w:t>
            </w:r>
            <w:r>
              <w:rPr/>
              <w:t>– учащиеся (4 человека) получают карточки с дифференцированными задания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ронтальная – </w:t>
            </w:r>
            <w:r>
              <w:rPr/>
              <w:t>уч-ся отвечают на вопросы учителя по пройденному материалу, выполняют с объяснением задание 3.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Постановка темы и целей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егодня мы познакомимся с обстоятельствами начала русско – турецкой войны, проследим ход военных действий и итоги этой вой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авайте вспомним по какому алгоритму мы разбираем войны (учитель на доске, а уч – ся в тетрадях записывают план)</w:t>
            </w:r>
          </w:p>
          <w:p>
            <w:pPr>
              <w:pStyle w:val="Normal"/>
              <w:jc w:val="both"/>
              <w:rPr/>
            </w:pPr>
            <w:r>
              <w:rPr/>
              <w:t>План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чины, пово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раны – участниц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од военных действий (основные сражения и их итог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рный договор и его услов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Итог и значение войны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годня мы познакомимся с обстоятельствами начала русско – турецкой войны, проследим ход военных действий и итоги этой вой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авайте вспомним по какому алгоритму мы разбираем войны (учитель на доске, а уч – ся в тетрадях записывают план)</w:t>
            </w:r>
          </w:p>
          <w:p>
            <w:pPr>
              <w:pStyle w:val="Normal"/>
              <w:jc w:val="both"/>
              <w:rPr/>
            </w:pPr>
            <w:r>
              <w:rPr/>
              <w:t>План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чины, пово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раны – участниц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од военных действий (основные сражения и их итог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рный договор и его условия.</w:t>
            </w:r>
          </w:p>
          <w:p>
            <w:pPr>
              <w:pStyle w:val="Normal"/>
              <w:jc w:val="both"/>
              <w:rPr/>
            </w:pPr>
            <w:r>
              <w:rPr/>
              <w:t>Итог и значение войн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Изучение нового материа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 по-другому называлась Турц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кажите на карте территорию Османской импе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какой территории, входившей в состав Османской империи, чаще всего возникали восстания? Чем это было вызван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ова была роль России на Балканском полуострове?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Что такое Восточный вопрос? Когда он возник?</w:t>
            </w:r>
          </w:p>
          <w:p>
            <w:pPr>
              <w:pStyle w:val="Normal"/>
              <w:jc w:val="both"/>
              <w:rPr/>
            </w:pPr>
            <w:r>
              <w:rPr/>
              <w:t>- Каково было положение Балканских народов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чём заключалось национальное угнетение христианского населения?</w:t>
            </w:r>
          </w:p>
          <w:p>
            <w:pPr>
              <w:pStyle w:val="Normal"/>
              <w:jc w:val="both"/>
              <w:rPr/>
            </w:pPr>
            <w:r>
              <w:rPr/>
              <w:t>Какова была роль России на Балканском полуострове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рассказ учителя</w:t>
            </w:r>
          </w:p>
          <w:p>
            <w:pPr>
              <w:pStyle w:val="Normal"/>
              <w:jc w:val="both"/>
              <w:rPr/>
            </w:pPr>
            <w:r>
              <w:rPr/>
              <w:t>Слушая рассказ учителя девочки выделяют причины, повод войны, а также определяют круг стран -  участни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 бы вы определили характер войн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ие цели преследовали страны – участницы?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, прочитав материал учебника, самостоятельно выделяют причины, повод войны, а также определяют круг стран -  участниц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работа 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Ознакомившись с материалом учебника девочки, характеризуют военно-экономическое положение страны, а также  вооружение армии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Какие цели преследовала ролссия начиная эту войн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 бы вы определили характер войны со стороны всех втянутых в нёё стран. Учитель вместе с учащимися характеризует военно-экономическое положение страны к началу войны.</w:t>
            </w:r>
          </w:p>
          <w:p>
            <w:pPr>
              <w:pStyle w:val="Normal"/>
              <w:jc w:val="both"/>
              <w:rPr/>
            </w:pPr>
            <w:r>
              <w:rPr/>
              <w:t>Учащиеся характеризуют вооружение арм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рассказ учителя о начальном периоде войны, уч – ся записывают ход военных действи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рассказ учителя о начальном периоде войны, уч – ся записывают  и анализируют ход военных действ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просмотр отрывков с комментариями из х/ф «Турецкий гамбит» (штурм Плевны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просмотр отрывков с комментариями из х/ф «Турецкий гамбит» (штурм Плевны)</w:t>
            </w:r>
          </w:p>
          <w:p>
            <w:pPr>
              <w:pStyle w:val="Normal"/>
              <w:jc w:val="both"/>
              <w:rPr/>
            </w:pPr>
            <w:r>
              <w:rPr/>
              <w:t>Учащиеся  на карте показывают ход воен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Учитель характеризует героев войн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заслушивание сообщений о героях войны (Столетов, Скобелев, Гурко, Лорис – Меликов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Обобщ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зовите причины войн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ую цель преследовала Россия, начиная эту войн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чему европейские державы поддерживали Турцию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ая страна выиграла войн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зовите самые крупные сражения и их исход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овите причины войн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ую цель преследовала Россия, начиная эту войн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чему европейские державы поддерживали Турцию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ая страна выиграла войн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зовите самые крупные сражения и их исхо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 Первичное закрепл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мментариями учащихся выполняется контурная карт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мментариями учащихся выполняется задание: исправить ошибки в текст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>. Задание на д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аф 28. рассмотреть условия мирн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>Объяснить почему было 2 конференции на которых обсуждался мирный договор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аф 28. рассмотреть условия мирн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>Объяснить почему было 2 конференции на которых обсуждался мирный договор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урока по истории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9 класс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теме: От февраля к октябрю. Кризисы власт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получения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урока: урок - 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продуктивный (частично – поисковый, поиско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учения: практические, интеллектуальные, предме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Цели урока:</w:t>
      </w:r>
    </w:p>
    <w:p>
      <w:pPr>
        <w:pStyle w:val="Normal"/>
        <w:jc w:val="both"/>
        <w:rPr/>
      </w:pPr>
      <w:r>
        <w:rPr/>
        <w:t xml:space="preserve">-  показать своеобразие и противоречия в развитии политических процессов от Февраля к Октябрю; сформировать представления об альтернативах развития России после Февраля 1917 года, выявить причины краха буржуазно – либеральной альтернативы и победы леворадикальных сил. </w:t>
      </w:r>
    </w:p>
    <w:p>
      <w:pPr>
        <w:pStyle w:val="Normal"/>
        <w:jc w:val="both"/>
        <w:rPr/>
      </w:pPr>
      <w:r>
        <w:rPr/>
        <w:t>- развивать мышление, речь, умение сопоставлять, сравнивать, анализировать;</w:t>
      </w:r>
    </w:p>
    <w:p>
      <w:pPr>
        <w:pStyle w:val="Normal"/>
        <w:jc w:val="both"/>
        <w:rPr/>
      </w:pPr>
      <w:r>
        <w:rPr/>
        <w:t xml:space="preserve">- воспитывать чувство патриотизма, интерес к прошлому своей Родины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Данный урок является вторым при изучении раздела:</w:t>
      </w:r>
      <w:r>
        <w:rPr>
          <w:sz w:val="32"/>
          <w:szCs w:val="32"/>
        </w:rPr>
        <w:t xml:space="preserve"> </w:t>
      </w:r>
      <w:r>
        <w:rPr/>
        <w:t>Россия в поисках перспектив (1917 – 1927 гг.). Этот урок строится на анализе исторических фактов и событий, которые дают возможность учащимся определить все возможные альтернативы развития России после февраля 1917 года, помогают выявить причины несостоятельности Временного правительства и причины прихода большевиков к власти.</w:t>
      </w:r>
    </w:p>
    <w:p>
      <w:pPr>
        <w:pStyle w:val="Normal"/>
        <w:jc w:val="both"/>
        <w:rPr/>
      </w:pPr>
      <w:r>
        <w:rPr/>
        <w:t>При изучении данной темы целесообразно использовать дополнительную литературу, анализ исторических источников.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обенности организации урока в классе девочек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обенности организации урока в классе мальчиков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рок стоится на основе группового метода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рок стоится на основе быстрой смены видов деятельност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Каждая группа получает чётко разработанный план действий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пор делается на сочетании индивидуальной и фронтальной работ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чень важен личный контакт с учителе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 ходе беседы обращать внимания на правильность реч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ращают внимание на личную сторону события, на подробност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 ходе урока необходимо создать условия для того, чтобы учащиеся предложили свою альтернативу развития собы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  <w:gridCol w:w="56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рока в женском класс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рока в мужском класс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Организационный момен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к уроку. Разбивка класса на группы по уровню сформированности ОУУ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к уроку</w:t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роверка д/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ронтальная проверка</w:t>
            </w:r>
            <w:r>
              <w:rPr/>
              <w:t xml:space="preserve"> в форме бесе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дивидуальная работа</w:t>
            </w:r>
            <w:r>
              <w:rPr/>
              <w:t xml:space="preserve"> нескольких учащихся по карточкам с дифференцированными заданиями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дивидуальная </w:t>
            </w:r>
            <w:r>
              <w:rPr/>
              <w:t>– учащиеся получают карточки с дифференцированными заданиями; несколько уч – ся отвечают у доски, выполняя задания в из рабочей тетрад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ронтальная – </w:t>
            </w:r>
            <w:r>
              <w:rPr/>
              <w:t>уч-ся дополняют ответы своих товарищ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Постановка темы и целей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егодня мы познакомимся с обстановкой в стране после падения монархии. Рассмотрим причины кризисов Временного правительства весной-летом 1917 год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егодня мы познакомимся с обстановкой в стране после падения монархии. Рассмотрим альтернативы развития Росси после февраля 1917 года, выявим причины кризисов Временного правительства весной-летом 1917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Изучение нового материа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нализ исторических документов, работа с текстом учебника (время работы 15 мину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ая группа  получает исторический документ, который она  анализирует, исходя из вопросов данных в конце докумен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ГРУППА – Апрельский кризи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ГРУППА – Июньский криз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ГРУППА  - Июльский криз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ГРУППА – Августовский криз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оформление сводной таблице, материал представляет каждая группа, используя свои ответы на вопросы после исторического текста, а также текст учеб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нии сравнения в таблиц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чины  кризис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од для массовых выступле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ы выступле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озунг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зиция большеви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зиция исполнительного комитета Петроградского Сове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тоги кризи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самостоятельная работа с учебником (по ряда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ряд – Апрельский кризи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ряд– Июньский криз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ряд  - Июльский криз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) беседа, сопровождающаяся поэтапным заполнением таблицы.</w:t>
            </w:r>
          </w:p>
          <w:p>
            <w:pPr>
              <w:pStyle w:val="Normal"/>
              <w:jc w:val="both"/>
              <w:rPr/>
            </w:pPr>
            <w:r>
              <w:rPr/>
              <w:t>- Какие вопросы не решило Временное правительство?</w:t>
            </w:r>
          </w:p>
          <w:p>
            <w:pPr>
              <w:pStyle w:val="Normal"/>
              <w:jc w:val="both"/>
              <w:rPr/>
            </w:pPr>
            <w:r>
              <w:rPr/>
              <w:t>- Какие партии  первоначально входили в Петроградский Совет?</w:t>
            </w:r>
          </w:p>
          <w:p>
            <w:pPr>
              <w:pStyle w:val="Normal"/>
              <w:jc w:val="both"/>
              <w:rPr/>
            </w:pPr>
            <w:r>
              <w:rPr/>
              <w:t>- В каком кризисе решающую роль сыграла партия большеви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рассказ учителя об августовском кризисе – мятеже Корнило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Обобщ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ие вопросы не решило Временное правительство?</w:t>
            </w:r>
          </w:p>
          <w:p>
            <w:pPr>
              <w:pStyle w:val="Normal"/>
              <w:jc w:val="both"/>
              <w:rPr/>
            </w:pPr>
            <w:r>
              <w:rPr/>
              <w:t>- Какие партии  первоначально входили в Петроградский Совет?</w:t>
            </w:r>
          </w:p>
          <w:p>
            <w:pPr>
              <w:pStyle w:val="Normal"/>
              <w:jc w:val="both"/>
              <w:rPr/>
            </w:pPr>
            <w:r>
              <w:rPr/>
              <w:t>- В каком кризисе решающую роль сыграла партия большевиков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Чем августовский кризис отличается от других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ходя, из сведений таблицы выделите, какие альтернативы развития существовали в России после февральской революции?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историческими документ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мся необходимо определить, о каком кризисе идёт речь, чем характеризовался данный кризис временного правительства, какая альтернатива развития страны существовала в данный период.</w:t>
            </w:r>
          </w:p>
        </w:tc>
      </w:tr>
      <w:tr>
        <w:trPr>
          <w:trHeight w:val="8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Первичное закрепл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мментариями выполняются задания в тетради на печатной осно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ление оценок за работу на уроке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мментариями выполняются задания в тетради на печатной осно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ление оценок за работу на уроке.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>. Задание на д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граф 13, вопросы, задания в рабочей тетради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аф 13, вопросы, задания в рабочей тетрад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3:19:00Z</dcterms:created>
  <dc:creator>Masha</dc:creator>
  <dc:description/>
  <cp:keywords/>
  <dc:language>en-US</dc:language>
  <cp:lastModifiedBy>Masha</cp:lastModifiedBy>
  <cp:lastPrinted>2007-06-18T19:58:00Z</cp:lastPrinted>
  <dcterms:modified xsi:type="dcterms:W3CDTF">2007-06-18T15:59:00Z</dcterms:modified>
  <cp:revision>9</cp:revision>
  <dc:subject/>
  <dc:title>Урок с учётом гендерных особенностей для 8 класса</dc:title>
</cp:coreProperties>
</file>