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по  истории Древнего мира по теме: « Древний Вос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 часть</w:t>
      </w:r>
    </w:p>
    <w:p>
      <w:pPr>
        <w:pStyle w:val="Normal"/>
        <w:rPr/>
      </w:pPr>
      <w:r>
        <w:rPr>
          <w:sz w:val="22"/>
          <w:szCs w:val="22"/>
        </w:rPr>
        <w:t>А 1. Письменные знаки  древних египтян назывались:</w:t>
      </w:r>
    </w:p>
    <w:p>
      <w:pPr>
        <w:pStyle w:val="Normal"/>
        <w:rPr/>
      </w:pPr>
      <w:r>
        <w:rPr>
          <w:sz w:val="22"/>
          <w:szCs w:val="22"/>
        </w:rPr>
        <w:tab/>
        <w:tab/>
        <w:t>А) клинопись         Б) буквы            В) иероглифы         Г)  шарады</w:t>
      </w:r>
    </w:p>
    <w:p>
      <w:pPr>
        <w:pStyle w:val="Normal"/>
        <w:rPr/>
      </w:pPr>
      <w:r>
        <w:rPr>
          <w:sz w:val="22"/>
          <w:szCs w:val="22"/>
        </w:rPr>
        <w:t>А 2. Для орошения полей египтяне использовали:</w:t>
      </w:r>
    </w:p>
    <w:p>
      <w:pPr>
        <w:pStyle w:val="Normal"/>
        <w:rPr/>
      </w:pPr>
      <w:r>
        <w:rPr>
          <w:sz w:val="22"/>
          <w:szCs w:val="22"/>
        </w:rPr>
        <w:tab/>
        <w:tab/>
        <w:t>А) шафуд     Б) каналы         В) земляные насыпи                 Г) оази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3. Самым главным богом египтяне считали:</w:t>
      </w:r>
    </w:p>
    <w:p>
      <w:pPr>
        <w:pStyle w:val="Normal"/>
        <w:rPr/>
      </w:pPr>
      <w:r>
        <w:rPr>
          <w:sz w:val="22"/>
          <w:szCs w:val="22"/>
        </w:rPr>
        <w:tab/>
        <w:tab/>
        <w:t>А) Амон-Ра             Б) Апоп            В) Геб            Д) Ма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4. Какие реки текут на территории Двуречь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) Нил           Б) Тигр             В) Евфрат                  Г) Га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5. Как звали первого царя Древнееврейского царства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) Самсон            Б) Давид         В) Саул           Г) Солом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6. Как называется письменность в Двуречье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) иероглифы           Б) клинопись        В) Линейное письмо «А»        Г) глаго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7. Для своей охраны фараон использовал:</w:t>
      </w:r>
    </w:p>
    <w:p>
      <w:pPr>
        <w:pStyle w:val="Normal"/>
        <w:rPr/>
      </w:pPr>
      <w:r>
        <w:rPr>
          <w:sz w:val="22"/>
          <w:szCs w:val="22"/>
        </w:rPr>
        <w:tab/>
        <w:tab/>
        <w:t>А) войско</w:t>
        <w:tab/>
        <w:t>Б) отряд самых смелых воинов           В) наёмников     Г) телохран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8. Каменистые преграды на дне реки, мешающие судоходству, называются:</w:t>
      </w:r>
    </w:p>
    <w:p>
      <w:pPr>
        <w:pStyle w:val="Normal"/>
        <w:rPr/>
      </w:pPr>
      <w:r>
        <w:rPr>
          <w:sz w:val="22"/>
          <w:szCs w:val="22"/>
        </w:rPr>
        <w:tab/>
        <w:tab/>
        <w:t>А) пороги        Б) водопады         В) водовороты          Г) дельтой</w:t>
      </w:r>
    </w:p>
    <w:p>
      <w:pPr>
        <w:pStyle w:val="Normal"/>
        <w:rPr/>
      </w:pPr>
      <w:r>
        <w:rPr>
          <w:sz w:val="22"/>
          <w:szCs w:val="22"/>
        </w:rPr>
        <w:t>А 9. В каком году Кир завоевал Вавило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) 525 г. до н.э.     </w:t>
        <w:tab/>
        <w:t xml:space="preserve">Б) 612 г. до н.э. </w:t>
        <w:tab/>
        <w:t>В) 541 г. до н.э.      Г) 538 г. до н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 10. Кто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 до н.э. объединил под своей властью Китай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) Ашока      Б) Цинь Шихуан     </w:t>
        <w:tab/>
        <w:t>В) Дарий         Г) Камб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Част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ажите изобретения финикийц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асная краска            Б) Бумага                 В) Компас        Г) Стекло   Д) Алфави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2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В каких странах правили эти цар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Ашшурбанапал                 Б) Цинь Шихуан               В) Тутмос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3.</w:t>
      </w:r>
      <w:r>
        <w:rPr>
          <w:sz w:val="22"/>
          <w:szCs w:val="22"/>
        </w:rPr>
        <w:t xml:space="preserve"> Установите соответствие между богом и природной стихией, которую он олицетвор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73"/>
        <w:gridCol w:w="1009"/>
        <w:gridCol w:w="3840"/>
      </w:tblGrid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р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ительница женщин и их красоты</w:t>
            </w:r>
          </w:p>
        </w:tc>
      </w:tr>
      <w:tr>
        <w:trPr>
          <w:trHeight w:val="3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воды в Двуречье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в «царстве мёртвых»</w:t>
            </w:r>
          </w:p>
        </w:tc>
      </w:tr>
      <w:tr>
        <w:trPr>
          <w:trHeight w:val="3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подземного царства</w:t>
            </w:r>
          </w:p>
        </w:tc>
      </w:tr>
      <w:tr>
        <w:trPr>
          <w:trHeight w:val="3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б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я правосуд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4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становите соответствие между рекой и территорией страны, по которой она протек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Ганг        А) Егип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Иордан   Б) Инд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Нил         В) Палес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Евф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по истории Древнего мира по теме: « Древний Вост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1. В какое море на севере впадает Нил?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А) Красное      Б) Средиземное         В) Чёрное </w:t>
        <w:tab/>
        <w:t>Г) Каспийское</w:t>
      </w:r>
    </w:p>
    <w:p>
      <w:pPr>
        <w:pStyle w:val="Normal"/>
        <w:rPr/>
      </w:pPr>
      <w:r>
        <w:rPr>
          <w:sz w:val="22"/>
          <w:szCs w:val="22"/>
        </w:rPr>
        <w:t>А 2. Какой из этих городов не является финикийским город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) Библ      Б) Сидон         В) Иерусалим </w:t>
        <w:tab/>
        <w:t>Г) Тир</w:t>
      </w:r>
    </w:p>
    <w:p>
      <w:pPr>
        <w:pStyle w:val="Normal"/>
        <w:rPr/>
      </w:pPr>
      <w:r>
        <w:rPr>
          <w:sz w:val="22"/>
          <w:szCs w:val="22"/>
        </w:rPr>
        <w:t>А 3. Во внутреннее помещение храма, где стояла статуя бога, мог войти 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А) фараон  </w:t>
        <w:tab/>
        <w:t>Б) жрец      В) земледелец        Г) все желающие</w:t>
      </w:r>
    </w:p>
    <w:p>
      <w:pPr>
        <w:pStyle w:val="Normal"/>
        <w:rPr/>
      </w:pPr>
      <w:r>
        <w:rPr>
          <w:sz w:val="22"/>
          <w:szCs w:val="22"/>
        </w:rPr>
        <w:t>А 4.  Как назывался царь в Древнем Китае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) фараон     </w:t>
        <w:tab/>
        <w:t>Б) «Сын Неба»     В) царь царей         Г) лугаль</w:t>
      </w:r>
    </w:p>
    <w:p>
      <w:pPr>
        <w:pStyle w:val="Normal"/>
        <w:rPr/>
      </w:pPr>
      <w:r>
        <w:rPr>
          <w:sz w:val="22"/>
          <w:szCs w:val="22"/>
        </w:rPr>
        <w:t xml:space="preserve">А 5. Как звали самого могущественного и знаменитого Вавилонского цар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) Дарий        Б) Ашшурбанапал </w:t>
        <w:tab/>
        <w:t>В) Хаммурапи          Г) Тутмос</w:t>
      </w:r>
    </w:p>
    <w:p>
      <w:pPr>
        <w:pStyle w:val="Normal"/>
        <w:rPr/>
      </w:pPr>
      <w:r>
        <w:rPr>
          <w:sz w:val="22"/>
          <w:szCs w:val="22"/>
        </w:rPr>
        <w:t>А 6. Назовите столицу Персидской держав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) Пересполь      Б) Сарды       В) Фивы         Г) Мемфис</w:t>
      </w:r>
    </w:p>
    <w:p>
      <w:pPr>
        <w:pStyle w:val="Normal"/>
        <w:rPr/>
      </w:pPr>
      <w:r>
        <w:rPr>
          <w:sz w:val="22"/>
          <w:szCs w:val="22"/>
        </w:rPr>
        <w:t>А 7. Основателем религии, распространившейся на многие страны и существующей до сих пор, считаетс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) Конфуций      Б) Давид              В) Будда       Г) Иосиф</w:t>
      </w:r>
    </w:p>
    <w:p>
      <w:pPr>
        <w:pStyle w:val="Normal"/>
        <w:rPr/>
      </w:pPr>
      <w:r>
        <w:rPr>
          <w:sz w:val="22"/>
          <w:szCs w:val="22"/>
        </w:rPr>
        <w:t>А 8. Первые монеты были отчекан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в Вавилонском царстве             Б)  в Персидском царстве  </w:t>
        <w:tab/>
        <w:t>В) в Древнееврейском царств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в Лидийском цар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9. Что из ниже перечисленного относится к изобретениям жителей Древнего Кит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пас      Б) колесо     В) шёлк             Г) сахар           Д) клинопись      Е) бумага</w:t>
      </w:r>
    </w:p>
    <w:p>
      <w:pPr>
        <w:pStyle w:val="Normal"/>
        <w:rPr/>
      </w:pPr>
      <w:r>
        <w:rPr>
          <w:sz w:val="22"/>
          <w:szCs w:val="22"/>
        </w:rPr>
        <w:t>А10. Какие реки текут в Древней Индии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) Ганг           Б) Яндзы           В) Инд            Г) Тиг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Част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каких странах существовали эти горо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иневия           Б) Вавилон             В) Иерихон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2</w:t>
      </w:r>
      <w:r>
        <w:rPr>
          <w:sz w:val="22"/>
          <w:szCs w:val="22"/>
        </w:rPr>
        <w:t>. Установите соответствие между государствами и их сто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а                                                               Стол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гипетское царство                                    1) Иерусал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ссирийская держава                                 2) Персе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евнееврейское царство                           3) Ф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ерсидское царство                                    4) Ниневия </w:t>
      </w:r>
    </w:p>
    <w:p>
      <w:pPr>
        <w:pStyle w:val="Normal"/>
        <w:rPr/>
      </w:pPr>
      <w:r>
        <w:rPr>
          <w:b/>
          <w:sz w:val="22"/>
          <w:szCs w:val="22"/>
        </w:rPr>
        <w:t>В 3.</w:t>
      </w:r>
      <w:r>
        <w:rPr>
          <w:sz w:val="22"/>
          <w:szCs w:val="22"/>
        </w:rPr>
        <w:t xml:space="preserve"> Установите соответствие между богом и природной стихией, которую он олицетвор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83"/>
        <w:gridCol w:w="986"/>
        <w:gridCol w:w="3751"/>
      </w:tblGrid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итель фараонов на земле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земли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солнца в Двуречье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тьмы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я неб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4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становите соответствие между рекой и территорией страны, по которой она протек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Тигр            А) Инд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Нил             Б) Междуреч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Инд             В) Кит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Янц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9:00Z</dcterms:created>
  <dc:creator>user</dc:creator>
  <dc:description/>
  <dc:language>en-US</dc:language>
  <cp:lastModifiedBy>sliva07</cp:lastModifiedBy>
  <cp:lastPrinted>2014-12-16T19:47:00Z</cp:lastPrinted>
  <dcterms:modified xsi:type="dcterms:W3CDTF">2014-12-16T15:49:00Z</dcterms:modified>
  <cp:revision>2</cp:revision>
  <dc:subject/>
  <dc:title/>
</cp:coreProperties>
</file>