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833"/>
        <w:gridCol w:w="3546"/>
      </w:tblGrid>
      <w:tr>
        <w:trPr>
          <w:trHeight w:val="2304" w:hRule="atLeast"/>
        </w:trPr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 Каза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ы по У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Авде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 Куликов Д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___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чебного курса «Геометр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итель: учитель матема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У «Средняя общеобразовательная школа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ыркова Ин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курса по геометрии для 7-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1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81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8 класса составлена на основе федерального компонента государственного стандарта основного общего образования по математике, Программы по геометрии к учебнику для 7—9 классов общеобразовательных школ авторов Л.С. Атанасяна, В.Ф. Бутузова, С.Б. Кадомцева, Э.Г. Позняка и И.И. Юдин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Геометрия 7-9 классы. Составитель Бурмистрова Т.А.-Просвещение»,20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ционно-методическая </w:t>
      </w:r>
      <w:r>
        <w:rPr>
          <w:rFonts w:cs="Times New Roman" w:ascii="Times New Roman" w:hAnsi="Times New Roman"/>
          <w:sz w:val="24"/>
          <w:szCs w:val="24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руктура доку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ровню подготовки учащихся данного класса, тематическое планирование учебного материала, поурочное планирование, примерные контрольные работы, учебное и учебно-методическое обеспечение обучения для учащихся 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</w:t>
        <w:br/>
        <w:t>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ест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2 часа в неделю, итого 70 часов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 треугольниках, четырехугольниках и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риала планируется проведение пяти контрольных работ по основным тем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right="1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2.  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8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371"/>
        <w:gridCol w:w="2156"/>
        <w:gridCol w:w="1977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по рабочей программ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повторени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угольник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ные треугольник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ст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firstLine="34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346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 каждом из разделов уделяется внимание при</w:t>
        <w:softHyphen/>
      </w:r>
      <w:r>
        <w:rPr>
          <w:rFonts w:eastAsia="Times New Roman" w:cs="Times New Roman" w:ascii="Times New Roman" w:hAnsi="Times New Roman"/>
          <w:spacing w:val="-5"/>
          <w:lang w:eastAsia="ru-RU"/>
        </w:rPr>
        <w:t>витию навыков самостояте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346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3. Содержание тем учебного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курса 7 класса (2 часа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ырехугольники (14часов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изучить наиболее важные виды четырехугольников - параллелограмм, прямоугольник, ромб, квадрат, трапеция; дать предст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ах, обладающих осевой или центральной симметрией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вая и центральная симметрии вводятся как свойства геометрических фигур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ь (14 часов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 </w:t>
        <w:br/>
        <w:t xml:space="preserve">доказательство теоремы основывается на свойствах площадей квадрата и прямоугольника. доказывается также теорема, обратная теореме Пифагор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обные треугольники (20 часов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вести понятие подобных треугольников; рассмотреть понятие подобных треуголь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рименения; сделать первый ша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и учащимися тригонометрического аппарата геометрии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добных треугольников дается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изнаков подобия доказывается теорема о средней линии треугольника, </w:t>
        <w:br/>
        <w:t xml:space="preserve">утверждение о точке пересечения медиан треугольника, а также два утверждения о </w:t>
        <w:br/>
        <w:t xml:space="preserve">пропорциональных отрезках в прямоугольном треугольнике, дается представление о </w:t>
        <w:br/>
        <w:t xml:space="preserve">методе подобия в задачах на построение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темы вводятся элементы тригонометрии — синус, косинус и тангенс острого угла прямоугольного треугольник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жность (16 часов)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теме вводится много новых понятий и рассматривается много утверждений, связанных с окружностью, для их усвоения следует уделить большое внимание решению задач. </w:t>
        <w:br/>
        <w:t xml:space="preserve"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доказывается с помощью утверждения о точке пересечения серединных перпендикуляров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Решение задач (4 часа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4. 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должны: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основных теорем и их следствий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 и обнаруживая возможности для их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решения основных задач на построени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5. Перечень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танасян Л.С., Бутузов В.Ф., Кадомцев С.Б., Лозняк Э.Г., Юдина И.И. </w:t>
      </w:r>
      <w:r>
        <w:rPr>
          <w:rFonts w:cs="Times New Roman" w:ascii="Times New Roman" w:hAnsi="Times New Roman"/>
          <w:bCs/>
          <w:sz w:val="24"/>
          <w:szCs w:val="24"/>
        </w:rPr>
        <w:t>Геометрия. 7—9 классы: Учебник для общеобразовательных учреждений.М.: Просвещение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танасян Л.С., Бутузов В.Ф., Глазков Ю.А., Юдина И. И. </w:t>
      </w:r>
      <w:r>
        <w:rPr>
          <w:rFonts w:cs="Times New Roman" w:ascii="Times New Roman" w:hAnsi="Times New Roman"/>
          <w:bCs/>
          <w:sz w:val="24"/>
          <w:szCs w:val="24"/>
        </w:rPr>
        <w:t>Геометрия: Рабочая тетрадь для 8 класса. М.: Просвещение, 2013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555" w:leader="none"/>
        </w:tabs>
        <w:autoSpaceDE w:val="false"/>
        <w:spacing w:lineRule="auto" w:line="240" w:before="0" w:after="0"/>
        <w:ind w:firstLine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6. Календарно - тематическое планирование</w:t>
      </w:r>
    </w:p>
    <w:tbl>
      <w:tblPr>
        <w:tblW w:w="150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3"/>
        <w:gridCol w:w="1074"/>
        <w:gridCol w:w="1689"/>
        <w:gridCol w:w="1557"/>
        <w:gridCol w:w="1415"/>
        <w:gridCol w:w="1627"/>
        <w:gridCol w:w="1210"/>
        <w:gridCol w:w="1329"/>
        <w:gridCol w:w="1352"/>
        <w:gridCol w:w="1219"/>
        <w:gridCol w:w="919"/>
        <w:gridCol w:w="850"/>
      </w:tblGrid>
      <w:tr>
        <w:trPr>
          <w:tblHeader w:val="true"/>
          <w:trHeight w:val="315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 урока (тип урока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нятия</w:t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692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предмет-ны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-тельные УУД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-ные УУД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ика-тивные УУД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ое повторение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</w:t>
            </w:r>
          </w:p>
        </w:tc>
      </w:tr>
      <w:tr>
        <w:trPr>
          <w:trHeight w:val="225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ое повторе-ние (повторе-ние и обобще-ние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геом. сведения. Форму-лировки и доказа-тельства призна-ков равенства тре-угольников; свойства равно-бедренных тре-угольников. Зада-чи на построени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основные типы задач курса геометрии 7 класса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формиро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ь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интересов, интеллекту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ых и творческих способностей учащихс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ервоначальные представления об идеях и о методах математики как об универс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м языке науки и техники, о средстве моделирования явлений и процессов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восхищают временные характери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и достижения результата (когда будет результат?)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 помощью вопросов добывать недостающую информацию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-стоятельное решение задач по готовым чертежа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3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ное повторе-ние (повторе-ние и обобще-ние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наки и свойства парал-лельных прямых. Теорема о сумме углов треуголь-ника и ее следст-вия; теорема о соотношениях между сторонами и углами треуголь-ника; теорема о неравенстве треугольника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основные типы задач курса геометрии 7 класса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-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восхищ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 результат и уровень усвоения (какой будет результат?)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раз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ать кон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кты – выя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ять, иден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ицировать проблемы, искать и оц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вать альт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ативные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бы раз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ения кон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кта, пр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ть решение и реализо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ать его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-стоятельная теорети-ческая работа с после-дующей взаимопро-веркой, само-стоятельное решение задач по темам повторе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ва V. Четырехугольник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ч</w:t>
            </w:r>
          </w:p>
        </w:tc>
      </w:tr>
      <w:tr>
        <w:trPr>
          <w:trHeight w:val="28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-угольники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я много-угольника, выпуклого мно-гоугольника, четы-рехугольника как частного вида выпуклого четы-рехугольника. Сумма углов выпуклого много-угольника, четы-рехугольника.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многоугольника, выпуклого мно-гоугольника, че-тырехугольника как частного ви-да выпуклого че-тырехугольника; теоремы о сумме углов выпуклого многоугольника, четырехугольника с доказательст-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-угольники (закрепле-ние изучен-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многоугольника, выпуклого мно-гоугольника, че-тырехугольника как частного вида выпуклого четырехугольни-ка; теоремы о сумме углов выпуклого мно-гоугольника, че-тырех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универсальными учебными действиями на примерах гипотез для объяснения известных фактов и эксперим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альной проверки выдвигаемых гипотез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здают структуру взаимосв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ей смысловых единиц текста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отклонения и отличия от эталона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индивидуаль-ная работа по карточкам, само-стоятельная работа обучающего характер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лле-лограмм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понятия параллелограмма, рассмотрение его свойств.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араллелограм-ма, его свойства с доказательст-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ясно, точно, грам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излагать свои мысли в устной и пи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ной речи,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мысл по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нной задачи, выстраивать аргументацию, приводить примеры и контрпримеры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работка  теоретических моделей процессов или явле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колич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нные харак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истики объектов, заданные слов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араллело-грамм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араллелограмм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араллело</w:t>
              <w:softHyphen/>
              <w:t xml:space="preserve">грамма с доказательст-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станавливают предметную ситуацию, описанную в задаче, п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ем пе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улирования, уп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щенного п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есказа текста, с выделением только 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щественной для решения задачи информаци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верка домашнего задания, индивидуальная работа по карточкам, само-стоятельное решение задач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по теме "Па-раллелог-рамм"  (закрепле-ние изу-чен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араллелограмма, его свойства и признаки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араллелограм-ма, его свойства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ставление о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обобщенный смысл и формальную структуру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индивидуальная работа по карточкам, само-сто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пеция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трапеции и ее элементов, равнобедренной и прямоугольной трапеций. Свойства равнобедренной трапеции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рапеции и ее элементов, рав-но</w:t>
              <w:softHyphen/>
              <w:t>бедренной и прямоугольной трапеций; свойства равно</w:t>
              <w:softHyphen/>
              <w:t>бедренной трапеции с доказатель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еативность мышления, инициатива, находчивость, активность при решении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задач. 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заменять термины опреде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ия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последовательность промеж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чных целей с учетом конечного результа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ступают в диалог, уча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уют в к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ктивном обсуждении проблем, учатся владеть моно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и диа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ф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ми речи в соответствии с грам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ми и синтакс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ми н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ами родного язык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Фалес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а Фалес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у Фалеса с до</w:t>
              <w:softHyphen/>
              <w:t xml:space="preserve">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пособность к эмоциональному восприятию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их объектов, задач, решений, рассужд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водить следствия из имеющихся в условии задачи данных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ют возможность различных точек зрения, не совп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ющих с собственно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-верка дома-шнего зада-ния, само-стоятельное решение за-дач по гото-вым черте-жам с после-дующей проверкой, самосто-ятельная работа обучающего характер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на построе-ние (комбини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отрезка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ых частей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азвитие логического и критического мышления, культуры речи, способности к умственному эксперименту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деляют формальную структуру задач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-машнего за-дания, рабо-та по инди-видуальным карточкам, самостоя-тельное ре-шение задач с после-дующей 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-угольник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ямоугольник и его свойства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рямоугольника и его свойства с доказательст-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 учащихся интеллектуальной честности и объект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, спос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к п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долению мыслительных стереотипов, вытекающих из обыденного опыта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объекты и процессы с точки зрения целого и частей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ю цель, 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храняют ее при вып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ении уче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действий, регулируют весь процесс их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четко выполняют требования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б, квадрат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, свойства и признаки ромба и квадрата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, свойства и признаки ромба и квадр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питание качеств л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, обесп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ивающих социальную мобильность, способность принимать 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решения;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ринимать решение в условиях неполной и избыточной, точной и вероятностной информаци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нали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уют условия и требования задач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позн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ель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ар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тировать свою точку зрения,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ить и от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вать свою позицию 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раждебным для оппон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в образом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мостоя-тельное решение задач по теме урок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по теме «Прямо-угольник. Ромб. Квадрат» (закрепле-ние изу-чен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ямоугольник и его свойства. Определения, свойства и признаки ромба и квадрата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, свойства и признаки прямоугольника, ромба и квадр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онимать и использовать математические средства нагля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(графики, диаграммы, та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цы, схемы и др.) для ил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ации, инт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тации, ар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ентаци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цели и функции участников, способы взаимодей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я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ая само-стоятельная работа, про-верка дома-шнего зада-ния, само-стоятельная работа обу-чающего характер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евая и централь-ная симметрия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осевой и центральной симметрии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и свойства осевой и центральной симметр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знаково-символ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е средства для построения модел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ланируют общие способы работы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-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повторе-ние и обобще-ние)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 Параллелограмм, прямоугольник, ромб, квадрат, их свойства и признаки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многоугольника, выпуклого мно-гоугольника, че-тырехугольника как частного ви-да выпуклого че-тырехугольника; сумму углов вы-пуклого много-угольника, четы-рехугольника; определения, свойства и приз-наки прямо-угольника, па-раллелограмма, трапеции, ромба и квадрата; теорему Фалес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азвитие интереса к математическому творчеству и математических способносте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-ная работа (Урок контроля ЗУН учащихся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контроли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ь процесс и результат учебной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ой деятельност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в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строят речевые высказы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в письменной форме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держ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ся м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ьно-э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х и псих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огических принципов общения и сотруднич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ва VI. Площадь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ч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многоуго-ль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. Основные свойства площадей. Формула для вычисления площади квадрата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; основ-ные свойства площадей; формулу для вычисления площади квадр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оявляют уважительное отношение к партнерам, внимание к личности другого, аде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ное ме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личностное восприятие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работой над ошибками.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рямо-угольника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 площади прямоугольника.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у площади прямо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бежденность в возможности познания п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ды, в не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ходимости 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умного 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льзования достижений науки и те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логий для дальнейшего развития че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ческого 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щества, у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жение к тв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ам науки и техники, от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ение к ма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тике как э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ту обще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ловеческой культуры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ражают структуру задачи разными средств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отклонения и отличия от эталона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емонст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способность к эмпатии, стремление устанавливать довер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отношения взаимопо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ния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работа по индивидуальным карточкам, самостоя-тельная работа обуч-ающего характера с последу-ющей самопровер-кой по готовым ответам и указаниям к решению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араллелограмм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а площади параллелограмм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у площади параллелограмм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полняют операции со знаками и символ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-машнего за-дания, рабо-та по инди-видуальным карточкам, самостоят-ельное ре-шение задач с после-ду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реуголь-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а площади тре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у площади треугольни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ясно, точно, грам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излагать свои мысли в устной и пи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ной речи, понимать смысл по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нной задачи, выстраивать аргументацию, приводить примеры и контрпримеры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, сопостав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 и обос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вают способы решения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машнего задания, самостоя-тельная работа в ра-бочих тетра-дях, само-стоятельное решение за-дач с после-ду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реуголь-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а площади тре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об отношении площадей треугольников, имеющих по острому углу,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оводят анализ способов решения задачи с точки зрения их рацион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и эконо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ност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машнего задания, са-мостоятель-ная работа обучающего характера с последу-ющей само-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рапеции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а площади трапеции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улу площади трапеции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ставление о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бирать обобщенные стратегии решения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последовательность промежуто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ых целей с учетом конечного результа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на вычисле-ние пло-щадей фигур (закрепле-ние изу-чен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. Основные свойст-ва площадей. Фор-мулы для вычис-ления площади квадрата, паралле-лограмма, тре-угольника, прямоугольника, трапеции, ромб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; основ-ные свойства площадей; фор-мулы для вычи-сления площади квадрата, прямо-угольника, тре-угольника, па-раллелограмма, трапеции, ромб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еативность мышления, инициатива, находчивость, активность при решении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х задач. 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универсальными учебными действиями на примерах гипотез для объяснения известных фактов и эксперим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альной проверки выдвигаемых гипотез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уют познавательную цель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ставляют план и пос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тест, проверка домашнего задания, 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на вычисле-ние пло-щадей фигур (закрепле-ние изу-чен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. Основные свойст-ва площадей. Формулы для вычисления площади квадрата, параллелограмма, треугольника, прямоугольника, трапеции, ромб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; основ-ные свойства площадей; фор-мулы для вычи-сления площади квадрата, прямо-угольника, тре-угольника, па-раллелограмма, трапеции, ромб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пособность к эмоцион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му восприятию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еских объектов, задач, решений, рассужд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работка  теоретических моделей процессов или явле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ущ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ляют поиск и выделение необхо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ой информаци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Пифагора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Пифагора, прямоугольный треугольник, катеты, гипотенуз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Пифагор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азвитие логического и критического мышления, культуры речи, способности к умственному эксперименту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меняют методы инфо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онного поиска, в том числе с помощью компьют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средств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ю цель, сохраняют ее при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и учебных действий, регулируют весь процесс их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четко выполняют требования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ступают в диалог, уча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уют в к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ктивном 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уждении п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блем, учатся владеть мо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огической и диалог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ой формами речи в со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тствии с грам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ми и с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акс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ими нормами р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го язык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работой над ошибками.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, обратная теореме Пифагор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, обратная теореме Пифагора, прямоугольный треугольник, катеты, гипотенуз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, обратную  теореме Пифагора,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 учащихся интеллектуальной честности и объект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, спос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к пре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олению м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тельных с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еотипов, вытекающих из обыденного опыта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в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строят речевые высказ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ания в устной и письменной форме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поз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атель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по теме "Теорема Пифагора" (закрепле-ние изучен-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Пифаго-ра, теорема, обратная теореме Пифагора, прямоугольный треугольник, катеты, гипотенуз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Пифагора и теорему, обратную теореме Пифагор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питание качеств л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, обесп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ивающих социальную мобильность, способность принимать 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решения;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наиболее эффект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способы решения задачи в зависимости от конкретных условий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самосто-ятельное ре-шение задач по готовым чертежам с последу-ющей про-веркой, са-мостояте-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закрепле-ние изучен-ного)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качеств мышления, необходимых для адаптации в современном информаци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м обществе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звлекают необхо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ую инф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цию из прослуш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текстов различных жанро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-мостоятель-ное решение задач с по-следу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повторе-ние и обобще-ние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ь в п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ар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тировать свою точку зрения,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ить и от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вать свою позицию 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раждебным для оппон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в образом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-ная работа (Урок контроля ЗУН учащихся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ко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лировать процесс и результат учебной ма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атической деятельност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ми  самоко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ля и оценки результатов своей деятельности, умениями 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деть возмо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результаты своих действ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в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строят речевые высказы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в письменной форме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держ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ся м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ьно-э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их и псих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огических принципов 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щения и 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рудничеств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ва VII. Подобные треугольник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ч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-ние подобных треуголь-ников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одобных треугольников. Понятие пропорциональ-ных отрезков. Свойство биссектрисы угл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одобных треу-гольников; поня-тие пропорцио-нальных отрез-ков; свойство биссектрисы уг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витие интереса к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ому творчеству и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их способносте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основную и второс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енную инфо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цию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цели и функции участников, способы взаимодей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я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-ние площадей подобных треуголь-ников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об отно-шении площадей подобных тре-угольников, по-добные треуголь-ники, понятие пропорциональ-ных отрезков, свойство биссектрисы угл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об отношении площадей подобных треугольников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ринимать решение в условиях неполной и избыточной, точной и вероятностной информаци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риен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ся и воспр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ют тексты худож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енного, научного, публицистического и официально-делового стилей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последовательность промежу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ных целей с учетом конечного результа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ланируют общие способы работы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машнего задания, работа по индивидуальным карточкам, 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признак подобия треуголь-ников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признак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вый признак подобия треугольников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онимать и использовать математические средства нагля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(графики, диаграммы, 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блицы, схемы и др.) для иллюстрации, интерпретации, аргументаци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бмен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ся з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иями между членами группы для принятия эффективных совместных решени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на примене-ние пер-вого приз-нака подо-бия тре-угольни-ков (закре-пление изучен-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признак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вый признак подобия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ясно, точно, грам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 излагать свои мысли в устной и письменной речи, понимать смысл по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нной задачи, выстраивать аргументацию, приводить примеры и контрпримеры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уют проблему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самосто-ятельное решение за-дач по гото-вым черте-жам с после-дующим об-суждением, самостоятельная работа обучающего характер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 третий признаки подобия треуголь-ников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 третий признаки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торой и третий признаки подобия тре-угольников с до-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ятельно создают алгоритмы де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и при решении проблем творческого и поискового характера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ю цель, сохраняют ее при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и учебных действий, регулируют весь процесс их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четко выполняют требования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 помощью вопросов добывать недостающую информацию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по готовым чертежам и в рабочих тетрадях с последу-ющим обсужде-ние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на примене-ние признаков подобия треуголь-ников (закрепле-ние изученно-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наки подобия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ставление о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нали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объект, выделяя существ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ые и несущественные признак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руют 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знаватель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р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ешать кон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кты – выя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ять, иден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ицировать проблемы, искать и оц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вать альт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ативные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бы раз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ения кон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кта, пр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ть решение и реализ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вать его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верка домашнего задания, работа по индивидуальным карточкам, 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повторе-ние и обобщение)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об отношении площадей подобных треугольников, подобные треугольники, понятие пропорциональ-ных отрезков, свойство биссектрисы угла, признаки подобия треугольников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подобных треугольников; понятие пропорциональ-ных отрезков; свойство биссектрисы угла; признаки подобия треугольников; теорему об отношении площадей подобных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еативность мышления, инициатива, находчивость, активность при решении ма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тических задач. 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ла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вать и осуществлять деятельность, направленную на решение задач исследо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ого характера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упр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ять повед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ем партнера - убеждать его, конт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ровать, к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ектировать и оценивать его действия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работой над ошибками.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-ная работа (Урок контроля ЗУН учащихся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ко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лировать процесс и результат учебной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ой деятельност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ми  самоко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ля и оценки результатов своей деятельности, умениями 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деть возмо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результаты своих действ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льно строят ре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е выс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ывания в письменной форме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держ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ся мор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-этических и психо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пр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пов общ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сот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дничеств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линия треуголь-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линия треугольника, теорема о средней линии треугольник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средней линии треугольника, теорему о средней линии треугольни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пособность к эмоциона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у восприятию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их объектов, задач, решений, рассужд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ставляют целое из частей, самос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ятельно достраивая, восполняя недо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ющие компоненты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станав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рабочие отношения, учатся эффе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ивно сотр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чать и способ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ь проду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ивной коопера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работой над ошибками.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о медиан треуголь-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дианы треугольника, свойство медиан тре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медиан тре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азвитие логического и критического мышления, культуры речи, способности к умственному эксперименту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ервоначальные представления об идеях и о методах математики как об универсальном языке науки и техники, о сред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е моделирования явлений и процессов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основания и критерии для ср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ения, се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ции, кла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ификации объектов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личают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б и резу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ат своих действий с заданным эталоном, 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аруживают отклонения и отличия от эталона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вивают умение ин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грироваться в группу сверстников и строить п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уктивное взаимодей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е со свер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иками и взрослым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проверка домашнего задания,  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орциональные отрезки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порциональное (среднее геометрическое) двух отрезков; теорема о пропорциональ-ных отрезках в прямоугольном треугольнике; свойство высоты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среднего пропорциональ-ного (среднего геометрического) двух отрезков; теорему о про-порциональных отрезках в пря-моугольном тре-угольнике; свойство высоты прямоугольного треугольника, проведенной из вершины пря-мого уг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 учащихся интеллектуальной честности и объект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, спос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к пре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олению м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лительных стереотипов, вытекающих из обыденного опыта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станав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причинно-следств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связ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орциональные отрезки в прямо-угольном треуголь-нике (закрепле-ние изученно-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порциональное (среднее геометрическое) двух отрезков; теорема о пропорциональ-ных отрезках в прямоугольном треугольнике; свойство высоты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е среднего пропор-ционального (среднего геометрического) двух отрезков; теорему о про-порциональных отрезках в пря-моугольном тре-угольнике; свойство высоты прямоугольного треугольника, проведенной из вершины пря-мого уг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питание качеств личности, обеспеч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щих социальную мобильность, способность принимать самостоятелные решения;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оят логические цепи рассужд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й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оявляют уважительное отношение к партнерам, внимание к личности другого, адекватное межлич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е восприятие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машнего задания, работа по индивидуальным карточкам, 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-тельные работы на местности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ять теорию о подобных треугольниках при измерительных работах на местности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качеств мышления, необходимых для адаптации в современном информаци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м обществе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универсальными учебными действиями на примерах гипотез для объяснения известных фактов и эксперим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альной проверки выдвигаемых гипотез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вигают и обос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вают гипотезы, предлагают способы их проверк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на построе-ние методом подобия (закрепле-ние изученно-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теорию по подобию фигур. Уметь: 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работка  теоретических моделей процессов или явле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бирать смысловые единицы текста и устанав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ь отношения между ним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последовательность промеж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чных целей с учетом конечного результа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мосто-ятельное решение задач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на построе-ние мето-дом подо-бия (за-крепление изучен-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подобия треугольников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: теорию по подобию фигур. Уметь: 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формиро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ь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ых интересов, интеллектуальных и творческих способностей учащихс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восп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мать, пере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батывать и пред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являть инф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цию в слов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й, образной, символической формах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здают структуру взаимосв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зей смысловых единиц текста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домашнего задания, самосто-ятельная работа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ус, косинус, тангенс острого угла пря-моугольного тре-угольника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нус, косинус, тангенс острого угла прямоугольного тре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я синуса, косинуса и тангенса остро-го угла прямо-угольного тре-угольника; ос-новные тригоно-метрические тождества.  Уметь: 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Готовность к выбору жизненного пути в соответствии с собственными интересами и возможност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коли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нные характе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ики объектов, заданные слов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мосто-ятельное решение задач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синуса, косинуса, тангенса углов 30°, 45°, 60°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синуса, косинуса, тангенса углов 30°, 45°, 60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синуса, косинуса и тан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отивация образо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деятельности школьников на основе личностно ориентиро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го подхода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станавливают 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тную с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уацию, описанную в задаче, п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ем пе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ули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ния, уп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щенного п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есказа текста, с 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елением только существ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для 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ения з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и инф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аци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ю цель, сохраняют ее при выполнении учебных действий, регулируют весь процесс их выполнения и четко выполняют требования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работа по индивидуальным карточкам, самосто-ятельное решение задач с последу-ющим обсужде-ние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я между сторонами и углами в треуголь-нике (закрепле-ние изученно-го)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нус, косинус, тангенс острого угла прямоуголь-ного треуголь-ника. Значения синуса, косинуса, тангенса углов 30°, 45°, 60°. Среднее пропор-циональное (сред-нее геометри-ческое) двух отрезков; теорема о пропорцио-нальных отрезках в прямоугольном треугольнике; свойство высоты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синуса, косинуса и тангенса острого угла прямоугольного треугольника; основные тригонометри-ческие тож-дества; значения синуса, косинуса и тан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обобщенный смысл и формальную структуру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позн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ель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ступают в диалог, уча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вуют в к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ктивном обсуждении проблем, учатся владеть моно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и диалог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кой формами речи в со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тствии с грамматическими и синта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ическими нормами р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го язык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кий опрос, проверка домашнего задания,  самосто-яте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повторе-ние и обобщение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средней линии треугольника; теорему о сред-ней линии тре-угольника; свойство медиан треугольника; определение среднего пропор-ционального (среднего геометрического) двух отрезков; теорему о про-порциональных отрезках в пря-моугольном треугольнике; свойство высоты прямоугольного треугольника, проведенной из вершины прямо-го угла; понятия синуса, косинуса и тангенса остро-го угла прямо-угольного тре-угольника; ос-новные тригоно</w:t>
              <w:softHyphen/>
              <w:t xml:space="preserve">метрические тождества; зна-чения синуса, косинуса и тан-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ий тест с последующей самопроверкой, проверка домашнего задания, самостоятельное решение задач по готовым чертежам с последующей проверкой по готовым ответа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(Урок контроля ЗУН учащихся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контроли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ь процесс и результат учебной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ой деятельност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вольно строят речевые высказы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в письменной форме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держ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тся морально-этических и психо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принципов общения и сотруд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еств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ва VIII. Окружность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ч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расположение прямой и окруж-ности (комби-нирован-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ая, окружность, взаимное расположени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личные случаи расположения прямой и окруж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итичность мышления, умение ра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знавать логически некорректные высказывания, отличать ги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езу от факта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работка  теоретических моделей процессов или явле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заменять термины определения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с последу-ющим обсужде-ние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атель-ная к окружнос-ти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ая, окружность, взаимное расположение, касательная и ее свойств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касательной, точки касания, отрезков каса-тельных, прове-денных из одной точки; свойство касательной и ее признак; свойст-ва отрезков каса-тельных, прове-денных из одной точки, с доказа-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едставление о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водить следствия из имеющихся в условии задачи данных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отклонения и отличия от эталона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тест, проверка домашнего задания, самосто-ятельное решение задач 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атель-ная к окруж-ности (закрепле-ние изучен-но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ая, окружность, взаимное расположение, касательная и ее свойство, свойство касательных, проведенных из одной точки к окружности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касательной, точки касания, отрезков каса-тельных, прове-денных из одной точки; свойство касательной и ее признак; свойст-ва отрезков каса-тельных, прове-денных из одной точки, с доказат-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реативность мышления, инициатива, находчивость, активность при решении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задач. 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деляют формальную структуру задач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че-ский опрос, проверка домашнего задания, самосто-ятельное решение задач с последу-ющей проверкой, самосто-ятельная работа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усная мера дуги окруж-ности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ость, дуга окружности, градусная мера дуги, центральный угол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градусной меры дуги окружности, центрального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пособность к эмоциона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у восприятию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их объектов, задач, решений, рассужд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объекты и процессы с точки зрения целого и частей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носят кор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тивы и до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нения в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б своих действий в случае расх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ждения э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она, ре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го действия и 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дук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о вписанном угле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ость, дуга окружности, градусная мера дуги, центральный угол, вписанный угол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о вписанном угле и ее следствия с доказательства-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азвитие логического и критического мышления, культуры речи, способности к умственному эксперименту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нали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уют условия и требования задач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осознают то, что уже ус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ено и что еще подлежит усвоению, осознают 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тво и у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своения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омашнего задания, самостоя-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об отрезках пересека-ющихся хорд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орда окружности, диаметр, теорема об отрезках пересекающихся хорд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об отрезках пересекающихся хорд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последовательность промеж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чных целей с учетом конечного результата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по теме "Центральные и вписанные углы" (закрепле-ние изученно-го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ость, дуга окружности, градусная мера дуги, центральный угол, вписанный угол, теорема о вписанном угл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центрального и вписанного уг-лов; теорему о вписанном угле и ее следствия; теорему об отрезках пересекающихся хорд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оспитание качеств личности, обеспеч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ющих социальную мобильность, способность принимать самостоятельные решения;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 знаково-симво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е средства для построения модел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-ческий опрос, проверка домашнего задания, самосто-ятельная работа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5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о биссектрисы угл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биссектрисы угл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биссектрисы угла и его следствия с доказательства-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Формирование качеств мышления, необходимых для адаптации в современном информаци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м обществе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ринимать решение в условиях неполной и избыточной, точной и вероятностной информаци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ражают смысл ситуации различными средствами (рисунки, символы, схем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аки)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ступают в диалог, уча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уют в к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ективном обсуждении пробл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ин-ный перпенди-куляр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инный перпендикуляр, свойство серединного перпендикуляр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серединного перпендикуляра; теорему о серединном перпендикуляре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ражают структуру задачи разными средств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ю цель, 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храняют ее при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и учебных действий, 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гулируют весь процесс их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четко выполняют требования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-ческий опрос, самосто-ятельное решение задач по готовым чертежам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ма о точке пересече-ния высот треуголь-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а о точке пересечения высот тре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му о точке пересечения высот треугольни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азвитие интереса к математическому творчеству и матема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еских способносте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Выполняют операции со знаками и символам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лируют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опрос, проверка домашнего задания, са-мостоятель-ное решение задач по го-товым чер-тежам с по-следу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писанная окруж-ность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вписанной и описанной окружностей. Теорема об окружности, вписанной в треугольник.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вписанной и описанной окружностей; теорему об окружности, вписанной в треугольник,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бирают, сопо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яют и обосно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ют способы решения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о описанно-го четырех-уголь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описанного четырех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описанного четырехугольни-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Готовность к выбору жизненного пути в соответствии с собственными интересами и возможност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оводят анализ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обов реш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задачи с точки з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х рац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нальности и эко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ичности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авят уче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чатся ар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ентировать свою точку зрения, с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ить и от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вать свою позицию 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раждебным для оппон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ов образом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че-ский опрос, самосто-ятельная работа обучающего характера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ная окруж-ность (изучение нового материала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ный около окружности многоугольник и вписанный в окружность многоугольника. Теорема об окружности, описанной около треугольник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описанного око-ло окружности многоугольника и вписанного в окружность многоугольника; теорему об окружности, описанной около треугольника,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Мотивация образо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й де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шк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ков на ос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 личностно ориентиро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го подхода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ют выбирать обобщенные стратегии решения задачи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нимают позн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ель, сохраняют ее при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и уче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ействий, регулируют весь процесс их выпол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четко выполняют требования познава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задачи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пределяют цели и функции участников, способы взаимодей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я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-ятельное решение задач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о вписанно-го четырех-угольника (комбини-рованный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вписанного четырехугольника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о вписанного четырехугольни-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ость в приобретении новых знаний и практических умений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ние сущ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и алгорит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предпис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ий и умение действовать в соответствии с предложенным алгоритмом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ыделяют и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руют познавательную цель.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мостоятельно форм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позн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тельную цель и строят действия в соответствии с ней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ланируют общие способы работы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етиче-ский опрос, проверка домашнего задания, самостоя-тельная работа 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37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(повторе-ние и обобщение)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ательная, точ-ки касания, отрез-ки касательных, проведенных из одной точки, цент-ральный и вписан-ный углы, сере-динный перпен-дикуляр, вписан-ная и описанная окружности; свойство касатель-ной и ее признак; свойство отрезков касательных, про-веденных из одной точки, теорема о вписанном угле и ее следствия; тео-рема об отрезках пересекающихся хорд; свойство биссектрисы угла и его следствия; теорема о сере-динном перпенди-куляре; теорема о точке пересечения высот треуголь-ника; теоремы об окружностях: вписанной в треугольник и описанной около треугольника; свойства описанного и вписанного четырехугольни-ков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касательной, точки касания, отрезков каса-тельных, прове-денных из одной точки, централь-ного и вписан-ного углов, серединного пер-пендикуляра, вписанной и описанной окружностей; свойство каса-тельной и ее признак; свойст-во отрезков каса-тельных, прове-денных из одной точки, теорему о вписанном угле и ее следствия; теорему об отрезках пересе-кающихся хорд; свойство бис-сектрисы угла и его следствия; теорему о сере-динном перпен-дикуляре; теоре-му о точке пере-сечения высот треугольника; теоремы об окружностях: вписанной в треугольник и описанной около треугольника;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ий тест, проверка домашнего задания, самостоятельное решение задач  с последу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-ная работа (Урок контроля ЗУН учащихся)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Умение контроли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ть процесс и результат учебной математич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ской деятельност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владение на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ми  самоко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оля и оценки результатов своей деятельности, умениями пр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идеть возмо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результаты своих действий.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сознанно и произвольно строят речевые высказы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в письменной форме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идерживаются морально-этических и психоло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ческих пр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ципов общ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и сотр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ичеств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курса геометрии за 8 класс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</w:t>
            </w:r>
          </w:p>
        </w:tc>
      </w:tr>
      <w:tr>
        <w:trPr>
          <w:trHeight w:val="193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-ние по темам «Четырех-угольни-ки», «Пло-щадь» (повторе-ние и обоб-щение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определения и теоремы по тем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определения и теоремы по теме повтор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формиров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ость позн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тельных интересов, интеллекту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ых и творческих способностей учащихся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Осознают качество и уровень усвоения.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Демонст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способность к эмпатии, стремление устанавливать довер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е отнош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ия взаим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имания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 с последу-ющей проверкой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7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-ние по темам «Подоб-ные треуголь-ники», «Окруж-ность» (повторе-ние и обоб-щение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определения и теоремы по теме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определения и теоремы по теме повтор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Готовность к выбору жизненного пути в соответствии с собственными интересами и возможност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ми.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трукту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руют знания.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роявляют готовность адекватно реагировать на нужды других, оказывать помощь и эмоцион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ую поддержку партнерам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-ский тест, самосто-ятельное решение задач по готовым чертежам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720" w:right="720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 «Геометрия. 8 класс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комплект (исходя из реальной наполняемости класса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276"/>
        <w:gridCol w:w="3969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е коли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о геометрии для 7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геометрии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контрольных работ по геометрии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, научно-популярная, истори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пособия для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геометрии для 7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выдающихся деятелей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сред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йный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еле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: электронная  почта, локальная сеть, выход в Интер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(навесн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1,5х1,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орная до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струментов классных: линейка, транспортир, угольник (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угольник (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цир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ереометрических тел (демонстра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секционный для хранения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и для хранения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4" w:after="0"/>
        <w:ind w:left="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533" w:right="56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7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2240" w:h="15840"/>
      <w:pgMar w:left="284" w:right="567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firstLine="345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EB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EB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0:00Z</dcterms:created>
  <dc:creator>Галина</dc:creator>
  <dc:description/>
  <cp:keywords/>
  <dc:language>en-US</dc:language>
  <cp:lastModifiedBy>Inna</cp:lastModifiedBy>
  <dcterms:modified xsi:type="dcterms:W3CDTF">2014-09-12T16:38:00Z</dcterms:modified>
  <cp:revision>3</cp:revision>
  <dc:subject/>
  <dc:title/>
</cp:coreProperties>
</file>