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геометрия 10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рямые в пространстве называются перпендикулярными, если угол между ними раве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б)3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в)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Если одна из двух параллельных прямых перпендикулярна к плоскости, то и другая прям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араллельна к этой плоск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пендикулярна к этой плоск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рещена с этой плоскость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дна из двух параллельных прямых перпендикулярна к третьей прямой, то и другая прям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пендикулярна к этой прям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рещена с этой прям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раллельна к этой плос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Прямая называется перпендикулярной к плоскости, если 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араллельна к любой прямой лежащей в этой плоск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рещена с любой прямой лежащей в этой плоск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пендикулярна к любой прямой лежащей в этой плоск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азывается перпендикулярной к плоскости, если 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крещена с любой прямой лежащей в этой плоск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пендикулярна к любой прямой лежащей в этой плоск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) параллельна к любой прямой лежащей в этой плос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Если одна из двух параллельных прямых перпендикулярна к третьей прямой, то и другая прям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крещена с этой прям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пендикулярна к этой прям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раллельна к этой прям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дна из двух параллельных прямых перпендикулярна к плоскости, то и другая прям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крещена с этой плоскост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ллельна к этой плоск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пендикулярна к этой плос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Две прямые в пространстве называются перпендикулярными, если угол между ними раве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б)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в) 3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прямая перпендикулярна к двум           пересекающимся прямым, лежащим в плоскости, то 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пендикулярна к эт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есекается с этой плос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раллельна к этой плос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рямая, проведенная в плоскости через основание наклонной перпендикулярно к ее проекции на эту плоск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ерпендикулярна и к самой накл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араллельна и к самой накл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секает саму наклонну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ве прямые перпендикулярны к плоскости, то они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ерпендикулярны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ллельн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секающие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. Если прямая перпендикулярна к двум пересекающимся прямым, лежащим в плоскости, то 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араллельна к этой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есекается с этой плоскост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пендикулярна к этой плоск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, проведенная в плоскости через основание наклонной перпендикулярно к ее проекции на эту плос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пендикулярна и к самой наклонн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ллельна и к самой накло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ересекает саму наклонн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.Если две прямые перпендикулярны к плоскости, то он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араллель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есекающие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пендикулярн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любую точку пространства можно провести перпендикулярную  прямую и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ве        б) одну       в) м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глом между прямой и плоскостью, пересекающей эту плоскость и не перпендикулярной к ней, называется угол меж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прямой и плоскост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прямой и наклонной на плоск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) прямой и ее проекцией на плоскость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43:00Z</dcterms:created>
  <dc:creator>BioS</dc:creator>
  <dc:description/>
  <cp:keywords/>
  <dc:language>en-US</dc:language>
  <cp:lastModifiedBy>BioS</cp:lastModifiedBy>
  <dcterms:modified xsi:type="dcterms:W3CDTF">2015-01-26T17:27:00Z</dcterms:modified>
  <cp:revision>5</cp:revision>
  <dc:subject/>
  <dc:title/>
</cp:coreProperties>
</file>